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hanging="0"/>
        <w:rPr>
          <w:b/>
          <w:b/>
        </w:rPr>
      </w:pPr>
      <w:r>
        <w:rPr>
          <w:b/>
        </w:rPr>
      </w:r>
    </w:p>
    <w:p>
      <w:pPr>
        <w:pStyle w:val="Normal"/>
        <w:ind w:left="567" w:right="1883" w:hanging="0"/>
        <w:jc w:val="center"/>
        <w:rPr>
          <w:b/>
          <w:b/>
        </w:rPr>
      </w:pPr>
      <w:r>
        <w:rPr>
          <w:b/>
        </w:rPr>
        <w:t>AGCRS</w:t>
      </w:r>
    </w:p>
    <w:p>
      <w:pPr>
        <w:pStyle w:val="Normal"/>
        <w:ind w:left="567" w:right="1883" w:hanging="0"/>
        <w:jc w:val="center"/>
        <w:rPr>
          <w:b/>
          <w:b/>
        </w:rPr>
      </w:pPr>
      <w:r>
        <w:rPr>
          <w:b/>
        </w:rPr>
      </w:r>
    </w:p>
    <w:p>
      <w:pPr>
        <w:pStyle w:val="Normal"/>
        <w:ind w:left="567" w:right="1883" w:hanging="0"/>
        <w:rPr>
          <w:b/>
          <w:b/>
        </w:rPr>
      </w:pPr>
      <w:r>
        <w:rPr>
          <w:b/>
        </w:rPr>
      </w:r>
    </w:p>
    <w:p>
      <w:pPr>
        <w:pStyle w:val="Normal"/>
        <w:ind w:left="567" w:right="1883" w:hanging="0"/>
        <w:jc w:val="center"/>
        <w:rPr>
          <w:b/>
          <w:b/>
          <w:sz w:val="36"/>
        </w:rPr>
      </w:pPr>
      <w:r>
        <w:rPr>
          <w:b/>
          <w:sz w:val="36"/>
        </w:rPr>
        <w:t>Catalogo  70</w:t>
      </w:r>
    </w:p>
    <w:p>
      <w:pPr>
        <w:pStyle w:val="Normal"/>
        <w:ind w:right="1883" w:hanging="0"/>
        <w:rPr>
          <w:b/>
          <w:b/>
          <w:sz w:val="36"/>
        </w:rPr>
      </w:pPr>
      <w:r>
        <w:rPr>
          <w:b/>
          <w:sz w:val="36"/>
        </w:rPr>
      </w:r>
    </w:p>
    <w:p>
      <w:pPr>
        <w:pStyle w:val="Normal"/>
        <w:ind w:left="567" w:right="1883" w:hanging="0"/>
        <w:jc w:val="center"/>
        <w:rPr>
          <w:b/>
          <w:b/>
          <w:sz w:val="32"/>
        </w:rPr>
      </w:pPr>
      <w:r>
        <w:rPr>
          <w:b/>
          <w:sz w:val="32"/>
        </w:rPr>
        <w:t>ASV, Ordini Religiosi, Somaschi</w:t>
      </w:r>
    </w:p>
    <w:p>
      <w:pPr>
        <w:pStyle w:val="Normal"/>
        <w:ind w:left="567" w:right="1883" w:hanging="0"/>
        <w:jc w:val="center"/>
        <w:rPr>
          <w:b/>
          <w:b/>
          <w:sz w:val="32"/>
        </w:rPr>
      </w:pPr>
      <w:r>
        <w:rPr>
          <w:b/>
          <w:sz w:val="32"/>
        </w:rPr>
      </w:r>
    </w:p>
    <w:p>
      <w:pPr>
        <w:pStyle w:val="Normal"/>
        <w:ind w:left="567" w:right="1883" w:hanging="0"/>
        <w:jc w:val="center"/>
        <w:rPr>
          <w:sz w:val="32"/>
        </w:rPr>
      </w:pPr>
      <w:r>
        <w:rPr>
          <w:sz w:val="32"/>
        </w:rPr>
        <w:t>Fondo della Procura Generale (1550-1800 ca.)</w:t>
      </w:r>
    </w:p>
    <w:p>
      <w:pPr>
        <w:pStyle w:val="Normal"/>
        <w:ind w:left="567" w:right="1883" w:hanging="0"/>
        <w:jc w:val="center"/>
        <w:rPr>
          <w:sz w:val="32"/>
        </w:rPr>
      </w:pPr>
      <w:r>
        <w:rPr>
          <w:sz w:val="32"/>
        </w:rPr>
      </w:r>
    </w:p>
    <w:p>
      <w:pPr>
        <w:pStyle w:val="Normal"/>
        <w:ind w:left="567" w:right="1883" w:hanging="0"/>
        <w:jc w:val="center"/>
        <w:rPr>
          <w:i/>
          <w:i/>
          <w:sz w:val="28"/>
        </w:rPr>
      </w:pPr>
      <w:r>
        <w:rPr>
          <w:i/>
          <w:sz w:val="28"/>
        </w:rPr>
        <w:t>(Unità archivistiche 1-18)</w:t>
      </w:r>
    </w:p>
    <w:p>
      <w:pPr>
        <w:pStyle w:val="Normal"/>
        <w:ind w:left="567" w:right="1883" w:hanging="0"/>
        <w:jc w:val="center"/>
        <w:rPr>
          <w:b/>
          <w:b/>
          <w:i/>
          <w:i/>
          <w:sz w:val="32"/>
        </w:rPr>
      </w:pPr>
      <w:r>
        <w:rPr>
          <w:b/>
          <w:i/>
          <w:sz w:val="32"/>
        </w:rPr>
      </w:r>
    </w:p>
    <w:p>
      <w:pPr>
        <w:pStyle w:val="Normal"/>
        <w:ind w:left="567" w:right="1883" w:hanging="0"/>
        <w:jc w:val="center"/>
        <w:rPr>
          <w:b/>
          <w:b/>
          <w:sz w:val="32"/>
        </w:rPr>
      </w:pPr>
      <w:r>
        <w:rPr>
          <w:b/>
          <w:sz w:val="32"/>
        </w:rPr>
      </w:r>
    </w:p>
    <w:p>
      <w:pPr>
        <w:pStyle w:val="Normal"/>
        <w:ind w:left="567" w:right="1883" w:hanging="0"/>
        <w:jc w:val="center"/>
        <w:rPr>
          <w:b/>
          <w:b/>
          <w:sz w:val="28"/>
        </w:rPr>
      </w:pPr>
      <w:r>
        <w:rPr>
          <w:b/>
          <w:sz w:val="28"/>
        </w:rPr>
        <w:t>Inventario topografico</w:t>
      </w:r>
    </w:p>
    <w:p>
      <w:pPr>
        <w:pStyle w:val="Normal"/>
        <w:ind w:left="567" w:right="1883" w:hanging="0"/>
        <w:jc w:val="center"/>
        <w:rPr>
          <w:b/>
          <w:b/>
          <w:sz w:val="28"/>
        </w:rPr>
      </w:pPr>
      <w:r>
        <w:rPr>
          <w:b/>
          <w:sz w:val="28"/>
        </w:rPr>
      </w:r>
    </w:p>
    <w:p>
      <w:pPr>
        <w:pStyle w:val="Normal"/>
        <w:ind w:left="567" w:right="1883" w:hanging="0"/>
        <w:rPr>
          <w:b/>
          <w:b/>
          <w:sz w:val="28"/>
        </w:rPr>
      </w:pPr>
      <w:r>
        <w:rPr>
          <w:b/>
          <w:sz w:val="28"/>
        </w:rPr>
      </w:r>
    </w:p>
    <w:p>
      <w:pPr>
        <w:pStyle w:val="Normal"/>
        <w:ind w:left="567" w:right="1883" w:hanging="0"/>
        <w:rPr/>
      </w:pPr>
      <w:r>
        <w:rPr/>
      </w:r>
    </w:p>
    <w:p>
      <w:pPr>
        <w:pStyle w:val="Normal"/>
        <w:ind w:right="1883" w:hanging="0"/>
        <w:jc w:val="right"/>
        <w:rPr>
          <w:i/>
          <w:i/>
          <w:sz w:val="16"/>
        </w:rPr>
      </w:pPr>
      <w:r>
        <w:rPr>
          <w:i/>
          <w:sz w:val="16"/>
        </w:rPr>
        <w:t>Ultima revisione: 23 gennaio  2012</w:t>
      </w:r>
    </w:p>
    <w:p>
      <w:pPr>
        <w:pStyle w:val="Normal"/>
        <w:ind w:right="1883" w:hanging="0"/>
        <w:jc w:val="right"/>
        <w:rPr>
          <w:i/>
          <w:i/>
          <w:sz w:val="16"/>
        </w:rPr>
      </w:pPr>
      <w:r>
        <w:rPr>
          <w:i/>
          <w:sz w:val="16"/>
        </w:rPr>
        <w:t>p. Maurizio Brioli crs., Roma</w:t>
      </w:r>
    </w:p>
    <w:p>
      <w:pPr>
        <w:pStyle w:val="Normal"/>
        <w:ind w:left="567" w:right="1883" w:hanging="567"/>
        <w:jc w:val="right"/>
        <w:rPr>
          <w:i/>
          <w:i/>
          <w:sz w:val="20"/>
        </w:rPr>
      </w:pPr>
      <w:r>
        <w:rPr>
          <w:i/>
          <w:sz w:val="20"/>
        </w:rPr>
      </w:r>
    </w:p>
    <w:p>
      <w:pPr>
        <w:pStyle w:val="PlainText"/>
        <w:ind w:right="1883" w:hanging="0"/>
        <w:rPr>
          <w:rFonts w:ascii="Times New Roman" w:hAnsi="Times New Roman" w:cs="Times New Roman"/>
          <w:i/>
          <w:i/>
          <w:sz w:val="20"/>
        </w:rPr>
      </w:pPr>
      <w:r>
        <w:rPr>
          <w:rFonts w:cs="Times New Roman" w:ascii="Times New Roman" w:hAnsi="Times New Roman"/>
          <w:i/>
          <w:sz w:val="20"/>
        </w:rPr>
      </w:r>
    </w:p>
    <w:p>
      <w:pPr>
        <w:pStyle w:val="Normal"/>
        <w:widowControl w:val="false"/>
        <w:tabs>
          <w:tab w:val="clear" w:pos="708"/>
          <w:tab w:val="left" w:pos="142" w:leader="none"/>
          <w:tab w:val="left" w:pos="1134" w:leader="none"/>
        </w:tabs>
        <w:autoSpaceDE w:val="false"/>
        <w:ind w:left="1134" w:right="2450" w:hanging="0"/>
        <w:jc w:val="both"/>
        <w:rPr/>
      </w:pPr>
      <w:r>
        <w:rPr>
          <w:lang w:val="en-US"/>
        </w:rPr>
        <w:t>«</w:t>
      </w:r>
      <w:r>
        <w:rPr>
          <w:b/>
          <w:lang w:val="en-US"/>
        </w:rPr>
        <w:t>Archivio Segreto Vaticano.</w:t>
      </w:r>
      <w:r>
        <w:rPr>
          <w:lang w:val="en-US"/>
        </w:rPr>
        <w:t xml:space="preserve"> Vi sono conservati, sotto la denominazione "Somaschi" molti </w:t>
      </w:r>
      <w:r>
        <w:rPr>
          <w:color w:val="000000"/>
          <w:lang w:val="en-US"/>
        </w:rPr>
        <w:t>plichi del Fondo della Procura (generale ndr) dell' Ordine sottratti dalla casa dei SS. Nicola e Biagio ai Cesarini di Roma nella soppressione napoleonica del 1810 e poi trasportati in Francia e di lì restituiti all' Archivio Vaticano. Prevalentemente il Fondo consta della</w:t>
      </w:r>
      <w:r>
        <w:rPr>
          <w:lang w:val="en-US"/>
        </w:rPr>
        <w:t xml:space="preserve"> corrispondenza tenuta dai Superiori delle case con il Procuratore Generale dalla fine del secolo XVI. Manca l'inventario, che si sta redigendo e non è ancora ufficiale» (</w:t>
      </w:r>
      <w:r>
        <w:rPr>
          <w:b/>
          <w:lang w:val="en-US"/>
        </w:rPr>
        <w:t>Fava Giuseppe crs.</w:t>
      </w:r>
      <w:r>
        <w:rPr>
          <w:lang w:val="en-US"/>
        </w:rPr>
        <w:t xml:space="preserve">, </w:t>
      </w:r>
      <w:r>
        <w:rPr>
          <w:i/>
          <w:lang w:val="en-US"/>
        </w:rPr>
        <w:t>L' orfanotrofio di S. Geroldo dei Padri Somaschi in Cremona. Dalle origini alla soppressione napoleonica (1558-1796)</w:t>
      </w:r>
      <w:r>
        <w:rPr>
          <w:lang w:val="en-US"/>
        </w:rPr>
        <w:t>. Vol. II (Biblioteca Somasca, 7). Roma 1962, a p. 254).</w:t>
      </w:r>
    </w:p>
    <w:p>
      <w:pPr>
        <w:pStyle w:val="PlainText"/>
        <w:ind w:left="567" w:right="1883" w:hanging="0"/>
        <w:rPr>
          <w:rFonts w:ascii="Times New Roman" w:hAnsi="Times New Roman" w:cs="Times New Roman"/>
          <w:i/>
          <w:i/>
          <w:sz w:val="20"/>
        </w:rPr>
      </w:pPr>
      <w:r>
        <w:rPr>
          <w:rFonts w:cs="Times New Roman" w:ascii="Times New Roman" w:hAnsi="Times New Roman"/>
          <w:i/>
          <w:sz w:val="20"/>
        </w:rPr>
      </w:r>
    </w:p>
    <w:p>
      <w:pPr>
        <w:pStyle w:val="PlainText"/>
        <w:ind w:left="3402" w:right="3584" w:hanging="0"/>
        <w:jc w:val="center"/>
        <w:rPr>
          <w:rFonts w:ascii="Times New Roman" w:hAnsi="Times New Roman" w:eastAsia="Times New Roman" w:cs="Times New Roman"/>
          <w:b/>
          <w:b/>
          <w:sz w:val="20"/>
        </w:rPr>
      </w:pPr>
      <w:r>
        <w:rPr>
          <w:rFonts w:eastAsia="Times New Roman" w:cs="Times New Roman" w:ascii="Times New Roman" w:hAnsi="Times New Roman"/>
          <w:b/>
          <w:sz w:val="20"/>
        </w:rPr>
        <w:t>Indice</w:t>
      </w:r>
    </w:p>
    <w:p>
      <w:pPr>
        <w:pStyle w:val="PlainText"/>
        <w:ind w:left="3402" w:right="3584" w:hanging="0"/>
        <w:rPr>
          <w:rFonts w:ascii="Times New Roman" w:hAnsi="Times New Roman" w:eastAsia="Times New Roman" w:cs="Times New Roman"/>
          <w:b/>
          <w:b/>
          <w:sz w:val="20"/>
        </w:rPr>
      </w:pPr>
      <w:r>
        <w:rPr>
          <w:rFonts w:eastAsia="Times New Roman" w:cs="Times New Roman" w:ascii="Times New Roman" w:hAnsi="Times New Roman"/>
          <w:b/>
          <w:sz w:val="20"/>
        </w:rPr>
      </w:r>
    </w:p>
    <w:p>
      <w:pPr>
        <w:pStyle w:val="PlainText"/>
        <w:ind w:left="3969" w:right="3584" w:hanging="0"/>
        <w:rPr>
          <w:rFonts w:ascii="Times New Roman" w:hAnsi="Times New Roman" w:eastAsia="Times New Roman" w:cs="Times New Roman"/>
          <w:sz w:val="20"/>
        </w:rPr>
      </w:pPr>
      <w:r>
        <w:rPr>
          <w:rFonts w:eastAsia="Times New Roman" w:cs="Times New Roman" w:ascii="Times New Roman" w:hAnsi="Times New Roman"/>
          <w:sz w:val="20"/>
        </w:rPr>
        <w:t>Unità 01 ………………………….. p. 2</w:t>
      </w:r>
    </w:p>
    <w:p>
      <w:pPr>
        <w:pStyle w:val="PlainText"/>
        <w:ind w:left="3969" w:right="3584" w:hanging="0"/>
        <w:rPr>
          <w:rFonts w:ascii="Times New Roman" w:hAnsi="Times New Roman" w:eastAsia="Times New Roman" w:cs="Times New Roman"/>
          <w:sz w:val="20"/>
        </w:rPr>
      </w:pPr>
      <w:r>
        <w:rPr>
          <w:rFonts w:eastAsia="Times New Roman" w:cs="Times New Roman" w:ascii="Times New Roman" w:hAnsi="Times New Roman"/>
          <w:sz w:val="20"/>
        </w:rPr>
        <w:t>Unità 02 ………………………….. p. 38</w:t>
      </w:r>
    </w:p>
    <w:p>
      <w:pPr>
        <w:pStyle w:val="PlainText"/>
        <w:ind w:left="3969" w:right="3584" w:hanging="0"/>
        <w:rPr>
          <w:rFonts w:ascii="Times New Roman" w:hAnsi="Times New Roman" w:eastAsia="Times New Roman" w:cs="Times New Roman"/>
          <w:sz w:val="20"/>
        </w:rPr>
      </w:pPr>
      <w:r>
        <w:rPr>
          <w:rFonts w:eastAsia="Times New Roman" w:cs="Times New Roman" w:ascii="Times New Roman" w:hAnsi="Times New Roman"/>
          <w:sz w:val="20"/>
        </w:rPr>
        <w:t>Unità 03 ………………………….. p. 80</w:t>
      </w:r>
    </w:p>
    <w:p>
      <w:pPr>
        <w:pStyle w:val="PlainText"/>
        <w:ind w:left="3969" w:right="3584" w:hanging="0"/>
        <w:rPr>
          <w:rFonts w:ascii="Times New Roman" w:hAnsi="Times New Roman" w:eastAsia="Times New Roman" w:cs="Times New Roman"/>
          <w:sz w:val="20"/>
        </w:rPr>
      </w:pPr>
      <w:r>
        <w:rPr>
          <w:rFonts w:eastAsia="Times New Roman" w:cs="Times New Roman" w:ascii="Times New Roman" w:hAnsi="Times New Roman"/>
          <w:sz w:val="20"/>
        </w:rPr>
        <w:t>Unità 04 ………………………….. p. 87</w:t>
      </w:r>
    </w:p>
    <w:p>
      <w:pPr>
        <w:pStyle w:val="PlainText"/>
        <w:ind w:left="3969" w:right="3584" w:hanging="0"/>
        <w:rPr>
          <w:rFonts w:ascii="Times New Roman" w:hAnsi="Times New Roman" w:eastAsia="Times New Roman" w:cs="Times New Roman"/>
          <w:sz w:val="20"/>
        </w:rPr>
      </w:pPr>
      <w:r>
        <w:rPr>
          <w:rFonts w:eastAsia="Times New Roman" w:cs="Times New Roman" w:ascii="Times New Roman" w:hAnsi="Times New Roman"/>
          <w:sz w:val="20"/>
        </w:rPr>
        <w:t>Unità 05 ………………………….. p. 141</w:t>
      </w:r>
    </w:p>
    <w:p>
      <w:pPr>
        <w:pStyle w:val="PlainText"/>
        <w:ind w:left="3969" w:right="3584" w:hanging="0"/>
        <w:rPr>
          <w:rFonts w:ascii="Times New Roman" w:hAnsi="Times New Roman" w:eastAsia="Times New Roman" w:cs="Times New Roman"/>
          <w:sz w:val="20"/>
        </w:rPr>
      </w:pPr>
      <w:r>
        <w:rPr>
          <w:rFonts w:eastAsia="Times New Roman" w:cs="Times New Roman" w:ascii="Times New Roman" w:hAnsi="Times New Roman"/>
          <w:sz w:val="20"/>
        </w:rPr>
        <w:t>Unità 06 ………………………….. p. 191</w:t>
      </w:r>
    </w:p>
    <w:p>
      <w:pPr>
        <w:pStyle w:val="PlainText"/>
        <w:ind w:left="3969" w:right="3584" w:hanging="0"/>
        <w:rPr>
          <w:rFonts w:ascii="Times New Roman" w:hAnsi="Times New Roman" w:eastAsia="Times New Roman" w:cs="Times New Roman"/>
          <w:sz w:val="20"/>
        </w:rPr>
      </w:pPr>
      <w:r>
        <w:rPr>
          <w:rFonts w:eastAsia="Times New Roman" w:cs="Times New Roman" w:ascii="Times New Roman" w:hAnsi="Times New Roman"/>
          <w:sz w:val="20"/>
        </w:rPr>
        <w:t>Unità 07 ………………………….. p. 227</w:t>
      </w:r>
    </w:p>
    <w:p>
      <w:pPr>
        <w:pStyle w:val="PlainText"/>
        <w:ind w:left="3969" w:right="3584" w:hanging="0"/>
        <w:rPr>
          <w:rFonts w:ascii="Times New Roman" w:hAnsi="Times New Roman" w:eastAsia="Times New Roman" w:cs="Times New Roman"/>
          <w:sz w:val="20"/>
        </w:rPr>
      </w:pPr>
      <w:r>
        <w:rPr>
          <w:rFonts w:eastAsia="Times New Roman" w:cs="Times New Roman" w:ascii="Times New Roman" w:hAnsi="Times New Roman"/>
          <w:sz w:val="20"/>
        </w:rPr>
        <w:t>Unità 08 ………………………….. p. 272</w:t>
      </w:r>
    </w:p>
    <w:p>
      <w:pPr>
        <w:pStyle w:val="PlainText"/>
        <w:ind w:left="3969" w:right="3584" w:hanging="0"/>
        <w:rPr>
          <w:rFonts w:ascii="Times New Roman" w:hAnsi="Times New Roman" w:eastAsia="Times New Roman" w:cs="Times New Roman"/>
          <w:sz w:val="20"/>
        </w:rPr>
      </w:pPr>
      <w:r>
        <w:rPr>
          <w:rFonts w:eastAsia="Times New Roman" w:cs="Times New Roman" w:ascii="Times New Roman" w:hAnsi="Times New Roman"/>
          <w:sz w:val="20"/>
        </w:rPr>
        <w:t>Unità 09 ………………………….. p. 315</w:t>
      </w:r>
    </w:p>
    <w:p>
      <w:pPr>
        <w:pStyle w:val="PlainText"/>
        <w:ind w:left="3969" w:right="3584" w:hanging="0"/>
        <w:rPr>
          <w:rFonts w:ascii="Times New Roman" w:hAnsi="Times New Roman" w:eastAsia="Times New Roman" w:cs="Times New Roman"/>
          <w:sz w:val="20"/>
        </w:rPr>
      </w:pPr>
      <w:r>
        <w:rPr>
          <w:rFonts w:eastAsia="Times New Roman" w:cs="Times New Roman" w:ascii="Times New Roman" w:hAnsi="Times New Roman"/>
          <w:sz w:val="20"/>
        </w:rPr>
        <w:t>Unità 10 ………………………….. p. 362</w:t>
      </w:r>
    </w:p>
    <w:p>
      <w:pPr>
        <w:pStyle w:val="PlainText"/>
        <w:ind w:left="3969" w:right="3584" w:hanging="0"/>
        <w:rPr>
          <w:rFonts w:ascii="Times New Roman" w:hAnsi="Times New Roman" w:eastAsia="Times New Roman" w:cs="Times New Roman"/>
          <w:sz w:val="20"/>
        </w:rPr>
      </w:pPr>
      <w:r>
        <w:rPr>
          <w:rFonts w:eastAsia="Times New Roman" w:cs="Times New Roman" w:ascii="Times New Roman" w:hAnsi="Times New Roman"/>
          <w:sz w:val="20"/>
        </w:rPr>
        <w:t>Unità 11 ………………………….. p. 422</w:t>
      </w:r>
    </w:p>
    <w:p>
      <w:pPr>
        <w:pStyle w:val="PlainText"/>
        <w:ind w:left="3969" w:right="3584" w:hanging="0"/>
        <w:rPr>
          <w:rFonts w:ascii="Times New Roman" w:hAnsi="Times New Roman" w:eastAsia="Times New Roman" w:cs="Times New Roman"/>
          <w:sz w:val="20"/>
        </w:rPr>
      </w:pPr>
      <w:r>
        <w:rPr>
          <w:rFonts w:eastAsia="Times New Roman" w:cs="Times New Roman" w:ascii="Times New Roman" w:hAnsi="Times New Roman"/>
          <w:sz w:val="20"/>
        </w:rPr>
        <w:t>Unità 12 ………………………….. p. 468</w:t>
      </w:r>
    </w:p>
    <w:p>
      <w:pPr>
        <w:pStyle w:val="PlainText"/>
        <w:ind w:left="3969" w:right="3584" w:hanging="0"/>
        <w:rPr>
          <w:rFonts w:ascii="Times New Roman" w:hAnsi="Times New Roman" w:eastAsia="Times New Roman" w:cs="Times New Roman"/>
          <w:sz w:val="20"/>
        </w:rPr>
      </w:pPr>
      <w:r>
        <w:rPr>
          <w:rFonts w:eastAsia="Times New Roman" w:cs="Times New Roman" w:ascii="Times New Roman" w:hAnsi="Times New Roman"/>
          <w:sz w:val="20"/>
        </w:rPr>
        <w:t>Unità 13 ………………………….. p. 554</w:t>
      </w:r>
    </w:p>
    <w:p>
      <w:pPr>
        <w:pStyle w:val="PlainText"/>
        <w:ind w:left="3969" w:right="3584" w:hanging="0"/>
        <w:rPr>
          <w:rFonts w:ascii="Times New Roman" w:hAnsi="Times New Roman" w:eastAsia="Times New Roman" w:cs="Times New Roman"/>
          <w:sz w:val="20"/>
        </w:rPr>
      </w:pPr>
      <w:r>
        <w:rPr>
          <w:rFonts w:eastAsia="Times New Roman" w:cs="Times New Roman" w:ascii="Times New Roman" w:hAnsi="Times New Roman"/>
          <w:sz w:val="20"/>
        </w:rPr>
        <w:t>Unità 14 ………………………….. p. 569</w:t>
      </w:r>
    </w:p>
    <w:p>
      <w:pPr>
        <w:pStyle w:val="PlainText"/>
        <w:ind w:left="3969" w:right="3584" w:hanging="0"/>
        <w:rPr>
          <w:rFonts w:ascii="Times New Roman" w:hAnsi="Times New Roman" w:eastAsia="Times New Roman" w:cs="Times New Roman"/>
          <w:sz w:val="20"/>
        </w:rPr>
      </w:pPr>
      <w:r>
        <w:rPr>
          <w:rFonts w:eastAsia="Times New Roman" w:cs="Times New Roman" w:ascii="Times New Roman" w:hAnsi="Times New Roman"/>
          <w:sz w:val="20"/>
        </w:rPr>
        <w:t>Unità 15 ………………………….. p. 653</w:t>
      </w:r>
    </w:p>
    <w:p>
      <w:pPr>
        <w:pStyle w:val="PlainText"/>
        <w:ind w:left="3969" w:right="3584" w:hanging="0"/>
        <w:rPr>
          <w:rFonts w:ascii="Times New Roman" w:hAnsi="Times New Roman" w:eastAsia="Times New Roman" w:cs="Times New Roman"/>
          <w:sz w:val="20"/>
        </w:rPr>
      </w:pPr>
      <w:r>
        <w:rPr>
          <w:rFonts w:eastAsia="Times New Roman" w:cs="Times New Roman" w:ascii="Times New Roman" w:hAnsi="Times New Roman"/>
          <w:sz w:val="20"/>
        </w:rPr>
        <w:t>Unità 16 ………………………….. p. 686</w:t>
      </w:r>
    </w:p>
    <w:p>
      <w:pPr>
        <w:pStyle w:val="PlainText"/>
        <w:ind w:left="3969" w:right="3584" w:hanging="0"/>
        <w:rPr>
          <w:rFonts w:ascii="Times New Roman" w:hAnsi="Times New Roman" w:eastAsia="Times New Roman" w:cs="Times New Roman"/>
          <w:sz w:val="20"/>
        </w:rPr>
      </w:pPr>
      <w:r>
        <w:rPr>
          <w:rFonts w:eastAsia="Times New Roman" w:cs="Times New Roman" w:ascii="Times New Roman" w:hAnsi="Times New Roman"/>
          <w:sz w:val="20"/>
        </w:rPr>
        <w:t>Unità 17 ………………………….. p. 721</w:t>
      </w:r>
    </w:p>
    <w:p>
      <w:pPr>
        <w:pStyle w:val="PlainText"/>
        <w:ind w:left="3969" w:right="3584" w:hanging="0"/>
        <w:rPr>
          <w:rFonts w:ascii="Times New Roman" w:hAnsi="Times New Roman" w:eastAsia="Times New Roman" w:cs="Times New Roman"/>
          <w:sz w:val="20"/>
        </w:rPr>
      </w:pPr>
      <w:r>
        <w:rPr>
          <w:rFonts w:eastAsia="Times New Roman" w:cs="Times New Roman" w:ascii="Times New Roman" w:hAnsi="Times New Roman"/>
          <w:sz w:val="20"/>
        </w:rPr>
        <w:t>Unità 18 ………………………….. p. 757</w:t>
      </w:r>
    </w:p>
    <w:p>
      <w:pPr>
        <w:pStyle w:val="PlainText"/>
        <w:ind w:left="1701" w:right="1883" w:hanging="1134"/>
        <w:rPr>
          <w:rFonts w:ascii="Times New Roman" w:hAnsi="Times New Roman" w:eastAsia="Times New Roman" w:cs="Times New Roman"/>
          <w:sz w:val="20"/>
        </w:rPr>
      </w:pPr>
      <w:r>
        <w:rPr>
          <w:rFonts w:eastAsia="Times New Roman" w:cs="Times New Roman" w:ascii="Times New Roman" w:hAnsi="Times New Roman"/>
          <w:sz w:val="20"/>
        </w:rPr>
      </w:r>
    </w:p>
    <w:p>
      <w:pPr>
        <w:sectPr>
          <w:headerReference w:type="even" r:id="rId2"/>
          <w:headerReference w:type="default" r:id="rId3"/>
          <w:headerReference w:type="first" r:id="rId4"/>
          <w:type w:val="nextPage"/>
          <w:pgSz w:w="11906" w:h="16838"/>
          <w:pgMar w:left="192" w:right="192" w:gutter="0" w:header="709" w:top="1417" w:footer="0" w:bottom="1134"/>
          <w:pgNumType w:fmt="decimal"/>
          <w:formProt w:val="false"/>
          <w:titlePg/>
          <w:textDirection w:val="lrTb"/>
          <w:docGrid w:type="default" w:linePitch="360" w:charSpace="0"/>
        </w:sectPr>
      </w:pPr>
    </w:p>
    <w:p>
      <w:pPr>
        <w:pStyle w:val="PlainText"/>
        <w:ind w:left="1701" w:right="1883" w:hanging="1134"/>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jc w:val="center"/>
        <w:rPr>
          <w:rFonts w:ascii="Times New Roman" w:hAnsi="Times New Roman" w:eastAsia="Times New Roman" w:cs="Times New Roman"/>
          <w:sz w:val="20"/>
          <w:u w:val="single"/>
        </w:rPr>
      </w:pPr>
      <w:r>
        <w:rPr>
          <w:rFonts w:eastAsia="Times New Roman" w:cs="Times New Roman" w:ascii="Times New Roman" w:hAnsi="Times New Roman"/>
          <w:b/>
          <w:sz w:val="20"/>
          <w:u w:val="single"/>
        </w:rPr>
        <w:t>UNITA' 01</w:t>
      </w:r>
    </w:p>
    <w:p>
      <w:pPr>
        <w:pStyle w:val="PlainText"/>
        <w:ind w:left="2268" w:right="3017" w:hanging="0"/>
        <w:rPr>
          <w:rFonts w:ascii="Times New Roman" w:hAnsi="Times New Roman" w:eastAsia="Times New Roman" w:cs="Times New Roman"/>
          <w:b/>
          <w:b/>
          <w:sz w:val="16"/>
          <w:u w:val="single"/>
        </w:rPr>
      </w:pPr>
      <w:r>
        <w:rPr>
          <w:rFonts w:eastAsia="Times New Roman" w:cs="Times New Roman" w:ascii="Times New Roman" w:hAnsi="Times New Roman"/>
          <w:b/>
          <w:sz w:val="16"/>
          <w:u w:val="single"/>
        </w:rPr>
      </w:r>
    </w:p>
    <w:p>
      <w:pPr>
        <w:pStyle w:val="PlainText"/>
        <w:ind w:left="2268" w:right="3017" w:hanging="0"/>
        <w:rPr>
          <w:rFonts w:ascii="Times New Roman" w:hAnsi="Times New Roman" w:eastAsia="Times New Roman" w:cs="Times New Roman"/>
          <w:b/>
          <w:b/>
          <w:sz w:val="16"/>
        </w:rPr>
      </w:pPr>
      <w:r>
        <w:rPr>
          <w:rFonts w:eastAsia="Times New Roman" w:cs="Times New Roman" w:ascii="Times New Roman" w:hAnsi="Times New Roman"/>
          <w:b/>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faldone 01</w:t>
        <w:br/>
        <w:t>sottounità A: documento sciolto 001</w:t>
        <w:br/>
        <w:t xml:space="preserve">sottounità B:  </w:t>
        <w:br/>
        <w:t xml:space="preserve">sottounità C:  </w:t>
        <w:br/>
        <w:br/>
        <w:t>cc. 1r-10v</w:t>
        <w:br/>
        <w:t>data: 1/5/1622</w:t>
        <w:br/>
        <w:t xml:space="preserve">note: </w:t>
        <w:br/>
        <w:t xml:space="preserve">tipo documento: </w:t>
        <w:br/>
        <w:br/>
        <w:t>Nota del ricevuto e delle spese del p. Maurizio De Domis Preposito generale nel suo primo triennio dal primo di maggio 1622 sino all' ultimo di aprile 1625.</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faldone 01</w:t>
        <w:br/>
        <w:t>sottounità A: documento sciolto 002</w:t>
        <w:br/>
        <w:t xml:space="preserve">sottounità B:  </w:t>
        <w:br/>
        <w:t xml:space="preserve">sottounità C:  </w:t>
        <w:br/>
        <w:br/>
        <w:t>cc. 11r-12v</w:t>
        <w:br/>
        <w:t>data: 1/1/1591</w:t>
        <w:br/>
        <w:t xml:space="preserve">note: </w:t>
        <w:br/>
        <w:t xml:space="preserve">tipo documento: </w:t>
        <w:br/>
        <w:br/>
        <w:t>Lettera al p. d. G. Battista Tabrio (? forse p. G.B. Fabreschi, Procuratore generale ndr) Preposito di S. Biagio in Monte Cittorio (Montecitorio ndr).</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faldone 01</w:t>
        <w:br/>
        <w:t>sottounità A: documento sciolto 003</w:t>
        <w:br/>
        <w:t xml:space="preserve">sottounità B:  </w:t>
        <w:br/>
        <w:t xml:space="preserve">sottounità C:  </w:t>
        <w:br/>
        <w:br/>
        <w:t>cc. 13r-13v</w:t>
        <w:br/>
        <w:t>data: 10/6/1598</w:t>
        <w:br/>
        <w:t xml:space="preserve">note: </w:t>
        <w:br/>
        <w:t xml:space="preserve">tipo documento: </w:t>
        <w:br/>
        <w:br/>
        <w:t>Lettera di Dionisio Contarini da Ferrara al p. Agostino Valerio. Si parla della commuta di beni ecclesiastici in beni secolari.</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faldone 01</w:t>
        <w:br/>
        <w:t>sottounità A: documento sciolto 004</w:t>
        <w:br/>
        <w:t xml:space="preserve">sottounità B:  </w:t>
        <w:br/>
        <w:t xml:space="preserve">sottounità C:  </w:t>
        <w:br/>
        <w:br/>
        <w:t>cc. 14r-15v</w:t>
        <w:br/>
        <w:t>data: 1/6/1598</w:t>
        <w:br/>
        <w:t xml:space="preserve">note: </w:t>
        <w:br/>
        <w:t xml:space="preserve">tipo documento: </w:t>
        <w:br/>
        <w:br/>
        <w:t>Lettera di Dionisio Contarini da Ferrara al p. Agostino Valerio. Si parla della commuta di beni ecclesiastici in beni secolari.</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faldone 01</w:t>
        <w:br/>
        <w:t>sottounità A: documento sciolto 005</w:t>
        <w:br/>
        <w:t xml:space="preserve">sottounità B:  </w:t>
        <w:br/>
        <w:t xml:space="preserve">sottounità C:  </w:t>
        <w:br/>
        <w:br/>
        <w:t>cc. 16r-17v</w:t>
        <w:br/>
        <w:t>data: 1/7/1598</w:t>
        <w:br/>
        <w:t xml:space="preserve">note: </w:t>
        <w:br/>
        <w:t xml:space="preserve">tipo documento: </w:t>
        <w:br/>
        <w:br/>
        <w:t>Lettera di Dionisio Contarini da Ferrara al p. Procuratore generale, ringraziando lui e il cardinale Madruzzo per aver discusso la questione con il cardinale Colonna.</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faldone 01</w:t>
        <w:br/>
        <w:t>sottounità A: documento sciolto 006</w:t>
        <w:br/>
        <w:t xml:space="preserve">sottounità B:  </w:t>
        <w:br/>
        <w:t xml:space="preserve">sottounità C:  </w:t>
        <w:br/>
        <w:br/>
        <w:t>cc. 18r-19v</w:t>
        <w:br/>
        <w:t>data: 10/10/1598</w:t>
        <w:br/>
        <w:t xml:space="preserve">note: </w:t>
        <w:br/>
        <w:t xml:space="preserve">tipo documento: </w:t>
        <w:br/>
        <w:br/>
        <w:t>Lettera di Dionisio Contarini da Ferrara al p. Procuratore generale. Sollecito perché concluda un affare, forse lo stesso, con il cardinale al posto del sig. Apollonio Gratiani.</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faldone 01</w:t>
        <w:br/>
        <w:t>sottounità A: documento sciolto 007</w:t>
        <w:br/>
        <w:t xml:space="preserve">sottounità B:  </w:t>
        <w:br/>
        <w:t xml:space="preserve">sottounità C:  </w:t>
        <w:br/>
        <w:br/>
        <w:t>cc. 20r-21v</w:t>
        <w:br/>
        <w:t>data: 10/10/1598</w:t>
        <w:br/>
        <w:t xml:space="preserve">note: </w:t>
        <w:br/>
        <w:t xml:space="preserve">tipo documento: </w:t>
        <w:br/>
        <w:br/>
        <w:t>Copia della lettera di Dionisio Contarini da Ferrara al cardinale.</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faldone 01</w:t>
        <w:br/>
        <w:t>sottounità A: documento sciolto 008</w:t>
        <w:br/>
        <w:t xml:space="preserve">sottounità B:  </w:t>
        <w:br/>
        <w:t xml:space="preserve">sottounità C:  </w:t>
        <w:br/>
        <w:br/>
        <w:t>cc. 22r-23v</w:t>
        <w:br/>
        <w:t>data: 1/1/1598</w:t>
        <w:br/>
        <w:t xml:space="preserve">note: </w:t>
        <w:br/>
        <w:t xml:space="preserve">tipo documento: </w:t>
        <w:br/>
        <w:br/>
        <w:t>Copia della lettera del signor Apollonio scritta da Dionisio Contarini, 1598.</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faldone 01</w:t>
        <w:br/>
        <w:t>sottounità A: documento sciolto 009</w:t>
        <w:br/>
        <w:t xml:space="preserve">sottounità B:  </w:t>
        <w:br/>
        <w:t xml:space="preserve">sottounità C:  </w:t>
        <w:br/>
        <w:br/>
        <w:t>cc. 24r-25v</w:t>
        <w:br/>
        <w:t>data: 22/10/1598</w:t>
        <w:br/>
        <w:t xml:space="preserve">note: </w:t>
        <w:br/>
        <w:t xml:space="preserve">tipo documento: </w:t>
        <w:br/>
        <w:br/>
        <w:t>Lettera di Dionisio Contarini da Ferrara al p. Procuratore generale.</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faldone 01</w:t>
        <w:br/>
        <w:t>sottounità A: documento sciolto 010</w:t>
        <w:br/>
        <w:t xml:space="preserve">sottounità B:  </w:t>
        <w:br/>
        <w:t xml:space="preserve">sottounità C:  </w:t>
        <w:br/>
        <w:br/>
        <w:t>cc. 26r-27v</w:t>
        <w:br/>
        <w:t>data: 14/11/1598</w:t>
        <w:br/>
        <w:t xml:space="preserve">note: </w:t>
        <w:br/>
        <w:t xml:space="preserve">tipo documento: </w:t>
        <w:br/>
        <w:br/>
        <w:t>Lettera di Dionisio Contarini da Ferrara al p. Procuratore generale.</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faldone 01</w:t>
        <w:br/>
        <w:t>sottounità A: documento sciolto 011</w:t>
        <w:br/>
        <w:t xml:space="preserve">sottounità B:  </w:t>
        <w:br/>
        <w:t xml:space="preserve">sottounità C:  </w:t>
        <w:br/>
        <w:br/>
        <w:t>cc. 28r-29v</w:t>
        <w:br/>
        <w:t>data: 18/11/1598</w:t>
        <w:br/>
        <w:t xml:space="preserve">note: </w:t>
        <w:br/>
        <w:t xml:space="preserve">tipo documento: </w:t>
        <w:br/>
        <w:br/>
        <w:t>Lettera di Dionisio Contarini da Ferrara al p. Procuratore generale nella quale Dionisio Contarini prende atto che i Somaschi non vogliono più fare da intermediari nel suo affare di permuta e delega il tutto al signor Apollonio.</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faldone 01</w:t>
        <w:br/>
        <w:t>sottounità A: documento sciolto 012</w:t>
        <w:br/>
        <w:t xml:space="preserve">sottounità B:  </w:t>
        <w:br/>
        <w:t xml:space="preserve">sottounità C:  </w:t>
        <w:br/>
        <w:br/>
        <w:t>cc. 30r-31v</w:t>
        <w:br/>
        <w:t>data: 5/12/1598</w:t>
        <w:br/>
        <w:t xml:space="preserve">note: </w:t>
        <w:br/>
        <w:t xml:space="preserve">tipo documento: </w:t>
        <w:br/>
        <w:br/>
        <w:t>Lettera di Dionisio Contarini da Ferrara al p. Procuratore generale nel quale si gioisce per la conclusione dell' affare.</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faldone 01</w:t>
        <w:br/>
        <w:t>sottounità A: documento sciolto 013</w:t>
        <w:br/>
        <w:t xml:space="preserve">sottounità B:  </w:t>
        <w:br/>
        <w:t xml:space="preserve">sottounità C:  </w:t>
        <w:br/>
        <w:br/>
        <w:t>cc. 32r-33v</w:t>
        <w:br/>
        <w:t>data: 19/12/1598</w:t>
        <w:br/>
        <w:t xml:space="preserve">note: </w:t>
        <w:br/>
        <w:t xml:space="preserve">tipo documento: </w:t>
        <w:br/>
        <w:br/>
        <w:t>Lettera di Dionisio Contarini da Ferrara al p. Procuratore generale per il medesimo argomento.</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faldone 01</w:t>
        <w:br/>
        <w:t>sottounità A: documento sciolto 014</w:t>
        <w:br/>
        <w:t xml:space="preserve">sottounità B:  </w:t>
        <w:br/>
        <w:t xml:space="preserve">sottounità C:  </w:t>
        <w:br/>
        <w:br/>
        <w:t>cc. 34r-35v</w:t>
        <w:br/>
        <w:t>data: 1/1/1598</w:t>
        <w:br/>
        <w:t xml:space="preserve">note: </w:t>
        <w:br/>
        <w:t xml:space="preserve">tipo documento: </w:t>
        <w:br/>
        <w:br/>
        <w:t>Copia della lettera di Dionisio Contarini al signor Apollonio Gratiani.</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faldone 01</w:t>
        <w:br/>
        <w:t>sottounità A: documento sciolto 015</w:t>
        <w:br/>
        <w:t xml:space="preserve">sottounità B:  </w:t>
        <w:br/>
        <w:t xml:space="preserve">sottounità C:  </w:t>
        <w:br/>
        <w:br/>
        <w:t>cc. 36r-37v</w:t>
        <w:br/>
        <w:t xml:space="preserve">data: </w:t>
        <w:br/>
        <w:t xml:space="preserve">note: </w:t>
        <w:br/>
        <w:t xml:space="preserve">tipo documento: </w:t>
        <w:br/>
        <w:br/>
        <w:t>Lettera anonima riguardo al priorato della SS. Trinità di Venezia.</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faldone 01</w:t>
        <w:br/>
        <w:t>sottounità A: documento sciolto 016</w:t>
        <w:br/>
        <w:t xml:space="preserve">sottounità B:  </w:t>
        <w:br/>
        <w:t xml:space="preserve">sottounità C:  </w:t>
        <w:br/>
        <w:br/>
        <w:t>cc. 38r-38v</w:t>
        <w:br/>
        <w:t>data: 11/9/1599</w:t>
        <w:br/>
        <w:t xml:space="preserve">note: </w:t>
        <w:br/>
        <w:t xml:space="preserve">tipo documento: </w:t>
        <w:br/>
        <w:br/>
        <w:t>Lettera di Dionisio Contarini da Ferrara al p. Procuratore generale.</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faldone 01</w:t>
        <w:br/>
        <w:t>sottounità A: documento sciolto 017</w:t>
        <w:br/>
        <w:t xml:space="preserve">sottounità B:  </w:t>
        <w:br/>
        <w:t xml:space="preserve">sottounità C:  </w:t>
        <w:br/>
        <w:br/>
        <w:t>cc. 39r-40v</w:t>
        <w:br/>
        <w:t>data: 18/10/1599</w:t>
        <w:br/>
        <w:t xml:space="preserve">note: </w:t>
        <w:br/>
        <w:t xml:space="preserve">tipo documento: </w:t>
        <w:br/>
        <w:br/>
        <w:t>Lettera di Dionisio Contarini da Ferrara al p. Procuratore generale: «Sapendo benissimo quanto mi ama et quanto tutta la congregatione sua ha in protettione la mia casa, si come io ho la V. S. con tutti quelli reverendi padri, che faccia Iddio che un giorno me le possi mostrare grato servitore».</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faldone 01</w:t>
        <w:br/>
        <w:t>sottounità A: documento sciolto 018</w:t>
        <w:br/>
        <w:t xml:space="preserve">sottounità B:  </w:t>
        <w:br/>
        <w:t xml:space="preserve">sottounità C:  </w:t>
        <w:br/>
        <w:br/>
        <w:t>cc. 41r-42v</w:t>
        <w:br/>
        <w:t>data: 1/2/1598</w:t>
        <w:br/>
        <w:t xml:space="preserve">note: </w:t>
        <w:br/>
        <w:t xml:space="preserve">tipo documento: </w:t>
        <w:br/>
        <w:br/>
        <w:t>Lettera al p. Procuratore generale di p. Agostino Valerio riguardo Giovanni Battista Morone, veneziano, che i genitori volevano si spretasse e maritasse.</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faldone 01</w:t>
        <w:br/>
        <w:t>sottounità A: documento sciolto 019</w:t>
        <w:br/>
        <w:t xml:space="preserve">sottounità B:  </w:t>
        <w:br/>
        <w:t xml:space="preserve">sottounità C:  </w:t>
        <w:br/>
        <w:br/>
        <w:t>cc. 43r-44v</w:t>
        <w:br/>
        <w:t>data: 18/4/1598</w:t>
        <w:br/>
        <w:t xml:space="preserve">note: </w:t>
        <w:br/>
        <w:t xml:space="preserve">tipo documento: </w:t>
        <w:br/>
        <w:br/>
        <w:t>Lettera al p. Procuratore generale di p. Agostino Valerio riguardo un chierico che si è poi sposato, presumibilmente lo stesso Morone.</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faldone 01</w:t>
        <w:br/>
        <w:t>sottounità A: documento sciolto 020</w:t>
        <w:br/>
        <w:t xml:space="preserve">sottounità B:  </w:t>
        <w:br/>
        <w:t xml:space="preserve">sottounità C:  </w:t>
        <w:br/>
        <w:br/>
        <w:t>cc. 45r-45v</w:t>
        <w:br/>
        <w:t>data: 1/1/1598</w:t>
        <w:br/>
        <w:t xml:space="preserve">note: </w:t>
        <w:br/>
        <w:t xml:space="preserve">tipo documento: </w:t>
        <w:br/>
        <w:br/>
        <w:t>Lettera al p. Procuratore generale di p. Agostino Valerio riguardo al caso dello stesso chierico.</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faldone 01</w:t>
        <w:br/>
        <w:t>sottounità A: documento sciolto 021</w:t>
        <w:br/>
        <w:t xml:space="preserve">sottounità B:  </w:t>
        <w:br/>
        <w:t xml:space="preserve">sottounità C:  </w:t>
        <w:br/>
        <w:br/>
        <w:t>cc. 46r-46v</w:t>
        <w:br/>
        <w:t>data: 20/7/1595</w:t>
        <w:br/>
        <w:t xml:space="preserve">note: </w:t>
        <w:br/>
        <w:t xml:space="preserve">tipo documento: </w:t>
        <w:br/>
        <w:br/>
        <w:t>Lettera al p. Procuratore generale di p. Agostino riguardo all' affare di Dionisio Contarini.</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faldone 01</w:t>
        <w:br/>
        <w:t>sottounità A: documento sciolto 022</w:t>
        <w:br/>
        <w:t xml:space="preserve">sottounità B:  </w:t>
        <w:br/>
        <w:t xml:space="preserve">sottounità C:  </w:t>
        <w:br/>
        <w:br/>
        <w:t>cc. 47r-47v</w:t>
        <w:br/>
        <w:t>data: 25/7/1598</w:t>
        <w:br/>
        <w:t xml:space="preserve">note: </w:t>
        <w:br/>
        <w:t xml:space="preserve">tipo documento: </w:t>
        <w:br/>
        <w:br/>
        <w:t>Lettera al p. Procuratore generale di p. Agostino Valerio da Verona.</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faldone 01</w:t>
        <w:br/>
        <w:t>sottounità A: documento sciolto 023</w:t>
        <w:br/>
        <w:t xml:space="preserve">sottounità B:  </w:t>
        <w:br/>
        <w:t xml:space="preserve">sottounità C:  </w:t>
        <w:br/>
        <w:br/>
        <w:t>cc. 48r-49v</w:t>
        <w:br/>
        <w:t>data: 18/7/1598</w:t>
        <w:br/>
        <w:t xml:space="preserve">note: </w:t>
        <w:br/>
        <w:t xml:space="preserve">tipo documento: </w:t>
        <w:br/>
        <w:br/>
        <w:t>Lettera al p. Procuratore generale di p. Agostino Valerio da Verona riguardo Dionisio Contarini e altre faccende.</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faldone 01</w:t>
        <w:br/>
        <w:t>sottounità A: documento sciolto 024</w:t>
        <w:br/>
        <w:t xml:space="preserve">sottounità B:  </w:t>
        <w:br/>
        <w:t xml:space="preserve">sottounità C:  </w:t>
        <w:br/>
        <w:br/>
        <w:t>cc. 50r-50v</w:t>
        <w:br/>
        <w:t>data: 1/8/1598</w:t>
        <w:br/>
        <w:t xml:space="preserve">note: </w:t>
        <w:br/>
        <w:t xml:space="preserve">tipo documento: </w:t>
        <w:br/>
        <w:br/>
        <w:t>Lettera al p. Procuratore generale di p. Agostino Valerio da Verona.</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faldone 01</w:t>
        <w:br/>
        <w:t>sottounità A: documento sciolto 025</w:t>
        <w:br/>
        <w:t xml:space="preserve">sottounità B:  </w:t>
        <w:br/>
        <w:t xml:space="preserve">sottounità C:  </w:t>
        <w:br/>
        <w:br/>
        <w:t>cc. 51r-51v</w:t>
        <w:br/>
        <w:t>data: 22/8/1598</w:t>
        <w:br/>
        <w:t xml:space="preserve">note: </w:t>
        <w:br/>
        <w:t xml:space="preserve">tipo documento: </w:t>
        <w:br/>
        <w:br/>
        <w:t>Lettera al p. Procuratore generale di p. Agostino Valerio da Verona: «Che la congregazione è tanto desiderosa di haver quel luocho et chiesa che gia che il signor Contarini non vuole ascendere alla somma de 2000 scudi secundo che il suo desiderio la Congregazione sborsera 110 duc. che fanno la somma de 2000 scudi essendo 2000 scudi duc. 2110, perché lui farà fare tutto il sborso subito, et far fare gli capitoli et fargli sottoscrittione che lui et che v. s. gli sottoscriva anch' esso perché il signor Contarini havrà per ratificato il tutto, et se in ciò farà bisogno di scrittura alcuna per maggior cautione della v. s. s' informi et scrivi perché si manderà quanto ordinerà, intorno pei altri miglioramenti della chiesa».</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faldone 01</w:t>
        <w:br/>
        <w:t>sottounità A: documento sciolto 026</w:t>
        <w:br/>
        <w:t xml:space="preserve">sottounità B:  </w:t>
        <w:br/>
        <w:t xml:space="preserve">sottounità C:  </w:t>
        <w:br/>
        <w:br/>
        <w:t>cc. 52r-53v</w:t>
        <w:br/>
        <w:t>data: 29/8/1598</w:t>
        <w:br/>
        <w:t xml:space="preserve">note: </w:t>
        <w:br/>
        <w:t xml:space="preserve">tipo documento: </w:t>
        <w:br/>
        <w:br/>
        <w:t>Lettera al p. Procuratore generale di p. Agostino Valerio da Verona sempre intorno allo stesso affare.</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faldone 01</w:t>
        <w:br/>
        <w:t>sottounità A: documento sciolto 027</w:t>
        <w:br/>
        <w:t xml:space="preserve">sottounità B:  </w:t>
        <w:br/>
        <w:t xml:space="preserve">sottounità C:  </w:t>
        <w:br/>
        <w:br/>
        <w:t>cc. 54r-54v</w:t>
        <w:br/>
        <w:t>data: 5/9/1598</w:t>
        <w:br/>
        <w:t xml:space="preserve">note: </w:t>
        <w:br/>
        <w:t xml:space="preserve">tipo documento: </w:t>
        <w:br/>
        <w:br/>
        <w:t>Lettera al p. Procuratore generale di p. Agostino Valerio da Verona.</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faldone 01</w:t>
        <w:br/>
        <w:t>sottounità A: documento sciolto 028</w:t>
        <w:br/>
        <w:t xml:space="preserve">sottounità B:  </w:t>
        <w:br/>
        <w:t xml:space="preserve">sottounità C:  </w:t>
        <w:br/>
        <w:br/>
        <w:t>cc. 55r-55v</w:t>
        <w:br/>
        <w:t>data: 19/9/1598</w:t>
        <w:br/>
        <w:t xml:space="preserve">note: </w:t>
        <w:br/>
        <w:t xml:space="preserve">tipo documento: </w:t>
        <w:br/>
        <w:br/>
        <w:t>Lettera al p. Procuratore generale di p. Agostino Valerio da Verona.</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faldone 01</w:t>
        <w:br/>
        <w:t>sottounità A: documento sciolto 029</w:t>
        <w:br/>
        <w:t xml:space="preserve">sottounità B:  </w:t>
        <w:br/>
        <w:t xml:space="preserve">sottounità C:  </w:t>
        <w:br/>
        <w:br/>
        <w:t>cc. 56r-56v</w:t>
        <w:br/>
        <w:t>data: 7/10/1598</w:t>
        <w:br/>
        <w:t xml:space="preserve">note: </w:t>
        <w:br/>
        <w:t xml:space="preserve">tipo documento: </w:t>
        <w:br/>
        <w:br/>
        <w:t xml:space="preserve">Lettera al p. Procuratore generale di p. Agostino Valerio da Padova. </w:t>
        <w:br/>
        <w:t>Si era recato a Padova per chiedere consulto ai lettori in merito all' affare: «Mi partirò questa sera da Padova con la barcha ordinaria et questa notte andrò a Venetia ove domattina per esser domenica mi troverò a sodisfare alle mie figlie spirituali, sono qua nel palazzo con l' illustrissimo signor podestà di questa città et son da s. s. illustrissima accarezzato oltre ogni mio merito».</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faldone 01</w:t>
        <w:br/>
        <w:t>sottounità A: documento sciolto 030</w:t>
        <w:br/>
        <w:t xml:space="preserve">sottounità B:  </w:t>
        <w:br/>
        <w:t xml:space="preserve">sottounità C:  </w:t>
        <w:br/>
        <w:br/>
        <w:t>cc. 57r-58v</w:t>
        <w:br/>
        <w:t>data: 14/10/1598</w:t>
        <w:br/>
        <w:t xml:space="preserve">note: </w:t>
        <w:br/>
        <w:t xml:space="preserve">tipo documento: </w:t>
        <w:br/>
        <w:br/>
        <w:t>Lettera al p. Procuratore generale di p. Agostino Valerio da Verona. Chiesta opinione ai Gesuiti che danno parere favorevole.</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faldone 01</w:t>
        <w:br/>
        <w:t>sottounità A: documento sciolto 031</w:t>
        <w:br/>
        <w:t xml:space="preserve">sottounità B:  </w:t>
        <w:br/>
        <w:t xml:space="preserve">sottounità C:  </w:t>
        <w:br/>
        <w:br/>
        <w:t>cc. 59r-62v</w:t>
        <w:br/>
        <w:t>data: 1/1/1591</w:t>
        <w:br/>
        <w:t xml:space="preserve">note: </w:t>
        <w:br/>
        <w:t xml:space="preserve">tipo documento: </w:t>
        <w:br/>
        <w:br/>
        <w:t>«Veronense concessio prepositura S. M. de Giarea pp. Theatini, 1591. Lettera di Gregorio XIII».</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faldone 01</w:t>
        <w:br/>
        <w:t>sottounità A: documento sciolto 032</w:t>
        <w:br/>
        <w:t xml:space="preserve">sottounità B:  </w:t>
        <w:br/>
        <w:t xml:space="preserve">sottounità C:  </w:t>
        <w:br/>
        <w:br/>
        <w:t>cc. 63r-66v</w:t>
        <w:br/>
        <w:t>data: 5/6/1591</w:t>
        <w:br/>
        <w:t xml:space="preserve">note: </w:t>
        <w:br/>
        <w:t xml:space="preserve">tipo documento: </w:t>
        <w:br/>
        <w:br/>
        <w:t>«Concessio ecclesiae S. Mariae de Giarea veronen. Facta pp. Theatinorum à Ill.mo Greg. 14», 5-VI-1591.</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faldone 01</w:t>
        <w:br/>
        <w:t>sottounità A: documento sciolto 033</w:t>
        <w:br/>
        <w:t xml:space="preserve">sottounità B:  </w:t>
        <w:br/>
        <w:t xml:space="preserve">sottounità C:  </w:t>
        <w:br/>
        <w:br/>
        <w:t>cc. 67r-68v</w:t>
        <w:br/>
        <w:t>data: 5/6/1591</w:t>
        <w:br/>
        <w:t xml:space="preserve">note: </w:t>
        <w:br/>
        <w:t xml:space="preserve">tipo documento: </w:t>
        <w:br/>
        <w:br/>
        <w:t>«Liberatio p. commendatariorum eccles. S. Mariae de Giarea veron. Ab omnibus oneribus [...], Gregorius 14», 5-VI-1591.</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faldone 01</w:t>
        <w:br/>
        <w:t>sottounità A: documento sciolto 034</w:t>
        <w:br/>
        <w:t xml:space="preserve">sottounità B:  </w:t>
        <w:br/>
        <w:t xml:space="preserve">sottounità C:  </w:t>
        <w:br/>
        <w:br/>
        <w:t>cc. 69r-72v</w:t>
        <w:br/>
        <w:t>data: 5/6/1591</w:t>
        <w:br/>
        <w:t xml:space="preserve">note: </w:t>
        <w:br/>
        <w:t xml:space="preserve">tipo documento: </w:t>
        <w:br/>
        <w:br/>
        <w:t>«Liberatio p. commendatariorum eccles. S. Mariae de Giarea veron. Ab omnibus oneribus [...] et reservatio omnium fructum et redditum, Gregorius 14».</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faldone 01</w:t>
        <w:br/>
        <w:t>sottounità A: documento sciolto 035</w:t>
        <w:br/>
        <w:t xml:space="preserve">sottounità B:  </w:t>
        <w:br/>
        <w:t xml:space="preserve">sottounità C:  </w:t>
        <w:br/>
        <w:br/>
        <w:t>cc. 73r-78v</w:t>
        <w:br/>
        <w:t>data: 5/6/1591</w:t>
        <w:br/>
        <w:t xml:space="preserve">note: </w:t>
        <w:br/>
        <w:t xml:space="preserve">tipo documento: </w:t>
        <w:br/>
        <w:br/>
        <w:t>«Explicatio Gregorius 14».</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faldone 01</w:t>
        <w:br/>
        <w:t>sottounità A: documento sciolto 036</w:t>
        <w:br/>
        <w:t xml:space="preserve">sottounità B:  </w:t>
        <w:br/>
        <w:t xml:space="preserve">sottounità C:  </w:t>
        <w:br/>
        <w:br/>
        <w:t>cc. 79r-80v</w:t>
        <w:br/>
        <w:t>data: 14/6/1597</w:t>
        <w:br/>
        <w:t xml:space="preserve">note: </w:t>
        <w:br/>
        <w:t xml:space="preserve">tipo documento: </w:t>
        <w:br/>
        <w:br/>
        <w:t>Lettera al p. Procuratore generale da p. Alessandro Brugnano riguardo S. Agostino di Treviso.</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faldone 01</w:t>
        <w:br/>
        <w:t>sottounità A: documento sciolto 037</w:t>
        <w:br/>
        <w:t xml:space="preserve">sottounità B:  </w:t>
        <w:br/>
        <w:t xml:space="preserve">sottounità C:  </w:t>
        <w:br/>
        <w:br/>
        <w:t>cc. 81r-81v</w:t>
        <w:br/>
        <w:t>data: 7/7/1597</w:t>
        <w:br/>
        <w:t xml:space="preserve">note: </w:t>
        <w:br/>
        <w:t xml:space="preserve">tipo documento: </w:t>
        <w:br/>
        <w:br/>
        <w:t>Lettera al p. Procuratore generale da p. Alessandro Brugnano riguardo S. Agostino di Treviso.</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faldone 01</w:t>
        <w:br/>
        <w:t>sottounità A: documento sciolto 038</w:t>
        <w:br/>
        <w:t xml:space="preserve">sottounità B:  </w:t>
        <w:br/>
        <w:t xml:space="preserve">sottounità C:  </w:t>
        <w:br/>
        <w:br/>
        <w:t>cc. 82r-82v</w:t>
        <w:br/>
        <w:t>data: 16/8/1598</w:t>
        <w:br/>
        <w:t xml:space="preserve">note: </w:t>
        <w:br/>
        <w:t xml:space="preserve">tipo documento: </w:t>
        <w:br/>
        <w:br/>
        <w:t>Lettera al p. Procuratore generale da p. Andrea Stella. Il vescovo di Padova invita i Somaschi a tenere il governo degli orfanelli, del seminario e di un collegio; si chiede notizia del Clementino.</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faldone 01</w:t>
        <w:br/>
        <w:t>sottounità A: documento sciolto 039</w:t>
        <w:br/>
        <w:t xml:space="preserve">sottounità B:  </w:t>
        <w:br/>
        <w:t xml:space="preserve">sottounità C:  </w:t>
        <w:br/>
        <w:br/>
        <w:t>cc. 83r-84v</w:t>
        <w:br/>
        <w:t>data: 23/8/1594</w:t>
        <w:br/>
        <w:t xml:space="preserve">note: </w:t>
        <w:br/>
        <w:t xml:space="preserve">tipo documento: </w:t>
        <w:br/>
        <w:br/>
        <w:t>Copia di una lettera da Pavia al p. Procuratore generale. Si nomina la Colombina e Savona.</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faldone 01</w:t>
        <w:br/>
        <w:t>sottounità A: documento sciolto 040</w:t>
        <w:br/>
        <w:t xml:space="preserve">sottounità B:  </w:t>
        <w:br/>
        <w:t xml:space="preserve">sottounità C:  </w:t>
        <w:br/>
        <w:br/>
        <w:t>cc. 85r-85v</w:t>
        <w:br/>
        <w:t xml:space="preserve">data: </w:t>
        <w:br/>
        <w:t xml:space="preserve">note: </w:t>
        <w:br/>
        <w:t xml:space="preserve">tipo documento: </w:t>
        <w:br/>
        <w:br/>
        <w:t>Supplica al papa che si rifà ai capitoli del 1598, 1601,1603 riguardo la carica del Preposito generale.</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faldone 01</w:t>
        <w:br/>
        <w:t>sottounità A: documento sciolto 041</w:t>
        <w:br/>
        <w:t xml:space="preserve">sottounità B:  </w:t>
        <w:br/>
        <w:t xml:space="preserve">sottounità C:  </w:t>
        <w:br/>
        <w:br/>
        <w:t>cc. 86r-87v</w:t>
        <w:br/>
        <w:t>data: 17/3/1598</w:t>
        <w:br/>
        <w:t xml:space="preserve">note: </w:t>
        <w:br/>
        <w:t xml:space="preserve">tipo documento: </w:t>
        <w:br/>
        <w:br/>
        <w:t>Al cardinale Alessandrino Protonotario: «Illustrissimo e reverendissimo signore. L' obligo infinito che tiene la mia congregatione alla santa memoria di Pio quinto, et à V. S. illustrissima come defensore et protettore di quella mi spinge e vuole ch' io accetti il carico da lei impostomi anchor che pochissimo mi paia rispetto al' animo grande ch' io tengo di servirla, promettendogli affettarlo con quel affetto di charità col quale mi è commandato: il medesmo spero farano i miei successori. Più presto non ho risposto à quella di V. S. illustrissima delli 30 gen. havendola ricevuta alli 13 marzo. Con qual fine gli porgo da n. s. longlissima vita, et felicità. Di Pavia il 17 marzo 1598. Di V. S. illustrissima et reverendissima servitore affettuosissimo, il Preposito di S. Maiolo».</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faldone 01</w:t>
        <w:br/>
        <w:t>sottounità A: documento sciolto 042</w:t>
        <w:br/>
        <w:t xml:space="preserve">sottounità B:  </w:t>
        <w:br/>
        <w:t xml:space="preserve">sottounità C:  </w:t>
        <w:br/>
        <w:br/>
        <w:t>cc. 86r-88v</w:t>
        <w:br/>
        <w:t>data: 2/7/1630</w:t>
        <w:br/>
        <w:t xml:space="preserve">note: </w:t>
        <w:br/>
        <w:t xml:space="preserve">tipo documento: </w:t>
        <w:br/>
        <w:br/>
        <w:t>Due documenti riguardo al collegio Macedonio di Napoli.</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faldone 01</w:t>
        <w:br/>
        <w:t>sottounità A: documento sciolto 043</w:t>
        <w:br/>
        <w:t xml:space="preserve">sottounità B:  </w:t>
        <w:br/>
        <w:t xml:space="preserve">sottounità C:  </w:t>
        <w:br/>
        <w:br/>
        <w:t>cc. 87r-88v</w:t>
        <w:br/>
        <w:t>data: 30/1/1598</w:t>
        <w:br/>
        <w:t xml:space="preserve">note: </w:t>
        <w:br/>
        <w:t xml:space="preserve">tipo documento: </w:t>
        <w:br/>
        <w:br/>
        <w:t xml:space="preserve">Lettera di Dionisio Contarini al p. Procuratore generale. </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faldone 01</w:t>
        <w:br/>
        <w:t>sottounità A: documento sciolto 044</w:t>
        <w:br/>
        <w:t xml:space="preserve">sottounità B:  </w:t>
        <w:br/>
        <w:t xml:space="preserve">sottounità C:  </w:t>
        <w:br/>
        <w:br/>
        <w:t>cc. 89r-90v</w:t>
        <w:br/>
        <w:t>data: 26/7/1598</w:t>
        <w:br/>
        <w:t xml:space="preserve">note: </w:t>
        <w:br/>
        <w:t xml:space="preserve">tipo documento: </w:t>
        <w:br/>
        <w:br/>
        <w:t>Lettera di Dionisio Contarini al p. Procuratore generale.</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faldone 01</w:t>
        <w:br/>
        <w:t>sottounità A: documento sciolto 045</w:t>
        <w:br/>
        <w:t xml:space="preserve">sottounità B:  </w:t>
        <w:br/>
        <w:t xml:space="preserve">sottounità C:  </w:t>
        <w:br/>
        <w:br/>
        <w:t>cc. 91r-91v</w:t>
        <w:br/>
        <w:t>data: 30/5/1616</w:t>
        <w:br/>
        <w:t xml:space="preserve">note: </w:t>
        <w:br/>
        <w:t xml:space="preserve">tipo documento: </w:t>
        <w:br/>
        <w:br/>
        <w:t>Offerta di un palazzo dal duca di Cardinali (S. Demetrio di Napoli).</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faldone 01</w:t>
        <w:br/>
        <w:t>sottounità A: documento sciolto 046</w:t>
        <w:br/>
        <w:t xml:space="preserve">sottounità B:  </w:t>
        <w:br/>
        <w:t xml:space="preserve">sottounità C:  </w:t>
        <w:br/>
        <w:br/>
        <w:t>cc. 92r-93v</w:t>
        <w:br/>
        <w:t>data: 1/1/1638</w:t>
        <w:br/>
        <w:t xml:space="preserve">note: </w:t>
        <w:br/>
        <w:t xml:space="preserve">tipo documento: </w:t>
        <w:br/>
        <w:br/>
        <w:t>Lettera dell' abate di S. Demetrio di Napoli.</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faldone 01</w:t>
        <w:br/>
        <w:t>sottounità A: documento sciolto 047</w:t>
        <w:br/>
        <w:t xml:space="preserve">sottounità B:  </w:t>
        <w:br/>
        <w:t xml:space="preserve">sottounità C:  </w:t>
        <w:br/>
        <w:br/>
        <w:t>cc. 94r-94v</w:t>
        <w:br/>
        <w:t>data: 30/12/1639</w:t>
        <w:br/>
        <w:t xml:space="preserve">note: </w:t>
        <w:br/>
        <w:t xml:space="preserve">tipo documento: </w:t>
        <w:br/>
        <w:br/>
        <w:t>Pagamento del prezzo del palazzo a Napoli di S. Demetrio.</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faldone 01</w:t>
        <w:br/>
        <w:t>sottounità A: documento sciolto 048</w:t>
        <w:br/>
        <w:t xml:space="preserve">sottounità B:  </w:t>
        <w:br/>
        <w:t xml:space="preserve">sottounità C:  </w:t>
        <w:br/>
        <w:br/>
        <w:t>cc. 95r-95v</w:t>
        <w:br/>
        <w:t xml:space="preserve">data: </w:t>
        <w:br/>
        <w:t xml:space="preserve">note: </w:t>
        <w:br/>
        <w:t xml:space="preserve">tipo documento: </w:t>
        <w:br/>
        <w:br/>
        <w:t>Frammento della licenza per Napoli S. Demetrio della Congregazione del Concilio di Trento.</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faldone 01</w:t>
        <w:br/>
        <w:t>sottounità A: documento sciolto 049</w:t>
        <w:br/>
        <w:t xml:space="preserve">sottounità B:  </w:t>
        <w:br/>
        <w:t xml:space="preserve">sottounità C:  </w:t>
        <w:br/>
        <w:br/>
        <w:t>cc. 96r-96v</w:t>
        <w:br/>
        <w:t xml:space="preserve">data: </w:t>
        <w:br/>
        <w:t xml:space="preserve">note: </w:t>
        <w:br/>
        <w:t xml:space="preserve">tipo documento: </w:t>
        <w:br/>
        <w:br/>
        <w:t>Proroga del pagamento per S. Demetrio di Napoli.</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faldone 01</w:t>
        <w:br/>
        <w:t>sottounità A: documento sciolto 050</w:t>
        <w:br/>
        <w:t xml:space="preserve">sottounità B:  </w:t>
        <w:br/>
        <w:t xml:space="preserve">sottounità C:  </w:t>
        <w:br/>
        <w:br/>
        <w:t>cc. 97r-97v</w:t>
        <w:br/>
        <w:t>data: 15/5/1638</w:t>
        <w:br/>
        <w:t xml:space="preserve">note: </w:t>
        <w:br/>
        <w:t xml:space="preserve">tipo documento: </w:t>
        <w:br/>
        <w:br/>
        <w:t xml:space="preserve">Proroga del pagamento per S. Demetrio di Napoli dalla Congregazione del Concilio di Trento. </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faldone 01</w:t>
        <w:br/>
        <w:t>sottounità A: documento sciolto 051</w:t>
        <w:br/>
        <w:t xml:space="preserve">sottounità B:  </w:t>
        <w:br/>
        <w:t xml:space="preserve">sottounità C:  </w:t>
        <w:br/>
        <w:br/>
        <w:t>cc. 98r-98v</w:t>
        <w:br/>
        <w:t xml:space="preserve">data: </w:t>
        <w:br/>
        <w:t xml:space="preserve">note: </w:t>
        <w:br/>
        <w:t xml:space="preserve">tipo documento: </w:t>
        <w:br/>
        <w:br/>
        <w:t>Piccola nota sempre in merito a Napoli S. Demetrio e al pagamento.</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faldone 01</w:t>
        <w:br/>
        <w:t>sottounità A: documento sciolto 052</w:t>
        <w:br/>
        <w:t xml:space="preserve">sottounità B:  </w:t>
        <w:br/>
        <w:t xml:space="preserve">sottounità C:  </w:t>
        <w:br/>
        <w:br/>
        <w:t>cc. 99r-99v</w:t>
        <w:br/>
        <w:t xml:space="preserve">data: </w:t>
        <w:br/>
        <w:t xml:space="preserve">note: </w:t>
        <w:br/>
        <w:t xml:space="preserve">tipo documento: </w:t>
        <w:br/>
        <w:br/>
        <w:t>Piccola nota riguardo un' eredità per il pagamento di S. Demetrio.</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faldone 01</w:t>
        <w:br/>
        <w:t>sottounità A: documento sciolto 053</w:t>
        <w:br/>
        <w:t xml:space="preserve">sottounità B:  </w:t>
        <w:br/>
        <w:t xml:space="preserve">sottounità C:  </w:t>
        <w:br/>
        <w:br/>
        <w:t>cc. 100r-101v</w:t>
        <w:br/>
        <w:t xml:space="preserve">data: </w:t>
        <w:br/>
        <w:t xml:space="preserve">note: </w:t>
        <w:br/>
        <w:t xml:space="preserve">tipo documento: </w:t>
        <w:br/>
        <w:br/>
        <w:t>S. Demetrio di Napoli.</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faldone 01</w:t>
        <w:br/>
        <w:t>sottounità A: documento sciolto 054</w:t>
        <w:br/>
        <w:t xml:space="preserve">sottounità B:  </w:t>
        <w:br/>
        <w:t xml:space="preserve">sottounità C:  </w:t>
        <w:br/>
        <w:br/>
        <w:t>cc. 102r-102v</w:t>
        <w:br/>
        <w:t>data: 1/1/1578</w:t>
        <w:br/>
        <w:t xml:space="preserve">note: </w:t>
        <w:br/>
        <w:t xml:space="preserve">tipo documento: </w:t>
        <w:br/>
        <w:br/>
        <w:t>Documento mal conservatosi relativo a Ferrara.</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faldone 01</w:t>
        <w:br/>
        <w:t>sottounità A: documento sciolto 055</w:t>
        <w:br/>
        <w:t xml:space="preserve">sottounità B:  </w:t>
        <w:br/>
        <w:t xml:space="preserve">sottounità C:  </w:t>
        <w:br/>
        <w:br/>
        <w:t>cc. 103r-104v</w:t>
        <w:br/>
        <w:t>data: 1/1/1599</w:t>
        <w:br/>
        <w:t xml:space="preserve">note: </w:t>
        <w:br/>
        <w:t xml:space="preserve">tipo documento: </w:t>
        <w:br/>
        <w:br/>
        <w:t>Lettera di Clemente VIII riguardo all' accettazione del luogo di Macerata.</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faldone 01</w:t>
        <w:br/>
        <w:t>sottounità A: documento sciolto 056</w:t>
        <w:br/>
        <w:t xml:space="preserve">sottounità B:  </w:t>
        <w:br/>
        <w:t xml:space="preserve">sottounità C:  </w:t>
        <w:br/>
        <w:br/>
        <w:t>cc. 105r-105v</w:t>
        <w:br/>
        <w:t>data: 9/7/1599</w:t>
        <w:br/>
        <w:t xml:space="preserve">note: </w:t>
        <w:br/>
        <w:t xml:space="preserve">tipo documento: </w:t>
        <w:br/>
        <w:br/>
        <w:t>Copia della lettera di Clemente VIII riguardo al palazzo di Pepoli a piazza Nicosia per il collegio Clementino: «Li deputati del Collegio Clementino hanno deliberato per habitatione di detto Collegio pigliare a pigione il palazzo di Pepoli a piazza Nicosia per anni cinque, et annua pigione di scudi seicento di moneta et perché sappiano che detto collegio non ha per hora il modo di pagare detta pigione per la presente ne ordiniamo che nella stipulatione dell' Instrumento della locatione di detto palazzo con li capituli da stabilirsi per detti deputati facciate promessa di pagare in nome nostro e della Camera Apostolica alli padroni di detto palazzo la detta pigione di scudi seicento l' anno per il primo anno di sei mesi in sei mesi in principio, quali noi per la presente gli li doniamo inevocabilmente et gli ne farete spedire mandati camerali diretti al nostro depositario generale nella forma solita, derogando noi per questa volta alla constitutione di Pio quarto nostro predecessore De registrandis etc. ut supra la riforma di detta compagnia et ogn' altra cosa facesse in contrario alle quali per questa volta deroghiamo. Dati nel suo palazzo apostolico di 9 di luglio 1599. Clemens papa VIII».</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faldone 01</w:t>
        <w:br/>
        <w:t>sottounità A: documento sciolto 057</w:t>
        <w:br/>
        <w:t xml:space="preserve">sottounità B:  </w:t>
        <w:br/>
        <w:t xml:space="preserve">sottounità C:  </w:t>
        <w:br/>
        <w:br/>
        <w:t>cc. 106r-106v</w:t>
        <w:br/>
        <w:t>data: 1/7/1599</w:t>
        <w:br/>
        <w:t xml:space="preserve">note: </w:t>
        <w:br/>
        <w:t xml:space="preserve">tipo documento: </w:t>
        <w:br/>
        <w:br/>
        <w:t>Lettera al p. Procuratore generale da Pavia.</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faldone 01</w:t>
        <w:br/>
        <w:t>sottounità A: documento sciolto 058</w:t>
        <w:br/>
        <w:t xml:space="preserve">sottounità B:  </w:t>
        <w:br/>
        <w:t xml:space="preserve">sottounità C:  </w:t>
        <w:br/>
        <w:br/>
        <w:t>cc. 107r-109v</w:t>
        <w:br/>
        <w:t>data: 31/1/1596</w:t>
        <w:br/>
        <w:t xml:space="preserve">note: </w:t>
        <w:br/>
        <w:t xml:space="preserve">tipo documento: </w:t>
        <w:br/>
        <w:br/>
        <w:t>Lettera al p. Procuratore generale da Vicenza con pagamenti dal 1524 al 1563 con un atto notarile del 1522.</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faldone 01</w:t>
        <w:br/>
        <w:t>sottounità A: documento sciolto 059</w:t>
        <w:br/>
        <w:t xml:space="preserve">sottounità B:  </w:t>
        <w:br/>
        <w:t xml:space="preserve">sottounità C:  </w:t>
        <w:br/>
        <w:br/>
        <w:t>cc. 110r-111v</w:t>
        <w:br/>
        <w:t>data: 23/5/1596</w:t>
        <w:br/>
        <w:t xml:space="preserve">note: </w:t>
        <w:br/>
        <w:t xml:space="preserve">tipo documento: </w:t>
        <w:br/>
        <w:br/>
        <w:t>Testamento (messer Rinaldo della Valle) dove eredi universali sono dichiarati gli orfani della Misericordia di Vicenza e i padri chiedono scomunica papale, come scritto nel testamento, per chiunque volesse mettere le mani sull' eredità.</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faldone 01</w:t>
        <w:br/>
        <w:t>sottounità A: documento sciolto 060</w:t>
        <w:br/>
        <w:t xml:space="preserve">sottounità B:  </w:t>
        <w:br/>
        <w:t xml:space="preserve">sottounità C:  </w:t>
        <w:br/>
        <w:br/>
        <w:t>cc. 112r-112v</w:t>
        <w:br/>
        <w:t>data: 12/10/1591</w:t>
        <w:br/>
        <w:t xml:space="preserve">note: </w:t>
        <w:br/>
        <w:t xml:space="preserve">tipo documento: </w:t>
        <w:br/>
        <w:br/>
        <w:t>Lettera al p. Procuratore generale da p. Guglielmo Pasquino da Vicenza.</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faldone 01</w:t>
        <w:br/>
        <w:t>sottounità A: documento sciolto 061</w:t>
        <w:br/>
        <w:t xml:space="preserve">sottounità B:  </w:t>
        <w:br/>
        <w:t xml:space="preserve">sottounità C:  </w:t>
        <w:br/>
        <w:br/>
        <w:t>cc. 113r-113v</w:t>
        <w:br/>
        <w:t>data: 4/12/1597</w:t>
        <w:br/>
        <w:t xml:space="preserve">note: </w:t>
        <w:br/>
        <w:t xml:space="preserve">tipo documento: </w:t>
        <w:br/>
        <w:br/>
        <w:t>Copia di una lettera di Clemente VIII riguardo al collegio Clementino: «S' ha da notare come nostro signore Clemente ottavo donò al collegio Clementino scudi mille per comprare le suppellettili. La santità di nostro signore Clemente ottavo accomodò scudi 1000 per comprar li suppellettili et pagar la pigione della casa del collegio Clementino quali scudi 1000 funno sborsati dalli signori Giustiniani, depositari della sede apostolica al c. Cesare Furenale depositario di detto collegio indoi partite, cioè 500 sotto li 27 di settembre et l' altri 500 sotto li 24 d' ottobre 1595. Quali scudi 1000 duopo sono stati donati liberamente da S. Santità al predetto Collegio com' appare per un chirografo sottoscritto s. B.ne sotto li di 14 d' ottobre 1597 qual chirografo fu duopo registrato all' ufficio di messer Lutio Calderino notaro di Camera habitate in Boequino nel libro dimess. 7° foglij 74 sotto li 4 di dicembre 1597».</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faldone 01</w:t>
        <w:br/>
        <w:t>sottounità A: documento sciolto 062</w:t>
        <w:br/>
        <w:t xml:space="preserve">sottounità B:  </w:t>
        <w:br/>
        <w:t xml:space="preserve">sottounità C:  </w:t>
        <w:br/>
        <w:br/>
        <w:t>cc. 114r-114v</w:t>
        <w:br/>
        <w:t xml:space="preserve">data: </w:t>
        <w:br/>
        <w:t xml:space="preserve">note: </w:t>
        <w:br/>
        <w:t xml:space="preserve">tipo documento: </w:t>
        <w:br/>
        <w:br/>
        <w:t>Copia dell' Indulgenze della Congregatione de'  convittori di S. Maiolo di Pavia concesse da papa Paolo V.</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faldone 01</w:t>
        <w:br/>
        <w:t>sottounità A: documento sciolto 063</w:t>
        <w:br/>
        <w:t xml:space="preserve">sottounità B:  </w:t>
        <w:br/>
        <w:t xml:space="preserve">sottounità C:  </w:t>
        <w:br/>
        <w:br/>
        <w:t>cc. 115r-116v</w:t>
        <w:br/>
        <w:t>data: 1/1/1574</w:t>
        <w:br/>
        <w:t xml:space="preserve">note: </w:t>
        <w:br/>
        <w:t xml:space="preserve">tipo documento: </w:t>
        <w:br/>
        <w:br/>
        <w:t>«Città in quali ha predicato il p. d. Paolo di Brescia quadragesime intiere (1575-1604) / Città nei quali ha predicato il p. d. Paolo da Brescia gli Aventi (1575-1603) / Castella et terra ove ha predicato il p. d. Paolo di Brescia quadragesime intere (1574-1612) / Castella et terra ove ha predicato il p. d. Paolo di Brescia gli aventi (1576-1610) / letture».</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faldone 01</w:t>
        <w:br/>
        <w:t>sottounità A: documento sciolto 064</w:t>
        <w:br/>
        <w:t xml:space="preserve">sottounità B:  </w:t>
        <w:br/>
        <w:t xml:space="preserve">sottounità C:  </w:t>
        <w:br/>
        <w:br/>
        <w:t>cc. 117r-117v</w:t>
        <w:br/>
        <w:t>data: 1/1/1599</w:t>
        <w:br/>
        <w:t xml:space="preserve">note: </w:t>
        <w:br/>
        <w:t xml:space="preserve">tipo documento: </w:t>
        <w:br/>
        <w:br/>
        <w:t>Lettera al p. Procuratore generale da Pavia.</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faldone 01</w:t>
        <w:br/>
        <w:t>sottounità A: documento sciolto 065</w:t>
        <w:br/>
        <w:t xml:space="preserve">sottounità B:  </w:t>
        <w:br/>
        <w:t xml:space="preserve">sottounità C:  </w:t>
        <w:br/>
        <w:br/>
        <w:t>cc. 118r-118v</w:t>
        <w:br/>
        <w:t xml:space="preserve">data: </w:t>
        <w:br/>
        <w:t xml:space="preserve">note: </w:t>
        <w:br/>
        <w:t xml:space="preserve">tipo documento: </w:t>
        <w:br/>
        <w:br/>
        <w:t xml:space="preserve">Copia del memoriale consegnato al papa per recitare l' ufficio liturgico in memoria di Pio V. </w:t>
        <w:br/>
        <w:t>«Beatissimo Padre. Riconoscendo la Congregatione di Somasca il suo stabilimento dal B. Pio Quinto, che l' anoverò, con somma benignità, tra le religioni, e le pronosticò una perpetua duratione; onde egli professa estrema obbligatione et ancora perché conobbe et praticò col ve. Servo di Dio Girolamo Miani suo fondatore, del quale fa nella sua Bolla gloriosa mentione, per ciò il Procuratore Generale di detta Congregatione humilmente supplica la santità vostra à compiacersi di concedere alla religione, che tanto pubblicamente nel choro, quanto privatamente, possano i suoi Religiosi recitar l' ufficio e celebrar la Messa di detto B. Pio Quinto nel giorno della sua festa».</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faldone 01</w:t>
        <w:br/>
        <w:t>sottounità A: documento sciolto 066</w:t>
        <w:br/>
        <w:t xml:space="preserve">sottounità B:  </w:t>
        <w:br/>
        <w:t xml:space="preserve">sottounità C:  </w:t>
        <w:br/>
        <w:br/>
        <w:t>cc. 119r-120v</w:t>
        <w:br/>
        <w:t>data: 1/7/1594</w:t>
        <w:br/>
        <w:t xml:space="preserve">note: </w:t>
        <w:br/>
        <w:t xml:space="preserve">tipo documento: </w:t>
        <w:br/>
        <w:br/>
        <w:t>Lettera al p. Procuratore generale.</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faldone 01</w:t>
        <w:br/>
        <w:t>sottounità A: documento sciolto 067</w:t>
        <w:br/>
        <w:t xml:space="preserve">sottounità B:  </w:t>
        <w:br/>
        <w:t xml:space="preserve">sottounità C:  </w:t>
        <w:br/>
        <w:br/>
        <w:t>cc. 121r-122v</w:t>
        <w:br/>
        <w:t>data: 1/1/1595</w:t>
        <w:br/>
        <w:t xml:space="preserve">note: </w:t>
        <w:br/>
        <w:t xml:space="preserve">tipo documento: </w:t>
        <w:br/>
        <w:br/>
        <w:t>Lettera al p. Procuratore generale da Gregorio Vignali riguardo gli Armeni.</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faldone 01</w:t>
        <w:br/>
        <w:t>sottounità A: documento sciolto 068</w:t>
        <w:br/>
        <w:t xml:space="preserve">sottounità B:  </w:t>
        <w:br/>
        <w:t xml:space="preserve">sottounità C:  </w:t>
        <w:br/>
        <w:br/>
        <w:t>cc. 123r-127v</w:t>
        <w:br/>
        <w:t xml:space="preserve">data: </w:t>
        <w:br/>
        <w:t xml:space="preserve">note: </w:t>
        <w:br/>
        <w:t xml:space="preserve">tipo documento: </w:t>
        <w:br/>
        <w:br/>
        <w:t>Riguardo alle monache di S. Biagio in Roma.</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faldone 01</w:t>
        <w:br/>
        <w:t>sottounità A: documento sciolto 069</w:t>
        <w:br/>
        <w:t xml:space="preserve">sottounità B:  </w:t>
        <w:br/>
        <w:t xml:space="preserve">sottounità C:  </w:t>
        <w:br/>
        <w:br/>
        <w:t>cc. 128r-129v</w:t>
        <w:br/>
        <w:t>data: 1/1/1596</w:t>
        <w:br/>
        <w:t xml:space="preserve">note: </w:t>
        <w:br/>
        <w:t xml:space="preserve">tipo documento: </w:t>
        <w:br/>
        <w:br/>
        <w:t>Lettera al p. Procuratore generale da Giovanni Antonio Conte.</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faldone 01</w:t>
        <w:br/>
        <w:t>sottounità A: documento sciolto 070</w:t>
        <w:br/>
        <w:t xml:space="preserve">sottounità B:  </w:t>
        <w:br/>
        <w:t xml:space="preserve">sottounità C:  </w:t>
        <w:br/>
        <w:br/>
        <w:t>cc. 130r-131v</w:t>
        <w:br/>
        <w:t>data: 1/1/1596</w:t>
        <w:br/>
        <w:t xml:space="preserve">note: </w:t>
        <w:br/>
        <w:t xml:space="preserve">tipo documento: </w:t>
        <w:br/>
        <w:br/>
        <w:t>Lettera al p. Procuratore generale da Giovanni Battista Conte da Pavia  dove si chiede scusa per aver offeso la Congregazione e chiede di essere reintegrato.</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faldone 01</w:t>
        <w:br/>
        <w:t>sottounità A: documento sciolto 071</w:t>
        <w:br/>
        <w:t xml:space="preserve">sottounità B:  </w:t>
        <w:br/>
        <w:t xml:space="preserve">sottounità C:  </w:t>
        <w:br/>
        <w:br/>
        <w:t>cc. 132r-132v</w:t>
        <w:br/>
        <w:t>data: 19/3/1599</w:t>
        <w:br/>
        <w:t xml:space="preserve">note: </w:t>
        <w:br/>
        <w:t xml:space="preserve">tipo documento: </w:t>
        <w:br/>
        <w:br/>
        <w:t xml:space="preserve">Lettera al p. Procuratore generale da Genova riguardo il «vagabondo don Gregorio», p. Gregorio Vignali. </w:t>
        <w:br/>
        <w:t>«Se bene il padre Preposito, et il p. don Bartolomeo Lupavio li scriverano il tutto circa il negotio del nostro vagabondo don Gregorio nientedimeno ho pensato sia bene anche io con questa occasione salutar la m. r. p. s. pregarvela conservarmi nella sua solita bonagnità il poveretto don Gregorio dopo la partita da S. Spirito del p. don Sebastiano haveva piliato tanto piede in questa casa che ut plurimum in essa si trovava et tra lui, don Gianmaria Cornal cemonese et don Domenico Paggi genuese si andava vedendo gran trafugi di riforma di Religione, io ne feci avisato il p. Preposito per cuiar questi trafugi et ragionamenti tulse alla Maddalena don Dominico, hera occurse heri otto giorni che vene un messo da S. Malgarita dov era il don Sebastiano a predicare, qual m' aviso che ce volevano veder detto p. vivo, dovevamo andar li quanto prima, et così il p. Preposito et io subito andasimo, la donde apena partiti in S. Spirito vene detto don Gregorio et il p. don Gianmaria lo tratiene tutto il giorno et la notte et quello che peggio il giorno seguente che fu venerdi non volendo, ho per dir meglio volendo lui andar adir messa alla Maddalena quivi fece dir messa et con scandalo. Lo fece cominciar al come gentildonne quale da me poi si son lamentate per la qual cosa, il p. Preposito, don Bartolamio et io determinasmo di farlo per ogni modo pregione, hora desiderarei che la m. r. p. s. facesse chel p. don Bartolomeo facesi qualche dimostratione con dir don Antonio per comportate che don Gregorio dica messa nella nostra chiesa perché venendo puoi o per dir meglio fingendo pui di venir in cognitione habia occasione di severamente reprender l' ostinato don Gianmaria et io con questo pregando alla M. R. P. S. ogni bene et cetera. Humilmente ma racomando da Genova il giorni di S. Giosepe 1599 d. Antonio de Tugnis».</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faldone 01</w:t>
        <w:br/>
        <w:t>sottounità A: documento sciolto 072</w:t>
        <w:br/>
        <w:t xml:space="preserve">sottounità B:  </w:t>
        <w:br/>
        <w:t xml:space="preserve">sottounità C:  </w:t>
        <w:br/>
        <w:br/>
        <w:t>cc. 133r-134v</w:t>
        <w:br/>
        <w:t>data: 30/9/1599</w:t>
        <w:br/>
        <w:t xml:space="preserve">note: </w:t>
        <w:br/>
        <w:t xml:space="preserve">tipo documento: </w:t>
        <w:br/>
        <w:br/>
        <w:t>Lettera al p. Procuratore generale da Cremona da p. Gregorio Vignali: «Son sforzato scrivere alla persona vostra perché tanto è il mio travaglio, che non so come fare, da ogni parte angustie, e non mi trovo un punto di consolatione, talmente che più presto mi sona gironda la morte, che così misero mireze già gli scritti che per la dieta ero stato licenziato conforme al detto del capitolo di quella passata Pasca, e non ha voluta in niente partirsi da quello non ostante tante difficultà che gli ho fatto, ne gli è valso mostrare la lettera di v. p.ta che hano voluto si essequisca e quello perché dicono mahine il Preposito generale, che v. p.ta gli ha scritto che tale era la mente del signor cardinale [...] non posso e non potrò più pigliar habito de religione contro il volere de suui capi, come è noto a tutti [...] dattone noticia al Preposito generale, esso mi risponde che non sa che fargli, e che la religione mi ha licenziato perciò faccio alla meglio che posso; e cosa chiara che gli vescovi non mi darano tratenimento se non ho la patente d' esser licenziato senza dubio, e perché la mia licenza sta che vada a un' altra Religione [...]che son stato in galira [...] (133v)come un tutto segnato a dito; ho pregato et fatto pregare il Preposito generale dal p. don Rocco che almeno mi dia una licenza libera già che la religione ma licenziato, acciò possi andare in qualche città ove non sia conosciente, non l' ha voluto fare e dici che scrivi al signor cardinale, e a v. p.ta che quello gli sarà imposto lui farà di modo che son sforzato scrivergli e pregar v. p.ta vogli per l' amor d' Iddio far che non habbi a cadder in qualche peggior ruina, poiché mi ha detto esso Preposito generale che la religione non mi vuole se non in pregione, perché tiene che non mi sia per emendare; et che non vogliono più fastidi e che talmente se vogliono liberar de me etc. [...]».</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faldone 01</w:t>
        <w:br/>
        <w:t>sottounità A: documento sciolto 073</w:t>
        <w:br/>
        <w:t xml:space="preserve">sottounità B:  </w:t>
        <w:br/>
        <w:t xml:space="preserve">sottounità C:  </w:t>
        <w:br/>
        <w:br/>
        <w:t>cc. 135r-136v</w:t>
        <w:br/>
        <w:t>data: 30/9/1599</w:t>
        <w:br/>
        <w:t xml:space="preserve">note: </w:t>
        <w:br/>
        <w:t xml:space="preserve">tipo documento: </w:t>
        <w:br/>
        <w:br/>
        <w:t>Lettera al p. Procuratore generale da p. Gregorio Vignali. Gregorio chiede nuovamente licenza al Procuratore e al cardinale protettore.</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faldone 01</w:t>
        <w:br/>
        <w:t>sottounità A: documento sciolto 074</w:t>
        <w:br/>
        <w:t xml:space="preserve">sottounità B:  </w:t>
        <w:br/>
        <w:t xml:space="preserve">sottounità C:  </w:t>
        <w:br/>
        <w:br/>
        <w:t>cc. 137r-138v</w:t>
        <w:br/>
        <w:t>data: 29/1/1599</w:t>
        <w:br/>
        <w:t xml:space="preserve">note: </w:t>
        <w:br/>
        <w:t xml:space="preserve">tipo documento: </w:t>
        <w:br/>
        <w:br/>
        <w:t>Lettera al p. Procuratore generale da Cremona da p. Gregorio Vignali: «havendo avuto notitia della gratia che v. p.ta con tutti gli padri si son degnati farne [...]volesse col detto signor cardinale e con suo Auditori vedere di farmi liberare, perché mai si trova religione che mi possa volere sin tanto mi sono in questo misero stato [...] et con tanta infamia [...] essendo questo luogo e per l' anima e pel corpo un vero inferno, ne altro si sente che maledire, o bestemare, e altre cose che prego Iddio che mi faccia morire più presto che rimanere in questo, ne qui si diventa buono, ma di buono pessimo [...] che son stato molti giorni con la febre, con molte piaghe alle gambe, anchora pil mal d' occhi, non posso più, e di gambe, con il catarro che m' amazza notte e giorno [...]» -&gt; deve aver ottenuto la licenza, ma si trova comunque in prigione a Cremona e spera che il cardinale lo liberi.</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faldone 01</w:t>
        <w:br/>
        <w:t>sottounità A: documento sciolto 075</w:t>
        <w:br/>
        <w:t xml:space="preserve">sottounità B:  </w:t>
        <w:br/>
        <w:t xml:space="preserve">sottounità C:  </w:t>
        <w:br/>
        <w:br/>
        <w:t>cc. 139r-140v</w:t>
        <w:br/>
        <w:t>data: 1/6/1599</w:t>
        <w:br/>
        <w:t xml:space="preserve">note: </w:t>
        <w:br/>
        <w:t xml:space="preserve">tipo documento: </w:t>
        <w:br/>
        <w:br/>
        <w:t>Lettera al p. Procuratore generale da Cremona da p. Gregorio Vignali. Deve partire sulle galere ma chiede di essere liberato prima. Fa riferimento al cardinale Aldobrandini.</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faldone 01</w:t>
        <w:br/>
        <w:t>sottounità A: documento sciolto 076</w:t>
        <w:br/>
        <w:t xml:space="preserve">sottounità B:  </w:t>
        <w:br/>
        <w:t xml:space="preserve">sottounità C:  </w:t>
        <w:br/>
        <w:br/>
        <w:t>cc. 141r-142v</w:t>
        <w:br/>
        <w:t>data: 18/11/1595</w:t>
        <w:br/>
        <w:t xml:space="preserve">note: </w:t>
        <w:br/>
        <w:t xml:space="preserve">tipo documento: </w:t>
        <w:br/>
        <w:br/>
        <w:t>Lettera al p. Procuratore generale dal p. Vital Cugnolo, benedettino: ringrazia per un tal affare chiesto all' Arcivescovo di Monreale.</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faldone 01</w:t>
        <w:br/>
        <w:t>sottounità A: documento sciolto 077</w:t>
        <w:br/>
        <w:t xml:space="preserve">sottounità B:  </w:t>
        <w:br/>
        <w:t xml:space="preserve">sottounità C:  </w:t>
        <w:br/>
        <w:br/>
        <w:t>cc. 143r-144v</w:t>
        <w:br/>
        <w:t>data: 26/9/1595</w:t>
        <w:br/>
        <w:t xml:space="preserve">note: </w:t>
        <w:br/>
        <w:t xml:space="preserve">tipo documento: </w:t>
        <w:br/>
        <w:br/>
        <w:t>Lettera al p. Procuratore generale dal p. Vital Cugnolo, benedettino, Cremona. Non viene citato il motivo della richiesta, ma si dice che nella prossima dieta verrà deciso il luogo dove starà.</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faldone 01</w:t>
        <w:br/>
        <w:t>sottounità A: documento sciolto 078</w:t>
        <w:br/>
        <w:t xml:space="preserve">sottounità B:  </w:t>
        <w:br/>
        <w:t xml:space="preserve">sottounità C:  </w:t>
        <w:br/>
        <w:br/>
        <w:t>cc. 145r-146v</w:t>
        <w:br/>
        <w:t>data: 24/10/1595</w:t>
        <w:br/>
        <w:t xml:space="preserve">note: </w:t>
        <w:br/>
        <w:t xml:space="preserve">tipo documento: </w:t>
        <w:br/>
        <w:br/>
        <w:t>Lettera al p. Procuratore generale dall' Arcivescovo di Turino: «Poiché il padre don Vitali Cagnolo per le sue infirmità non può menare vita claustrale essendo egli di qual valore, che è; desidero volermene conforme a suoi talenti per servitor delle anime. La serenissima Infanta intendo che scrivi al signor Ambasciadore suo così, che vegga di ottenirgli da N. S. una delle tre cose, o di poter vivere presso suoi parenti, o servir a qualche prelato, o almeno entrar in qualche Religione non claustrale[...]».</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faldone 01</w:t>
        <w:br/>
        <w:t>sottounità A: documento sciolto 079</w:t>
        <w:br/>
        <w:t xml:space="preserve">sottounità B:  </w:t>
        <w:br/>
        <w:t xml:space="preserve">sottounità C:  </w:t>
        <w:br/>
        <w:br/>
        <w:t>cc. 147r-148v</w:t>
        <w:br/>
        <w:t>data: 14/4/1567</w:t>
        <w:br/>
        <w:t xml:space="preserve">note: </w:t>
        <w:br/>
        <w:t xml:space="preserve">tipo documento: </w:t>
        <w:br/>
        <w:br/>
        <w:t>Lettera riguardo elemosine di Viterbo.</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faldone 01</w:t>
        <w:br/>
        <w:t>sottounità A: documento sciolto 080</w:t>
        <w:br/>
        <w:t xml:space="preserve">sottounità B:  </w:t>
        <w:br/>
        <w:t xml:space="preserve">sottounità C:  </w:t>
        <w:br/>
        <w:br/>
        <w:t>cc. 149r-150v</w:t>
        <w:br/>
        <w:t>data: 12/11/1599</w:t>
        <w:br/>
        <w:t xml:space="preserve">note: </w:t>
        <w:br/>
        <w:t xml:space="preserve">tipo documento: </w:t>
        <w:br/>
        <w:br/>
        <w:t>Lettera a Girolamo Scanandi in Roma da Stefano de Mattei: capi d' accusa contro un arciprete.</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faldone 01</w:t>
        <w:br/>
        <w:t>sottounità A: documento sciolto 081</w:t>
        <w:br/>
        <w:t xml:space="preserve">sottounità B:  </w:t>
        <w:br/>
        <w:t xml:space="preserve">sottounità C:  </w:t>
        <w:br/>
        <w:br/>
        <w:t>cc. 151r-151v</w:t>
        <w:br/>
        <w:t>data: 6/2/1598</w:t>
        <w:br/>
        <w:t xml:space="preserve">note: </w:t>
        <w:br/>
        <w:t xml:space="preserve">tipo documento: </w:t>
        <w:br/>
        <w:br/>
        <w:t>Lettera al p. Procuratore generale dal p. Gregorio Vignali da Genova. Dopo essersi presentato agli armeni, ma questi richiedono altre licenze da parte del cardinale per ammetterlo.</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faldone 01</w:t>
        <w:br/>
        <w:t>sottounità A: documento sciolto 082</w:t>
        <w:br/>
        <w:t xml:space="preserve">sottounità B:  </w:t>
        <w:br/>
        <w:t xml:space="preserve">sottounità C:  </w:t>
        <w:br/>
        <w:br/>
        <w:t>cc. 152r-153v</w:t>
        <w:br/>
        <w:t>data: 21/2/1568</w:t>
        <w:br/>
        <w:t xml:space="preserve">note: </w:t>
        <w:br/>
        <w:t xml:space="preserve">tipo documento: </w:t>
        <w:br/>
        <w:br/>
        <w:t>Copia di uno scritto autenticato dalle firme dei rogatori di Pio V in favore di don Antonio Cornice.</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faldone 01</w:t>
        <w:br/>
        <w:t>sottounità A: documento sciolto 083</w:t>
        <w:br/>
        <w:t xml:space="preserve">sottounità B:  </w:t>
        <w:br/>
        <w:t xml:space="preserve">sottounità C:  </w:t>
        <w:br/>
        <w:br/>
        <w:t>cc. 154r-155v</w:t>
        <w:br/>
        <w:t>data: 7/8/1598</w:t>
        <w:br/>
        <w:t xml:space="preserve">note: </w:t>
        <w:br/>
        <w:t xml:space="preserve">tipo documento: </w:t>
        <w:br/>
        <w:br/>
        <w:t>Lettera al p. Procuratore generale dal p. Gregorio Vignali da Genova. Si è recato anche da dei frati di Milano ma tutti vogliono un' altra licenza e il Preposito generale dei Somaschi, intanto, ha scritto lettere al Preposito generale degli armeni dando cattive referenze.</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faldone 01</w:t>
        <w:br/>
        <w:t>sottounità A: documento sciolto 084</w:t>
        <w:br/>
        <w:t xml:space="preserve">sottounità B:  </w:t>
        <w:br/>
        <w:t xml:space="preserve">sottounità C:  </w:t>
        <w:br/>
        <w:br/>
        <w:t>cc. 156r-157v</w:t>
        <w:br/>
        <w:t>data: 3/10/1595</w:t>
        <w:br/>
        <w:t xml:space="preserve">note: </w:t>
        <w:br/>
        <w:t xml:space="preserve">tipo documento: </w:t>
        <w:br/>
        <w:br/>
        <w:t>Lettera al p. Procuratore generale dall' auditore del cardinale da Sabina: «Prete Gregorio Vignali di novi ha scritto qua al cardinale mio Signore lamentandosi etc. però SS. Ill.ma mi ha ordinato, ch' io scriva a V. R., che facendolo dar sigurtà saltem giuratoria, over facendogli un preceto penale di non partirsi da Roma, V. R. lo faccia rilassar dalle prigioni del Santo Officio, dove si trova, et che la causa si vedda nella Congregatione delle Riforme, dove più sia espediente; si che V. R. non mancarà di eseguir il tutto quanto prima, acciò SS. Ill.ma non ne senta più romore, et io in tanto me le offero di cure. Di Magliano in Sabina li 3 di ottobre 1595. Vang.ta Carbonesi auditore».</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faldone 01</w:t>
        <w:br/>
        <w:t>sottounità A: documento sciolto 085</w:t>
        <w:br/>
        <w:t xml:space="preserve">sottounità B:  </w:t>
        <w:br/>
        <w:t xml:space="preserve">sottounità C:  </w:t>
        <w:br/>
        <w:br/>
        <w:t>cc. 158r-159v</w:t>
        <w:br/>
        <w:t>data: 30/9/1598</w:t>
        <w:br/>
        <w:t xml:space="preserve">note: </w:t>
        <w:br/>
        <w:t xml:space="preserve">tipo documento: </w:t>
        <w:br/>
        <w:br/>
        <w:t>Lettera al p. Procuratore da Trivulzio, don Giovanni Battista Corte. saluti e scuse per un suo «naufragio nella Religione».</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faldone 01</w:t>
        <w:br/>
        <w:t>sottounità A: documento sciolto 086</w:t>
        <w:br/>
        <w:t xml:space="preserve">sottounità B:  </w:t>
        <w:br/>
        <w:t xml:space="preserve">sottounità C:  </w:t>
        <w:br/>
        <w:br/>
        <w:t>cc. 160r-161v</w:t>
        <w:br/>
        <w:t>data: 6/5/1595</w:t>
        <w:br/>
        <w:t xml:space="preserve">note: </w:t>
        <w:br/>
        <w:t xml:space="preserve">tipo documento: </w:t>
        <w:br/>
        <w:br/>
        <w:t>Lettera di p. Gregorio Vignali, S. Maiolo di Pavia: chiede perdono per il fatto commesso.</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faldone 01</w:t>
        <w:br/>
        <w:t>sottounità A: documento sciolto 087</w:t>
        <w:br/>
        <w:t xml:space="preserve">sottounità B:  </w:t>
        <w:br/>
        <w:t xml:space="preserve">sottounità C:  </w:t>
        <w:br/>
        <w:br/>
        <w:t>cc. 162r-163v</w:t>
        <w:br/>
        <w:t>data: 14/9/1599</w:t>
        <w:br/>
        <w:t xml:space="preserve">note: </w:t>
        <w:br/>
        <w:t xml:space="preserve">tipo documento: </w:t>
        <w:br/>
        <w:br/>
        <w:t>Lettera di p. Gregorio Vignali, Cremona: sperava di poter professare di nuovo i voti nelle mani del Preposito generale, come gli era stato detto, ma si leva la protesta di p. Alessandro Cimarelli. Vignali si appoggia alla lettera del cardinale.</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faldone 01</w:t>
        <w:br/>
        <w:t>sottounità A: documento sciolto 088</w:t>
        <w:br/>
        <w:t xml:space="preserve">sottounità B:  </w:t>
        <w:br/>
        <w:t xml:space="preserve">sottounità C:  </w:t>
        <w:br/>
        <w:br/>
        <w:t>cc. 164r-165v</w:t>
        <w:br/>
        <w:t>data: 26/9/1599</w:t>
        <w:br/>
        <w:t xml:space="preserve">note: </w:t>
        <w:br/>
        <w:t xml:space="preserve">tipo documento: </w:t>
        <w:br/>
        <w:br/>
        <w:t>Lettera di p. Gregorio Vignali, Cremona: ha chiesto anche ai Gesuiti, «poiché la messa è il mio vivere». Chiede quindi benché non sia a Roma come richiesto anche dal cardinale, di poter comunque celebrare la Messa.</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faldone 01</w:t>
        <w:br/>
        <w:t>sottounità A: documento sciolto 089</w:t>
        <w:br/>
        <w:t xml:space="preserve">sottounità B:  </w:t>
        <w:br/>
        <w:t xml:space="preserve">sottounità C:  </w:t>
        <w:br/>
        <w:br/>
        <w:t>cc. 166r-167v</w:t>
        <w:br/>
        <w:t>data: 23/8/1594</w:t>
        <w:br/>
        <w:t xml:space="preserve">note: </w:t>
        <w:br/>
        <w:t xml:space="preserve">tipo documento: </w:t>
        <w:br/>
        <w:br/>
        <w:t>Lettera da Venezia.</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faldone 01</w:t>
        <w:br/>
        <w:t>sottounità A: documento sciolto 090</w:t>
        <w:br/>
        <w:t xml:space="preserve">sottounità B:  </w:t>
        <w:br/>
        <w:t xml:space="preserve">sottounità C:  </w:t>
        <w:br/>
        <w:br/>
        <w:t>cc. 168r-169v</w:t>
        <w:br/>
        <w:t>data: 15/5/1598</w:t>
        <w:br/>
        <w:t xml:space="preserve">note: </w:t>
        <w:br/>
        <w:t xml:space="preserve">tipo documento: </w:t>
        <w:br/>
        <w:br/>
        <w:t xml:space="preserve">Lettera al p. Procuratore generale da p. Luca Santamaria, da Genova: chiede di poter passare ad altra religione, meglio gli armeni, perché per motivi di salute non può più restare tra i Somaschi. </w:t>
        <w:br/>
        <w:t>«Con concedersi grazia di poter entrare in qualche religione, acciò possi servir a Nostro Signore; ma forsi mi dirà perché non sono restatto dove io entrai; al che gli rispondo che si come sa non ho pottuto durare, per molti capi, ovvero cause, la prima per li dolori, la seconda per il patire di piedi, e che ciò sia il vero ne può di ciò far fede la perdita delle unghie de tutti duoi li ditti grossi, et si come mi hanno detto li medici saria stato in periculo di peggio».</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faldone 01</w:t>
        <w:br/>
        <w:t>sottounità A: documento sciolto 091</w:t>
        <w:br/>
        <w:t xml:space="preserve">sottounità B:  </w:t>
        <w:br/>
        <w:t xml:space="preserve">sottounità C:  </w:t>
        <w:br/>
        <w:br/>
        <w:t>cc. 170r-170v</w:t>
        <w:br/>
        <w:t>data: 17/6/1599</w:t>
        <w:br/>
        <w:t xml:space="preserve">note: </w:t>
        <w:br/>
        <w:t xml:space="preserve">tipo documento: </w:t>
        <w:br/>
        <w:br/>
        <w:t>Lettera di p. Gregorio Vignali al p. Procuratore generale, Civitavecchia. «intendo anco il fastidio, e gran fatica che per me ne prende col signor cardinale Aldobrandino».</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faldone 01</w:t>
        <w:br/>
        <w:t>sottounità A: documento sciolto 092</w:t>
        <w:br/>
        <w:t xml:space="preserve">sottounità B:  </w:t>
        <w:br/>
        <w:t xml:space="preserve">sottounità C:  </w:t>
        <w:br/>
        <w:br/>
        <w:t>cc. 171r-172v</w:t>
        <w:br/>
        <w:t>data: 28/5/1599</w:t>
        <w:br/>
        <w:t xml:space="preserve">note: </w:t>
        <w:br/>
        <w:t xml:space="preserve">tipo documento: </w:t>
        <w:br/>
        <w:br/>
        <w:t>Lettera di p. Gregorio Vignali al p. Procuratore generale, Civitavecchia. è di nuovo in galera. Chiede sempre di essere liberato e di passare ad altra religione.</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faldone 01</w:t>
        <w:br/>
        <w:t>sottounità A: documento sciolto 093</w:t>
        <w:br/>
        <w:t xml:space="preserve">sottounità B:  </w:t>
        <w:br/>
        <w:t xml:space="preserve">sottounità C:  </w:t>
        <w:br/>
        <w:br/>
        <w:t>cc. 173r-174v</w:t>
        <w:br/>
        <w:t>data: 10/6/1599</w:t>
        <w:br/>
        <w:t xml:space="preserve">note: </w:t>
        <w:br/>
        <w:t xml:space="preserve">tipo documento: </w:t>
        <w:br/>
        <w:br/>
        <w:t>Lettera di p. Gregorio Vignali al p. Procuratore generale, Civitavecchia. «Di nuovo torno con queste mie suppliche che vengono dal cuore».</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faldone 01</w:t>
        <w:br/>
        <w:t>sottounità A: documento sciolto 094</w:t>
        <w:br/>
        <w:t xml:space="preserve">sottounità B:  </w:t>
        <w:br/>
        <w:t xml:space="preserve">sottounità C:  </w:t>
        <w:br/>
        <w:br/>
        <w:t>cc. 175r-176v</w:t>
        <w:br/>
        <w:t>data: 27/6/1599</w:t>
        <w:br/>
        <w:t xml:space="preserve">note: </w:t>
        <w:br/>
        <w:t xml:space="preserve">tipo documento: </w:t>
        <w:br/>
        <w:br/>
        <w:t>Lettera di Demetrio Canevari al p. Procuratore generale riguardo p. Gregorio Vignali:è stata concessa licenza dal Preposito generale e dal protettore Madruzzo ed è stata scritta una lettera dall' Aldobrandino per uscire dalle galere del S. Uffizio, ma quest' ultima non è giunta a destinazione. Così il mittente si mette a disposizione come latore della predetta.</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faldone 01</w:t>
        <w:br/>
        <w:t>sottounità A: documento sciolto 095</w:t>
        <w:br/>
        <w:t xml:space="preserve">sottounità B:  </w:t>
        <w:br/>
        <w:t xml:space="preserve">sottounità C:  </w:t>
        <w:br/>
        <w:br/>
        <w:t>cc. 177r-178v</w:t>
        <w:br/>
        <w:t>data: 18/6/1599</w:t>
        <w:br/>
        <w:t xml:space="preserve">note: </w:t>
        <w:br/>
        <w:t xml:space="preserve">tipo documento: </w:t>
        <w:br/>
        <w:br/>
        <w:t>Lettera di p. Gregorio Vignali al p. Procuratore generale, Civitavecchia.</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faldone 01</w:t>
        <w:br/>
        <w:t>sottounità A: documento sciolto 096</w:t>
        <w:br/>
        <w:t xml:space="preserve">sottounità B:  </w:t>
        <w:br/>
        <w:t xml:space="preserve">sottounità C:  </w:t>
        <w:br/>
        <w:br/>
        <w:t>cc. 179r-179v</w:t>
        <w:br/>
        <w:t>data: 18/6/1599</w:t>
        <w:br/>
        <w:t xml:space="preserve">note: </w:t>
        <w:br/>
        <w:t xml:space="preserve">tipo documento: </w:t>
        <w:br/>
        <w:br/>
        <w:t>Lettera della sorella dei p. Gregorio Vignali, Benedittina Lurassi: «Havendo veduto quanto si è concluso dal capitolo generale sopra la causa di don Gregorio Vignali mio fratello e che per quello non possa essere levato di galera, se prima non haverà ritrovatovi un' altra Religione. Come se la può procacciare, stando nella maniera, che si ritrova? Ne meno havendo persona atta a fare questo? Adunque saria bene che per amor di Dio V. P. supplicasse fusse levato dalla catena? Acciocché lui se possa ricercare altra religione il che farà con molta diligenza et così io Benedittina sua sorella nela prego quanto posso con le lachrime agl' occhij [...]».</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faldone 01</w:t>
        <w:br/>
        <w:t>sottounità A: documento sciolto 097</w:t>
        <w:br/>
        <w:t xml:space="preserve">sottounità B:  </w:t>
        <w:br/>
        <w:t xml:space="preserve">sottounità C:  </w:t>
        <w:br/>
        <w:br/>
        <w:t>cc. 180r-182v</w:t>
        <w:br/>
        <w:t>data: 30/8/1597</w:t>
        <w:br/>
        <w:t xml:space="preserve">note: </w:t>
        <w:br/>
        <w:t xml:space="preserve">tipo documento: </w:t>
        <w:br/>
        <w:br/>
        <w:t xml:space="preserve">Lettera al p. Procuratore generale di don Nicolò da Genova riguardo p. Luca Santamaria e il suo processo. </w:t>
        <w:br/>
        <w:t>«sempre diceva che se lo vorano levar di Genova andero fuori della Religione perché ho demistrata e ne vivero con una fantesca puoi lui di continuo manteneva una prostituta qual faceva della figlia e pubblicamente si de fuori con secolari, come in casa diceva che la pigliava per sorella a tal termine che si diceva che era non sorella ma moglie e sua madre pubblicamente si giamava suocera, a questa li comprava letti e fornimenti di casa come si per fia ziustificare e l' ha fatta separare da sua madre e sorella e trovato stanza per star solla per haver comodità come di questo ne è publico e manifesto a tutta la parrochia dopo la fuga se ne stava a dormire in casa di questa [...] e non si fece mai stima di scandalo».</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faldone 01</w:t>
        <w:br/>
        <w:t>sottounità A: documento sciolto 098</w:t>
        <w:br/>
        <w:t xml:space="preserve">sottounità B:  </w:t>
        <w:br/>
        <w:t xml:space="preserve">sottounità C:  </w:t>
        <w:br/>
        <w:br/>
        <w:t>cc. 183r-194v</w:t>
        <w:br/>
        <w:t>data: 8/6/1596</w:t>
        <w:br/>
        <w:t xml:space="preserve">note: </w:t>
        <w:br/>
        <w:t xml:space="preserve">tipo documento: </w:t>
        <w:br/>
        <w:br/>
        <w:t>Lettera di p. Giulio Cesare da Caserta con lettera al cardinale Barberini riguardo a un' eredità, con una lettera dell' Arcivescovo di Capua che vuole i Somaschi a dirigere il suo seminario (Napoli, 3-VIII-1585), con una lettera di concessione di qualcosa a Bologna in originale e trascrizione. La trascrizione è purtroppo strappata e l' originale da me illeggibile (scrittura cancelleresca).</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faldone 01</w:t>
        <w:br/>
        <w:t>sottounità A: documento sciolto 099</w:t>
        <w:br/>
        <w:t xml:space="preserve">sottounità B:  </w:t>
        <w:br/>
        <w:t xml:space="preserve">sottounità C:  </w:t>
        <w:br/>
        <w:br/>
        <w:t>cc. 195r-207v</w:t>
        <w:br/>
        <w:t>data: 19/8/1598</w:t>
        <w:br/>
        <w:t xml:space="preserve">note: </w:t>
        <w:br/>
        <w:t xml:space="preserve">tipo documento: </w:t>
        <w:br/>
        <w:br/>
        <w:t>Lettera da Ferrara da p. Giuseppe Basso, con lettera di Giovanni Pizzecolo da Cremona il 24 maggio 1598 che ringrazia i padri per averlo ospitato a Roma e si scusa di essere partito senza aver avvisato ma rischiava la vita («era cosa pericolosa per la vita»), con altra lettera di Giovanni Pizzecolo, con lettera di Benedetto Giustiniani dal Sant' Uffizio che dice di far curare qualcuno, con lettera di p. Gregorio Vignali da Genova il 3-IV-1598 (si citano pure i Teatini e la lettera di Dionisio Contarini), con lettera di p. Gregorio Vignali da Genova il 19-II-1599, con lettera di p. Gregorio Vignali il 6-I-1599 da Genova.</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faldone 01</w:t>
        <w:br/>
        <w:t>sottounità A: cartelletta 100</w:t>
        <w:br/>
        <w:t>sottounità B: documento sciolto 001</w:t>
        <w:br/>
        <w:t xml:space="preserve">sottounità C:  </w:t>
        <w:br/>
        <w:br/>
        <w:t>cc. 1r-4v</w:t>
        <w:br/>
        <w:t xml:space="preserve">data: </w:t>
        <w:br/>
        <w:t>note: Cartelletta SOMASCHI - LODI.</w:t>
        <w:br/>
        <w:t xml:space="preserve">tipo documento: </w:t>
        <w:br/>
        <w:br/>
        <w:t>Carte scolorite.</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faldone 01</w:t>
        <w:br/>
        <w:t>sottounità A: cartelletta 100</w:t>
        <w:br/>
        <w:t>sottounità B: documento sciolto 002</w:t>
        <w:br/>
        <w:t xml:space="preserve">sottounità C:  </w:t>
        <w:br/>
        <w:br/>
        <w:t>cc. 5r-5v</w:t>
        <w:br/>
        <w:t>data: 14/6/1598</w:t>
        <w:br/>
        <w:t>note: Cartelletta SOMASCHI - LODI.</w:t>
        <w:br/>
        <w:t xml:space="preserve">tipo documento: </w:t>
        <w:br/>
        <w:br/>
        <w:t>Lettera di p. Giulio Ponte.</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faldone 01</w:t>
        <w:br/>
        <w:t>sottounità A: cartelletta 100</w:t>
        <w:br/>
        <w:t>sottounità B: documento sciolto 003</w:t>
        <w:br/>
        <w:t xml:space="preserve">sottounità C:  </w:t>
        <w:br/>
        <w:br/>
        <w:t>cc. 6r-6v</w:t>
        <w:br/>
        <w:t xml:space="preserve">data: </w:t>
        <w:br/>
        <w:t>note: Cartelletta SOMASCHI - LODI.</w:t>
        <w:br/>
        <w:t xml:space="preserve">tipo documento: </w:t>
        <w:br/>
        <w:br/>
        <w:t>Bigliettino riguardo alla concessione ai Somaschi della chiesa di S. Andrea a Lodi.</w:t>
        <w:br/>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faldone 01</w:t>
        <w:br/>
        <w:t>sottounità A: cartelletta 100</w:t>
        <w:br/>
        <w:t>sottounità B: documento sciolto 004</w:t>
        <w:br/>
        <w:t xml:space="preserve">sottounità C:  </w:t>
        <w:br/>
        <w:br/>
        <w:t>cc. 7r-7v</w:t>
        <w:br/>
        <w:t xml:space="preserve">data: </w:t>
        <w:br/>
        <w:t>note: Cartelletta SOMASCHI - LODI.</w:t>
        <w:br/>
        <w:t xml:space="preserve">tipo documento: </w:t>
        <w:br/>
        <w:br/>
        <w:t>Continuazione del precedente, ma foglio indipendente.</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faldone 01</w:t>
        <w:br/>
        <w:t>sottounità A: cartelletta 100</w:t>
        <w:br/>
        <w:t>sottounità B: documento sciolto 005</w:t>
        <w:br/>
        <w:t xml:space="preserve">sottounità C:  </w:t>
        <w:br/>
        <w:br/>
        <w:t>cc. 8r-8v</w:t>
        <w:br/>
        <w:t xml:space="preserve">data: </w:t>
        <w:br/>
        <w:t>note: Cartelletta SOMASCHI - LODI.</w:t>
        <w:br/>
        <w:t xml:space="preserve">tipo documento: </w:t>
        <w:br/>
        <w:br/>
        <w:t>Foglietto di conti per la Bolla di Lodi.</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faldone 01</w:t>
        <w:br/>
        <w:t>sottounità A: cartelletta 100</w:t>
        <w:br/>
        <w:t>sottounità B: documento sciolto 006</w:t>
        <w:br/>
        <w:t xml:space="preserve">sottounità C:  </w:t>
        <w:br/>
        <w:br/>
        <w:t>cc. 9r-9v</w:t>
        <w:br/>
        <w:t xml:space="preserve">data: </w:t>
        <w:br/>
        <w:t>note: Cartelletta SOMASCHI - LODI.</w:t>
        <w:br/>
        <w:t xml:space="preserve">tipo documento: </w:t>
        <w:br/>
        <w:br/>
        <w:t>Altro foglietto con le spese per la Bolla di Lodi.</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faldone 01</w:t>
        <w:br/>
        <w:t>sottounità A: cartelletta 100</w:t>
        <w:br/>
        <w:t>sottounità B: documento sciolto 007</w:t>
        <w:br/>
        <w:t xml:space="preserve">sottounità C:  </w:t>
        <w:br/>
        <w:br/>
        <w:t>cc. 10r-11v</w:t>
        <w:br/>
        <w:t>data: 12/6/1619</w:t>
        <w:br/>
        <w:t>note: Cartelletta SOMASCHI - LODI.</w:t>
        <w:br/>
        <w:t xml:space="preserve">tipo documento: </w:t>
        <w:br/>
        <w:br/>
        <w:t>Lettera di Baldassarre Beretta: eredità dei Popoli (Pepoli? ndr).</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faldone 01</w:t>
        <w:br/>
        <w:t>sottounità A: cartelletta 100</w:t>
        <w:br/>
        <w:t>sottounità B: documento sciolto 008</w:t>
        <w:br/>
        <w:t xml:space="preserve">sottounità C:  </w:t>
        <w:br/>
        <w:br/>
        <w:t>cc. 12r-12v</w:t>
        <w:br/>
        <w:t>data: 27/4/1575</w:t>
        <w:br/>
        <w:t>note: Cartelletta SOMASCHI - LODI.</w:t>
        <w:br/>
        <w:t xml:space="preserve">tipo documento: </w:t>
        <w:br/>
        <w:br/>
        <w:t>Lettera presumibilmente al vescovo di Lodi.</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faldone 01</w:t>
        <w:br/>
        <w:t>sottounità A: cartelletta 100</w:t>
        <w:br/>
        <w:t>sottounità B: documento sciolto 009</w:t>
        <w:br/>
        <w:t xml:space="preserve">sottounità C:  </w:t>
        <w:br/>
        <w:br/>
        <w:t>cc. 13r-13v</w:t>
        <w:br/>
        <w:t xml:space="preserve">data: </w:t>
        <w:br/>
        <w:t>note: Cartelletta SOMASCHI - LODI.</w:t>
        <w:br/>
        <w:t xml:space="preserve">tipo documento: </w:t>
        <w:br/>
        <w:br/>
        <w:t>Lettera illeggibile e semidistrutta.</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faldone 01</w:t>
        <w:br/>
        <w:t>sottounità A: cartelletta 100</w:t>
        <w:br/>
        <w:t>sottounità B: documento sciolto 010</w:t>
        <w:br/>
        <w:t xml:space="preserve">sottounità C:  </w:t>
        <w:br/>
        <w:br/>
        <w:t>cc. 13r-13v</w:t>
        <w:br/>
        <w:t xml:space="preserve">data: </w:t>
        <w:br/>
        <w:t>note: Cartelletta SOMASCHI - LODI.</w:t>
        <w:br/>
        <w:t xml:space="preserve">tipo documento: </w:t>
        <w:br/>
        <w:br/>
        <w:t>Altra lettera illeggibile per grafia e inchiostro.</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faldone 01</w:t>
        <w:br/>
        <w:t>sottounità A: cartelletta 100</w:t>
        <w:br/>
        <w:t>sottounità B: documento sciolto 011</w:t>
        <w:br/>
        <w:t xml:space="preserve">sottounità C:  </w:t>
        <w:br/>
        <w:br/>
        <w:t>cc. 14r-14v</w:t>
        <w:br/>
        <w:t xml:space="preserve">data: </w:t>
        <w:br/>
        <w:t>note: Cartelletta SOMASCHI - LODI.</w:t>
        <w:br/>
        <w:t xml:space="preserve">tipo documento: </w:t>
        <w:br/>
        <w:br/>
        <w:t>Azioni sospette da parte del senatore Taverna nel costruire la sua casa di Monforte a discapito della chiesa e dei padri di S. Pietro in Monforte.</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faldone 01</w:t>
        <w:br/>
        <w:t>sottounità A: cartelletta 100</w:t>
        <w:br/>
        <w:t>sottounità B: documento sciolto 012</w:t>
        <w:br/>
        <w:t xml:space="preserve">sottounità C:  </w:t>
        <w:br/>
        <w:br/>
        <w:t>cc. 15r-15v</w:t>
        <w:br/>
        <w:t xml:space="preserve">data: </w:t>
        <w:br/>
        <w:t>note: Cartelletta SOMASCHI - LODI.</w:t>
        <w:br/>
        <w:t xml:space="preserve">tipo documento: </w:t>
        <w:br/>
        <w:br/>
        <w:t>Altro biglietto con dei conti.</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faldone 01</w:t>
        <w:br/>
        <w:t>sottounità A: cartelletta 100</w:t>
        <w:br/>
        <w:t>sottounità B: documento sciolto 013</w:t>
        <w:br/>
        <w:t xml:space="preserve">sottounità C:  </w:t>
        <w:br/>
        <w:br/>
        <w:t>cc. 16r-17v</w:t>
        <w:br/>
        <w:t xml:space="preserve">data: </w:t>
        <w:br/>
        <w:t>note: Cartelletta SOMASCHI - LODI.</w:t>
        <w:br/>
        <w:t xml:space="preserve">tipo documento: </w:t>
        <w:br/>
        <w:br/>
        <w:t>Lettera alla congregazione dei regolari dai Somaschi di Lodi per una disputa con i padri Olivetani.</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faldone 01</w:t>
        <w:br/>
        <w:t>sottounità A: cartelletta 100</w:t>
        <w:br/>
        <w:t>sottounità B: documento sciolto 014</w:t>
        <w:br/>
        <w:t xml:space="preserve">sottounità C:  </w:t>
        <w:br/>
        <w:br/>
        <w:t>cc. 18r-21v</w:t>
        <w:br/>
        <w:t xml:space="preserve">data: </w:t>
        <w:br/>
        <w:t>note: Cartelletta SOMASCHI - LODI.</w:t>
        <w:br/>
        <w:t xml:space="preserve">tipo documento: </w:t>
        <w:br/>
        <w:br/>
        <w:t>Lettera alla congregazione dei regolari dai Somaschi di Lodi per la disputa con i padri Olivetani.</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faldone 01</w:t>
        <w:br/>
        <w:t>sottounità A: cartelletta 100</w:t>
        <w:br/>
        <w:t>sottounità B: documento sciolto 015</w:t>
        <w:br/>
        <w:t xml:space="preserve">sottounità C:  </w:t>
        <w:br/>
        <w:br/>
        <w:t>cc. 22r-25v</w:t>
        <w:br/>
        <w:t xml:space="preserve">data: </w:t>
        <w:br/>
        <w:t>note: Cartelletta SOMASCHI - LODI.</w:t>
        <w:br/>
        <w:t xml:space="preserve">tipo documento: </w:t>
        <w:br/>
        <w:br/>
        <w:t>Lettera alla congregazione dei regolari dai Somaschi di Lodi per la disputa con i padri Olivetani.</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faldone 01</w:t>
        <w:br/>
        <w:t>sottounità A: cartelletta 100</w:t>
        <w:br/>
        <w:t>sottounità B: documento sciolto 016</w:t>
        <w:br/>
        <w:t xml:space="preserve">sottounità C:  </w:t>
        <w:br/>
        <w:br/>
        <w:t>cc. 26r-27v</w:t>
        <w:br/>
        <w:t xml:space="preserve">data: </w:t>
        <w:br/>
        <w:t>note: Cartelletta SOMASCHI - LODI.</w:t>
        <w:br/>
        <w:t xml:space="preserve">tipo documento: </w:t>
        <w:br/>
        <w:br/>
        <w:t>Sollecito inviato alla congregazione dei regolari dai Somaschi di Lodi perché risolvano la controversia con gli Olivetani.</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faldone 01</w:t>
        <w:br/>
        <w:t>sottounità A: cartelletta 100</w:t>
        <w:br/>
        <w:t>sottounità B: documento sciolto 017</w:t>
        <w:br/>
        <w:t xml:space="preserve">sottounità C:  </w:t>
        <w:br/>
        <w:br/>
        <w:t>cc. 28r-35v</w:t>
        <w:br/>
        <w:t>data: 2/5/1615</w:t>
        <w:br/>
        <w:t>note: Cartelletta SOMASCHI - LODI.</w:t>
        <w:br/>
        <w:t xml:space="preserve">tipo documento: </w:t>
        <w:br/>
        <w:br/>
        <w:t>Memoriali alla congregazione dei regolari dai Somaschi di Lodi riguardo alla controversia con gli Olivetani.</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faldone 01</w:t>
        <w:br/>
        <w:t>sottounità A: cartelletta 100</w:t>
        <w:br/>
        <w:t>sottounità B: documento sciolto 018</w:t>
        <w:br/>
        <w:t xml:space="preserve">sottounità C:  </w:t>
        <w:br/>
        <w:br/>
        <w:t>cc. 36r-36v</w:t>
        <w:br/>
        <w:t xml:space="preserve">data: </w:t>
        <w:br/>
        <w:t>note: Cartelletta SOMASCHI - LODI.</w:t>
        <w:br/>
        <w:t xml:space="preserve">tipo documento: </w:t>
        <w:br/>
        <w:br/>
        <w:t>Piccolo bigliettino cui si fa riferimento a un negozio trattato con il cardinale Borghese e il cardinale Taverna.</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faldone 01</w:t>
        <w:br/>
        <w:t>sottounità A: cartelletta 100</w:t>
        <w:br/>
        <w:t>sottounità B: documento sciolto 019</w:t>
        <w:br/>
        <w:t xml:space="preserve">sottounità C:  </w:t>
        <w:br/>
        <w:br/>
        <w:t>cc. 37r-37v</w:t>
        <w:br/>
        <w:t>data: 3/7/1591</w:t>
        <w:br/>
        <w:t>note: Cartelletta SOMASCHI - LODI.</w:t>
        <w:br/>
        <w:t xml:space="preserve">tipo documento: </w:t>
        <w:br/>
        <w:br/>
        <w:t>Piccolo bigliettino dall' inchiostro purtroppo illeggibile. Si riconosce «decano di Milano» e la data.</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faldone 01</w:t>
        <w:br/>
        <w:t>sottounità A: cartelletta 100</w:t>
        <w:br/>
        <w:t>sottounità B: documento sciolto 020</w:t>
        <w:br/>
        <w:t xml:space="preserve">sottounità C:  </w:t>
        <w:br/>
        <w:br/>
        <w:t>cc. 38r-38v</w:t>
        <w:br/>
        <w:t>data: 22/10/1598</w:t>
        <w:br/>
        <w:t>note: Cartelletta SOMASCHI - LODI.</w:t>
        <w:br/>
        <w:t xml:space="preserve">tipo documento: </w:t>
        <w:br/>
        <w:br/>
        <w:t>Lettera da Lodi di p. Antonio Boffino.</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faldone 01</w:t>
        <w:br/>
        <w:t>sottounità A: cartelletta 100</w:t>
        <w:br/>
        <w:t>sottounità B: documento sciolto 021</w:t>
        <w:br/>
        <w:t xml:space="preserve">sottounità C:  </w:t>
        <w:br/>
        <w:br/>
        <w:t>cc. 39r-40v</w:t>
        <w:br/>
        <w:t>data: 21/10/1598</w:t>
        <w:br/>
        <w:t>note: Cartelletta SOMASCHI - LODI.</w:t>
        <w:br/>
        <w:t xml:space="preserve">tipo documento: </w:t>
        <w:br/>
        <w:br/>
        <w:t>Lettera da Lodi di p. Antonio Boffino.</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faldone 01</w:t>
        <w:br/>
        <w:t>sottounità A: cartelletta 100</w:t>
        <w:br/>
        <w:t>sottounità B: documento sciolto 022</w:t>
        <w:br/>
        <w:t xml:space="preserve">sottounità C:  </w:t>
        <w:br/>
        <w:br/>
        <w:t>cc. 41r-42v</w:t>
        <w:br/>
        <w:t>data: 22/9/1598</w:t>
        <w:br/>
        <w:t>note: Cartelletta SOMASCHI - LODI.</w:t>
        <w:br/>
        <w:t xml:space="preserve">tipo documento: </w:t>
        <w:br/>
        <w:br/>
        <w:t>Lettera da Lodi di p. Antonio Boffino.</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faldone 01</w:t>
        <w:br/>
        <w:t>sottounità A: cartelletta 100</w:t>
        <w:br/>
        <w:t>sottounità B: documento sciolto 023</w:t>
        <w:br/>
        <w:t xml:space="preserve">sottounità C:  </w:t>
        <w:br/>
        <w:br/>
        <w:t>cc. 208r-209v</w:t>
        <w:br/>
        <w:t>data: 15/3/1594</w:t>
        <w:br/>
        <w:t>note: Cartelletta SOMASCHI - LODI.</w:t>
        <w:br/>
        <w:t xml:space="preserve">tipo documento: </w:t>
        <w:br/>
        <w:br/>
        <w:t>Lettera da Roma al vescovo di Lodi riguardo Angelo Dato Servita (Servo di Maria ndr).</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faldone 01</w:t>
        <w:br/>
        <w:t>sottounità A: cartelletta 100</w:t>
        <w:br/>
        <w:t>sottounità B: documento sciolto 024</w:t>
        <w:br/>
        <w:t xml:space="preserve">sottounità C:  </w:t>
        <w:br/>
        <w:br/>
        <w:t>cc. 210r-211v</w:t>
        <w:br/>
        <w:t>data: 13/12/1619</w:t>
        <w:br/>
        <w:t>note: Cartelletta SOMASCHI - LODI.</w:t>
        <w:br/>
        <w:t xml:space="preserve">tipo documento: </w:t>
        <w:br/>
        <w:br/>
        <w:t>Lettera da S. Maria di Loreto di Napoli.</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faldone 01</w:t>
        <w:br/>
        <w:t>sottounità A: cartelletta 100</w:t>
        <w:br/>
        <w:t>sottounità B: documento sciolto 025</w:t>
        <w:br/>
        <w:t xml:space="preserve">sottounità C:  </w:t>
        <w:br/>
        <w:br/>
        <w:t>cc. 212r-213v</w:t>
        <w:br/>
        <w:t>data: 26/6/1593</w:t>
        <w:br/>
        <w:t>note: Cartelletta SOMASCHI - LODI.</w:t>
        <w:br/>
        <w:t xml:space="preserve">tipo documento: </w:t>
        <w:br/>
        <w:br/>
        <w:t>Lettera al vescovo di Lodi.</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faldone 01</w:t>
        <w:br/>
        <w:t>sottounità A: cartelletta 100</w:t>
        <w:br/>
        <w:t>sottounità B: documento sciolto 026</w:t>
        <w:br/>
        <w:t xml:space="preserve">sottounità C:  </w:t>
        <w:br/>
        <w:br/>
        <w:t>cc. 215r-217v</w:t>
        <w:br/>
        <w:t>data: 15/12/1599</w:t>
        <w:br/>
        <w:t>note: Cartelletta SOMASCHI - LODI.</w:t>
        <w:br/>
        <w:t xml:space="preserve">tipo documento: </w:t>
        <w:br/>
        <w:br/>
        <w:t>Lettera da Brescia dal convento dei Cappuccini al p. Procuratore generale con all' interno due piccoli bigliettini: riguarda il caso di fra'  Giustino Cappuccino bresciano che ha dato scandalo per essersi intrattenuto con una donna.</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faldone 01</w:t>
        <w:br/>
        <w:t>sottounità A: cartelletta 100</w:t>
        <w:br/>
        <w:t>sottounità B: documento sciolto 027</w:t>
        <w:br/>
        <w:t xml:space="preserve">sottounità C:  </w:t>
        <w:br/>
        <w:br/>
        <w:t>cc. 218r-219v</w:t>
        <w:br/>
        <w:t>data: 12/1/1549</w:t>
        <w:br/>
        <w:t>note: Cartelletta SOMASCHI - LODI.</w:t>
        <w:br/>
        <w:t xml:space="preserve">tipo documento: </w:t>
        <w:br/>
        <w:br/>
        <w:t>Atto sottoscritto dai parrocchiani di Ciani in merito al loro defunto cappellano.</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faldone 01</w:t>
        <w:br/>
        <w:t>sottounità A: cartelletta 100</w:t>
        <w:br/>
        <w:t>sottounità B: documento sciolto 028</w:t>
        <w:br/>
        <w:t xml:space="preserve">sottounità C:  </w:t>
        <w:br/>
        <w:br/>
        <w:t>cc. 220r-220v</w:t>
        <w:br/>
        <w:t>data: 23/3/1599</w:t>
        <w:br/>
        <w:t>note: Cartelletta SOMASCHI - LODI.</w:t>
        <w:br/>
        <w:t xml:space="preserve">tipo documento: </w:t>
        <w:br/>
        <w:br/>
        <w:t>Piccolo bigliettino.</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faldone 01</w:t>
        <w:br/>
        <w:t>sottounità A: cartelletta 100</w:t>
        <w:br/>
        <w:t>sottounità B: documento sciolto 029</w:t>
        <w:br/>
        <w:t xml:space="preserve">sottounità C:  </w:t>
        <w:br/>
        <w:br/>
        <w:t>cc. 221r-221v</w:t>
        <w:br/>
        <w:t>data: 15/2/1598</w:t>
        <w:br/>
        <w:t>note: Cartelletta SOMASCHI - LODI.</w:t>
        <w:br/>
        <w:t xml:space="preserve">tipo documento: </w:t>
        <w:br/>
        <w:br/>
        <w:t>Lettera da Venezia di p. Agostino Valerio.</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faldone 01</w:t>
        <w:br/>
        <w:t>sottounità A: cartelletta 100</w:t>
        <w:br/>
        <w:t>sottounità B: documento sciolto 030</w:t>
        <w:br/>
        <w:t xml:space="preserve">sottounità C:  </w:t>
        <w:br/>
        <w:br/>
        <w:t>cc. 222r-223v</w:t>
        <w:br/>
        <w:t>data: 15/2/1598</w:t>
        <w:br/>
        <w:t>note: Cartelletta SOMASCHI - LODI.</w:t>
        <w:br/>
        <w:t xml:space="preserve">tipo documento: </w:t>
        <w:br/>
        <w:br/>
        <w:t>Lettera da Venezia di p. Agostino Valerio: richiesta al papa perché cardinale Lorenzo Priuli conceda ai Somaschi una chiesa a Venezia, viste le loro attività nei due seminari e negli orfanotrofi della città.</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faldone 01</w:t>
        <w:br/>
        <w:t>sottounità A: cartelletta 100</w:t>
        <w:br/>
        <w:t>sottounità B: documento sciolto 031</w:t>
        <w:br/>
        <w:t xml:space="preserve">sottounità C:  </w:t>
        <w:br/>
        <w:br/>
        <w:t>cc. 224r-224v</w:t>
        <w:br/>
        <w:t xml:space="preserve">data: </w:t>
        <w:br/>
        <w:t>note: Cartelletta SOMASCHI - LODI.</w:t>
        <w:br/>
        <w:t xml:space="preserve">tipo documento: </w:t>
        <w:br/>
        <w:br/>
        <w:t>Biglietto relativo alla concessione della chiesa di S. Giovanni alle Vigne di Lodi ai Somaschi.</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faldone 01</w:t>
        <w:br/>
        <w:t>sottounità A: cartelletta 100</w:t>
        <w:br/>
        <w:t>sottounità B: documento sciolto 032</w:t>
        <w:br/>
        <w:t xml:space="preserve">sottounità C:  </w:t>
        <w:br/>
        <w:br/>
        <w:t>cc. 225r-225v</w:t>
        <w:br/>
        <w:t xml:space="preserve">data: </w:t>
        <w:br/>
        <w:t>note: Cartelletta SOMASCHI - LODI.</w:t>
        <w:br/>
        <w:t xml:space="preserve">tipo documento: </w:t>
        <w:br/>
        <w:br/>
        <w:t>Lettera in merito alla licenza e allontanamento dei Somaschi da San Giovanni alle Vigne di Lodi in cui si cita il cardinale Perretti (Alessandro Perretti detto il Montalto): il Procuratore prima di essere ricevuto dal cardinale Aldobrandini incontra il Perretti e discutono in merito alla questione.</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faldone 01</w:t>
        <w:br/>
        <w:t>sottounità A: cartelletta 100</w:t>
        <w:br/>
        <w:t>sottounità B: documento sciolto 033</w:t>
        <w:br/>
        <w:t xml:space="preserve">sottounità C:  </w:t>
        <w:br/>
        <w:br/>
        <w:t>cc. 226r-226v</w:t>
        <w:br/>
        <w:t xml:space="preserve">data: </w:t>
        <w:br/>
        <w:t>note: Cartelletta SOMASCHI - LODI.</w:t>
        <w:br/>
        <w:t xml:space="preserve">tipo documento: </w:t>
        <w:br/>
        <w:br/>
        <w:t>Bigliettino in cui si citano il vescovo di Novara e il cardinale Borghese.</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faldone 01</w:t>
        <w:br/>
        <w:t>sottounità A: cartelletta 100</w:t>
        <w:br/>
        <w:t>sottounità B: documento sciolto 034</w:t>
        <w:br/>
        <w:t xml:space="preserve">sottounità C:  </w:t>
        <w:br/>
        <w:br/>
        <w:t>cc. 227r-227v</w:t>
        <w:br/>
        <w:t xml:space="preserve">data: </w:t>
        <w:br/>
        <w:t>note: Cartelletta SOMASCHI - LODI.</w:t>
        <w:br/>
        <w:t xml:space="preserve">tipo documento: </w:t>
        <w:br/>
        <w:br/>
        <w:t>Lettera al cardinale Perretti in merito a San Giovanni alle Vigne di Lodi: il protettore, cardinale Madruzzo, chiede al papa di lasciare la chiesa ai Somaschi.</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faldone 01</w:t>
        <w:br/>
        <w:t>sottounità A: cartelletta 100</w:t>
        <w:br/>
        <w:t>sottounità B: documento sciolto 035</w:t>
        <w:br/>
        <w:t xml:space="preserve">sottounità C:  </w:t>
        <w:br/>
        <w:br/>
        <w:t>cc. 228r-229v</w:t>
        <w:br/>
        <w:t>data: 12/8/1598</w:t>
        <w:br/>
        <w:t>note: Cartelletta SOMASCHI - LODI.</w:t>
        <w:br/>
        <w:t xml:space="preserve">tipo documento: </w:t>
        <w:br/>
        <w:br/>
        <w:t>Lettera sbiadita di p. Antonio Boffino.</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faldone 01</w:t>
        <w:br/>
        <w:t>sottounità A: cartelletta 100</w:t>
        <w:br/>
        <w:t>sottounità B: documento sciolto 036</w:t>
        <w:br/>
        <w:t xml:space="preserve">sottounità C:  </w:t>
        <w:br/>
        <w:br/>
        <w:t>cc. 230r-230v</w:t>
        <w:br/>
        <w:t>data: 30/9/1598</w:t>
        <w:br/>
        <w:t>note: Cartelletta SOMASCHI - LODI.</w:t>
        <w:br/>
        <w:t xml:space="preserve">tipo documento: </w:t>
        <w:br/>
        <w:br/>
        <w:t>Lettera sbiadita di p. Antonio Boffino.</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faldone 01</w:t>
        <w:br/>
        <w:t>sottounità A: cartelletta 100</w:t>
        <w:br/>
        <w:t>sottounità B: documento sciolto 037</w:t>
        <w:br/>
        <w:t xml:space="preserve">sottounità C:  </w:t>
        <w:br/>
        <w:br/>
        <w:t>cc. 231r-232v</w:t>
        <w:br/>
        <w:t>data: 3/9/1598</w:t>
        <w:br/>
        <w:t>note: Cartelletta SOMASCHI - LODI.</w:t>
        <w:br/>
        <w:t xml:space="preserve">tipo documento: </w:t>
        <w:br/>
        <w:br/>
        <w:t>Lettera da Lodi di p. Antonio Boffino.</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faldone 01</w:t>
        <w:br/>
        <w:t>sottounità A: cartelletta 100</w:t>
        <w:br/>
        <w:t>sottounità B: documento sciolto 038</w:t>
        <w:br/>
        <w:t xml:space="preserve">sottounità C:  </w:t>
        <w:br/>
        <w:br/>
        <w:t>cc. 233r-234v</w:t>
        <w:br/>
        <w:t>data: 11/11/1598</w:t>
        <w:br/>
        <w:t>note: Cartelletta SOMASCHI - LODI.</w:t>
        <w:br/>
        <w:t xml:space="preserve">tipo documento: </w:t>
        <w:br/>
        <w:br/>
        <w:t>Lettera da Lodi di p. Antonio Boffino.</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faldone 01</w:t>
        <w:br/>
        <w:t>sottounità A: cartelletta 100</w:t>
        <w:br/>
        <w:t>sottounità B: documento sciolto 039</w:t>
        <w:br/>
        <w:t xml:space="preserve">sottounità C:  </w:t>
        <w:br/>
        <w:br/>
        <w:t>cc. 235r-235v</w:t>
        <w:br/>
        <w:t>data: 31/10/1598</w:t>
        <w:br/>
        <w:t>note: Cartelletta SOMASCHI - LODI.</w:t>
        <w:br/>
        <w:t xml:space="preserve">tipo documento: </w:t>
        <w:br/>
        <w:br/>
        <w:t>Lettera da Genova riguardo la chiesa di Lodi.</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faldone 01</w:t>
        <w:br/>
        <w:t>sottounità A: cartelletta 100</w:t>
        <w:br/>
        <w:t>sottounità B: documento sciolto 040</w:t>
        <w:br/>
        <w:t xml:space="preserve">sottounità C:  </w:t>
        <w:br/>
        <w:br/>
        <w:t>cc. 236r-237v</w:t>
        <w:br/>
        <w:t>data: 2/9/1598</w:t>
        <w:br/>
        <w:t>note: Cartelletta SOMASCHI - LODI.</w:t>
        <w:br/>
        <w:t xml:space="preserve">tipo documento: </w:t>
        <w:br/>
        <w:br/>
        <w:t xml:space="preserve">Lettera in merito alla causa in senato per la prepositura di Lodi di Cornelio Manerio. </w:t>
        <w:br/>
        <w:t>«Vengo hora al particulare de i Padri Somaschi i quali furono posti nella prepositura a recitar gli divini officij sino dall' ultimo di marzo del presente anno, i quali buoni padri subito entrati cercarono di impadronirsi non solo delle stanze et case che si solevano tenere da preti et frati, i quali pro tempore hanno officiato in detta prepositura, ma tentarono appresso di cavar via gli piggionanti dalle case convicine alla chiesa et alle loro case le quale sono state anticamente etiam a tempo de'  monaci appiggionate sotto pretesto che nella concessione fattali da sua signoria illustrissima largo modo si comprendessero ancora queste affittate». Si tratta di case dal valore di 1000 scudi «et tutto questo si è causato per essere il loro Generale lodogiano, il quale vorrebbe per loro uso non solo la prepositura, e le case convicine, ma anco le possessioni et dopo alcuni giorni ch' io fui arrivato in queste lande un giorno il detto generale e con lui il prevosto di Lodi, che così lo fa chiamare il capo che sta nella nostra prepositura, tentarono di conoscere s' io ero vivo, et cominciarono da principio a persuadermi ch' io lasciassi loro il possesso delle (236v) case et degli horti attaccati sotto pretesto haverli havuti dall' instrumento del cardinale et che haveria havuto da me in cortesia quella chiesa giusto et però ch' io comportassi che con monitorij si mandassero via i pigionanti». Il cardinale proprietario è il Perretti, e prosegue dicendo: «cercai di rintuzzare questa rabiosa cupidigia fratesca», Milano.</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faldone 01</w:t>
        <w:br/>
        <w:t>sottounità A: cartelletta 100</w:t>
        <w:br/>
        <w:t>sottounità B: documento sciolto 041</w:t>
        <w:br/>
        <w:t xml:space="preserve">sottounità C:  </w:t>
        <w:br/>
        <w:br/>
        <w:t>cc. 238r-238v</w:t>
        <w:br/>
        <w:t xml:space="preserve">data: </w:t>
        <w:br/>
        <w:t>note: Cartelletta SOMASCHI - LODI.</w:t>
        <w:br/>
        <w:t xml:space="preserve">tipo documento: </w:t>
        <w:br/>
        <w:br/>
        <w:t>Bigliettino in cui si fa menzione del cardinale Borghese e del conte Taverna.</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faldone 01</w:t>
        <w:br/>
        <w:t>sottounità A: cartelletta 100</w:t>
        <w:br/>
        <w:t>sottounità B: documento sciolto 042</w:t>
        <w:br/>
        <w:t xml:space="preserve">sottounità C:  </w:t>
        <w:br/>
        <w:br/>
        <w:t>cc. 239r-240v</w:t>
        <w:br/>
        <w:t>data: 15/10/1619</w:t>
        <w:br/>
        <w:t>note: Cartelletta SOMASCHI - LODI.</w:t>
        <w:br/>
        <w:t xml:space="preserve">tipo documento: </w:t>
        <w:br/>
        <w:br/>
        <w:t>Lettera al p. Procuratore generale di p. Giovanni Battista Pellegrino in merito a S. Pietro in Monforte, al conte Taverna e al cardinale Borghese.</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faldone 01</w:t>
        <w:br/>
        <w:t>sottounità A: cartelletta 100</w:t>
        <w:br/>
        <w:t>sottounità B: documento sciolto 043</w:t>
        <w:br/>
        <w:t xml:space="preserve">sottounità C:  </w:t>
        <w:br/>
        <w:br/>
        <w:t>cc. 241r-241v</w:t>
        <w:br/>
        <w:t xml:space="preserve">data: </w:t>
        <w:br/>
        <w:t>note: Cartelletta SOMASCHI - LODI.</w:t>
        <w:br/>
        <w:t xml:space="preserve">tipo documento: </w:t>
        <w:br/>
        <w:br/>
        <w:t>Bigliettino di p. Gaspare Bonetti in merito a una dispensa.</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faldone 01</w:t>
        <w:br/>
        <w:t>sottounità A: cartelletta 100</w:t>
        <w:br/>
        <w:t>sottounità B: documento sciolto 044</w:t>
        <w:br/>
        <w:t xml:space="preserve">sottounità C:  </w:t>
        <w:br/>
        <w:br/>
        <w:t>cc. 242r-242v</w:t>
        <w:br/>
        <w:t xml:space="preserve">data: </w:t>
        <w:br/>
        <w:t>note: Cartelletta SOMASCHI - LODI.</w:t>
        <w:br/>
        <w:t xml:space="preserve">tipo documento: </w:t>
        <w:br/>
        <w:br/>
        <w:t>Lettera al cardinale Perretti riguardo al ritorno dei Somaschi nella prepositura di Lodi per officiare la settimana santa.</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faldone 01</w:t>
        <w:br/>
        <w:t>sottounità A: cartelletta 100</w:t>
        <w:br/>
        <w:t>sottounità B: documento sciolto 045</w:t>
        <w:br/>
        <w:t xml:space="preserve">sottounità C:  </w:t>
        <w:br/>
        <w:br/>
        <w:t>cc. 243r-243v</w:t>
        <w:br/>
        <w:t xml:space="preserve">data: </w:t>
        <w:br/>
        <w:t>note: Cartelletta SOMASCHI - LODI.</w:t>
        <w:br/>
        <w:t xml:space="preserve">tipo documento: </w:t>
        <w:br/>
        <w:br/>
        <w:t>Foglio di conti.</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faldone 01</w:t>
        <w:br/>
        <w:t>sottounità A: cartelletta 100</w:t>
        <w:br/>
        <w:t>sottounità B: documento sciolto 046</w:t>
        <w:br/>
        <w:t xml:space="preserve">sottounità C:  </w:t>
        <w:br/>
        <w:br/>
        <w:t>cc. 244r-244v</w:t>
        <w:br/>
        <w:t xml:space="preserve">data: </w:t>
        <w:br/>
        <w:t>note: Cartelletta SOMASCHI - LODI.</w:t>
        <w:br/>
        <w:t xml:space="preserve">tipo documento: </w:t>
        <w:br/>
        <w:br/>
        <w:t>Lettera al cardinale Perretti dove i Somaschi si scusano per quello che è successo a Lodi, causato dall' aver frainteso le parole dello stesso cardinale riportate nell' atto di concessione e chiedono di essere reintegrati liberando stanze e case.</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faldone 01</w:t>
        <w:br/>
        <w:t>sottounità A: cartelletta 100</w:t>
        <w:br/>
        <w:t>sottounità B: documento sciolto 047</w:t>
        <w:br/>
        <w:t xml:space="preserve">sottounità C:  </w:t>
        <w:br/>
        <w:br/>
        <w:t>cc. 245v-246r</w:t>
        <w:br/>
        <w:t xml:space="preserve">data: </w:t>
        <w:br/>
        <w:t>note: Cartelletta SOMASCHI - LODI.</w:t>
        <w:br/>
        <w:t xml:space="preserve">tipo documento: </w:t>
        <w:br/>
        <w:br/>
        <w:t>Lettera dal cardinale Perreti a Cornelio Manerio in merito a San Giovanni a Lodi.</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faldone 01</w:t>
        <w:br/>
        <w:t>sottounità A: cartelletta 100</w:t>
        <w:br/>
        <w:t>sottounità B: documento sciolto 048</w:t>
        <w:br/>
        <w:t xml:space="preserve">sottounità C:  </w:t>
        <w:br/>
        <w:br/>
        <w:t>cc. 247r-247v</w:t>
        <w:br/>
        <w:t xml:space="preserve">data: </w:t>
        <w:br/>
        <w:t>note: Cartelletta SOMASCHI - LODI.</w:t>
        <w:br/>
        <w:t xml:space="preserve">tipo documento: </w:t>
        <w:br/>
        <w:br/>
        <w:t>Lettera di richiesta di intervento del cardinale Madruzzo e del cardinale Montalto (sempre il Perretti) presso il papa per il caso di San Giovanni alle Vigne.</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faldone 01</w:t>
        <w:br/>
        <w:t>sottounità A: cartelletta 100</w:t>
        <w:br/>
        <w:t>sottounità B: documento sciolto 049</w:t>
        <w:br/>
        <w:t xml:space="preserve">sottounità C:  </w:t>
        <w:br/>
        <w:br/>
        <w:t>cc. 248r-248v</w:t>
        <w:br/>
        <w:t>data: 30/9/1599</w:t>
        <w:br/>
        <w:t>note: Cartelletta SOMASCHI - LODI.</w:t>
        <w:br/>
        <w:t xml:space="preserve">tipo documento: </w:t>
        <w:br/>
        <w:br/>
        <w:t>Bigliettino.</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faldone 01</w:t>
        <w:br/>
        <w:t>sottounità A: cartelletta 100</w:t>
        <w:br/>
        <w:t>sottounità B: documento sciolto 050</w:t>
        <w:br/>
        <w:t xml:space="preserve">sottounità C:  </w:t>
        <w:br/>
        <w:br/>
        <w:t>cc. 249r-250v</w:t>
        <w:br/>
        <w:t>data: 23/10/1598</w:t>
        <w:br/>
        <w:t>note: Cartelletta SOMASCHI - LODI.</w:t>
        <w:br/>
        <w:t xml:space="preserve">tipo documento: </w:t>
        <w:br/>
        <w:br/>
        <w:t>Lettera al cardinale Perretti da un affittuario di una casa della prepositura di Lodi che si è visto aumentare l' affitto e dice «ho di veder quella chiesa così maltenuta et maltrattata in man di quelli reverendi padri».</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faldone 01</w:t>
        <w:br/>
        <w:t>sottounità A: cartelletta 100</w:t>
        <w:br/>
        <w:t>sottounità B: documento sciolto 051</w:t>
        <w:br/>
        <w:t xml:space="preserve">sottounità C:  </w:t>
        <w:br/>
        <w:br/>
        <w:t>cc. 251r-252v</w:t>
        <w:br/>
        <w:t>data: 19/6/1598</w:t>
        <w:br/>
        <w:t>note: Cartelletta SOMASCHI - LODI.</w:t>
        <w:br/>
        <w:t xml:space="preserve">tipo documento: </w:t>
        <w:br/>
        <w:br/>
        <w:t>Lettera da Ferrara.</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faldone 01</w:t>
        <w:br/>
        <w:t>sottounità A: cartelletta 100</w:t>
        <w:br/>
        <w:t>sottounità B: documento sciolto 052</w:t>
        <w:br/>
        <w:t xml:space="preserve">sottounità C:  </w:t>
        <w:br/>
        <w:br/>
        <w:t>cc. 253r-254v</w:t>
        <w:br/>
        <w:t>data: 20/10/1598</w:t>
        <w:br/>
        <w:t>note: Cartelletta SOMASCHI - LODI.</w:t>
        <w:br/>
        <w:t xml:space="preserve">tipo documento: </w:t>
        <w:br/>
        <w:br/>
        <w:t>Lettera da Roma a Dionisio Contarini.</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faldone 01</w:t>
        <w:br/>
        <w:t>sottounità A: cartelletta 100</w:t>
        <w:br/>
        <w:t>sottounità B: documento sciolto 053</w:t>
        <w:br/>
        <w:t xml:space="preserve">sottounità C:  </w:t>
        <w:br/>
        <w:br/>
        <w:t>cc. 255r-255v</w:t>
        <w:br/>
        <w:t xml:space="preserve">data: </w:t>
        <w:br/>
        <w:t>note: Cartelletta SOMASCHI - LODI.</w:t>
        <w:br/>
        <w:t xml:space="preserve">tipo documento: </w:t>
        <w:br/>
        <w:br/>
        <w:t>Lettera riguardo a un somasco, p. Santo Ferro veneziano, che è fuggito da Crema, dove il Preposito generale l' aveva mandato a seguito di disordini commessi.</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faldone 01</w:t>
        <w:br/>
        <w:t>sottounità A: cartelletta 100</w:t>
        <w:br/>
        <w:t>sottounità B: documento sciolto 054</w:t>
        <w:br/>
        <w:t xml:space="preserve">sottounità C:  </w:t>
        <w:br/>
        <w:br/>
        <w:t>cc. 256r-257v</w:t>
        <w:br/>
        <w:t xml:space="preserve">data: </w:t>
        <w:br/>
        <w:t>note: Cartelletta SOMASCHI - LODI.</w:t>
        <w:br/>
        <w:t xml:space="preserve">tipo documento: </w:t>
        <w:br/>
        <w:br/>
        <w:t xml:space="preserve">Lettera del p. Procuratore generale al cardinale Aldobrandini riguardo la chiesa della Trinità a Venezia. </w:t>
        <w:br/>
        <w:t>«Havendo V. S. illustrissima per sua benignità favoriti li Padri della Congregatione di Somasca raccomandandogli con sue lettere già all' illustrissimo Priuli patriarcha di Venetia di buona memoria a fin che potessero haver una chiesa in detta città per fondarvi un Collegio da viver claustralmente secondo la mente di sua santità, delle cui lettere mosso già haver dato intentione a detti Padri di stabilirli nella chiesa del Priorato della Trinità dove attendono al governo del seminario Patriarchale et vi è sito da potersi attendere all' uno et l' altro essercitio; ma essendo stato prevenuto dalla morte non ha pottuto effettuare la sua pia intentione. Pertanto li medesimi Padri supplicano V. S. illustrissima resti servita di raccomandarli di nuovo al patriarcha d' hoggi che voglia favorirli et protegerli, et esseguire in beneficio loro quel tanto ch' esso monsignor Patriarcha predefonto havea disegnato come ne' è informato nostro Vicario, et lo riceveranno per favor singolare da V. S. illustrissima».</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faldone 01</w:t>
        <w:br/>
        <w:t>sottounità A: cartelletta 100</w:t>
        <w:br/>
        <w:t>sottounità B: documento sciolto 055</w:t>
        <w:br/>
        <w:t xml:space="preserve">sottounità C:  </w:t>
        <w:br/>
        <w:br/>
        <w:t>cc. 258r-259v</w:t>
        <w:br/>
        <w:t>data: 12/8/1598</w:t>
        <w:br/>
        <w:t>note: Cartelletta SOMASCHI - LODI.</w:t>
        <w:br/>
        <w:t xml:space="preserve">tipo documento: </w:t>
        <w:br/>
        <w:br/>
        <w:t xml:space="preserve">Lettera al p. Procuratore generale. </w:t>
        <w:br/>
        <w:t>«V. S. sa molto bene che il cardinale mio signore mai ha promesso cosa alcuna di certo circa il cambio, o per meglio dire, circa la cessione della casa e chiesa di Venezia e sa anchora che dicea che voleva caminare col piede di piombo perché come queste cose sono fatte, non si ponno più dir fine».</w:t>
        <w:br/>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faldone 01</w:t>
        <w:br/>
        <w:t>sottounità A: cartelletta 100</w:t>
        <w:br/>
        <w:t>sottounità B: documento sciolto 056</w:t>
        <w:br/>
        <w:t xml:space="preserve">sottounità C:  </w:t>
        <w:br/>
        <w:br/>
        <w:t>cc. 260r-260v</w:t>
        <w:br/>
        <w:t xml:space="preserve">data: </w:t>
        <w:br/>
        <w:t>note: Cartelletta SOMASCHI - LODI.</w:t>
        <w:br/>
        <w:t xml:space="preserve">tipo documento: </w:t>
        <w:br/>
        <w:br/>
        <w:t>Bigliettino dove si parla di un affare con il papa.</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faldone 01</w:t>
        <w:br/>
        <w:t>sottounità A: cartelletta 100</w:t>
        <w:br/>
        <w:t>sottounità B: documento sciolto 057</w:t>
        <w:br/>
        <w:t xml:space="preserve">sottounità C:  </w:t>
        <w:br/>
        <w:br/>
        <w:t>cc. 261r-261v</w:t>
        <w:br/>
        <w:t xml:space="preserve">data: </w:t>
        <w:br/>
        <w:t>note: Cartelletta SOMASCHI - LODI.</w:t>
        <w:br/>
        <w:t xml:space="preserve">tipo documento: </w:t>
        <w:br/>
        <w:br/>
        <w:t>Lettera del p. Procuratore generale al cardinale Madruzzo perché interceda presso il patriarca Matteo Zane (1600-1605), con il quali i Somaschi dicono di non avere confidenza, a differenza invece dei rapporti confidenziali che l' ordine aveva con i due patriarchi precedenti, in merito alla chiesa della Trinità a Venezia.</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faldone 01</w:t>
        <w:br/>
        <w:t>sottounità A: cartelletta 100</w:t>
        <w:br/>
        <w:t>sottounità B: documento sciolto 058</w:t>
        <w:br/>
        <w:t xml:space="preserve">sottounità C:  </w:t>
        <w:br/>
        <w:br/>
        <w:t>cc. 262r-262v</w:t>
        <w:br/>
        <w:t>data: 7/6/1596</w:t>
        <w:br/>
        <w:t>note: Cartelletta SOMASCHI - LODI.</w:t>
        <w:br/>
        <w:t xml:space="preserve">tipo documento: </w:t>
        <w:br/>
        <w:br/>
        <w:t>Lettere da Venezia per la causa di Antonio Chirico laico in Belluno.</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faldone 01</w:t>
        <w:br/>
        <w:t>sottounità A: cartelletta 100</w:t>
        <w:br/>
        <w:t>sottounità B: documento sciolto 059</w:t>
        <w:br/>
        <w:t xml:space="preserve">sottounità C:  </w:t>
        <w:br/>
        <w:br/>
        <w:t>cc. 263r-264v</w:t>
        <w:br/>
        <w:t>data: 28/7/1598</w:t>
        <w:br/>
        <w:t>note: Cartelletta SOMASCHI - LODI.</w:t>
        <w:br/>
        <w:t xml:space="preserve">tipo documento: </w:t>
        <w:br/>
        <w:br/>
        <w:t>Lettera di Giovanni Dolfin che ringrazia per un aiuto.</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faldone 01</w:t>
        <w:br/>
        <w:t>sottounità A: cartelletta 101</w:t>
        <w:br/>
        <w:t>sottounità B: documento sciolto 001</w:t>
        <w:br/>
        <w:t xml:space="preserve">sottounità C:  </w:t>
        <w:br/>
        <w:br/>
        <w:t>cc. 1r-1v</w:t>
        <w:br/>
        <w:t xml:space="preserve">data: </w:t>
        <w:br/>
        <w:t>note: Cartelletta "Somaschi 49 lettere del pacco 1".</w:t>
        <w:br/>
        <w:t xml:space="preserve">tipo documento: </w:t>
        <w:br/>
        <w:br/>
        <w:t>Foglietto «Prelevati dal PACCO SOMASCHI n° 1 da microfilmare 49 lettere» di p. Marco Tentorio.</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faldone 01</w:t>
        <w:br/>
        <w:t>sottounità A: cartelletta 101</w:t>
        <w:br/>
        <w:t>sottounità B: documento sciolto 002</w:t>
        <w:br/>
        <w:t xml:space="preserve">sottounità C:  </w:t>
        <w:br/>
        <w:br/>
        <w:t>cc. 2r-3v</w:t>
        <w:br/>
        <w:t>data: 18/6/1594</w:t>
        <w:br/>
        <w:t>note: Cartelletta "Somaschi 49 lettere del pacco 1".</w:t>
        <w:br/>
        <w:t xml:space="preserve">tipo documento: </w:t>
        <w:br/>
        <w:br/>
        <w:t>Lettera da Pavia dal Preposito generale al p. Procuratore.</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faldone 01</w:t>
        <w:br/>
        <w:t>sottounità A: cartelletta 101</w:t>
        <w:br/>
        <w:t>sottounità B: documento sciolto 003</w:t>
        <w:br/>
        <w:t xml:space="preserve">sottounità C:  </w:t>
        <w:br/>
        <w:br/>
        <w:t>cc. 4r-5v</w:t>
        <w:br/>
        <w:t>data: 1/1/1599</w:t>
        <w:br/>
        <w:t>note: Cartelletta "Somaschi 49 lettere del pacco 1".</w:t>
        <w:br/>
        <w:t xml:space="preserve">tipo documento: </w:t>
        <w:br/>
        <w:br/>
        <w:t>Lettera da Pavia dal Preposito generale al p. Procuratore.</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faldone 01</w:t>
        <w:br/>
        <w:t>sottounità A: cartelletta 101</w:t>
        <w:br/>
        <w:t>sottounità B: documento sciolto 004</w:t>
        <w:br/>
        <w:t xml:space="preserve">sottounità C:  </w:t>
        <w:br/>
        <w:br/>
        <w:t>cc. 6r-7v</w:t>
        <w:br/>
        <w:t>data: 9/7/1597</w:t>
        <w:br/>
        <w:t>note: Cartelletta "Somaschi 49 lettere del pacco 1".</w:t>
        <w:br/>
        <w:t xml:space="preserve">tipo documento: </w:t>
        <w:br/>
        <w:br/>
        <w:t>Lettera da Pavia dal Preposito generale al p. Procuratore.</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faldone 01</w:t>
        <w:br/>
        <w:t>sottounità A: cartelletta 101</w:t>
        <w:br/>
        <w:t>sottounità B: documento sciolto 005</w:t>
        <w:br/>
        <w:t xml:space="preserve">sottounità C:  </w:t>
        <w:br/>
        <w:br/>
        <w:t>cc. 8r-9v</w:t>
        <w:br/>
        <w:t>data: 13/4/1595</w:t>
        <w:br/>
        <w:t>note: Cartelletta "Somaschi 49 lettere del pacco 1".</w:t>
        <w:br/>
        <w:t xml:space="preserve">tipo documento: </w:t>
        <w:br/>
        <w:br/>
        <w:t>Lettera da Pavia dal Preposito generale al p. Procuratore.</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faldone 01</w:t>
        <w:br/>
        <w:t>sottounità A: cartelletta 101</w:t>
        <w:br/>
        <w:t>sottounità B: documento sciolto 006</w:t>
        <w:br/>
        <w:t xml:space="preserve">sottounità C:  </w:t>
        <w:br/>
        <w:br/>
        <w:t>cc. 10v-11r</w:t>
        <w:br/>
        <w:t>data: 21/3/1614</w:t>
        <w:br/>
        <w:t>note: Cartelletta "Somaschi 49 lettere del pacco 1".</w:t>
        <w:br/>
        <w:t xml:space="preserve">tipo documento: </w:t>
        <w:br/>
        <w:br/>
        <w:t>Lettera del p. Alessandro Cimarelli da Genova.</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faldone 01</w:t>
        <w:br/>
        <w:t>sottounità A: cartelletta 101</w:t>
        <w:br/>
        <w:t>sottounità B: documento sciolto 007</w:t>
        <w:br/>
        <w:t xml:space="preserve">sottounità C:  </w:t>
        <w:br/>
        <w:br/>
        <w:t>cc. 12r-13v</w:t>
        <w:br/>
        <w:t>data: 20/3/1599</w:t>
        <w:br/>
        <w:t>note: Cartelletta "Somaschi 49 lettere del pacco 1".</w:t>
        <w:br/>
        <w:t xml:space="preserve">tipo documento: </w:t>
        <w:br/>
        <w:br/>
        <w:t>Lettera da Genova.</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faldone 01</w:t>
        <w:br/>
        <w:t>sottounità A: cartelletta 101</w:t>
        <w:br/>
        <w:t>sottounità B: documento sciolto 008</w:t>
        <w:br/>
        <w:t xml:space="preserve">sottounità C:  </w:t>
        <w:br/>
        <w:br/>
        <w:t>cc. 14r-15v</w:t>
        <w:br/>
        <w:t>data: 9/7/1597</w:t>
        <w:br/>
        <w:t>note: Cartelletta "Somaschi 49 lettere del pacco 1".</w:t>
        <w:br/>
        <w:t xml:space="preserve">tipo documento: </w:t>
        <w:br/>
        <w:br/>
        <w:t>Lettera al Preposito generale dei Teatini da Bergamo: i Somaschi hanno lasciato il luogo delle Convertite a Bergamo.</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faldone 01</w:t>
        <w:br/>
        <w:t>sottounità A: cartelletta 101</w:t>
        <w:br/>
        <w:t>sottounità B: documento sciolto 009</w:t>
        <w:br/>
        <w:t xml:space="preserve">sottounità C:  </w:t>
        <w:br/>
        <w:br/>
        <w:t>cc. 16r-17v</w:t>
        <w:br/>
        <w:t>data: 1/9/1596</w:t>
        <w:br/>
        <w:t>note: Cartelletta "Somaschi 49 lettere del pacco 1".</w:t>
        <w:br/>
        <w:t xml:space="preserve">tipo documento: </w:t>
        <w:br/>
        <w:br/>
        <w:t>Lettera di p. Guglielmo Bramicelli da Venezia riguardo San Giovanni detto de'  Forlani.</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faldone 01</w:t>
        <w:br/>
        <w:t>sottounità A: cartelletta 101</w:t>
        <w:br/>
        <w:t>sottounità B: documento sciolto 010</w:t>
        <w:br/>
        <w:t xml:space="preserve">sottounità C:  </w:t>
        <w:br/>
        <w:br/>
        <w:t>cc. 18r-18v</w:t>
        <w:br/>
        <w:t>data: 26/6/1594</w:t>
        <w:br/>
        <w:t>note: Cartelletta "Somaschi 49 lettere del pacco 1".</w:t>
        <w:br/>
        <w:t xml:space="preserve">tipo documento: </w:t>
        <w:br/>
        <w:br/>
        <w:t xml:space="preserve">Lettera da Venezia di p. Giovanni Battista Perego. </w:t>
        <w:br/>
        <w:t>«darle nuova come monsignor legato nostro desidera di mettere prigione don Santo Ferro perché dice che lo giudica essere apostata, et di più li ha comandato che non entri in chiesa, et se bene uno vescovo (ha credo alchune lettere de'  cardinali in favore) tuttavia perché don Santo parlando con monsignor legato et ritrovando che dice delle bugie, desidera che li padri lo querelino per poter agire contra di lui».</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faldone 01</w:t>
        <w:br/>
        <w:t>sottounità A: cartelletta 101</w:t>
        <w:br/>
        <w:t>sottounità B: documento sciolto 011</w:t>
        <w:br/>
        <w:t xml:space="preserve">sottounità C:  </w:t>
        <w:br/>
        <w:br/>
        <w:t>cc. 19r-19v</w:t>
        <w:br/>
        <w:t>data: 10/7/1594</w:t>
        <w:br/>
        <w:t>note: Cartelletta "Somaschi 49 lettere del pacco 1".</w:t>
        <w:br/>
        <w:t xml:space="preserve">tipo documento: </w:t>
        <w:br/>
        <w:br/>
        <w:t xml:space="preserve">Lettera da Venezia di p. Giovanni Battista Perego. </w:t>
        <w:br/>
        <w:t>«Noi qua havendo solicitato monsignor legato per la captura di don Santo, et dopo haverla ottenuta esso don Santo si è partito per Roma a ritrovare il cardinale Palavicino nostro viceprotettore per consegnarsi nelle sue mani, per ottenere per mezzo suo la remissione delli nostri padri, prego Dio che sia così».</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faldone 01</w:t>
        <w:br/>
        <w:t>sottounità A: cartelletta 101</w:t>
        <w:br/>
        <w:t>sottounità B: documento sciolto 012</w:t>
        <w:br/>
        <w:t xml:space="preserve">sottounità C:  </w:t>
        <w:br/>
        <w:br/>
        <w:t>cc. 20r-21v</w:t>
        <w:br/>
        <w:t>data: 20/12/1598</w:t>
        <w:br/>
        <w:t>note: Cartelletta "Somaschi 49 lettere del pacco 1".</w:t>
        <w:br/>
        <w:t xml:space="preserve">tipo documento: </w:t>
        <w:br/>
        <w:br/>
        <w:t>Lettera da Pavia.</w:t>
        <w:br/>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faldone 01</w:t>
        <w:br/>
        <w:t>sottounità A: cartelletta 101</w:t>
        <w:br/>
        <w:t>sottounità B: documento sciolto 013</w:t>
        <w:br/>
        <w:t xml:space="preserve">sottounità C:  </w:t>
        <w:br/>
        <w:br/>
        <w:t>cc. 22r-23v</w:t>
        <w:br/>
        <w:t>data: 8/12/1598</w:t>
        <w:br/>
        <w:t>note: Cartelletta "Somaschi 49 lettere del pacco 1".</w:t>
        <w:br/>
        <w:t xml:space="preserve">tipo documento: </w:t>
        <w:br/>
        <w:br/>
        <w:t>Lettera sbiadita da Milano.</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faldone 01</w:t>
        <w:br/>
        <w:t>sottounità A: cartelletta 101</w:t>
        <w:br/>
        <w:t>sottounità B: documento sciolto 014</w:t>
        <w:br/>
        <w:t xml:space="preserve">sottounità C:  </w:t>
        <w:br/>
        <w:br/>
        <w:t>cc. 24r-25v</w:t>
        <w:br/>
        <w:t>data: 14/12/1598</w:t>
        <w:br/>
        <w:t>note: Cartelletta "Somaschi 49 lettere del pacco 1".</w:t>
        <w:br/>
        <w:t xml:space="preserve">tipo documento: </w:t>
        <w:br/>
        <w:br/>
        <w:t>Lettera del Preposito generale da Genova.</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faldone 01</w:t>
        <w:br/>
        <w:t>sottounità A: cartelletta 101</w:t>
        <w:br/>
        <w:t>sottounità B: documento sciolto 015</w:t>
        <w:br/>
        <w:t xml:space="preserve">sottounità C:  </w:t>
        <w:br/>
        <w:br/>
        <w:t>cc. 26r-26v</w:t>
        <w:br/>
        <w:t>data: 2/9/1598</w:t>
        <w:br/>
        <w:t>note: Cartelletta "Somaschi 49 lettere del pacco 1".</w:t>
        <w:br/>
        <w:t xml:space="preserve">tipo documento: </w:t>
        <w:br/>
        <w:br/>
        <w:t>Lettera del Preposito generale da Milano.</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faldone 01</w:t>
        <w:br/>
        <w:t>sottounità A: cartelletta 101</w:t>
        <w:br/>
        <w:t>sottounità B: documento sciolto 016</w:t>
        <w:br/>
        <w:t xml:space="preserve">sottounità C:  </w:t>
        <w:br/>
        <w:br/>
        <w:t>cc. 27r-28v</w:t>
        <w:br/>
        <w:t>data: 26/2/1599</w:t>
        <w:br/>
        <w:t>note: Cartelletta "Somaschi 49 lettere del pacco 1".</w:t>
        <w:br/>
        <w:t xml:space="preserve">tipo documento: </w:t>
        <w:br/>
        <w:br/>
        <w:t>Lettera da Bergamo di Leonardo Benagli.</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faldone 01</w:t>
        <w:br/>
        <w:t>sottounità A: cartelletta 101</w:t>
        <w:br/>
        <w:t>sottounità B: documento sciolto 017</w:t>
        <w:br/>
        <w:t xml:space="preserve">sottounità C:  </w:t>
        <w:br/>
        <w:br/>
        <w:t>cc. 29r-30v</w:t>
        <w:br/>
        <w:t>data: 5/12/1595</w:t>
        <w:br/>
        <w:t>note: Cartelletta "Somaschi 49 lettere del pacco 1".</w:t>
        <w:br/>
        <w:t xml:space="preserve">tipo documento: </w:t>
        <w:br/>
        <w:br/>
        <w:t>Lettera da Piacenza di Ginevra Angioletta Scotta. Potrebbe essere una figlia spirituale.</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faldone 01</w:t>
        <w:br/>
        <w:t>sottounità A: cartelletta 101</w:t>
        <w:br/>
        <w:t>sottounità B: documento sciolto 018</w:t>
        <w:br/>
        <w:t xml:space="preserve">sottounità C:  </w:t>
        <w:br/>
        <w:br/>
        <w:t>cc. 31r-32v</w:t>
        <w:br/>
        <w:t>data: 15/6/1594</w:t>
        <w:br/>
        <w:t>note: Cartelletta "Somaschi 49 lettere del pacco 1".</w:t>
        <w:br/>
        <w:t xml:space="preserve">tipo documento: </w:t>
        <w:br/>
        <w:br/>
        <w:t>Lettera da Piacenza di Ginevra Angioletta Scotta. Suo figlio è stato accolto dai Somaschi anche se non ancora orfano.</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faldone 01</w:t>
        <w:br/>
        <w:t>sottounità A: cartelletta 101</w:t>
        <w:br/>
        <w:t>sottounità B: documento sciolto 019</w:t>
        <w:br/>
        <w:t xml:space="preserve">sottounità C:  </w:t>
        <w:br/>
        <w:br/>
        <w:t>cc. 33r-34v</w:t>
        <w:br/>
        <w:t>data: 26/9/1594</w:t>
        <w:br/>
        <w:t>note: Cartelletta "Somaschi 49 lettere del pacco 1".</w:t>
        <w:br/>
        <w:t xml:space="preserve">tipo documento: </w:t>
        <w:br/>
        <w:br/>
        <w:t>Lettera da Piacenza di Ginevra Angioletta Scotta.</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faldone 01</w:t>
        <w:br/>
        <w:t>sottounità A: cartelletta 101</w:t>
        <w:br/>
        <w:t>sottounità B: documento sciolto 020</w:t>
        <w:br/>
        <w:t xml:space="preserve">sottounità C:  </w:t>
        <w:br/>
        <w:br/>
        <w:t>cc. 35r-36v</w:t>
        <w:br/>
        <w:t>data: 6/6/1596</w:t>
        <w:br/>
        <w:t>note: Cartelletta "Somaschi 49 lettere del pacco 1".</w:t>
        <w:br/>
        <w:t xml:space="preserve">tipo documento: </w:t>
        <w:br/>
        <w:br/>
        <w:t>Lettera da Piacenza di Ginevra Angioletta Scotta.</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faldone 01</w:t>
        <w:br/>
        <w:t>sottounità A: cartelletta 101</w:t>
        <w:br/>
        <w:t>sottounità B: documento sciolto 021</w:t>
        <w:br/>
        <w:t xml:space="preserve">sottounità C:  </w:t>
        <w:br/>
        <w:br/>
        <w:t>cc. 37r-38v</w:t>
        <w:br/>
        <w:t>data: 23/3/1596</w:t>
        <w:br/>
        <w:t>note: Cartelletta "Somaschi 49 lettere del pacco 1".</w:t>
        <w:br/>
        <w:t xml:space="preserve">tipo documento: </w:t>
        <w:br/>
        <w:br/>
        <w:t>Lettera da Piacenza di Ginevra Angioletta Scotta.</w:t>
        <w:br/>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faldone 01</w:t>
        <w:br/>
        <w:t>sottounità A: cartelletta 101</w:t>
        <w:br/>
        <w:t>sottounità B: documento sciolto 022</w:t>
        <w:br/>
        <w:t xml:space="preserve">sottounità C:  </w:t>
        <w:br/>
        <w:br/>
        <w:t>cc. 39v-40r</w:t>
        <w:br/>
        <w:t>data: 4/3/1595</w:t>
        <w:br/>
        <w:t>note: Cartelletta "Somaschi 49 lettere del pacco 1".</w:t>
        <w:br/>
        <w:t xml:space="preserve">tipo documento: </w:t>
        <w:br/>
        <w:br/>
        <w:t>Lettera da Piacenza di Ginevra Angioletta Scotta.</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faldone 01</w:t>
        <w:br/>
        <w:t>sottounità A: cartelletta 101</w:t>
        <w:br/>
        <w:t>sottounità B: documento sciolto 023</w:t>
        <w:br/>
        <w:t xml:space="preserve">sottounità C:  </w:t>
        <w:br/>
        <w:br/>
        <w:t>cc. 41r-42v</w:t>
        <w:br/>
        <w:t>data: 6/12/1599</w:t>
        <w:br/>
        <w:t>note: Cartelletta "Somaschi 49 lettere del pacco 1".</w:t>
        <w:br/>
        <w:t xml:space="preserve">tipo documento: </w:t>
        <w:br/>
        <w:br/>
        <w:t>Lettera di p. Antonio Boffino da Piacenza.</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faldone 01</w:t>
        <w:br/>
        <w:t>sottounità A: cartelletta 101</w:t>
        <w:br/>
        <w:t>sottounità B: documento sciolto 024</w:t>
        <w:br/>
        <w:t xml:space="preserve">sottounità C:  </w:t>
        <w:br/>
        <w:br/>
        <w:t>cc. 43r-44v</w:t>
        <w:br/>
        <w:t>data: 26/2/1598</w:t>
        <w:br/>
        <w:t>note: Cartelletta "Somaschi 49 lettere del pacco 1".</w:t>
        <w:br/>
        <w:t xml:space="preserve">tipo documento: </w:t>
        <w:br/>
        <w:br/>
        <w:t>Lettera di p. Sigismondo Campioni da Piacenza.</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faldone 01</w:t>
        <w:br/>
        <w:t>sottounità A: cartelletta 101</w:t>
        <w:br/>
        <w:t>sottounità B: documento sciolto 025</w:t>
        <w:br/>
        <w:t xml:space="preserve">sottounità C:  </w:t>
        <w:br/>
        <w:br/>
        <w:t>cc. 45r-45v</w:t>
        <w:br/>
        <w:t>data: 17/3/1598</w:t>
        <w:br/>
        <w:t>note: Cartelletta "Somaschi 49 lettere del pacco 1".</w:t>
        <w:br/>
        <w:t xml:space="preserve">tipo documento: </w:t>
        <w:br/>
        <w:br/>
        <w:t>Lettera del Preposito generale da Lodi.</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faldone 01</w:t>
        <w:br/>
        <w:t>sottounità A: cartelletta 101</w:t>
        <w:br/>
        <w:t>sottounità B: documento sciolto 026</w:t>
        <w:br/>
        <w:t xml:space="preserve">sottounità C:  </w:t>
        <w:br/>
        <w:br/>
        <w:t>cc. 46r-46v</w:t>
        <w:br/>
        <w:t>data: 14/9/1595</w:t>
        <w:br/>
        <w:t>note: Cartelletta "Somaschi 49 lettere del pacco 1".</w:t>
        <w:br/>
        <w:t xml:space="preserve">tipo documento: </w:t>
        <w:br/>
        <w:br/>
        <w:t>Lettera del Preposito generale da Genova.</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faldone 01</w:t>
        <w:br/>
        <w:t>sottounità A: cartelletta 101</w:t>
        <w:br/>
        <w:t>sottounità B: documento sciolto 027</w:t>
        <w:br/>
        <w:t xml:space="preserve">sottounità C:  </w:t>
        <w:br/>
        <w:br/>
        <w:t>cc. 47r-47v</w:t>
        <w:br/>
        <w:t>data: 7/9/1598</w:t>
        <w:br/>
        <w:t>note: Cartelletta "Somaschi 49 lettere del pacco 1".</w:t>
        <w:br/>
        <w:t xml:space="preserve">tipo documento: </w:t>
        <w:br/>
        <w:br/>
        <w:t>Lettera del Preposito generale da Pavia.</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faldone 01</w:t>
        <w:br/>
        <w:t>sottounità A: cartelletta 101</w:t>
        <w:br/>
        <w:t>sottounità B: documento sciolto 028</w:t>
        <w:br/>
        <w:t xml:space="preserve">sottounità C:  </w:t>
        <w:br/>
        <w:br/>
        <w:t>cc. 48r-48v</w:t>
        <w:br/>
        <w:t>data: 7/11/1598</w:t>
        <w:br/>
        <w:t>note: Cartelletta "Somaschi 49 lettere del pacco 1".</w:t>
        <w:br/>
        <w:t xml:space="preserve">tipo documento: </w:t>
        <w:br/>
        <w:br/>
        <w:t>Lettera del Preposito generale da Genova.</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faldone 01</w:t>
        <w:br/>
        <w:t>sottounità A: cartelletta 101</w:t>
        <w:br/>
        <w:t>sottounità B: documento sciolto 029</w:t>
        <w:br/>
        <w:t xml:space="preserve">sottounità C:  </w:t>
        <w:br/>
        <w:br/>
        <w:t>cc. 49r-50v</w:t>
        <w:br/>
        <w:t>data: 25/3/1598</w:t>
        <w:br/>
        <w:t>note: Cartelletta "Somaschi 49 lettere del pacco 1".</w:t>
        <w:br/>
        <w:t xml:space="preserve">tipo documento: </w:t>
        <w:br/>
        <w:br/>
        <w:t>Lettera del Preposito generale da Lodi.</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faldone 01</w:t>
        <w:br/>
        <w:t>sottounità A: cartelletta 101</w:t>
        <w:br/>
        <w:t>sottounità B: documento sciolto 030</w:t>
        <w:br/>
        <w:t xml:space="preserve">sottounità C:  </w:t>
        <w:br/>
        <w:br/>
        <w:t>cc. 51r-51v</w:t>
        <w:br/>
        <w:t xml:space="preserve">data: </w:t>
        <w:br/>
        <w:t>note: [27/7/159*] Cartelletta "Somaschi 49 lettere del pacco 1".</w:t>
        <w:br/>
        <w:t xml:space="preserve">tipo documento: </w:t>
        <w:br/>
        <w:br/>
        <w:t>Lettera del Preposito generale.</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faldone 01</w:t>
        <w:br/>
        <w:t>sottounità A: cartelletta 101</w:t>
        <w:br/>
        <w:t>sottounità B: documento sciolto 031</w:t>
        <w:br/>
        <w:t xml:space="preserve">sottounità C:  </w:t>
        <w:br/>
        <w:br/>
        <w:t>cc. 52r-52v</w:t>
        <w:br/>
        <w:t>data: 20/5/1598</w:t>
        <w:br/>
        <w:t>note: Cartelletta "Somaschi 49 lettere del pacco 1".</w:t>
        <w:br/>
        <w:t xml:space="preserve">tipo documento: </w:t>
        <w:br/>
        <w:br/>
        <w:t>Lettera del Preposito generale da Pavia.</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faldone 01</w:t>
        <w:br/>
        <w:t>sottounità A: cartelletta 101</w:t>
        <w:br/>
        <w:t>sottounità B: documento sciolto 032</w:t>
        <w:br/>
        <w:t xml:space="preserve">sottounità C:  </w:t>
        <w:br/>
        <w:br/>
        <w:t>cc. 53r-54v</w:t>
        <w:br/>
        <w:t>data: 18/7/1644</w:t>
        <w:br/>
        <w:t>note: Cartelletta "Somaschi 49 lettere del pacco 1".</w:t>
        <w:br/>
        <w:t xml:space="preserve">tipo documento: </w:t>
        <w:br/>
        <w:br/>
        <w:t>Lettera di p. Ambrogio Ferrari da Trento,</w:t>
        <w:br/>
        <w:t>«Passano otto anni ch' io infrascritto nell' amministratione de'  santissimi sacramenti della confessione e communione servo l' illustrissima signora contessa Filiberta Madruzzi, la qual partecipando meco li suoi segreti pensieri, et finalmente la sua inspiratione, vocatione et volontà determinata di farsi religiosa interogata da me se tal volontà determinata procede da qualche essortationi fatta dall' illustrissimo signor zio vescovo e principe, o da altre persone, rispose che non è indotta da essortationi di alcuno, anzi sa di certo che l' illustrissimo signor zio ha fatto prohibitione strettissima a me suo padre confessore et a chi governa lei stessa nel monasterio, che nessuno ardisca sotto pena della sua disgratia parlare o fargli parlare di maritaggio, o di monacarsi, ma vuol che resti in ampia libertà di deliberare secondo il suo gusto, et tal sentimento spessissime volti detto illustrissimo ha replicato a me infrascritto. Qui dunque si dechiara per sempre l' illustrissima signora contessa che mai una volta l' illustrissimo signor zio gli parlò ne fece parlare di marito ne di monaca et con indicibil allegria ringratia il Signore, che si sia degnato per sua infinita buontà d' invitarla et chiamare alla santa religione e non trova riposo fin che non venghi l' hora desiderata di consacrarsi a Dio. E tutto questo ho scritto di propria mano affermo con giuramento et autentico col sigillo solito in cause gravi come questa. Don Gio. Ambrogio Ferrari Preposito de Chierici Regolari Somaschi in Trento».</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faldone 01</w:t>
        <w:br/>
        <w:t>sottounità A: cartelletta 101</w:t>
        <w:br/>
        <w:t>sottounità B: documento sciolto 033</w:t>
        <w:br/>
        <w:t xml:space="preserve">sottounità C:  </w:t>
        <w:br/>
        <w:br/>
        <w:t>cc. 55r-56v</w:t>
        <w:br/>
        <w:t>data: 13/9/1644</w:t>
        <w:br/>
        <w:t>note: Cartelletta "Somaschi 49 lettere del pacco 1".</w:t>
        <w:br/>
        <w:t xml:space="preserve">tipo documento: </w:t>
        <w:br/>
        <w:br/>
        <w:t xml:space="preserve">Lettera di p. Ambrogio Ferrari da Trento. </w:t>
        <w:br/>
        <w:t>«L' illustrissima signora contessa Filiberta Madruzza per quanto più volte mi ha conferito in parola di verità che la governa già sono anni sei in circa mostrò inclinationi di farsi Monica e tuttavia crescendo in età detta signora mostrava maggior inclinationi dicendo che gli piaceva molto il stato monacale, di modo che già doi anni e mezzo poco più o meno confidentemente disse a me infrascitto come suo confessore per lo spatio di otto anni ch' in ogni maniera voleva esser moneca, perciò mi pregò et commandò ch' isponissi questa di lei volontà a mons. illustrissimo principe suo zio acciò quanto prima volesse coadiuvarla in effettuare questa tale volontà. Rispose monsignor illustrissimo ch' in simil negotio non bisogna correre ma pensarvi e ripensare ben bene; a questa risposta et altre simili replicò et ogni giorno, per così dire, replica la signora che ci ha pensato abastanza che questa è sua determinatissima volontà, vuoli essere esser monaca in quella maniera humile et generosa ch' ella stessa di propria mano gli ha significato in scrittura, et a bocca protestando al fine, che non mai restarà consolata, se non effettuata tal sua constantissima volontà ne altro si può ottinirsi dalla sua bocca. E tutto questo affermo con giuramento esser verissima non che vera. D. Gio. Ambrogio Ferrari Preposito di CRS et confessore della predetta signora illustrissima contessa».</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faldone 01</w:t>
        <w:br/>
        <w:t>sottounità A: cartelletta 101</w:t>
        <w:br/>
        <w:t>sottounità B: documento sciolto 034</w:t>
        <w:br/>
        <w:t xml:space="preserve">sottounità C:  </w:t>
        <w:br/>
        <w:br/>
        <w:t>cc. 57r-58v</w:t>
        <w:br/>
        <w:t xml:space="preserve">data: </w:t>
        <w:br/>
        <w:t>note: Cartelletta "Somaschi 49 lettere del pacco 1".</w:t>
        <w:br/>
        <w:t xml:space="preserve">tipo documento: </w:t>
        <w:br/>
        <w:br/>
        <w:t>Lettera al p. Procuratore generale.</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faldone 01</w:t>
        <w:br/>
        <w:t>sottounità A: cartelletta 101</w:t>
        <w:br/>
        <w:t>sottounità B: documento sciolto 035</w:t>
        <w:br/>
        <w:t xml:space="preserve">sottounità C:  </w:t>
        <w:br/>
        <w:br/>
        <w:t>cc. 59r-60v</w:t>
        <w:br/>
        <w:t>data: 12/9/1598</w:t>
        <w:br/>
        <w:t>note: Cartelletta "Somaschi 49 lettere del pacco 1".</w:t>
        <w:br/>
        <w:t xml:space="preserve">tipo documento: </w:t>
        <w:br/>
        <w:br/>
        <w:t>Lettera da Pavia.</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faldone 01</w:t>
        <w:br/>
        <w:t>sottounità A: cartelletta 101</w:t>
        <w:br/>
        <w:t>sottounità B: documento sciolto 036</w:t>
        <w:br/>
        <w:t xml:space="preserve">sottounità C:  </w:t>
        <w:br/>
        <w:br/>
        <w:t>cc. 61r-62v</w:t>
        <w:br/>
        <w:t>data: 10/8/1597</w:t>
        <w:br/>
        <w:t>note: Cartelletta "Somaschi 49 lettere del pacco 1".</w:t>
        <w:br/>
        <w:t xml:space="preserve">tipo documento: </w:t>
        <w:br/>
        <w:br/>
        <w:t>Lettera di p. Giovanni Pizzoli da Morlupo.</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faldone 01</w:t>
        <w:br/>
        <w:t>sottounità A: cartelletta 101</w:t>
        <w:br/>
        <w:t>sottounità B: documento sciolto 037</w:t>
        <w:br/>
        <w:t xml:space="preserve">sottounità C:  </w:t>
        <w:br/>
        <w:br/>
        <w:t>cc. 63r-64v</w:t>
        <w:br/>
        <w:t>data: 2/6/1595</w:t>
        <w:br/>
        <w:t>note: Cartelletta "Somaschi 49 lettere del pacco 1".</w:t>
        <w:br/>
        <w:t xml:space="preserve">tipo documento: </w:t>
        <w:br/>
        <w:br/>
        <w:t>Lettera di Roberto Rinaldi.</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faldone 01</w:t>
        <w:br/>
        <w:t>sottounità A: cartelletta 101</w:t>
        <w:br/>
        <w:t>sottounità B: documento sciolto 038</w:t>
        <w:br/>
        <w:t xml:space="preserve">sottounità C:  </w:t>
        <w:br/>
        <w:br/>
        <w:t>cc. 65r-66v</w:t>
        <w:br/>
        <w:t>data: 14/9/1597</w:t>
        <w:br/>
        <w:t>note: Cartelletta "Somaschi 49 lettere del pacco 1".</w:t>
        <w:br/>
        <w:t xml:space="preserve">tipo documento: </w:t>
        <w:br/>
        <w:br/>
        <w:t>Lettera di Roberto Rinaldi.</w:t>
        <w:br/>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faldone 01</w:t>
        <w:br/>
        <w:t>sottounità A: cartelletta 101</w:t>
        <w:br/>
        <w:t>sottounità B: documento sciolto 039</w:t>
        <w:br/>
        <w:t xml:space="preserve">sottounità C:  </w:t>
        <w:br/>
        <w:br/>
        <w:t>cc. 67r-67v</w:t>
        <w:br/>
        <w:t>data: 10/12/1599</w:t>
        <w:br/>
        <w:t>note: Cartelletta "Somaschi 49 lettere del pacco 1".</w:t>
        <w:br/>
        <w:t xml:space="preserve">tipo documento: </w:t>
        <w:br/>
        <w:br/>
        <w:t>Lettera di p. Marcantonio Nardini da Napoli riguardo alla visita del cardinale arcivescovo.</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faldone 01</w:t>
        <w:br/>
        <w:t>sottounità A: cartelletta 101</w:t>
        <w:br/>
        <w:t>sottounità B: documento sciolto 040</w:t>
        <w:br/>
        <w:t xml:space="preserve">sottounità C:  </w:t>
        <w:br/>
        <w:br/>
        <w:t>cc. 68r-68v</w:t>
        <w:br/>
        <w:t>data: 8/10/1599</w:t>
        <w:br/>
        <w:t>note: Cartelletta "Somaschi 49 lettere del pacco 1".</w:t>
        <w:br/>
        <w:t xml:space="preserve">tipo documento: </w:t>
        <w:br/>
        <w:br/>
        <w:t>Lettera di p. Marcantonio Nardini da Napoli.</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faldone 01</w:t>
        <w:br/>
        <w:t>sottounità A: cartelletta 101</w:t>
        <w:br/>
        <w:t>sottounità B: documento sciolto 041</w:t>
        <w:br/>
        <w:t xml:space="preserve">sottounità C:  </w:t>
        <w:br/>
        <w:br/>
        <w:t>cc. 69r-69v</w:t>
        <w:br/>
        <w:t>data: 17/9/1599</w:t>
        <w:br/>
        <w:t>note: Cartelletta "Somaschi 49 lettere del pacco 1".</w:t>
        <w:br/>
        <w:t xml:space="preserve">tipo documento: </w:t>
        <w:br/>
        <w:br/>
        <w:t>Lettera di p. Marcantonio Nardini da Napoli.</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faldone 01</w:t>
        <w:br/>
        <w:t>sottounità A: cartelletta 101</w:t>
        <w:br/>
        <w:t>sottounità B: documento sciolto 042</w:t>
        <w:br/>
        <w:t xml:space="preserve">sottounità C:  </w:t>
        <w:br/>
        <w:br/>
        <w:t>cc. 70r-71v</w:t>
        <w:br/>
        <w:t>data: 29/8/1599</w:t>
        <w:br/>
        <w:t>note: Cartelletta "Somaschi 49 lettere del pacco 1".</w:t>
        <w:br/>
        <w:t xml:space="preserve">tipo documento: </w:t>
        <w:br/>
        <w:br/>
        <w:t>Lettera di p. Marcantonio Nardini da Napoli.</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faldone 01</w:t>
        <w:br/>
        <w:t>sottounità A: cartelletta 101</w:t>
        <w:br/>
        <w:t>sottounità B: documento sciolto 043</w:t>
        <w:br/>
        <w:t xml:space="preserve">sottounità C:  </w:t>
        <w:br/>
        <w:br/>
        <w:t>cc. 72r-73v</w:t>
        <w:br/>
        <w:t>data: 19/12/1597</w:t>
        <w:br/>
        <w:t>note: Cartelletta "Somaschi 49 lettere del pacco 1".</w:t>
        <w:br/>
        <w:t xml:space="preserve">tipo documento: </w:t>
        <w:br/>
        <w:br/>
        <w:t>Lettera da Napoli.</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faldone 01</w:t>
        <w:br/>
        <w:t>sottounità A: cartelletta 101</w:t>
        <w:br/>
        <w:t>sottounità B: documento sciolto 044</w:t>
        <w:br/>
        <w:t xml:space="preserve">sottounità C:  </w:t>
        <w:br/>
        <w:br/>
        <w:t>cc. 74r-75v</w:t>
        <w:br/>
        <w:t>data: 12/9/1597</w:t>
        <w:br/>
        <w:t>note: Cartelletta "Somaschi 49 lettere del pacco 1".</w:t>
        <w:br/>
        <w:t xml:space="preserve">tipo documento: </w:t>
        <w:br/>
        <w:br/>
        <w:t>Lettera da Napoli riguardo alla possibilità offerta dal signor Scipione Gomez di insediare i Somaschi in una sua proprietà vicino a Caserta.</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faldone 01</w:t>
        <w:br/>
        <w:t>sottounità A: cartelletta 101</w:t>
        <w:br/>
        <w:t>sottounità B: documento sciolto 045</w:t>
        <w:br/>
        <w:t xml:space="preserve">sottounità C:  </w:t>
        <w:br/>
        <w:br/>
        <w:t>cc. 76r-77v</w:t>
        <w:br/>
        <w:t>data: 10/7/1596</w:t>
        <w:br/>
        <w:t>note: Cartelletta "Somaschi 49 lettere del pacco 1".</w:t>
        <w:br/>
        <w:t xml:space="preserve">tipo documento: </w:t>
        <w:br/>
        <w:br/>
        <w:t>Lettera da Alessandria di p. Rocco Redi.</w:t>
        <w:br/>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faldone 01</w:t>
        <w:br/>
        <w:t>sottounità A: cartelletta 101</w:t>
        <w:br/>
        <w:t>sottounità B: documento sciolto 046</w:t>
        <w:br/>
        <w:t xml:space="preserve">sottounità C:  </w:t>
        <w:br/>
        <w:br/>
        <w:t>cc. 78r-79v</w:t>
        <w:br/>
        <w:t>data: 9/1/1592</w:t>
        <w:br/>
        <w:t>note: Cartelletta "Somaschi 49 lettere del pacco 1".</w:t>
        <w:br/>
        <w:t xml:space="preserve">tipo documento: </w:t>
        <w:br/>
        <w:br/>
        <w:t>Lettera da Alessandria di p. Rocco Redi.</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faldone 01</w:t>
        <w:br/>
        <w:t>sottounità A: cartelletta 101</w:t>
        <w:br/>
        <w:t>sottounità B: documento sciolto 047</w:t>
        <w:br/>
        <w:t xml:space="preserve">sottounità C:  </w:t>
        <w:br/>
        <w:br/>
        <w:t>cc. 80r-81v</w:t>
        <w:br/>
        <w:t>data: 16/4/1597</w:t>
        <w:br/>
        <w:t>note: Cartelletta "Somaschi 49 lettere del pacco 1".</w:t>
        <w:br/>
        <w:t xml:space="preserve">tipo documento: </w:t>
        <w:br/>
        <w:br/>
        <w:t>Lettera del Preposito generale da Milano.</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faldone 01</w:t>
        <w:br/>
        <w:t>sottounità A: cartelletta 101</w:t>
        <w:br/>
        <w:t>sottounità B: documento sciolto 048</w:t>
        <w:br/>
        <w:t xml:space="preserve">sottounità C:  </w:t>
        <w:br/>
        <w:br/>
        <w:t>cc. 82r-83v</w:t>
        <w:br/>
        <w:t>data: 24/4/1597</w:t>
        <w:br/>
        <w:t>note: Cartelletta "Somaschi 49 lettere del pacco 1".</w:t>
        <w:br/>
        <w:t xml:space="preserve">tipo documento: </w:t>
        <w:br/>
        <w:br/>
        <w:t>Lettera del Preposito generale da Pavia.</w:t>
        <w:br/>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faldone 01</w:t>
        <w:br/>
        <w:t>sottounità A: cartelletta 101</w:t>
        <w:br/>
        <w:t>sottounità B: documento sciolto 049</w:t>
        <w:br/>
        <w:t xml:space="preserve">sottounità C:  </w:t>
        <w:br/>
        <w:br/>
        <w:t>cc. 84r-85v</w:t>
        <w:br/>
        <w:t>data: 17/6/1597</w:t>
        <w:br/>
        <w:t>note: Cartelletta "Somaschi 49 lettere del pacco 1".</w:t>
        <w:br/>
        <w:t xml:space="preserve">tipo documento: </w:t>
        <w:br/>
        <w:br/>
        <w:t>Lettera del Preposito generale da Como.</w:t>
        <w:br/>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faldone 01</w:t>
        <w:br/>
        <w:t>sottounità A: cartelletta 101</w:t>
        <w:br/>
        <w:t>sottounità B: documento sciolto 050</w:t>
        <w:br/>
        <w:t xml:space="preserve">sottounità C:  </w:t>
        <w:br/>
        <w:br/>
        <w:t>cc. 86r-87v</w:t>
        <w:br/>
        <w:t>data: 9/1/1597</w:t>
        <w:br/>
        <w:t>note: Cartelletta "Somaschi 49 lettere del pacco 1".</w:t>
        <w:br/>
        <w:t xml:space="preserve">tipo documento: </w:t>
        <w:br/>
        <w:br/>
        <w:t>Lettera del Preposito generale da Napoli.</w:t>
        <w:br/>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jc w:val="center"/>
        <w:rPr>
          <w:rFonts w:ascii="Times New Roman" w:hAnsi="Times New Roman" w:eastAsia="Times New Roman" w:cs="Times New Roman"/>
          <w:sz w:val="20"/>
          <w:u w:val="single"/>
        </w:rPr>
      </w:pPr>
      <w:r>
        <w:rPr>
          <w:rFonts w:eastAsia="Times New Roman" w:cs="Times New Roman" w:ascii="Times New Roman" w:hAnsi="Times New Roman"/>
          <w:b/>
          <w:sz w:val="20"/>
          <w:u w:val="single"/>
        </w:rPr>
        <w:t>UNITA' 02</w:t>
      </w:r>
    </w:p>
    <w:p>
      <w:pPr>
        <w:pStyle w:val="PlainText"/>
        <w:ind w:left="2268" w:right="3017" w:hanging="0"/>
        <w:rPr>
          <w:rFonts w:ascii="Times New Roman" w:hAnsi="Times New Roman" w:eastAsia="Times New Roman" w:cs="Times New Roman"/>
          <w:sz w:val="16"/>
          <w:u w:val="single"/>
        </w:rPr>
      </w:pPr>
      <w:r>
        <w:rPr>
          <w:rFonts w:eastAsia="Times New Roman" w:cs="Times New Roman" w:ascii="Times New Roman" w:hAnsi="Times New Roman"/>
          <w:sz w:val="16"/>
          <w:u w:val="single"/>
        </w:rPr>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volume 02</w:t>
        <w:br/>
        <w:t>sottounità A: documento sciolto 001</w:t>
        <w:br/>
        <w:t xml:space="preserve">sottounità B:  </w:t>
        <w:br/>
        <w:t xml:space="preserve">sottounità C:  </w:t>
        <w:br/>
        <w:br/>
        <w:t>cc. 1r-2v</w:t>
        <w:br/>
        <w:t xml:space="preserve">data: </w:t>
        <w:br/>
        <w:t>note: Cassetta contenente un volume parzialmente rilegato. Dorso della coperta: «Provin. Rom. II Genue G. M. Magdalene et S. Spiritu Albingauni S. Carol. Tom. VIII» e a matita «Ord. Clericorum Regularium Congr. Somaschae, 1500-1600» con etichetta bianca «SOMASCHI 2».</w:t>
        <w:br/>
        <w:t xml:space="preserve">tipo documento: </w:t>
        <w:br/>
        <w:br/>
        <w:t>«Continens in hoc VIII tomo scriptures spectantes ad Collegio Provinciae Romanae. S. Mariae Magdalenae Ianuae usque ad fol 225. S Spiritus obidem usque ad fol 194. S. Caroli Albingauni usque ad fol. 134. Hospitij Clauarensis in fino huic».</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volume 02</w:t>
        <w:br/>
        <w:t>sottounità A: documento sciolto 002</w:t>
        <w:br/>
        <w:t xml:space="preserve">sottounità B:  </w:t>
        <w:br/>
        <w:t xml:space="preserve">sottounità C:  </w:t>
        <w:br/>
        <w:br/>
        <w:t>cc. 3r-3v</w:t>
        <w:br/>
        <w:t>data: 1/1/1522</w:t>
        <w:br/>
        <w:t>note: Cassetta contenente un volume parzialmente rilegato. Dorso della coperta: «Provin. Rom. II Genue G. M. Magdalene et S. Spiritu Albingauni S. Carol. Tom. VIII» e a matita «Ord. Clericorum Regularium Congr. Somaschae, 1500-1600» con etichetta bianca «SOMASCHI 2».</w:t>
        <w:br/>
        <w:t xml:space="preserve">tipo documento: </w:t>
        <w:br/>
        <w:br/>
        <w:t>Documento del 1522.</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volume 02</w:t>
        <w:br/>
        <w:t>sottounità A: documento sciolto 003</w:t>
        <w:br/>
        <w:t xml:space="preserve">sottounità B:  </w:t>
        <w:br/>
        <w:t xml:space="preserve">sottounità C:  </w:t>
        <w:br/>
        <w:br/>
        <w:t>cc. 4r-7v</w:t>
        <w:br/>
        <w:t>data: 1/1/1576</w:t>
        <w:br/>
        <w:t>note: Cassetta contenente un volume parzialmente rilegato. Dorso della coperta: «Provin. Rom. II Genue G. M. Magdalene et S. Spiritu Albingauni S. Carol. Tom. VIII» e a matita «Ord. Clericorum Regularium Congr. Somaschae, 1500-1600» con etichetta bianca «SOMASCHI 2».</w:t>
        <w:br/>
        <w:t xml:space="preserve">tipo documento: </w:t>
        <w:br/>
        <w:br/>
        <w:t>Documento di Gregorio XIII del 1576 «Concessio ecclesiae S. Mariae Magdalenae».</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volume 02</w:t>
        <w:br/>
        <w:t>sottounità A: documento sciolto 004</w:t>
        <w:br/>
        <w:t xml:space="preserve">sottounità B:  </w:t>
        <w:br/>
        <w:t xml:space="preserve">sottounità C:  </w:t>
        <w:br/>
        <w:br/>
        <w:t>cc. 8r-8v</w:t>
        <w:br/>
        <w:t>data: 12/11/1575</w:t>
        <w:br/>
        <w:t>note: Cassetta contenente un volume parzialmente rilegato. Dorso della coperta: «Provin. Rom. II Genue G. M. Magdalene et S. Spiritu Albingauni S. Carol. Tom. VIII» e a matita «Ord. Clericorum Regularium Congr. Somaschae, 1500-1600» con etichetta bianca «SOMASCHI 2».</w:t>
        <w:br/>
        <w:t xml:space="preserve">tipo documento: </w:t>
        <w:br/>
        <w:br/>
        <w:t>Documento.</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volume 02</w:t>
        <w:br/>
        <w:t>sottounità A: documento sciolto 005</w:t>
        <w:br/>
        <w:t xml:space="preserve">sottounità B:  </w:t>
        <w:br/>
        <w:t xml:space="preserve">sottounità C:  </w:t>
        <w:br/>
        <w:br/>
        <w:t>cc. 9r-9v</w:t>
        <w:br/>
        <w:t xml:space="preserve">data: </w:t>
        <w:br/>
        <w:t>note: Cassetta contenente un volume parzialmente rilegato. Dorso della coperta: «Provin. Rom. II Genue G. M. Magdalene et S. Spiritu Albingauni S. Carol. Tom. VIII» e a matita «Ord. Clericorum Regularium Congr. Somaschae, 1500-1600» con etichetta bianca «SOMASCHI 2».</w:t>
        <w:br/>
        <w:t xml:space="preserve">tipo documento: </w:t>
        <w:br/>
        <w:br/>
        <w:t>Documento.</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volume 02</w:t>
        <w:br/>
        <w:t>sottounità A: documento sciolto 006</w:t>
        <w:br/>
        <w:t xml:space="preserve">sottounità B:  </w:t>
        <w:br/>
        <w:t xml:space="preserve">sottounità C:  </w:t>
        <w:br/>
        <w:br/>
        <w:t>cc. 10r-10v</w:t>
        <w:br/>
        <w:t xml:space="preserve">data: </w:t>
        <w:br/>
        <w:t>note: Cassetta contenente un volume parzialmente rilegato. Dorso della coperta: «Provin. Rom. II Genue G. M. Magdalene et S. Spiritu Albingauni S. Carol. Tom. VIII» e a matita «Ord. Clericorum Regularium Congr. Somaschae, 1500-1600» con etichetta bianca «SOMASCHI 2».</w:t>
        <w:br/>
        <w:t xml:space="preserve">tipo documento: </w:t>
        <w:br/>
        <w:br/>
        <w:t>Documento.</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volume 02</w:t>
        <w:br/>
        <w:t>sottounità A: documento sciolto 007</w:t>
        <w:br/>
        <w:t xml:space="preserve">sottounità B:  </w:t>
        <w:br/>
        <w:t xml:space="preserve">sottounità C:  </w:t>
        <w:br/>
        <w:br/>
        <w:t>cc. 11r-15v</w:t>
        <w:br/>
        <w:t xml:space="preserve">data: </w:t>
        <w:br/>
        <w:t>note: Cassetta contenente un volume parzialmente rilegato. Dorso della coperta: «Provin. Rom. II Genue G. M. Magdalene et S. Spiritu Albingauni S. Carol. Tom. VIII» e a matita «Ord. Clericorum Regularium Congr. Somaschae, 1500-1600» con etichetta bianca «SOMASCHI 2».</w:t>
        <w:br/>
        <w:t>tipo documento: lettera</w:t>
        <w:br/>
        <w:br/>
        <w:t>Lettere con i Teatini riguardo S. Siro a Genova.</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volume 02</w:t>
        <w:br/>
        <w:t>sottounità A: documento sciolto 008</w:t>
        <w:br/>
        <w:t xml:space="preserve">sottounità B:  </w:t>
        <w:br/>
        <w:t xml:space="preserve">sottounità C:  </w:t>
        <w:br/>
        <w:br/>
        <w:t>cc. 16r-20v</w:t>
        <w:br/>
        <w:t xml:space="preserve">data: </w:t>
        <w:br/>
        <w:t>note: Cassetta contenente un volume parzialmente rilegato. Dorso della coperta: «Provin. Rom. II Genue G. M. Magdalene et S. Spiritu Albingauni S. Carol. Tom. VIII» e a matita «Ord. Clericorum Regularium Congr. Somaschae, 1500-1600» con etichetta bianca «SOMASCHI 2».</w:t>
        <w:br/>
        <w:t>tipo documento: copia</w:t>
        <w:br/>
        <w:br/>
        <w:t>Scritture varie attinenti alla Maddalena di Genova.</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volume 02</w:t>
        <w:br/>
        <w:t>sottounità A: documento sciolto 009</w:t>
        <w:br/>
        <w:t xml:space="preserve">sottounità B:  </w:t>
        <w:br/>
        <w:t xml:space="preserve">sottounità C:  </w:t>
        <w:br/>
        <w:br/>
        <w:t>cc. 21r-27v</w:t>
        <w:br/>
        <w:t xml:space="preserve">data: </w:t>
        <w:br/>
        <w:t>note: Cassetta contenente un volume parzialmente rilegato. Dorso della coperta: «Provin. Rom. II Genue G. M. Magdalene et S. Spiritu Albingauni S. Carol. Tom. VIII» e a matita «Ord. Clericorum Regularium Congr. Somaschae, 1500-1600» con etichetta bianca «SOMASCHI 2».</w:t>
        <w:br/>
        <w:t>tipo documento: copia</w:t>
        <w:br/>
        <w:br/>
        <w:t>Instrumentum.</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volume 02</w:t>
        <w:br/>
        <w:t>sottounità A: documento sciolto 010</w:t>
        <w:br/>
        <w:t xml:space="preserve">sottounità B:  </w:t>
        <w:br/>
        <w:t xml:space="preserve">sottounità C:  </w:t>
        <w:br/>
        <w:br/>
        <w:t>cc. 28r-32v</w:t>
        <w:br/>
        <w:t xml:space="preserve">data: </w:t>
        <w:br/>
        <w:t>note: Cassetta contenente un volume parzialmente rilegato. Dorso della coperta: «Provin. Rom. II Genue G. M. Magdalene et S. Spiritu Albingauni S. Carol. Tom. VIII» e a matita «Ord. Clericorum Regularium Congr. Somaschae, 1500-1600» con etichetta bianca «SOMASCHI 2».</w:t>
        <w:br/>
        <w:t>tipo documento: copia</w:t>
        <w:br/>
        <w:br/>
        <w:t>Instrumentum per l’ammissione delle case.</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volume 02</w:t>
        <w:br/>
        <w:t>sottounità A: documento sciolto 011</w:t>
        <w:br/>
        <w:t xml:space="preserve">sottounità B:  </w:t>
        <w:br/>
        <w:t xml:space="preserve">sottounità C:  </w:t>
        <w:br/>
        <w:br/>
        <w:t>cc. 33r-35v</w:t>
        <w:br/>
        <w:t>data: 1/1/1566</w:t>
        <w:br/>
        <w:t>note: Cassetta contenente un volume parzialmente rilegato. Dorso della coperta: «Provin. Rom. II Genue G. M. Magdalene et S. Spiritu Albingauni S. Carol. Tom. VIII» e a matita «Ord. Clericorum Regularium Congr. Somaschae, 1500-1600» con etichetta bianca «SOMASCHI 2».</w:t>
        <w:br/>
        <w:t>tipo documento: copia</w:t>
        <w:br/>
        <w:br/>
        <w:t>Bolla Sisto V 1566 (sic).</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volume 02</w:t>
        <w:br/>
        <w:t>sottounità A: documento sciolto 012</w:t>
        <w:br/>
        <w:t xml:space="preserve">sottounità B:  </w:t>
        <w:br/>
        <w:t xml:space="preserve">sottounità C:  </w:t>
        <w:br/>
        <w:br/>
        <w:t>cc. 36r-53v</w:t>
        <w:br/>
        <w:t xml:space="preserve">data: </w:t>
        <w:br/>
        <w:t>note: Cassetta contenente un volume parzialmente rilegato. Dorso della coperta: «Provin. Rom. II Genue G. M. Magdalene et S. Spiritu Albingauni S. Carol. Tom. VIII» e a matita «Ord. Clericorum Regularium Congr. Somaschae, 1500-1600» con etichetta bianca «SOMASCHI 2».</w:t>
        <w:br/>
        <w:t>tipo documento: copia</w:t>
        <w:br/>
        <w:br/>
        <w:t>Instrumentum.</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volume 02</w:t>
        <w:br/>
        <w:t>sottounità A: documento sciolto 013</w:t>
        <w:br/>
        <w:t xml:space="preserve">sottounità B:  </w:t>
        <w:br/>
        <w:t xml:space="preserve">sottounità C:  </w:t>
        <w:br/>
        <w:br/>
        <w:t>cc. 54r-54v</w:t>
        <w:br/>
        <w:t xml:space="preserve">data: </w:t>
        <w:br/>
        <w:t>note: Cassetta contenente un volume parzialmente rilegato. Dorso della coperta: «Provin. Rom. II Genue G. M. Magdalene et S. Spiritu Albingauni S. Carol. Tom. VIII» e a matita «Ord. Clericorum Regularium Congr. Somaschae, 1500-1600» con etichetta bianca «SOMASCHI 2».</w:t>
        <w:br/>
        <w:t>tipo documento: copia</w:t>
        <w:br/>
        <w:br/>
        <w:t>Supplica al papa per la Maddalena di Genova.</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volume 02</w:t>
        <w:br/>
        <w:t>sottounità A: documento sciolto 014</w:t>
        <w:br/>
        <w:t xml:space="preserve">sottounità B:  </w:t>
        <w:br/>
        <w:t xml:space="preserve">sottounità C:  </w:t>
        <w:br/>
        <w:br/>
        <w:t>cc. 55r-60v</w:t>
        <w:br/>
        <w:t xml:space="preserve">data: </w:t>
        <w:br/>
        <w:t>note: Cassetta contenente un volume parzialmente rilegato. Dorso della coperta: «Provin. Rom. II Genue G. M. Magdalene et S. Spiritu Albingauni S. Carol. Tom. VIII» e a matita «Ord. Clericorum Regularium Congr. Somaschae, 1500-1600» con etichetta bianca «SOMASCHI 2».</w:t>
        <w:br/>
        <w:t>tipo documento: copia</w:t>
        <w:br/>
        <w:br/>
        <w:t>Instrumentum.</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volume 02</w:t>
        <w:br/>
        <w:t>sottounità A: documento sciolto 015</w:t>
        <w:br/>
        <w:t xml:space="preserve">sottounità B:  </w:t>
        <w:br/>
        <w:t xml:space="preserve">sottounità C:  </w:t>
        <w:br/>
        <w:br/>
        <w:t>cc. 61r-67v</w:t>
        <w:br/>
        <w:t xml:space="preserve">data: </w:t>
        <w:br/>
        <w:t>note: Cassetta contenente un volume parzialmente rilegato. Dorso della coperta: «Provin. Rom. II Genue G. M. Magdalene et S. Spiritu Albingauni S. Carol. Tom. VIII» e a matita «Ord. Clericorum Regularium Congr. Somaschae, 1500-1600» con etichetta bianca «SOMASCHI 2».</w:t>
        <w:br/>
        <w:t>tipo documento: copia</w:t>
        <w:br/>
        <w:br/>
        <w:t>Instrumentum.</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volume 02</w:t>
        <w:br/>
        <w:t>sottounità A: documento sciolto 016</w:t>
        <w:br/>
        <w:t xml:space="preserve">sottounità B:  </w:t>
        <w:br/>
        <w:t xml:space="preserve">sottounità C:  </w:t>
        <w:br/>
        <w:br/>
        <w:t>cc. 68r-80v</w:t>
        <w:br/>
        <w:t>data: 12/4/1586</w:t>
        <w:br/>
        <w:t>note: Cassetta contenente un volume parzialmente rilegato. Dorso della coperta: «Provin. Rom. II Genue G. M. Magdalene et S. Spiritu Albingauni S. Carol. Tom. VIII» e a matita «Ord. Clericorum Regularium Congr. Somaschae, 1500-1600» con etichetta bianca «SOMASCHI 2».</w:t>
        <w:br/>
        <w:t xml:space="preserve">tipo documento: </w:t>
        <w:br/>
        <w:br/>
        <w:t>Copia dell’instumentum del giuspatronato della Maddalena di Genova.</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volume 02</w:t>
        <w:br/>
        <w:t>sottounità A: documento sciolto 017</w:t>
        <w:br/>
        <w:t xml:space="preserve">sottounità B:  </w:t>
        <w:br/>
        <w:t xml:space="preserve">sottounità C:  </w:t>
        <w:br/>
        <w:br/>
        <w:t>cc. 81r-84v</w:t>
        <w:br/>
        <w:t xml:space="preserve">data: </w:t>
        <w:br/>
        <w:t>note: Cassetta contenente un volume parzialmente rilegato. Dorso della coperta: «Provin. Rom. II Genue G. M. Magdalene et S. Spiritu Albingauni S. Carol. Tom. VIII» e a matita «Ord. Clericorum Regularium Congr. Somaschae, 1500-1600» con etichetta bianca «SOMASCHI 2».</w:t>
        <w:br/>
        <w:t>tipo documento: copia</w:t>
        <w:br/>
        <w:br/>
        <w:t>Instrumentum.</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volume 02</w:t>
        <w:br/>
        <w:t>sottounità A: documento sciolto 018</w:t>
        <w:br/>
        <w:t xml:space="preserve">sottounità B:  </w:t>
        <w:br/>
        <w:t xml:space="preserve">sottounità C:  </w:t>
        <w:br/>
        <w:br/>
        <w:t>cc. 85r-85v</w:t>
        <w:br/>
        <w:t xml:space="preserve">data: </w:t>
        <w:br/>
        <w:t>note: Cassetta contenente un volume parzialmente rilegato. Dorso della coperta: «Provin. Rom. II Genue G. M. Magdalene et S. Spiritu Albingauni S. Carol. Tom. VIII» e a matita «Ord. Clericorum Regularium Congr. Somaschae, 1500-1600» con etichetta bianca «SOMASCHI 2».</w:t>
        <w:br/>
        <w:t xml:space="preserve">tipo documento: </w:t>
        <w:br/>
        <w:br/>
        <w:t>Instrumentum.</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volume 02</w:t>
        <w:br/>
        <w:t>sottounità A: documento sciolto 019</w:t>
        <w:br/>
        <w:t xml:space="preserve">sottounità B:  </w:t>
        <w:br/>
        <w:t xml:space="preserve">sottounità C:  </w:t>
        <w:br/>
        <w:br/>
        <w:t>cc. 86r-88v</w:t>
        <w:br/>
        <w:t xml:space="preserve">data: </w:t>
        <w:br/>
        <w:t>note: Cassetta contenente un volume parzialmente rilegato. Dorso della coperta: «Provin. Rom. II Genue G. M. Magdalene et S. Spiritu Albingauni S. Carol. Tom. VIII» e a matita «Ord. Clericorum Regularium Congr. Somaschae, 1500-1600» con etichetta bianca «SOMASCHI 2».</w:t>
        <w:br/>
        <w:t>tipo documento: copia</w:t>
        <w:br/>
        <w:br/>
        <w:t>Scritture in merito a Francesco Mesea.</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volume 02</w:t>
        <w:br/>
        <w:t>sottounità A: documento sciolto 020</w:t>
        <w:br/>
        <w:t xml:space="preserve">sottounità B:  </w:t>
        <w:br/>
        <w:t xml:space="preserve">sottounità C:  </w:t>
        <w:br/>
        <w:br/>
        <w:t>cc. 89r-91v</w:t>
        <w:br/>
        <w:t xml:space="preserve">data: </w:t>
        <w:br/>
        <w:t>note: Cassetta contenente un volume parzialmente rilegato. Dorso della coperta: «Provin. Rom. II Genue G. M. Magdalene et S. Spiritu Albingauni S. Carol. Tom. VIII» e a matita «Ord. Clericorum Regularium Congr. Somaschae, 1500-1600» con etichetta bianca «SOMASCHI 2».</w:t>
        <w:br/>
        <w:t>tipo documento: copia</w:t>
        <w:br/>
        <w:br/>
        <w:t>Affrancamento di Francesco Mesea.</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volume 02</w:t>
        <w:br/>
        <w:t>sottounità A: documento sciolto 021</w:t>
        <w:br/>
        <w:t xml:space="preserve">sottounità B:  </w:t>
        <w:br/>
        <w:t xml:space="preserve">sottounità C:  </w:t>
        <w:br/>
        <w:br/>
        <w:t>cc. 92r-92v</w:t>
        <w:br/>
        <w:t xml:space="preserve">data: </w:t>
        <w:br/>
        <w:t>note: Cassetta contenente un volume parzialmente rilegato. Dorso della coperta: «Provin. Rom. II Genue G. M. Magdalene et S. Spiritu Albingauni S. Carol. Tom. VIII» e a matita «Ord. Clericorum Regularium Congr. Somaschae, 1500-1600» con etichetta bianca «SOMASCHI 2».</w:t>
        <w:br/>
        <w:t xml:space="preserve">tipo documento: </w:t>
        <w:br/>
        <w:br/>
        <w:t>Documento.</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volume 02</w:t>
        <w:br/>
        <w:t>sottounità A: documento sciolto 022</w:t>
        <w:br/>
        <w:t xml:space="preserve">sottounità B:  </w:t>
        <w:br/>
        <w:t xml:space="preserve">sottounità C:  </w:t>
        <w:br/>
        <w:br/>
        <w:t>cc. 93r-95v</w:t>
        <w:br/>
        <w:t>data: 9/8/1599</w:t>
        <w:br/>
        <w:t>note: Cassetta contenente un volume parzialmente rilegato. Dorso della coperta: «Provin. Rom. II Genue G. M. Magdalene et S. Spiritu Albingauni S. Carol. Tom. VIII» e a matita «Ord. Clericorum Regularium Congr. Somaschae, 1500-1600» con etichetta bianca «SOMASCHI 2».</w:t>
        <w:br/>
        <w:t>tipo documento: lettera</w:t>
        <w:br/>
        <w:br/>
        <w:t>Lettera di Clemente VIII.</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volume 02</w:t>
        <w:br/>
        <w:t>sottounità A: documento sciolto 023</w:t>
        <w:br/>
        <w:t xml:space="preserve">sottounità B:  </w:t>
        <w:br/>
        <w:t xml:space="preserve">sottounità C:  </w:t>
        <w:br/>
        <w:br/>
        <w:t>cc. 96r-96v</w:t>
        <w:br/>
        <w:t>data: 22/5/1608</w:t>
        <w:br/>
        <w:t>note: Cassetta contenente un volume parzialmente rilegato. Dorso della coperta: «Provin. Rom. II Genue G. M. Magdalene et S. Spiritu Albingauni S. Carol. Tom. VIII» e a matita «Ord. Clericorum Regularium Congr. Somaschae, 1500-1600» con etichetta bianca «SOMASCHI 2».</w:t>
        <w:br/>
        <w:t>tipo documento: copia</w:t>
        <w:br/>
        <w:br/>
        <w:t>Controversia con la chiesa degli Armeni.</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volume 02</w:t>
        <w:br/>
        <w:t>sottounità A: documento sciolto 024</w:t>
        <w:br/>
        <w:t xml:space="preserve">sottounità B:  </w:t>
        <w:br/>
        <w:t xml:space="preserve">sottounità C:  </w:t>
        <w:br/>
        <w:br/>
        <w:t>cc. 97r-99v</w:t>
        <w:br/>
        <w:t xml:space="preserve">data: </w:t>
        <w:br/>
        <w:t>note: Cassetta contenente un volume parzialmente rilegato. Dorso della coperta: «Provin. Rom. II Genue G. M. Magdalene et S. Spiritu Albingauni S. Carol. Tom. VIII» e a matita «Ord. Clericorum Regularium Congr. Somaschae, 1500-1600» con etichetta bianca «SOMASCHI 2».</w:t>
        <w:br/>
        <w:t>tipo documento: lettera</w:t>
        <w:br/>
        <w:br/>
        <w:t>Lettera.</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volume 02</w:t>
        <w:br/>
        <w:t>sottounità A: documento sciolto 025</w:t>
        <w:br/>
        <w:t xml:space="preserve">sottounità B:  </w:t>
        <w:br/>
        <w:t xml:space="preserve">sottounità C:  </w:t>
        <w:br/>
        <w:br/>
        <w:t>cc. 100r-101v</w:t>
        <w:br/>
        <w:t xml:space="preserve">data: </w:t>
        <w:br/>
        <w:t>note: Cassetta contenente un volume parzialmente rilegato. Dorso della coperta: «Provin. Rom. II Genue G. M. Magdalene et S. Spiritu Albingauni S. Carol. Tom. VIII» e a matita «Ord. Clericorum Regularium Congr. Somaschae, 1500-1600» con etichetta bianca «SOMASCHI 2».</w:t>
        <w:br/>
        <w:t>tipo documento: copia</w:t>
        <w:br/>
        <w:br/>
        <w:t>Affrancamento.</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volume 02</w:t>
        <w:br/>
        <w:t>sottounità A: documento sciolto 026</w:t>
        <w:br/>
        <w:t xml:space="preserve">sottounità B:  </w:t>
        <w:br/>
        <w:t xml:space="preserve">sottounità C:  </w:t>
        <w:br/>
        <w:br/>
        <w:t>cc. 102r-104v</w:t>
        <w:br/>
        <w:t xml:space="preserve">data: </w:t>
        <w:br/>
        <w:t>note: Cassetta contenente un volume parzialmente rilegato. Dorso della coperta: «Provin. Rom. II Genue G. M. Magdalene et S. Spiritu Albingauni S. Carol. Tom. VIII» e a matita «Ord. Clericorum Regularium Congr. Somaschae, 1500-1600» con etichetta bianca «SOMASCHI 2».</w:t>
        <w:br/>
        <w:t>tipo documento: copia</w:t>
        <w:br/>
        <w:br/>
        <w:t>Suppliche.</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volume 02</w:t>
        <w:br/>
        <w:t>sottounità A: documento sciolto 027</w:t>
        <w:br/>
        <w:t xml:space="preserve">sottounità B:  </w:t>
        <w:br/>
        <w:t xml:space="preserve">sottounità C:  </w:t>
        <w:br/>
        <w:br/>
        <w:t>cc. 105r-106v</w:t>
        <w:br/>
        <w:t xml:space="preserve">data: </w:t>
        <w:br/>
        <w:t>note: Cassetta contenente un volume parzialmente rilegato. Dorso della coperta: «Provin. Rom. II Genue G. M. Magdalene et S. Spiritu Albingauni S. Carol. Tom. VIII» e a matita «Ord. Clericorum Regularium Congr. Somaschae, 1500-1600» con etichetta bianca «SOMASCHI 2».</w:t>
        <w:br/>
        <w:t>tipo documento: lettera</w:t>
        <w:br/>
        <w:br/>
        <w:t>Procura per l’aggregazione della confraternita del Santissimo Sacramento della Maddalena di Genova a quella di Roma.</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volume 02</w:t>
        <w:br/>
        <w:t>sottounità A: documento sciolto 028</w:t>
        <w:br/>
        <w:t xml:space="preserve">sottounità B:  </w:t>
        <w:br/>
        <w:t xml:space="preserve">sottounità C:  </w:t>
        <w:br/>
        <w:br/>
        <w:t>cc. 107r-109v</w:t>
        <w:br/>
        <w:t xml:space="preserve">data: </w:t>
        <w:br/>
        <w:t>note: Cassetta contenente un volume parzialmente rilegato. Dorso della coperta: «Provin. Rom. II Genue G. M. Magdalene et S. Spiritu Albingauni S. Carol. Tom. VIII» e a matita «Ord. Clericorum Regularium Congr. Somaschae, 1500-1600» con etichetta bianca «SOMASCHI 2».</w:t>
        <w:br/>
        <w:t>tipo documento: copia</w:t>
        <w:br/>
        <w:br/>
        <w:t>Instrumentum.</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volume 02</w:t>
        <w:br/>
        <w:t>sottounità A: documento sciolto 029</w:t>
        <w:br/>
        <w:t xml:space="preserve">sottounità B:  </w:t>
        <w:br/>
        <w:t xml:space="preserve">sottounità C:  </w:t>
        <w:br/>
        <w:br/>
        <w:t>cc. 110r-111v</w:t>
        <w:br/>
        <w:t xml:space="preserve">data: </w:t>
        <w:br/>
        <w:t>note: Cassetta contenente un volume parzialmente rilegato. Dorso della coperta: «Provin. Rom. II Genue G. M. Magdalene et S. Spiritu Albingauni S. Carol. Tom. VIII» e a matita «Ord. Clericorum Regularium Congr. Somaschae, 1500-1600» con etichetta bianca «SOMASCHI 2».</w:t>
        <w:br/>
        <w:t>tipo documento: copia</w:t>
        <w:br/>
        <w:br/>
        <w:t>Copia della protesta presentato a p. Franco Spinola.</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volume 02</w:t>
        <w:br/>
        <w:t>sottounità A: documento sciolto 030</w:t>
        <w:br/>
        <w:t xml:space="preserve">sottounità B:  </w:t>
        <w:br/>
        <w:t xml:space="preserve">sottounità C:  </w:t>
        <w:br/>
        <w:br/>
        <w:t>cc. 112r-113v</w:t>
        <w:br/>
        <w:t>data: 1/1/1596</w:t>
        <w:br/>
        <w:t>note: Cassetta contenente un volume parzialmente rilegato. Dorso della coperta: «Provin. Rom. II Genue G. M. Magdalene et S. Spiritu Albingauni S. Carol. Tom. VIII» e a matita «Ord. Clericorum Regularium Congr. Somaschae, 1500-1600» con etichetta bianca «SOMASCHI 2».</w:t>
        <w:br/>
        <w:t>tipo documento: copia</w:t>
        <w:br/>
        <w:br/>
        <w:t>Copia di un documento di Clemente VIII.</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volume 02</w:t>
        <w:br/>
        <w:t>sottounità A: documento sciolto 031</w:t>
        <w:br/>
        <w:t xml:space="preserve">sottounità B:  </w:t>
        <w:br/>
        <w:t xml:space="preserve">sottounità C:  </w:t>
        <w:br/>
        <w:br/>
        <w:t>cc. 114r-114v</w:t>
        <w:br/>
        <w:t xml:space="preserve">data: </w:t>
        <w:br/>
        <w:t>note: Cassetta contenente un volume parzialmente rilegato. Dorso della coperta: «Provin. Rom. II Genue G. M. Magdalene et S. Spiritu Albingauni S. Carol. Tom. VIII» e a matita «Ord. Clericorum Regularium Congr. Somaschae, 1500-1600» con etichetta bianca «SOMASCHI 2».</w:t>
        <w:br/>
        <w:t>tipo documento: lettera</w:t>
        <w:br/>
        <w:br/>
        <w:t>Lettera al papa riguardo la cura d’anime presso cappelle o chiese dell’ordine.</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volume 02</w:t>
        <w:br/>
        <w:t>sottounità A: documento sciolto 032</w:t>
        <w:br/>
        <w:t xml:space="preserve">sottounità B:  </w:t>
        <w:br/>
        <w:t xml:space="preserve">sottounità C:  </w:t>
        <w:br/>
        <w:br/>
        <w:t>cc. 115r-116v</w:t>
        <w:br/>
        <w:t>data: 18/1/1626</w:t>
        <w:br/>
        <w:t>note: Cassetta contenente un volume parzialmente rilegato. Dorso della coperta: «Provin. Rom. II Genue G. M. Magdalene et S. Spiritu Albingauni S. Carol. Tom. VIII» e a matita «Ord. Clericorum Regularium Congr. Somaschae, 1500-1600» con etichetta bianca «SOMASCHI 2».</w:t>
        <w:br/>
        <w:t>tipo documento: copia</w:t>
        <w:br/>
        <w:br/>
        <w:t>Copia di un documento vescovile riguardo al monastero di Santa Caterina e San Benigno e alla Maddalena di Genova (data del documento originale 2-I-1626).</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volume 02</w:t>
        <w:br/>
        <w:t>sottounità A: documento sciolto 033</w:t>
        <w:br/>
        <w:t xml:space="preserve">sottounità B:  </w:t>
        <w:br/>
        <w:t xml:space="preserve">sottounità C:  </w:t>
        <w:br/>
        <w:br/>
        <w:t>cc. 117r-118v</w:t>
        <w:br/>
        <w:t xml:space="preserve">data: </w:t>
        <w:br/>
        <w:t>note: Cassetta contenente un volume parzialmente rilegato. Dorso della coperta: «Provin. Rom. II Genue G. M. Magdalene et S. Spiritu Albingauni S. Carol. Tom. VIII» e a matita «Ord. Clericorum Regularium Congr. Somaschae, 1500-1600» con etichetta bianca «SOMASCHI 2».</w:t>
        <w:br/>
        <w:t>tipo documento: memoriale</w:t>
        <w:br/>
        <w:br/>
        <w:t>Memoriale a proposito della precedenza della Maddalena di Genova rispetto a San Luca della stessa città.</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volume 02</w:t>
        <w:br/>
        <w:t>sottounità A: documento sciolto 034</w:t>
        <w:br/>
        <w:t xml:space="preserve">sottounità B:  </w:t>
        <w:br/>
        <w:t xml:space="preserve">sottounità C:  </w:t>
        <w:br/>
        <w:br/>
        <w:t>cc. 119r-123v</w:t>
        <w:br/>
        <w:t xml:space="preserve">data: </w:t>
        <w:br/>
        <w:t>note: Cassetta contenente un volume parzialmente rilegato. Dorso della coperta: «Provin. Rom. II Genue G. M. Magdalene et S. Spiritu Albingauni S. Carol. Tom. VIII» e a matita «Ord. Clericorum Regularium Congr. Somaschae, 1500-1600» con etichetta bianca «SOMASCHI 2».</w:t>
        <w:br/>
        <w:t>tipo documento: copia</w:t>
        <w:br/>
        <w:br/>
        <w:t>Testimonianze depositate in curia vescovile in merito alla partecipazione alle processioni del curato della Maddalena in qualità di Preposito con altri prepositi.</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volume 02</w:t>
        <w:br/>
        <w:t>sottounità A: documento sciolto 035</w:t>
        <w:br/>
        <w:t xml:space="preserve">sottounità B:  </w:t>
        <w:br/>
        <w:t xml:space="preserve">sottounità C:  </w:t>
        <w:br/>
        <w:br/>
        <w:t>cc. 124r-126v</w:t>
        <w:br/>
        <w:t>data: 1/1/1631</w:t>
        <w:br/>
        <w:t>note: Cassetta contenente un volume parzialmente rilegato. Dorso della coperta: «Provin. Rom. II Genue G. M. Magdalene et S. Spiritu Albingauni S. Carol. Tom. VIII» e a matita «Ord. Clericorum Regularium Congr. Somaschae, 1500-1600» con etichetta bianca «SOMASCHI 2».</w:t>
        <w:br/>
        <w:t>tipo documento: memoriale</w:t>
        <w:br/>
        <w:br/>
        <w:t>Memoriale riguardo la suddivisione di Genova in parrocchie e la relativa cura d’anime (Il duca Doria ha un palazzo nella parrocchia della Maddalena ma continua ad essere in cura d’anime del curato di S. Matteo) dopo 1631 (data citata nel documento).</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volume 02</w:t>
        <w:br/>
        <w:t>sottounità A: documento sciolto 036</w:t>
        <w:br/>
        <w:t xml:space="preserve">sottounità B:  </w:t>
        <w:br/>
        <w:t xml:space="preserve">sottounità C:  </w:t>
        <w:br/>
        <w:br/>
        <w:t>cc. 127r-128v</w:t>
        <w:br/>
        <w:t xml:space="preserve">data: </w:t>
        <w:br/>
        <w:t>note: Cassetta contenente un volume parzialmente rilegato. Dorso della coperta: «Provin. Rom. II Genue G. M. Magdalene et S. Spiritu Albingauni S. Carol. Tom. VIII» e a matita «Ord. Clericorum Regularium Congr. Somaschae, 1500-1600» con etichetta bianca «SOMASCHI 2».</w:t>
        <w:br/>
        <w:t>tipo documento: copia</w:t>
        <w:br/>
        <w:br/>
        <w:t>Facoltà di poter vendere le proprietà di S. Giorgio spettanti alla Maddalena.</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volume 02</w:t>
        <w:br/>
        <w:t>sottounità A: documento sciolto 037</w:t>
        <w:br/>
        <w:t xml:space="preserve">sottounità B:  </w:t>
        <w:br/>
        <w:t xml:space="preserve">sottounità C:  </w:t>
        <w:br/>
        <w:br/>
        <w:t>cc. 129r-129v</w:t>
        <w:br/>
        <w:t xml:space="preserve">data: </w:t>
        <w:br/>
        <w:t>note: Cassetta contenente un volume parzialmente rilegato. Dorso della coperta: «Provin. Rom. II Genue G. M. Magdalene et S. Spiritu Albingauni S. Carol. Tom. VIII» e a matita «Ord. Clericorum Regularium Congr. Somaschae, 1500-1600» con etichetta bianca «SOMASCHI 2».</w:t>
        <w:br/>
        <w:t>tipo documento: biglietto - nota</w:t>
        <w:br/>
        <w:br/>
        <w:t>Somme da investire da parte dei chierici della Maddalena dati da lasciti (Maria Pallavicina Lercana lasciò 10.000 di cui 5.000 da investire).</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volume 02</w:t>
        <w:br/>
        <w:t>sottounità A: documento sciolto 038</w:t>
        <w:br/>
        <w:t xml:space="preserve">sottounità B:  </w:t>
        <w:br/>
        <w:t xml:space="preserve">sottounità C:  </w:t>
        <w:br/>
        <w:br/>
        <w:t>cc. 130r-130v</w:t>
        <w:br/>
        <w:t xml:space="preserve">data: </w:t>
        <w:br/>
        <w:t>note: Cassetta contenente un volume parzialmente rilegato. Dorso della coperta: «Provin. Rom. II Genue G. M. Magdalene et S. Spiritu Albingauni S. Carol. Tom. VIII» e a matita «Ord. Clericorum Regularium Congr. Somaschae, 1500-1600» con etichetta bianca «SOMASCHI 2».</w:t>
        <w:br/>
        <w:t>tipo documento: biglietto - nota</w:t>
        <w:br/>
        <w:br/>
        <w:t>Obblighi di messe.</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volume 02</w:t>
        <w:br/>
        <w:t>sottounità A: documento sciolto 039</w:t>
        <w:br/>
        <w:t xml:space="preserve">sottounità B:  </w:t>
        <w:br/>
        <w:t xml:space="preserve">sottounità C:  </w:t>
        <w:br/>
        <w:br/>
        <w:t>cc. 131r-131v</w:t>
        <w:br/>
        <w:t xml:space="preserve">data: </w:t>
        <w:br/>
        <w:t>note: Cassetta contenente un volume parzialmente rilegato. Dorso della coperta: «Provin. Rom. II Genue G. M. Magdalene et S. Spiritu Albingauni S. Carol. Tom. VIII» e a matita «Ord. Clericorum Regularium Congr. Somaschae, 1500-1600» con etichetta bianca «SOMASCHI 2».</w:t>
        <w:br/>
        <w:t>tipo documento: biglietto - nota</w:t>
        <w:br/>
        <w:br/>
        <w:t>Obblighi di messe.</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volume 02</w:t>
        <w:br/>
        <w:t>sottounità A: documento sciolto 040</w:t>
        <w:br/>
        <w:t xml:space="preserve">sottounità B:  </w:t>
        <w:br/>
        <w:t xml:space="preserve">sottounità C:  </w:t>
        <w:br/>
        <w:br/>
        <w:t>cc. 132r-134v</w:t>
        <w:br/>
        <w:t>data: 1/1/1612</w:t>
        <w:br/>
        <w:t>note: Cassetta contenente un volume parzialmente rilegato. Dorso della coperta: «Provin. Rom. II Genue G. M. Magdalene et S. Spiritu Albingauni S. Carol. Tom. VIII» e a matita «Ord. Clericorum Regularium Congr. Somaschae, 1500-1600» con etichetta bianca «SOMASCHI 2».</w:t>
        <w:br/>
        <w:t>tipo documento: copia</w:t>
        <w:br/>
        <w:br/>
        <w:t>Instrumentum.</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volume 02</w:t>
        <w:br/>
        <w:t>sottounità A: documento sciolto 041</w:t>
        <w:br/>
        <w:t xml:space="preserve">sottounità B:  </w:t>
        <w:br/>
        <w:t xml:space="preserve">sottounità C:  </w:t>
        <w:br/>
        <w:br/>
        <w:t>cc. 135r-135v</w:t>
        <w:br/>
        <w:t xml:space="preserve">data: </w:t>
        <w:br/>
        <w:t>note: Cassetta contenente un volume parzialmente rilegato. Dorso della coperta: «Provin. Rom. II Genue G. M. Magdalene et S. Spiritu Albingauni S. Carol. Tom. VIII» e a matita «Ord. Clericorum Regularium Congr. Somaschae, 1500-1600» con etichetta bianca «SOMASCHI 2».</w:t>
        <w:br/>
        <w:t>tipo documento: lettera</w:t>
        <w:br/>
        <w:br/>
        <w:t>Lettera al Preposito generale riguardo alla diffusione di un contagio e la conseguente possibilità di celebrare messe alla Maddalena e al S. Spirito del cardinale Paluzzo (Paluzzo Paluzzi degli Altieri?).</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volume 02</w:t>
        <w:br/>
        <w:t>sottounità A: documento sciolto 042</w:t>
        <w:br/>
        <w:t xml:space="preserve">sottounità B:  </w:t>
        <w:br/>
        <w:t xml:space="preserve">sottounità C:  </w:t>
        <w:br/>
        <w:br/>
        <w:t>cc. 135r-136v</w:t>
        <w:br/>
        <w:t xml:space="preserve">data: </w:t>
        <w:br/>
        <w:t>note: Cassetta contenente un volume parzialmente rilegato. Dorso della coperta: «Provin. Rom. II Genue G. M. Magdalene et S. Spiritu Albingauni S. Carol. Tom. VIII» e a matita «Ord. Clericorum Regularium Congr. Somaschae, 1500-1600» con etichetta bianca «SOMASCHI 2».</w:t>
        <w:br/>
        <w:t>tipo documento: memoriale</w:t>
        <w:br/>
        <w:br/>
        <w:t>Memoriale riguardo alla procura della Maddalena.</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volume 02</w:t>
        <w:br/>
        <w:t>sottounità A: documento sciolto 043</w:t>
        <w:br/>
        <w:t xml:space="preserve">sottounità B:  </w:t>
        <w:br/>
        <w:t xml:space="preserve">sottounità C:  </w:t>
        <w:br/>
        <w:br/>
        <w:t>cc. 137r-137v</w:t>
        <w:br/>
        <w:t xml:space="preserve">data: </w:t>
        <w:br/>
        <w:t>note: Cassetta contenente un volume parzialmente rilegato. Dorso della coperta: «Provin. Rom. II Genue G. M. Magdalene et S. Spiritu Albingauni S. Carol. Tom. VIII» e a matita «Ord. Clericorum Regularium Congr. Somaschae, 1500-1600» con etichetta bianca «SOMASCHI 2».</w:t>
        <w:br/>
        <w:t>tipo documento: memoriale</w:t>
        <w:br/>
        <w:br/>
        <w:t>Memoriale di testamento e beni annessi.</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volume 02</w:t>
        <w:br/>
        <w:t>sottounità A: documento sciolto 044</w:t>
        <w:br/>
        <w:t xml:space="preserve">sottounità B:  </w:t>
        <w:br/>
        <w:t xml:space="preserve">sottounità C:  </w:t>
        <w:br/>
        <w:br/>
        <w:t>cc. 138r-138v</w:t>
        <w:br/>
        <w:t xml:space="preserve">data: </w:t>
        <w:br/>
        <w:t>note: Cassetta contenente un volume parzialmente rilegato. Dorso della coperta: «Provin. Rom. II Genue G. M. Magdalene et S. Spiritu Albingauni S. Carol. Tom. VIII» e a matita «Ord. Clericorum Regularium Congr. Somaschae, 1500-1600» con etichetta bianca «SOMASCHI 2».</w:t>
        <w:br/>
        <w:t>tipo documento: copia</w:t>
        <w:br/>
        <w:br/>
        <w:t>Richiesta dei padri Somaschi di ottenere in affitto perpetuo una chiesa con villa annessa.</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volume 02</w:t>
        <w:br/>
        <w:t>sottounità A: documento sciolto 045</w:t>
        <w:br/>
        <w:t xml:space="preserve">sottounità B:  </w:t>
        <w:br/>
        <w:t xml:space="preserve">sottounità C:  </w:t>
        <w:br/>
        <w:br/>
        <w:t>cc. 139r-140v</w:t>
        <w:br/>
        <w:t>data: 1/1/1573</w:t>
        <w:br/>
        <w:t>note: Cassetta contenente un volume parzialmente rilegato. Dorso della coperta: «Provin. Rom. II Genue G. M. Magdalene et S. Spiritu Albingauni S. Carol. Tom. VIII» e a matita «Ord. Clericorum Regularium Congr. Somaschae, 1500-1600» con etichetta bianca «SOMASCHI 2».</w:t>
        <w:br/>
        <w:t>tipo documento: memoriale</w:t>
        <w:br/>
        <w:br/>
        <w:t>Memoriale riguardo ai beni di p. Agostino Fatinanti (professo nel 1573) spettanti in virtù della sua professione al monastero della Maddalena e non all’erede Pelegrina.</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volume 02</w:t>
        <w:br/>
        <w:t>sottounità A: documento sciolto 046</w:t>
        <w:br/>
        <w:t xml:space="preserve">sottounità B:  </w:t>
        <w:br/>
        <w:t xml:space="preserve">sottounità C:  </w:t>
        <w:br/>
        <w:br/>
        <w:t>cc. 141r-141v</w:t>
        <w:br/>
        <w:t>data: 1/1/1601</w:t>
        <w:br/>
        <w:t>note: Cassetta contenente un volume parzialmente rilegato. Dorso della coperta: «Provin. Rom. II Genue G. M. Magdalene et S. Spiritu Albingauni S. Carol. Tom. VIII» e a matita «Ord. Clericorum Regularium Congr. Somaschae, 1500-1600» con etichetta bianca «SOMASCHI 2».</w:t>
        <w:br/>
        <w:t>tipo documento: copia</w:t>
        <w:br/>
        <w:br/>
        <w:t>Documento vescovile.</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volume 02</w:t>
        <w:br/>
        <w:t>sottounità A: documento sciolto 047</w:t>
        <w:br/>
        <w:t xml:space="preserve">sottounità B:  </w:t>
        <w:br/>
        <w:t xml:space="preserve">sottounità C:  </w:t>
        <w:br/>
        <w:br/>
        <w:t>cc. 142r-142v</w:t>
        <w:br/>
        <w:t xml:space="preserve">data: </w:t>
        <w:br/>
        <w:t>note: Cassetta contenente un volume parzialmente rilegato. Dorso della coperta: «Provin. Rom. II Genue G. M. Magdalene et S. Spiritu Albingauni S. Carol. Tom. VIII» e a matita «Ord. Clericorum Regularium Congr. Somaschae, 1500-1600» con etichetta bianca «SOMASCHI 2».</w:t>
        <w:br/>
        <w:t>tipo documento: lettera</w:t>
        <w:br/>
        <w:br/>
        <w:t>Altra lettera in merito a p. Agostino Fatinanti.</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volume 02</w:t>
        <w:br/>
        <w:t>sottounità A: documento sciolto 048</w:t>
        <w:br/>
        <w:t xml:space="preserve">sottounità B:  </w:t>
        <w:br/>
        <w:t xml:space="preserve">sottounità C:  </w:t>
        <w:br/>
        <w:br/>
        <w:t>cc. 143r-145v</w:t>
        <w:br/>
        <w:t xml:space="preserve">data: </w:t>
        <w:br/>
        <w:t>note: Cassetta contenente un volume parzialmente rilegato. Dorso della coperta: «Provin. Rom. II Genue G. M. Magdalene et S. Spiritu Albingauni S. Carol. Tom. VIII» e a matita «Ord. Clericorum Regularium Congr. Somaschae, 1500-1600» con etichetta bianca «SOMASCHI 2».</w:t>
        <w:br/>
        <w:t>tipo documento: memoriale</w:t>
        <w:br/>
        <w:br/>
        <w:t>Memoriale su p. Agostino Fatinanti: «Sino l’anno 1572 il mag.co Gio. Agostino Fatinanti centurione entrò nella religione delli reverendi Chierici regulari della congregatione di Somasca et l’anno poi seguente 1573 a 5 di februaro fece professione nella chiesa del monastero di S. Maiolo della città di Pavia. Servata la solennità solita servarsi in simili professioni et in particholare promesse et fece voto di povertà castità e religione et come per la fede autentica appare. Il detto Gio. Agostino chiamato nella detta religione don Agostino dopo di detta professione e di esser stato in detta religione alcuni anni si partì da essa et da detta città di Pavia et andoi a stare nella città di Genova per la quale partenza andorno procurando i padri di detta congregatione di averlo nelle mani et formar processi contra di lui ma per esser esso Agostino gentilhuomo genovese et haver molti parenti et particolarmente il signor Prospero Fatinanti il quale l’anno 1577 fu Duce di detta città di Genova non potero haverlo nelle mani e ciò veduto il detto Duce e detto Agostino ottennero da Sua Santità con nararli molte molte bugie un Breve la copia del quale si è già mandata per il quale Breve Sua Santità assolve il detto Agostino da qualsivoglia scomunica suspensione et interdetto per la apostasoa incorsa et da detta apostasia restituendolo nel primitivo stato come era ante apostasia volendo che possi goder tutti quelli privilegi che potea goder nanti essa et che possi esser promosso a tutti li sacri ordini et promosso in quelli perseverare et di più che possi transferirsi in una delle tre militie regulari approvate dalla Sede Apostolica et in quella prender l’habito et professione solita et farsi da regulari et doppo di esser entrato in essa che possi ottenire ogni immunità privilegio essentione honore et gratia che possono ottenere li altri fratelli di detta militia e inoltre che de soi beni che nanti l’ingresso della detta religione de somasca havea e che in l’avenire potea acquistare potessi fra vivi disporre liberandolo da qualsivoglia vincolo che potessi havere verso la detta religione osia congregatione di Somasca per caosa della prima professione / perinde ac si dicta professionem non emisset salvis tamen et formis manentibus religionis paupertatis et castitatis votis per ipsum in dicta religione seu congregatione emissis et dummodo habitu clericali inceda auctem et tenore predictis de specialis dono gratiae dispensavit. Stante il detto Breve ottenuto dalla santità di nostro signore Gregorio XIII sotto li XVI aprile 1577 detto don Agostino entrò nella religione de’ cavalieri di San Steffino di Fiorenza in quale promesse et fece voto di povertà castita e religione et inter vivos donò tutti suoi beni all’illustrissimo Prospero Fatinanti alhora duce di Genova e come per instrumento fatto il detto anno sotto li XIII di maggio appare. Il detto Agostino dopo di esser entrato in detta religione de’ cavalieri andò per alcun tempo cioè per cinque o sei mesi in habito chiericale et poi si levò detto habito et si pose in habito laicale non osservò ne castità ne povertà ne religione andando per le città havendo preso donne et fatto alte cose non molto convenienti a religiosi per le quali furno astreti di nuovo i padri di detta congregatione lamentarsi nanti li superiore havendo recorso dal padre inquisitore di Genova e dal signor Vicario arcivescovile et essendo venuto monsignor Bossio visitator apostolico nel dominio di Genova parimente ebbero recorso da esso ma essendo pigiuto et havendo molti parenti e favori non potero loro haverlo nelle mani et alla fine se ne è morto fuori dall’ona et altra religione in casa di una che diceva esser sua moglie. Hanno li padri do detta congregatione preteso tutti li beni per detto Agostino acquistati ante ingressum religionis i quali hor sono pretesi da Pelegrina Bonzona pretesa moglie del detto Agostino e da essa instituita herede e mentre nanti il conservator di detta congregatione Ansaldo Giustiniano si dovea terminar le pretensioni che vertivano tra detta congregatione e detta Pelegrina per conto di detta hereditò et che insieme dette parti / haveano litigato per diversi mesi il reverendo Ansaldo Giustiniano come sottocoletor del spoglio della reverenda camera apostolica pretese detti beni et altri sotto pretesto sij morto detto Agostino in apostasia e che per molti anni sia stato fuori di dette Religioni. Hora si ha da vedere a cui spettano li beni acquistati ante ingressum religionis dicti d. Augustini et quelli acquistati extra religionem. Non è dubbio che spettano li beni acquistati ante ingressum religionis al detto monastero osia a detta congregatione di Somasca quia omnia bona professionis emitentis ob ingressum religionis et ob professionem monasterio aquiruntur ut iura disponunt. He releva che poscia fatto apostata poche non può per detta apostasia privar il monastero di quello ha acquistato così disponendo le leggi et la Bolla di Paolo IV fatta sotto li XVIIII di luglio l’anno V del suo pontificato dichiarata et amplificata da Pio IV l’anno 63 a 9 di aprile le quali vogliono che li bei acquistati ante ingressum vadano al medesimo et quelli acquistati durante apostasia vadano al thesoriero per doverli poi dispensarli al monastero ma detta congregatione non ha preteso ne pretende ecetto i beni acquistati per detto Agostino ante ingressum religionis. He meno releva la Bolla sudetta concessa al detto Agostino poiche li è stata concessa sotto condicione purche osservi il voto di castità povertà et religione e che vada in habito clericale il quale non havendo osservato non havea autorità di disponer di detti beni et in questo non havendo osservato alcuna et così è stato dichiarato per sentenza dal reverendo Marco Cadamarto conservatore di detta congregatione nel qual giudicio che detti padri hanno agitato contra detta Pelegrina Bonzona e perciò poiche si sono mandate tutte le scritture et altri informationi si spera che o da Sua Santità o dal reverendissimo thesoriero debba esser dichiarato detta reverenda camera non haver attione alcuna sopra li beni acquistati ante ingressum religionis e perche si è andato intendendo pretenderso il contraro cioè che detti beni spettino a detta reverenda camera si desidera sapere li fundamenti del fisco / et le ragioni che movino il giudice a voler dechiarare che detti beni spettino a detta camera per poterne dar satisfatione desiderando quanto prima sij detta caosa terminata se si dubita che il fatto nostro sij nel modo suddetto e se si vole copia de alcuna delle suddette scritture o prova di alcuna delle ragioni narrate si dij aviso che di tutto si darà satisfatione».</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volume 02</w:t>
        <w:br/>
        <w:t>sottounità A: documento sciolto 049</w:t>
        <w:br/>
        <w:t xml:space="preserve">sottounità B:  </w:t>
        <w:br/>
        <w:t xml:space="preserve">sottounità C:  </w:t>
        <w:br/>
        <w:br/>
        <w:t>cc. 146r-149v</w:t>
        <w:br/>
        <w:t xml:space="preserve">data: </w:t>
        <w:br/>
        <w:t>note: Cassetta contenente un volume parzialmente rilegato. Dorso della coperta: «Provin. Rom. II Genue G. M. Magdalene et S. Spiritu Albingauni S. Carol. Tom. VIII» e a matita «Ord. Clericorum Regularium Congr. Somaschae, 1500-1600» con etichetta bianca «SOMASCHI 2».</w:t>
        <w:br/>
        <w:t>tipo documento: copia</w:t>
        <w:br/>
        <w:br/>
        <w:t>Testamento di p. Agostino Fatinanti.</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volume 02</w:t>
        <w:br/>
        <w:t>sottounità A: documento sciolto 050</w:t>
        <w:br/>
        <w:t xml:space="preserve">sottounità B:  </w:t>
        <w:br/>
        <w:t xml:space="preserve">sottounità C:  </w:t>
        <w:br/>
        <w:br/>
        <w:t>cc. 150r-161v</w:t>
        <w:br/>
        <w:t>data: 1/1/1599</w:t>
        <w:br/>
        <w:t>note: Cassetta contenente un volume parzialmente rilegato. Dorso della coperta: «Provin. Rom. II Genue G. M. Magdalene et S. Spiritu Albingauni S. Carol. Tom. VIII» e a matita «Ord. Clericorum Regularium Congr. Somaschae, 1500-1600» con etichetta bianca «SOMASCHI 2».</w:t>
        <w:br/>
        <w:t>tipo documento: copia</w:t>
        <w:br/>
        <w:br/>
        <w:t>Copia del documento redatto dalla Camera Apostolica per ottenere secondo Bolla di Gregorio XIII l’eredità di Agostino Fatinanti 1599.</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volume 02</w:t>
        <w:br/>
        <w:t>sottounità A: documento sciolto 051</w:t>
        <w:br/>
        <w:t xml:space="preserve">sottounità B:  </w:t>
        <w:br/>
        <w:t xml:space="preserve">sottounità C:  </w:t>
        <w:br/>
        <w:br/>
        <w:t>cc. 162r-163v</w:t>
        <w:br/>
        <w:t>data: 1/1/1572</w:t>
        <w:br/>
        <w:t>note: Cassetta contenente un volume parzialmente rilegato. Dorso della coperta: «Provin. Rom. II Genue G. M. Magdalene et S. Spiritu Albingauni S. Carol. Tom. VIII» e a matita «Ord. Clericorum Regularium Congr. Somaschae, 1500-1600» con etichetta bianca «SOMASCHI 2».</w:t>
        <w:br/>
        <w:t>tipo documento: copia</w:t>
        <w:br/>
        <w:br/>
        <w:t>Copia della Bolla di Gregorio XIII.</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volume 02</w:t>
        <w:br/>
        <w:t>sottounità A: documento sciolto 052</w:t>
        <w:br/>
        <w:t xml:space="preserve">sottounità B:  </w:t>
        <w:br/>
        <w:t xml:space="preserve">sottounità C:  </w:t>
        <w:br/>
        <w:br/>
        <w:t>cc. 164r-164v</w:t>
        <w:br/>
        <w:t xml:space="preserve">data: </w:t>
        <w:br/>
        <w:t>note: Cassetta contenente un volume parzialmente rilegato. Dorso della coperta: «Provin. Rom. II Genue G. M. Magdalene et S. Spiritu Albingauni S. Carol. Tom. VIII» e a matita «Ord. Clericorum Regularium Congr. Somaschae, 1500-1600» con etichetta bianca «SOMASCHI 2».</w:t>
        <w:br/>
        <w:t>tipo documento: memoriale</w:t>
        <w:br/>
        <w:br/>
        <w:t>Documento riguardo l’eredità di p. Agostino Fatinanti.</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volume 02</w:t>
        <w:br/>
        <w:t>sottounità A: documento sciolto 053</w:t>
        <w:br/>
        <w:t xml:space="preserve">sottounità B:  </w:t>
        <w:br/>
        <w:t xml:space="preserve">sottounità C:  </w:t>
        <w:br/>
        <w:br/>
        <w:t>cc. 165r-167v</w:t>
        <w:br/>
        <w:t>data: 13/5/1577</w:t>
        <w:br/>
        <w:t>note: Cassetta contenente un volume parzialmente rilegato. Dorso della coperta: «Provin. Rom. II Genue G. M. Magdalene et S. Spiritu Albingauni S. Carol. Tom. VIII» e a matita «Ord. Clericorum Regularium Congr. Somaschae, 1500-1600» con etichetta bianca «SOMASCHI 2».</w:t>
        <w:br/>
        <w:t>tipo documento: copia</w:t>
        <w:br/>
        <w:br/>
        <w:t>Dispensatio relativa a p. Agostino Fatinanti.</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volume 02</w:t>
        <w:br/>
        <w:t>sottounità A: documento sciolto 054</w:t>
        <w:br/>
        <w:t xml:space="preserve">sottounità B:  </w:t>
        <w:br/>
        <w:t xml:space="preserve">sottounità C:  </w:t>
        <w:br/>
        <w:br/>
        <w:t>cc. 168r-170v</w:t>
        <w:br/>
        <w:t xml:space="preserve">data: </w:t>
        <w:br/>
        <w:t>note: Cassetta contenente un volume parzialmente rilegato. Dorso della coperta: «Provin. Rom. II Genue G. M. Magdalene et S. Spiritu Albingauni S. Carol. Tom. VIII» e a matita «Ord. Clericorum Regularium Congr. Somaschae, 1500-1600» con etichetta bianca «SOMASCHI 2».</w:t>
        <w:br/>
        <w:t>tipo documento: memoriale</w:t>
        <w:br/>
        <w:br/>
        <w:t>Memoriale della vittoria dei Somaschi nella causa per l’eredità di p. Agostino Fatinanti.</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volume 02</w:t>
        <w:br/>
        <w:t>sottounità A: documento sciolto 055</w:t>
        <w:br/>
        <w:t xml:space="preserve">sottounità B:  </w:t>
        <w:br/>
        <w:t xml:space="preserve">sottounità C:  </w:t>
        <w:br/>
        <w:br/>
        <w:t>cc. 171r-171v</w:t>
        <w:br/>
        <w:t>data: 1/1/1602</w:t>
        <w:br/>
        <w:t>note: Cassetta contenente un volume parzialmente rilegato. Dorso della coperta: «Provin. Rom. II Genue G. M. Magdalene et S. Spiritu Albingauni S. Carol. Tom. VIII» e a matita «Ord. Clericorum Regularium Congr. Somaschae, 1500-1600» con etichetta bianca «SOMASCHI 2».</w:t>
        <w:br/>
        <w:t>tipo documento: lettera</w:t>
        <w:br/>
        <w:br/>
        <w:t>Richiesta di aiuto al cardinale Aldobrandini perché risolva nuovamente una questione riguardo l’eredità di p. Agostino Fatinanti: un’affittuaria di una casa ora in possesso dei Somaschi non vuole liberare l’immobile e sono intervenuti i nobili parenti di Fatinanti.</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volume 02</w:t>
        <w:br/>
        <w:t>sottounità A: documento sciolto 056</w:t>
        <w:br/>
        <w:t xml:space="preserve">sottounità B:  </w:t>
        <w:br/>
        <w:t xml:space="preserve">sottounità C:  </w:t>
        <w:br/>
        <w:br/>
        <w:t>cc. 170r-170v</w:t>
        <w:br/>
        <w:t>data: 1/1/1606</w:t>
        <w:br/>
        <w:t>note: Cassetta contenente un volume parzialmente rilegato. Dorso della coperta: «Provin. Rom. II Genue G. M. Magdalene et S. Spiritu Albingauni S. Carol. Tom. VIII» e a matita «Ord. Clericorum Regularium Congr. Somaschae, 1500-1600» con etichetta bianca «SOMASCHI 2».</w:t>
        <w:br/>
        <w:t>tipo documento: copia</w:t>
        <w:br/>
        <w:br/>
        <w:t>Documento.</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volume 02</w:t>
        <w:br/>
        <w:t>sottounità A: documento sciolto 057</w:t>
        <w:br/>
        <w:t xml:space="preserve">sottounità B:  </w:t>
        <w:br/>
        <w:t xml:space="preserve">sottounità C:  </w:t>
        <w:br/>
        <w:br/>
        <w:t>cc. 171r-174v</w:t>
        <w:br/>
        <w:t>data: 1/1/1586</w:t>
        <w:br/>
        <w:t>note: Cassetta contenente un volume parzialmente rilegato. Dorso della coperta: «Provin. Rom. II Genue G. M. Magdalene et S. Spiritu Albingauni S. Carol. Tom. VIII» e a matita «Ord. Clericorum Regularium Congr. Somaschae, 1500-1600» con etichetta bianca «SOMASCHI 2».</w:t>
        <w:br/>
        <w:t>tipo documento: copia</w:t>
        <w:br/>
        <w:br/>
        <w:t>Documento che attesta la concessione del giuspatronato di Santa Chiara ai signori Daniele e Giovanni Battista Spinoli nel 1586 con precise condizioni (fabbricare chiesa coro cappelle sacrestie libraria campanile con il versamento di anche soldi ma gli eredi non hanno perseguito nell’accordo). Documento da inviare alla corte di Roma con Instrumentum e protesto.</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volume 02</w:t>
        <w:br/>
        <w:t>sottounità A: documento sciolto 058</w:t>
        <w:br/>
        <w:t xml:space="preserve">sottounità B:  </w:t>
        <w:br/>
        <w:t xml:space="preserve">sottounità C:  </w:t>
        <w:br/>
        <w:br/>
        <w:t>cc. 175r-176v</w:t>
        <w:br/>
        <w:t>data: 1/1/1621</w:t>
        <w:br/>
        <w:t>note: Cassetta contenente un volume parzialmente rilegato. Dorso della coperta: «Provin. Rom. II Genue G. M. Magdalene et S. Spiritu Albingauni S. Carol. Tom. VIII» e a matita «Ord. Clericorum Regularium Congr. Somaschae, 1500-1600» con etichetta bianca «SOMASCHI 2».</w:t>
        <w:br/>
        <w:t>tipo documento: copia</w:t>
        <w:br/>
        <w:br/>
        <w:t>Documento di Gregorio XV in favore di Santa Maria Maddalena.</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volume 02</w:t>
        <w:br/>
        <w:t>sottounità A: documento sciolto 059</w:t>
        <w:br/>
        <w:t xml:space="preserve">sottounità B:  </w:t>
        <w:br/>
        <w:t xml:space="preserve">sottounità C:  </w:t>
        <w:br/>
        <w:br/>
        <w:t>cc. 177r-177v</w:t>
        <w:br/>
        <w:t>data: 1/1/1669</w:t>
        <w:br/>
        <w:t>note: Cassetta contenente un volume parzialmente rilegato. Dorso della coperta: «Provin. Rom. II Genue G. M. Magdalene et S. Spiritu Albingauni S. Carol. Tom. VIII» e a matita «Ord. Clericorum Regularium Congr. Somaschae, 1500-1600» con etichetta bianca «SOMASCHI 2».</w:t>
        <w:br/>
        <w:t>tipo documento: lettera</w:t>
        <w:br/>
        <w:br/>
        <w:t>Richiesta alla Congregazione dei Riti per chiedere di celebrare l’ufficio nella cappella di Santa Paola Romana nella sua festa vista la devozione del popolo verso di lei.</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volume 02</w:t>
        <w:br/>
        <w:t>sottounità A: documento sciolto 060</w:t>
        <w:br/>
        <w:t xml:space="preserve">sottounità B:  </w:t>
        <w:br/>
        <w:t xml:space="preserve">sottounità C:  </w:t>
        <w:br/>
        <w:br/>
        <w:t>cc. 178r-178v</w:t>
        <w:br/>
        <w:t xml:space="preserve">data: </w:t>
        <w:br/>
        <w:t>note: Cassetta contenente un volume parzialmente rilegato. Dorso della coperta: «Provin. Rom. II Genue G. M. Magdalene et S. Spiritu Albingauni S. Carol. Tom. VIII» e a matita «Ord. Clericorum Regularium Congr. Somaschae, 1500-1600» con etichetta bianca «SOMASCHI 2».</w:t>
        <w:br/>
        <w:t>tipo documento: memoriale</w:t>
        <w:br/>
        <w:br/>
        <w:t>«Stato cioè entrata e esito della parrocchia di Maria Maddalena di Genova de’ Padri della Congregatione di Somasca»; «Vi stanno di famiglia per necessità trentatré religiosi cioè quindici sacerdoti otto chierici et dieci fratelli serventi […] nella chiesa si cantano messe apparate in canto fermo et ogni festa si canta come anco ne giorni feriali per tutto l’inverno. Vi è gran frequenza di confessioni et il sevicio di 23 o 24 religiosi da choro ricerca per necessità dieci fratelli serventi […]».</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volume 02</w:t>
        <w:br/>
        <w:t>sottounità A: documento sciolto 061</w:t>
        <w:br/>
        <w:t xml:space="preserve">sottounità B:  </w:t>
        <w:br/>
        <w:t xml:space="preserve">sottounità C:  </w:t>
        <w:br/>
        <w:br/>
        <w:t>cc. 179r-179v</w:t>
        <w:br/>
        <w:t>data: 1/1/1634</w:t>
        <w:br/>
        <w:t>note: Cassetta contenente un volume parzialmente rilegato. Dorso della coperta: «Provin. Rom. II Genue G. M. Magdalene et S. Spiritu Albingauni S. Carol. Tom. VIII» e a matita «Ord. Clericorum Regularium Congr. Somaschae, 1500-1600» con etichetta bianca «SOMASCHI 2».</w:t>
        <w:br/>
        <w:t>tipo documento: memoriale</w:t>
        <w:br/>
        <w:br/>
        <w:t>«Nota dell’entrate e redditi del collegio di Santa Maria Maddalena di Genova della Congregatione di Somasca».</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volume 02</w:t>
        <w:br/>
        <w:t>sottounità A: documento sciolto 062</w:t>
        <w:br/>
        <w:t xml:space="preserve">sottounità B:  </w:t>
        <w:br/>
        <w:t xml:space="preserve">sottounità C:  </w:t>
        <w:br/>
        <w:br/>
        <w:t>cc. 180r-180v</w:t>
        <w:br/>
        <w:t xml:space="preserve">data: </w:t>
        <w:br/>
        <w:t>note: Cassetta contenente un volume parzialmente rilegato. Dorso della coperta: «Provin. Rom. II Genue G. M. Magdalene et S. Spiritu Albingauni S. Carol. Tom. VIII» e a matita «Ord. Clericorum Regularium Congr. Somaschae, 1500-1600» con etichetta bianca «SOMASCHI 2».</w:t>
        <w:br/>
        <w:t>tipo documento: memoriale</w:t>
        <w:br/>
        <w:br/>
        <w:t>«Nota dell’entrate e redditi del collegio di Santa Maria Maddalena di Genova della Congregatione di Somasca».</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volume 02</w:t>
        <w:br/>
        <w:t>sottounità A: documento sciolto 063</w:t>
        <w:br/>
        <w:t xml:space="preserve">sottounità B:  </w:t>
        <w:br/>
        <w:t xml:space="preserve">sottounità C:  </w:t>
        <w:br/>
        <w:br/>
        <w:t>cc. 181r-181v</w:t>
        <w:br/>
        <w:t>data: 1/1/1634</w:t>
        <w:br/>
        <w:t>note: Cassetta contenente un volume parzialmente rilegato. Dorso della coperta: «Provin. Rom. II Genue G. M. Magdalene et S. Spiritu Albingauni S. Carol. Tom. VIII» e a matita «Ord. Clericorum Regularium Congr. Somaschae, 1500-1600» con etichetta bianca «SOMASCHI 2».</w:t>
        <w:br/>
        <w:t>tipo documento: biglietto - nota</w:t>
        <w:br/>
        <w:br/>
        <w:t>Conti di Santa Maria Maddalena.</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volume 02</w:t>
        <w:br/>
        <w:t>sottounità A: documento sciolto 064</w:t>
        <w:br/>
        <w:t xml:space="preserve">sottounità B:  </w:t>
        <w:br/>
        <w:t xml:space="preserve">sottounità C:  </w:t>
        <w:br/>
        <w:br/>
        <w:t>cc. 182r-182v</w:t>
        <w:br/>
        <w:t xml:space="preserve">data: </w:t>
        <w:br/>
        <w:t>note: Cassetta contenente un volume parzialmente rilegato. Dorso della coperta: «Provin. Rom. II Genue G. M. Magdalene et S. Spiritu Albingauni S. Carol. Tom. VIII» e a matita «Ord. Clericorum Regularium Congr. Somaschae, 1500-1600» con etichetta bianca «SOMASCHI 2».</w:t>
        <w:br/>
        <w:t>tipo documento: memoriale</w:t>
        <w:br/>
        <w:br/>
        <w:t>«Quot clerici quot sacerdotes et quot conversi de facto nunc degeant in singulis Conventibus Hospicijs se Grancijs. Quantos et quales redditus censos habeant singuli Conventus huiusmodi a quinquiennio circa habita ratione annorum servilium et inservilium. Quot elemosinas consuetus et quae debita quae onera missarum habeant singuli iidem Conventus». A domanda viene di seguito risposto e firmato p. Alberto Spinola.</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volume 02</w:t>
        <w:br/>
        <w:t>sottounità A: documento sciolto 065</w:t>
        <w:br/>
        <w:t xml:space="preserve">sottounità B:  </w:t>
        <w:br/>
        <w:t xml:space="preserve">sottounità C:  </w:t>
        <w:br/>
        <w:br/>
        <w:t>cc. 183r-183v</w:t>
        <w:br/>
        <w:t>data: 9/5/1631</w:t>
        <w:br/>
        <w:t>note: Cassetta contenente un volume parzialmente rilegato. Dorso della coperta: «Provin. Rom. II Genue G. M. Magdalene et S. Spiritu Albingauni S. Carol. Tom. VIII» e a matita «Ord. Clericorum Regularium Congr. Somaschae, 1500-1600» con etichetta bianca «SOMASCHI 2».</w:t>
        <w:br/>
        <w:t>tipo documento: memoriale</w:t>
        <w:br/>
        <w:br/>
        <w:t>Altra risposta alla richiesta del precedente documento: «In Genoa la Congregatione de’ Chierici Regolari di Somasca possiede due monasterij ne’ quali collegialmente si vive l’uno detto de’ la Maddalena; l’altro di Santo Spirito. Nel collegio o monasterio de la Maddalena nel quale io infrascritto sono superiore ha mo trenta quattro in munero sacerdoti numero quindici chierici nove laici conversi numero 10. Il detto monasterio ha un hospitio lontano da tredici miglia in circa detto S. Giochino in cui non ci sta alunno de padri al tempo de l’inverno ma solo serve la state per rifiromento e racoglimento spirituale de’ Padri. Tiene di rendita certa tra entrate venti obbligo di Messa e redditi certi di Messe e limosine adventitie come certe in circa a dua milla scuti l’anno. Da quali conviene cavarne cinque cento che non si sono potuti riscuotere l’anno passato fondati in Milano sopra datij di quella città ne ci è speranza di erigerli per un pezzo […]».</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volume 02</w:t>
        <w:br/>
        <w:t>sottounità A: documento sciolto 066</w:t>
        <w:br/>
        <w:t xml:space="preserve">sottounità B:  </w:t>
        <w:br/>
        <w:t xml:space="preserve">sottounità C:  </w:t>
        <w:br/>
        <w:br/>
        <w:t>cc. 184r-188v</w:t>
        <w:br/>
        <w:t>data: 31/3/1706</w:t>
        <w:br/>
        <w:t>note: Cassetta contenente un volume parzialmente rilegato. Dorso della coperta: «Provin. Rom. II Genue G. M. Magdalene et S. Spiritu Albingauni S. Carol. Tom. VIII» e a matita «Ord. Clericorum Regularium Congr. Somaschae, 1500-1600» con etichetta bianca «SOMASCHI 2».</w:t>
        <w:br/>
        <w:t>tipo documento: memoriale</w:t>
        <w:br/>
        <w:br/>
        <w:t>Stato del collegio della Maddalena.</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volume 02</w:t>
        <w:br/>
        <w:t>sottounità A: documento sciolto 067</w:t>
        <w:br/>
        <w:t xml:space="preserve">sottounità B:  </w:t>
        <w:br/>
        <w:t xml:space="preserve">sottounità C:  </w:t>
        <w:br/>
        <w:br/>
        <w:t>cc. 189r-191v</w:t>
        <w:br/>
        <w:t>data: 28/4/1706</w:t>
        <w:br/>
        <w:t>note: Cassetta contenente un volume parzialmente rilegato. Dorso della coperta: «Provin. Rom. II Genue G. M. Magdalene et S. Spiritu Albingauni S. Carol. Tom. VIII» e a matita «Ord. Clericorum Regularium Congr. Somaschae, 1500-1600» con etichetta bianca «SOMASCHI 2».</w:t>
        <w:br/>
        <w:t>tipo documento: biglietto - nota</w:t>
        <w:br/>
        <w:br/>
        <w:t>Bilancio.</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volume 02</w:t>
        <w:br/>
        <w:t>sottounità A: documento sciolto 068</w:t>
        <w:br/>
        <w:t xml:space="preserve">sottounità B:  </w:t>
        <w:br/>
        <w:t xml:space="preserve">sottounità C:  </w:t>
        <w:br/>
        <w:br/>
        <w:t>cc. 192r-192v</w:t>
        <w:br/>
        <w:t xml:space="preserve">data: </w:t>
        <w:br/>
        <w:t>note: Cassetta contenente un volume parzialmente rilegato. Dorso della coperta: «Provin. Rom. II Genue G. M. Magdalene et S. Spiritu Albingauni S. Carol. Tom. VIII» e a matita «Ord. Clericorum Regularium Congr. Somaschae, 1500-1600» con etichetta bianca «SOMASCHI 2».</w:t>
        <w:br/>
        <w:t>tipo documento: originale</w:t>
        <w:br/>
        <w:br/>
        <w:t>Documento ancora parzialmente chiuso di Marco Antonio Franciotto protonotaio apostolico.</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volume 02</w:t>
        <w:br/>
        <w:t>sottounità A: documento sciolto 069</w:t>
        <w:br/>
        <w:t xml:space="preserve">sottounità B:  </w:t>
        <w:br/>
        <w:t xml:space="preserve">sottounità C:  </w:t>
        <w:br/>
        <w:br/>
        <w:t>cc. 193r-193v</w:t>
        <w:br/>
        <w:t>data: 16/8/1616</w:t>
        <w:br/>
        <w:t>note: Cassetta contenente un volume parzialmente rilegato. Dorso della coperta: «Provin. Rom. II Genue G. M. Magdalene et S. Spiritu Albingauni S. Carol. Tom. VIII» e a matita «Ord. Clericorum Regularium Congr. Somaschae, 1500-1600» con etichetta bianca «SOMASCHI 2».</w:t>
        <w:br/>
        <w:t>tipo documento: originale</w:t>
        <w:br/>
        <w:br/>
        <w:t>Documento redatto dai padri della Maddalena in Cremona presso il collegio di Santa Lucia.</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volume 02</w:t>
        <w:br/>
        <w:t>sottounità A: documento sciolto 070</w:t>
        <w:br/>
        <w:t xml:space="preserve">sottounità B:  </w:t>
        <w:br/>
        <w:t xml:space="preserve">sottounità C:  </w:t>
        <w:br/>
        <w:br/>
        <w:t>cc. 194r-194v</w:t>
        <w:br/>
        <w:t>data: 1/5/1609</w:t>
        <w:br/>
        <w:t>note: Cassetta contenente un volume parzialmente rilegato. Dorso della coperta: «Provin. Rom. II Genue G. M. Magdalene et S. Spiritu Albingauni S. Carol. Tom. VIII» e a matita «Ord. Clericorum Regularium Congr. Somaschae, 1500-1600» con etichetta bianca «SOMASCHI 2».</w:t>
        <w:br/>
        <w:t>tipo documento: lettera</w:t>
        <w:br/>
        <w:br/>
        <w:t>Lettera al p. Procuratore generale da Felice Falchi.</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volume 02</w:t>
        <w:br/>
        <w:t>sottounità A: documento sciolto 071</w:t>
        <w:br/>
        <w:t xml:space="preserve">sottounità B:  </w:t>
        <w:br/>
        <w:t xml:space="preserve">sottounità C:  </w:t>
        <w:br/>
        <w:br/>
        <w:t>cc. 195r-195v</w:t>
        <w:br/>
        <w:t>data: 22/1/1623</w:t>
        <w:br/>
        <w:t>note: Cassetta contenente un volume parzialmente rilegato. Dorso della coperta: «Provin. Rom. II Genue G. M. Magdalene et S. Spiritu Albingauni S. Carol. Tom. VIII» e a matita «Ord. Clericorum Regularium Congr. Somaschae, 1500-1600» con etichetta bianca «SOMASCHI 2».</w:t>
        <w:br/>
        <w:t>tipo documento: lettera</w:t>
        <w:br/>
        <w:br/>
        <w:t>Lettera del cardinale Sauli al Preposito generale riguardo Gasparo Strisella che «pretende d’esser stato violentemente estratto dal convento della Maddalena di Genova della congregatione di v. p. nel quale dice di essersi ritirato per causa de debiti».</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volume 02</w:t>
        <w:br/>
        <w:t>sottounità A: documento sciolto 072</w:t>
        <w:br/>
        <w:t xml:space="preserve">sottounità B:  </w:t>
        <w:br/>
        <w:t xml:space="preserve">sottounità C:  </w:t>
        <w:br/>
        <w:br/>
        <w:t>cc. 196r-196v</w:t>
        <w:br/>
        <w:t>data: 18/5/1674</w:t>
        <w:br/>
        <w:t>note: Cassetta contenente un volume parzialmente rilegato. Dorso della coperta: «Provin. Rom. II Genue G. M. Magdalene et S. Spiritu Albingauni S. Carol. Tom. VIII» e a matita «Ord. Clericorum Regularium Congr. Somaschae, 1500-1600» con etichetta bianca «SOMASCHI 2».</w:t>
        <w:br/>
        <w:t>tipo documento: lettera</w:t>
        <w:br/>
        <w:br/>
        <w:t>Lettera del cardinale Brancati da Roma.</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volume 02</w:t>
        <w:br/>
        <w:t>sottounità A: documento sciolto 073</w:t>
        <w:br/>
        <w:t xml:space="preserve">sottounità B:  </w:t>
        <w:br/>
        <w:t xml:space="preserve">sottounità C:  </w:t>
        <w:br/>
        <w:br/>
        <w:t>cc. 197r-198v</w:t>
        <w:br/>
        <w:t>data: 18/5/1674</w:t>
        <w:br/>
        <w:t>note: Cassetta contenente un volume parzialmente rilegato. Dorso della coperta: «Provin. Rom. II Genue G. M. Magdalene et S. Spiritu Albingauni S. Carol. Tom. VIII» e a matita «Ord. Clericorum Regularium Congr. Somaschae, 1500-1600» con etichetta bianca «SOMASCHI 2».</w:t>
        <w:br/>
        <w:t>tipo documento: memoriale</w:t>
        <w:br/>
        <w:br/>
        <w:t>«Notitie che si debbono mandare a Roma per haver licenza di vendere la Cassina e terre annesse de pp. Somaschi del collegio di S. Giorgio de Novi».</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volume 02</w:t>
        <w:br/>
        <w:t>sottounità A: documento sciolto 074</w:t>
        <w:br/>
        <w:t xml:space="preserve">sottounità B:  </w:t>
        <w:br/>
        <w:t xml:space="preserve">sottounità C:  </w:t>
        <w:br/>
        <w:br/>
        <w:t>cc. 199r-199v</w:t>
        <w:br/>
        <w:t>data: 1/1/1649</w:t>
        <w:br/>
        <w:t>note: Cassetta contenente un volume parzialmente rilegato. Dorso della coperta: «Provin. Rom. II Genue G. M. Magdalene et S. Spiritu Albingauni S. Carol. Tom. VIII» e a matita «Ord. Clericorum Regularium Congr. Somaschae, 1500-1600» con etichetta bianca «SOMASCHI 2».</w:t>
        <w:br/>
        <w:t>tipo documento: lettera</w:t>
        <w:br/>
        <w:br/>
        <w:t>Lettera da Novi per chiedere di poter costruire altare e oratorio.</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volume 02</w:t>
        <w:br/>
        <w:t>sottounità A: documento sciolto 075</w:t>
        <w:br/>
        <w:t xml:space="preserve">sottounità B:  </w:t>
        <w:br/>
        <w:t xml:space="preserve">sottounità C:  </w:t>
        <w:br/>
        <w:br/>
        <w:t>cc. 200r-200v</w:t>
        <w:br/>
        <w:t>data: 8/3/1649</w:t>
        <w:br/>
        <w:t>note: Cassetta contenente un volume parzialmente rilegato. Dorso della coperta: «Provin. Rom. II Genue G. M. Magdalene et S. Spiritu Albingauni S. Carol. Tom. VIII» e a matita «Ord. Clericorum Regularium Congr. Somaschae, 1500-1600» con etichetta bianca «SOMASCHI 2».</w:t>
        <w:br/>
        <w:t>tipo documento: lettera</w:t>
        <w:br/>
        <w:br/>
        <w:t>Documento per l’ingresso dei Somaschi a Novi.</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volume 02</w:t>
        <w:br/>
        <w:t>sottounità A: documento sciolto 076</w:t>
        <w:br/>
        <w:t xml:space="preserve">sottounità B:  </w:t>
        <w:br/>
        <w:t xml:space="preserve">sottounità C:  </w:t>
        <w:br/>
        <w:br/>
        <w:t>cc. 201r-201v</w:t>
        <w:br/>
        <w:t>data: 20/4/1695</w:t>
        <w:br/>
        <w:t>note: Cassetta contenente un volume parzialmente rilegato. Dorso della coperta: «Provin. Rom. II Genue G. M. Magdalene et S. Spiritu Albingauni S. Carol. Tom. VIII» e a matita «Ord. Clericorum Regularium Congr. Somaschae, 1500-1600» con etichetta bianca «SOMASCHI 2».</w:t>
        <w:br/>
        <w:t>tipo documento: memoriale</w:t>
        <w:br/>
        <w:br/>
        <w:t>«Stato del collegio di Novi dal 20 aprile 1695 al 24 aprile 1696».</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volume 02</w:t>
        <w:br/>
        <w:t>sottounità A: documento sciolto 077</w:t>
        <w:br/>
        <w:t xml:space="preserve">sottounità B:  </w:t>
        <w:br/>
        <w:t xml:space="preserve">sottounità C:  </w:t>
        <w:br/>
        <w:br/>
        <w:t>cc. 202r-202v</w:t>
        <w:br/>
        <w:t xml:space="preserve">data: </w:t>
        <w:br/>
        <w:t>note: Cassetta contenente un volume parzialmente rilegato. Dorso della coperta: «Provin. Rom. II Genue G. M. Magdalene et S. Spiritu Albingauni S. Carol. Tom. VIII» e a matita «Ord. Clericorum Regularium Congr. Somaschae, 1500-1600» con etichetta bianca «SOMASCHI 2».</w:t>
        <w:br/>
        <w:t>tipo documento: memoriale</w:t>
        <w:br/>
        <w:br/>
        <w:t>«Famiglia del collegio di S. Giorgio di Novi».</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volume 02</w:t>
        <w:br/>
        <w:t>sottounità A: documento sciolto 078</w:t>
        <w:br/>
        <w:t xml:space="preserve">sottounità B:  </w:t>
        <w:br/>
        <w:t xml:space="preserve">sottounità C:  </w:t>
        <w:br/>
        <w:br/>
        <w:t>cc. 203r-203v</w:t>
        <w:br/>
        <w:t>data: 24/4/1696</w:t>
        <w:br/>
        <w:t>note: Cassetta contenente un volume parzialmente rilegato. Dorso della coperta: «Provin. Rom. II Genue G. M. Magdalene et S. Spiritu Albingauni S. Carol. Tom. VIII» e a matita «Ord. Clericorum Regularium Congr. Somaschae, 1500-1600» con etichetta bianca «SOMASCHI 2».</w:t>
        <w:br/>
        <w:t>tipo documento: memoriale</w:t>
        <w:br/>
        <w:br/>
        <w:t>«Stato del collegio di Novi dal 24 aprile 1696 al 14 aprile 1697».</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volume 02</w:t>
        <w:br/>
        <w:t>sottounità A: documento sciolto 079</w:t>
        <w:br/>
        <w:t xml:space="preserve">sottounità B:  </w:t>
        <w:br/>
        <w:t xml:space="preserve">sottounità C:  </w:t>
        <w:br/>
        <w:br/>
        <w:t>cc. 204r-204v</w:t>
        <w:br/>
        <w:t xml:space="preserve">data: </w:t>
        <w:br/>
        <w:t>note: Cassetta contenente un volume parzialmente rilegato. Dorso della coperta: «Provin. Rom. II Genue G. M. Magdalene et S. Spiritu Albingauni S. Carol. Tom. VIII» e a matita «Ord. Clericorum Regularium Congr. Somaschae, 1500-1600» con etichetta bianca «SOMASCHI 2».</w:t>
        <w:br/>
        <w:t>tipo documento: memoriale</w:t>
        <w:br/>
        <w:br/>
        <w:t>«Memoriale di ciò che si desidera nella nuova Bolla della confirmatione delle nostre constitutioni» dell’ Ordine di S. Maria Annunciata.</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volume 02</w:t>
        <w:br/>
        <w:t>sottounità A: documento sciolto 080</w:t>
        <w:br/>
        <w:t xml:space="preserve">sottounità B:  </w:t>
        <w:br/>
        <w:t xml:space="preserve">sottounità C:  </w:t>
        <w:br/>
        <w:br/>
        <w:t>cc. 204ar-204av</w:t>
        <w:br/>
        <w:t>data: 1/1/1751</w:t>
        <w:br/>
        <w:t>note: Cassetta contenente un volume parzialmente rilegato. Dorso della coperta: «Provin. Rom. II Genue G. M. Magdalene et S. Spiritu Albingauni S. Carol. Tom. VIII» e a matita «Ord. Clericorum Regularium Congr. Somaschae, 1500-1600» con etichetta bianca «SOMASCHI 2».</w:t>
        <w:br/>
        <w:t>tipo documento: biglietto - nota</w:t>
        <w:br/>
        <w:br/>
        <w:t>Bigliettino non rilegato.</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volume 02</w:t>
        <w:br/>
        <w:t>sottounità A: documento sciolto 081</w:t>
        <w:br/>
        <w:t xml:space="preserve">sottounità B:  </w:t>
        <w:br/>
        <w:t xml:space="preserve">sottounità C:  </w:t>
        <w:br/>
        <w:br/>
        <w:t>cc. 205r-206v</w:t>
        <w:br/>
        <w:t>data: 29/3/1626</w:t>
        <w:br/>
        <w:t>note: Cassetta contenente un volume parzialmente rilegato. Dorso della coperta: «Provin. Rom. II Genue G. M. Magdalene et S. Spiritu Albingauni S. Carol. Tom. VIII» e a matita «Ord. Clericorum Regularium Congr. Somaschae, 1500-1600» con etichetta bianca «SOMASCHI 2».</w:t>
        <w:br/>
        <w:t>tipo documento: lettera</w:t>
        <w:br/>
        <w:br/>
        <w:t>Lettera dell’ Ordine di S. Maria Annunciata.</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volume 02</w:t>
        <w:br/>
        <w:t>sottounità A: documento sciolto 082</w:t>
        <w:br/>
        <w:t xml:space="preserve">sottounità B:  </w:t>
        <w:br/>
        <w:t xml:space="preserve">sottounità C:  </w:t>
        <w:br/>
        <w:br/>
        <w:t>cc. 207r-207v</w:t>
        <w:br/>
        <w:t>data: 15/1/1625</w:t>
        <w:br/>
        <w:t>note: Cassetta contenente un volume parzialmente rilegato. Dorso della coperta: «Provin. Rom. II Genue G. M. Magdalene et S. Spiritu Albingauni S. Carol. Tom. VIII» e a matita «Ord. Clericorum Regularium Congr. Somaschae, 1500-1600» con etichetta bianca «SOMASCHI 2».</w:t>
        <w:br/>
        <w:t>tipo documento: lettera</w:t>
        <w:br/>
        <w:br/>
        <w:t>Lettera per ottenere che le costituzioni valgano anche per i monasteri di Francia dell’ Ordine di S. Maria Annunciata.</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volume 02</w:t>
        <w:br/>
        <w:t>sottounità A: documento sciolto 083</w:t>
        <w:br/>
        <w:t xml:space="preserve">sottounità B:  </w:t>
        <w:br/>
        <w:t xml:space="preserve">sottounità C:  </w:t>
        <w:br/>
        <w:br/>
        <w:t>cc. 208r-208v</w:t>
        <w:br/>
        <w:t xml:space="preserve">data: </w:t>
        <w:br/>
        <w:t>note: Cassetta contenente un volume parzialmente rilegato. Dorso della coperta: «Provin. Rom. II Genue G. M. Magdalene et S. Spiritu Albingauni S. Carol. Tom. VIII» e a matita «Ord. Clericorum Regularium Congr. Somaschae, 1500-1600» con etichetta bianca «SOMASCHI 2».</w:t>
        <w:br/>
        <w:t>tipo documento: memoriale</w:t>
        <w:br/>
        <w:br/>
        <w:t>«Nota dei monasterii che sono già fondati dell’ Ordine della Santissima Annunciata». I Somaschi stando a Genova come l ’Annunciata fanno da tramite con Roma.</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volume 02</w:t>
        <w:br/>
        <w:t>sottounità A: documento sciolto 084</w:t>
        <w:br/>
        <w:t xml:space="preserve">sottounità B:  </w:t>
        <w:br/>
        <w:t xml:space="preserve">sottounità C:  </w:t>
        <w:br/>
        <w:br/>
        <w:t>cc. 209r-209v</w:t>
        <w:br/>
        <w:t>data: 17/1/1626</w:t>
        <w:br/>
        <w:t>note: Cassetta contenente un volume parzialmente rilegato. Dorso della coperta: «Provin. Rom. II Genue G. M. Magdalene et S. Spiritu Albingauni S. Carol. Tom. VIII» e a matita «Ord. Clericorum Regularium Congr. Somaschae, 1500-1600» con etichetta bianca «SOMASCHI 2».</w:t>
        <w:br/>
        <w:t>tipo documento: lettera</w:t>
        <w:br/>
        <w:br/>
        <w:t>Lettera dell’ Ordine di S. Maria Annunciata.</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volume 02</w:t>
        <w:br/>
        <w:t>sottounità A: documento sciolto 085</w:t>
        <w:br/>
        <w:t xml:space="preserve">sottounità B:  </w:t>
        <w:br/>
        <w:t xml:space="preserve">sottounità C:  </w:t>
        <w:br/>
        <w:br/>
        <w:t>cc. 210r-210v</w:t>
        <w:br/>
        <w:t xml:space="preserve">data: </w:t>
        <w:br/>
        <w:t>note: Cassetta contenente un volume parzialmente rilegato. Dorso della coperta: «Provin. Rom. II Genue G. M. Magdalene et S. Spiritu Albingauni S. Carol. Tom. VIII» e a matita «Ord. Clericorum Regularium Congr. Somaschae, 1500-1600» con etichetta bianca «SOMASCHI 2».</w:t>
        <w:br/>
        <w:t>tipo documento: lettera</w:t>
        <w:br/>
        <w:br/>
        <w:t>Lettera dell’ Ordine di S. Maria Annunciata.</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volume 02</w:t>
        <w:br/>
        <w:t>sottounità A: documento sciolto 086</w:t>
        <w:br/>
        <w:t xml:space="preserve">sottounità B:  </w:t>
        <w:br/>
        <w:t xml:space="preserve">sottounità C:  </w:t>
        <w:br/>
        <w:br/>
        <w:t>cc. 211r-211v</w:t>
        <w:br/>
        <w:t xml:space="preserve">data: </w:t>
        <w:br/>
        <w:t>note: Cassetta contenente un volume parzialmente rilegato. Dorso della coperta: «Provin. Rom. II Genue G. M. Magdalene et S. Spiritu Albingauni S. Carol. Tom. VIII» e a matita «Ord. Clericorum Regularium Congr. Somaschae, 1500-1600» con etichetta bianca «SOMASCHI 2».</w:t>
        <w:br/>
        <w:t>tipo documento: lettera</w:t>
        <w:br/>
        <w:br/>
        <w:t>Supplica al papa per l’ Ordine di S. Maria Annunciata.</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volume 02</w:t>
        <w:br/>
        <w:t>sottounità A: documento sciolto 087</w:t>
        <w:br/>
        <w:t xml:space="preserve">sottounità B:  </w:t>
        <w:br/>
        <w:t xml:space="preserve">sottounità C:  </w:t>
        <w:br/>
        <w:br/>
        <w:t>cc. 212r-212v</w:t>
        <w:br/>
        <w:t xml:space="preserve">data: </w:t>
        <w:br/>
        <w:t>note: Cassetta contenente un volume parzialmente rilegato. Dorso della coperta: «Provin. Rom. II Genue G. M. Magdalene et S. Spiritu Albingauni S. Carol. Tom. VIII» e a matita «Ord. Clericorum Regularium Congr. Somaschae, 1500-1600» con etichetta bianca «SOMASCHI 2».</w:t>
        <w:br/>
        <w:t>tipo documento: lettera</w:t>
        <w:br/>
        <w:br/>
        <w:t>Altra supplica al papa Gregorio XV per l’ Ordine di S. Maria Annunciata.</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volume 02</w:t>
        <w:br/>
        <w:t>sottounità A: documento sciolto 088</w:t>
        <w:br/>
        <w:t xml:space="preserve">sottounità B:  </w:t>
        <w:br/>
        <w:t xml:space="preserve">sottounità C:  </w:t>
        <w:br/>
        <w:br/>
        <w:t>cc. 213r-213v</w:t>
        <w:br/>
        <w:t xml:space="preserve">data: </w:t>
        <w:br/>
        <w:t>note: Cassetta contenente un volume parzialmente rilegato. Dorso della coperta: «Provin. Rom. II Genue G. M. Magdalene et S. Spiritu Albingauni S. Carol. Tom. VIII» e a matita «Ord. Clericorum Regularium Congr. Somaschae, 1500-1600» con etichetta bianca «SOMASCHI 2».</w:t>
        <w:br/>
        <w:t>tipo documento: lettera</w:t>
        <w:br/>
        <w:br/>
        <w:t>Altra supplica al papa Gregorio XV per l’ Ordine di S. Maria Annunciata.</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volume 02</w:t>
        <w:br/>
        <w:t>sottounità A: documento sciolto 089</w:t>
        <w:br/>
        <w:t xml:space="preserve">sottounità B:  </w:t>
        <w:br/>
        <w:t xml:space="preserve">sottounità C:  </w:t>
        <w:br/>
        <w:br/>
        <w:t>cc. 214r-214v</w:t>
        <w:br/>
        <w:t xml:space="preserve">data: </w:t>
        <w:br/>
        <w:t>note: Cassetta contenente un volume parzialmente rilegato. Dorso della coperta: «Provin. Rom. II Genue G. M. Magdalene et S. Spiritu Albingauni S. Carol. Tom. VIII» e a matita «Ord. Clericorum Regularium Congr. Somaschae, 1500-1600» con etichetta bianca «SOMASCHI 2».</w:t>
        <w:br/>
        <w:t>tipo documento: lettera</w:t>
        <w:br/>
        <w:br/>
        <w:t>Altra supplica al papa Gregorio XV per l’ Ordine di S. Maria Annunciata.</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volume 02</w:t>
        <w:br/>
        <w:t>sottounità A: documento sciolto 090</w:t>
        <w:br/>
        <w:t xml:space="preserve">sottounità B:  </w:t>
        <w:br/>
        <w:t xml:space="preserve">sottounità C:  </w:t>
        <w:br/>
        <w:br/>
        <w:t>cc. 215r-216v</w:t>
        <w:br/>
        <w:t xml:space="preserve">data: </w:t>
        <w:br/>
        <w:t>note: Cassetta contenente un volume parzialmente rilegato. Dorso della coperta: «Provin. Rom. II Genue G. M. Magdalene et S. Spiritu Albingauni S. Carol. Tom. VIII» e a matita «Ord. Clericorum Regularium Congr. Somaschae, 1500-1600» con etichetta bianca «SOMASCHI 2».</w:t>
        <w:br/>
        <w:t>tipo documento: lettera</w:t>
        <w:br/>
        <w:br/>
        <w:t>Documento di difficile lettura.</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volume 02</w:t>
        <w:br/>
        <w:t>sottounità A: documento sciolto 091</w:t>
        <w:br/>
        <w:t xml:space="preserve">sottounità B:  </w:t>
        <w:br/>
        <w:t xml:space="preserve">sottounità C:  </w:t>
        <w:br/>
        <w:br/>
        <w:t>cc. 217r-217v</w:t>
        <w:br/>
        <w:t>data: 1/1/1623</w:t>
        <w:br/>
        <w:t>note: Cassetta contenente un volume parzialmente rilegato. Dorso della coperta: «Provin. Rom. II Genue G. M. Magdalene et S. Spiritu Albingauni S. Carol. Tom. VIII» e a matita «Ord. Clericorum Regularium Congr. Somaschae, 1500-1600» con etichetta bianca «SOMASCHI 2».</w:t>
        <w:br/>
        <w:t>tipo documento: copia</w:t>
        <w:br/>
        <w:br/>
        <w:t>Documento.</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volume 02</w:t>
        <w:br/>
        <w:t>sottounità A: documento sciolto 092</w:t>
        <w:br/>
        <w:t xml:space="preserve">sottounità B:  </w:t>
        <w:br/>
        <w:t xml:space="preserve">sottounità C:  </w:t>
        <w:br/>
        <w:br/>
        <w:t>cc. 218r-218v</w:t>
        <w:br/>
        <w:t xml:space="preserve">data: </w:t>
        <w:br/>
        <w:t>note: Cassetta contenente un volume parzialmente rilegato. Dorso della coperta: «Provin. Rom. II Genue G. M. Magdalene et S. Spiritu Albingauni S. Carol. Tom. VIII» e a matita «Ord. Clericorum Regularium Congr. Somaschae, 1500-1600» con etichetta bianca «SOMASCHI 2».</w:t>
        <w:br/>
        <w:t>tipo documento: memoriale</w:t>
        <w:br/>
        <w:br/>
        <w:t>«Memoire des religieuses de l’Anontiade de Nancy».</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volume 02</w:t>
        <w:br/>
        <w:t>sottounità A: documento sciolto 093</w:t>
        <w:br/>
        <w:t xml:space="preserve">sottounità B:  </w:t>
        <w:br/>
        <w:t xml:space="preserve">sottounità C:  </w:t>
        <w:br/>
        <w:br/>
        <w:t>cc. 219r-219v</w:t>
        <w:br/>
        <w:t>data: 1/1/1625</w:t>
        <w:br/>
        <w:t>note: Cassetta contenente un volume parzialmente rilegato. Dorso della coperta: «Provin. Rom. II Genue G. M. Magdalene et S. Spiritu Albingauni S. Carol. Tom. VIII» e a matita «Ord. Clericorum Regularium Congr. Somaschae, 1500-1600» con etichetta bianca «SOMASCHI 2».</w:t>
        <w:br/>
        <w:t>tipo documento: copia</w:t>
        <w:br/>
        <w:br/>
        <w:t>Documento dell’ Ordine di S. Maria Annunciata.</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volume 02</w:t>
        <w:br/>
        <w:t>sottounità A: documento sciolto 094</w:t>
        <w:br/>
        <w:t xml:space="preserve">sottounità B:  </w:t>
        <w:br/>
        <w:t xml:space="preserve">sottounità C:  </w:t>
        <w:br/>
        <w:br/>
        <w:t>cc. 220r-221v</w:t>
        <w:br/>
        <w:t xml:space="preserve">data: </w:t>
        <w:br/>
        <w:t>note: Cassetta contenente un volume parzialmente rilegato. Dorso della coperta: «Provin. Rom. II Genue G. M. Magdalene et S. Spiritu Albingauni S. Carol. Tom. VIII» e a matita «Ord. Clericorum Regularium Congr. Somaschae, 1500-1600» con etichetta bianca «SOMASCHI 2».</w:t>
        <w:br/>
        <w:t>tipo documento: memoriale</w:t>
        <w:br/>
        <w:br/>
        <w:t>«Raccolta di varie raggioni causare da diverse lettere che le madri dell’ Ordine della Santissima Annunciata de monasterii Oltremonati cioè de Borgogna Francia Lorena et Alemagna hanno scritto a quelle del monasterio della città di Genova circa il desiderio che hanno facino ottenere dalla Santa Sede Apostolica una nuova confirmatione nella quale siino approvati et confirmati tutti i loro monasteri di gia fondati et a fondarsi per esser nel Breve di papa Paulo V non si fa mentione salvo che del detto monasterio di Genova che fu il primo che di quest’ordine si fondasse».</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volume 02</w:t>
        <w:br/>
        <w:t>sottounità A: documento sciolto 095</w:t>
        <w:br/>
        <w:t xml:space="preserve">sottounità B:  </w:t>
        <w:br/>
        <w:t xml:space="preserve">sottounità C:  </w:t>
        <w:br/>
        <w:br/>
        <w:t>cc. 222r-222v</w:t>
        <w:br/>
        <w:t xml:space="preserve">data: </w:t>
        <w:br/>
        <w:t>note: Cassetta contenente un volume parzialmente rilegato. Dorso della coperta: «Provin. Rom. II Genue G. M. Magdalene et S. Spiritu Albingauni S. Carol. Tom. VIII» e a matita «Ord. Clericorum Regularium Congr. Somaschae, 1500-1600» con etichetta bianca «SOMASCHI 2».</w:t>
        <w:br/>
        <w:t>tipo documento: lettera</w:t>
        <w:br/>
        <w:br/>
        <w:t>Richiesta delle monache dell’ Ordine di S. Maria Annunciata al papa.</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volume 02</w:t>
        <w:br/>
        <w:t>sottounità A: documento sciolto 096</w:t>
        <w:br/>
        <w:t xml:space="preserve">sottounità B:  </w:t>
        <w:br/>
        <w:t xml:space="preserve">sottounità C:  </w:t>
        <w:br/>
        <w:br/>
        <w:t>cc. 223r-223v</w:t>
        <w:br/>
        <w:t>data: 7/10/1625</w:t>
        <w:br/>
        <w:t>note: Cassetta contenente un volume parzialmente rilegato. Dorso della coperta: «Provin. Rom. II Genue G. M. Magdalene et S. Spiritu Albingauni S. Carol. Tom. VIII» e a matita «Ord. Clericorum Regularium Congr. Somaschae, 1500-1600» con etichetta bianca «SOMASCHI 2».</w:t>
        <w:br/>
        <w:t>tipo documento: lettera</w:t>
        <w:br/>
        <w:br/>
        <w:t>Richiesta delle monache dell’ Ordine di S. Maria Annunciata al papa.</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volume 02</w:t>
        <w:br/>
        <w:t>sottounità A: documento sciolto 097</w:t>
        <w:br/>
        <w:t xml:space="preserve">sottounità B:  </w:t>
        <w:br/>
        <w:t xml:space="preserve">sottounità C:  </w:t>
        <w:br/>
        <w:br/>
        <w:t>cc. 1r-1v</w:t>
        <w:br/>
        <w:t xml:space="preserve">data: </w:t>
        <w:br/>
        <w:t>note: Carte relative a S. Spirito di Genova.</w:t>
        <w:br/>
        <w:t>tipo documento: copia</w:t>
        <w:br/>
        <w:br/>
        <w:t>Copia della Bolla di Gregorio XIV di concessione del collegio di S. Spirito alla Maddalena.</w:t>
        <w:br/>
        <w:br/>
        <w:br/>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volume 02</w:t>
        <w:br/>
        <w:t>sottounità A: documento sciolto 097</w:t>
        <w:br/>
        <w:t xml:space="preserve">sottounità B:  </w:t>
        <w:br/>
        <w:t xml:space="preserve">sottounità C:  </w:t>
        <w:br/>
        <w:br/>
        <w:t>cc. 224r-225v</w:t>
        <w:br/>
        <w:t>data: 13/10/1625</w:t>
        <w:br/>
        <w:t>note: Cassetta contenente un volume parzialmente rilegato. Dorso della coperta: «Provin. Rom. II Genue G. M. Magdalene et S. Spiritu Albingauni S. Carol. Tom. VIII» e a matita «Ord. Clericorum Regularium Congr. Somaschae, 1500-1600» con etichetta bianca «SOMASCHI 2».</w:t>
        <w:br/>
        <w:t>tipo documento: memoriale</w:t>
        <w:br/>
        <w:br/>
        <w:t>Richiesta delle monache dell’ Ordine di S. Maria Annunciata al papa.</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volume 02</w:t>
        <w:br/>
        <w:t>sottounità A: documento sciolto 099</w:t>
        <w:br/>
        <w:t xml:space="preserve">sottounità B:  </w:t>
        <w:br/>
        <w:t xml:space="preserve">sottounità C:  </w:t>
        <w:br/>
        <w:br/>
        <w:t>cc. 2r-2v</w:t>
        <w:br/>
        <w:t xml:space="preserve">data: </w:t>
        <w:br/>
        <w:t>note: Carte relative a S. Spirito di Genova.</w:t>
        <w:br/>
        <w:t>tipo documento: lettera</w:t>
        <w:br/>
        <w:br/>
        <w:t>Richiesta di privilegi per S. Spirito dipendente dalla Maddalena.</w:t>
        <w:br/>
        <w:br/>
        <w:br/>
        <w:br/>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volume 02</w:t>
        <w:br/>
        <w:t>sottounità A: documento rilegato 100</w:t>
        <w:br/>
        <w:t xml:space="preserve">sottounità B:  </w:t>
        <w:br/>
        <w:t xml:space="preserve">sottounità C:  </w:t>
        <w:br/>
        <w:br/>
        <w:t>cc. 3r-3v</w:t>
        <w:br/>
        <w:t xml:space="preserve">data: </w:t>
        <w:br/>
        <w:t>note: [s.d. sec.. XVI ex.].</w:t>
        <w:br/>
        <w:t>tipo documento: copia</w:t>
        <w:br/>
        <w:br/>
        <w:t>«Capitoli per il bon governo del Collegio della Maddalena di Genova e di S. Spirito.</w:t>
        <w:br/>
        <w:br/>
        <w:t>1. Che il padre Preposito e padri del collegio della Maddalena di Genova si contentino non elegere altro rettore di S. Spirito ch’uno delli tre quali saranno proposti dal molto reverendo definitorio, et quelli dilli tre nominati qual’essi padri del collegio stimeranno sotto loro giuramento migliore, omnibus pensatis.</w:t>
        <w:br/>
        <w:br/>
        <w:t>2. Che li detto Preposito e padri si contentino che il detto rettore per raggione di delitto, non possi esser privato o sospeso dalla sua rettoria se non in quelli casi, ne’ quali gl’altri rettori della Congregatione possono esser privati o sospesi, e servate le medesime maniere, e modi, et parimente non possi esser assolto dall’officio se non in quel tempo, che posson esser assolti gl’altri rettori dal molto reverendo definitorio.</w:t>
        <w:br/>
        <w:br/>
        <w:t>3. S’il rettore commetterà difetti dentro o fuori del monastero, debba esser ammonito e ripreso dal padre Preposito della Maddalena alla presenza di doi seniori, e non s’emendando se non gli dij reguaglio al molto reverendo Preposito generale, se sarà in provincia, overo al padre visitatore.</w:t>
        <w:br/>
        <w:br/>
        <w:t>4. Che il detto rettore facci le congreghe delle colpe, habbi cura dell’anime, e de’ corpi di suoi sudditi, facci osservare le constitutioni, et ordini con la medesima giurisdittione, ch’hanno tutti gl’altri superiori independenti, et però li sudditi habitanti in S. Spirito non siino corretti ne penitentiati dal padre Preposito, ma dal solo rettore, eccettuata la pena della carcere, o simile, la quale non imporrà il rettore senza il consenso del padre Preposito.</w:t>
        <w:br/>
        <w:br/>
        <w:t>5. Che il detto rettore, et sudditi suoi non debbano venire a capitoli delle colpe o di qualsivoglia trattati, negotij, contratti, o qualsivoglia altra cosa pertinente al Collegio della Maddalena, di sorte che li detti Capitoli del detto collegio siino legittimi senza la loro voce, voto e consenso, eccettuato quello che in appresso si dirà et le costitutioni ordinassero.</w:t>
        <w:br/>
        <w:br/>
        <w:t>6. Che s’in alcun tempo nel luogo di S. Spirito habitaranno novicij non dipendino dalli padri della Maddalena nell’accettatione alla professione, ma bastino a suffragarli quelli che saranno in sacris di S. Spirito con l’intervento del padre Preposito della Maddalena, o dove fosse impedito, da quel sacerdote ch’egli in luogo suo manderà.</w:t>
        <w:br/>
        <w:br/>
        <w:t>7. Che conforme alla Bolla di Gregorio XIV tutti li beni di S. Spirito di qual sorte si siino, mobili, immobili, restino, e siino uniti et incorporati al Collegio della Maddalena restando tale luogo suo membro, et il collegio habbi sopra tale luogo di S. Spirito tutta quella giurisditione che de jure, et omni meliori modo competiti ipsi, non ostante qualsivoglia dimissione per il passato tentata, o fatta per lettera di cardinali, o in virtù di qualsivoglia altra potestà.</w:t>
        <w:br/>
        <w:br/>
        <w:t>8. Che il capitulo di S. Spirito non possi far contratto alcuno picciolo, o mezzano, come impiego di denari avanzati, affitto d’horti, o giardini del monastero, levare da San Georgio partite notabili di denari, pigliare forastieri in casa per più di tre giorni, accettare figliuoli a scuola, o donzena, e cose simili senza l’intervento del padre Preposito, vicepreposito e doi seniori della Maddalena, et all’hora quello che la maggior parte stabilirà sii fatto. Ma dove si tratta cosa più grave di giudicio del padre Preposito, come pigliar obblighi perpetui di qual sorte / si voglia, far impieghi di denari per tal’oblighi, conceder caelle, iuspatronati, fenestre in chiesa, abbassare monasterio, et simili, non si possi fare senza l’intervento di tutto il capitolo della Maddalena, dentro computandoci quelli di S. Spirito, quali si trasferirano al collegio, et sedendo ogn’uno al suo luogo della professione, quello che, servatis servandis si conchiuderà con i voti secreti si facci e resti fatto.</w:t>
        <w:br/>
        <w:br/>
        <w:t>9. Ch’il collegio della Maddalena facci le medesime provisioni in qualità di vino, fromento, oglio, legna, che fa per se medesmo, cavando il denaro dal detto luogo di S. Spirito, et dove non ve ne fosse, sii obbligato il collegio della Maddalena a supplire, ne solo quant’al vitto, ma anco quanto al vestito, qual havrà da esser uniforme co’ quello della Maddalena.</w:t>
        <w:br/>
        <w:br/>
        <w:t>10. Ch’il collegio della Maddalena elegga un Procuratore del luogo di S. Spirito, quale (mentre il rettore attenderà alla casa et osservanza) attenda alle cose temporali, a cercar limosine, visitare, et sopra tutto andar unito nell’animo, e nell’effetti con il padre Preposito et Procuratore del collegio, caminando di buon concerto con essi.</w:t>
        <w:br/>
        <w:br/>
        <w:t>11. Che il padre rettore renda i conti del speso e ricevuto ogni sei mesi al padre Preposito et ad esso padre rettore renda i conti il padre nostro Procuratore; et il padre Preposito renderà i suoi conti al Preposito generale, o visitatore conforme alle costituzioni.</w:t>
        <w:br/>
        <w:br/>
        <w:t>12. Che il padre Preposito con consenso del padre rettore possi mutare li sudditi dall’uno luogo all’altro, et dove non consenta si scriva al Preposito generale o altri secondo le costituzioni.</w:t>
        <w:br/>
        <w:br/>
        <w:t>13. Che il padre rettore non principii, ne prosegua fabrica di qualsivoglia qualità senza il consenso del padre Preposito et conseglio di doi seniori della Maddalena, ne si muti modello senza il consenso del molto reverendo Preposito generale.</w:t>
        <w:br/>
        <w:br/>
        <w:t>14. Che quanto prima saranno comprovati li presenti capitoli dal molto reverendo Preposito generale per l’autorità ricevuta dal capitolo generale, si debbano osservare da suddeti luoghi eccettuata per hora l’elettione del superiore, quale potrà perseverare nella persona del Preposito don Rocco, se si contenterà, et non contentandosi, si eleggerà uno de’ tre da proporsi dal molto reverendo Preposito generale, et questo sin a prossimo definitorio di Pasca, dentro del quale tempo si attenderà con l’esperienza a vedere se in tal governo è difetto o eccesso, et resterà auttorità al capitolo della Maddalena con consenso del molto reverendo Preposito generale alterare li detti capitoli, mutarli in quella parte nella quale il detto molto reverendo Preposito generale conoscerà il difetto.</w:t>
        <w:br/>
        <w:br/>
        <w:t>15. Il collegio della Maddalena supplica con ogni humiltà il molto reverendo definitorio a provederlo di soggetti eccellenti et in numero competente, acciò on questo doi luoghi sii lodato il Signore, et honorata la congrgatione. Che tanto nel refettorio quanto nel capitolo di S. Spirito, il primo luogo sii del padre Preposito, il secondo del padre rettore, il terzo del padre vicepreposito, il quarto del padre vicerettore, et poi s’osservi l’ordine della professione».</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volume 02</w:t>
        <w:br/>
        <w:t>sottounità A: documento rilegato 101</w:t>
        <w:br/>
        <w:t xml:space="preserve">sottounità B:  </w:t>
        <w:br/>
        <w:t xml:space="preserve">sottounità C:  </w:t>
        <w:br/>
        <w:br/>
        <w:t>cc. 4r-8v</w:t>
        <w:br/>
        <w:t xml:space="preserve">data: </w:t>
        <w:br/>
        <w:t>note: [s.d. post 1609, data riportata nel documento].</w:t>
        <w:br/>
        <w:t>tipo documento: memoriale</w:t>
        <w:br/>
        <w:br/>
        <w:t>«Scritture spettanti al negocio di S. Spirito di Genova».</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volume 02</w:t>
        <w:br/>
        <w:t>sottounità A: documento rilegato 102</w:t>
        <w:br/>
        <w:t xml:space="preserve">sottounità B:  </w:t>
        <w:br/>
        <w:t xml:space="preserve">sottounità C:  </w:t>
        <w:br/>
        <w:br/>
        <w:t>cc. 9r-11v</w:t>
        <w:br/>
        <w:t>data: 24/05/1617</w:t>
        <w:br/>
        <w:t xml:space="preserve">note: </w:t>
        <w:br/>
        <w:t>tipo documento: copia</w:t>
        <w:br/>
        <w:br/>
        <w:t>Copia del decreto di divisione di S. Spirito dalla Maddalena del papa Paolo V, 1616.</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volume 02</w:t>
        <w:br/>
        <w:t>sottounità A: documento rilegato 103</w:t>
        <w:br/>
        <w:t xml:space="preserve">sottounità B:  </w:t>
        <w:br/>
        <w:t xml:space="preserve">sottounità C:  </w:t>
        <w:br/>
        <w:br/>
        <w:t>cc. 12r-14v</w:t>
        <w:br/>
        <w:t>data: 02/06/1617</w:t>
        <w:br/>
        <w:t xml:space="preserve">note: </w:t>
        <w:br/>
        <w:t>tipo documento: copia</w:t>
        <w:br/>
        <w:br/>
        <w:t>Documento in cui il Vicario p. Maurizio De Domis a nome del Preposito generale, del capitolo e del definitorio concede il consenso alla separazione del collegio di S. Spirito dalla Maddalena: fondato nel 1579 da Gregorio XIII e disgiunto dalla Maddalena nel 1607 per intervento del cardinale protettore di Monreale, concessa ufficialmente con Bolla di Paolo V.</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volume 02</w:t>
        <w:br/>
        <w:t>sottounità A: documento rilegato 104</w:t>
        <w:br/>
        <w:t xml:space="preserve">sottounità B:  </w:t>
        <w:br/>
        <w:t xml:space="preserve">sottounità C:  </w:t>
        <w:br/>
        <w:br/>
        <w:t>cc. 15r-16v</w:t>
        <w:br/>
        <w:t>data: 15/09/1607</w:t>
        <w:br/>
        <w:t xml:space="preserve">note: </w:t>
        <w:br/>
        <w:t>tipo documento: copia</w:t>
        <w:br/>
        <w:br/>
        <w:t>«Decreto della disunione del luogo di S. Spirito di Genova dal collegio della Maddalena della detta città» del cardinale Ludovico de Torres di Monreale, protettore della congregazione, dato il 16/06/1607. Scritto da p. Andrea Stella.</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volume 02</w:t>
        <w:br/>
        <w:t>sottounità A: documento rilegato 105</w:t>
        <w:br/>
        <w:t xml:space="preserve">sottounità B:  </w:t>
        <w:br/>
        <w:t xml:space="preserve">sottounità C:  </w:t>
        <w:br/>
        <w:br/>
        <w:t>cc. 17r-17v</w:t>
        <w:br/>
        <w:t>data: 27/09/1616</w:t>
        <w:br/>
        <w:t xml:space="preserve">note: </w:t>
        <w:br/>
        <w:t>tipo documento: memoriale</w:t>
        <w:br/>
        <w:br/>
        <w:t>Capitolo conventuale della Maddalena per dare lettura del decreto di disunione di S. Spirito.</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volume 02</w:t>
        <w:br/>
        <w:t>sottounità A: documento rilegato 106</w:t>
        <w:br/>
        <w:t xml:space="preserve">sottounità B:  </w:t>
        <w:br/>
        <w:t xml:space="preserve">sottounità C:  </w:t>
        <w:br/>
        <w:br/>
        <w:t>cc. 18r-18v</w:t>
        <w:br/>
        <w:t>data: 16/06/1607</w:t>
        <w:br/>
        <w:t xml:space="preserve">note: </w:t>
        <w:br/>
        <w:t>tipo documento: lettera</w:t>
        <w:br/>
        <w:br/>
        <w:t>«Molto reverendo padre cum filios. La s.tà di N.S. si contenta che V. P. disunisca la chiesa et monasterio di Santo Spirito nel borgo di Bisagna di Genova dal collegio della Maddalena, al quali altri volti fu unita da Gregorio XIII P. M., et chi l’unisca alla congregatione. Et al ditto luogo di S. Spirito proveda di Rettore, et dil resto della famiglia in qual modo, et nill’istissa forma, che si provede a tutti gli altri collegi et luoghi della sua congregatione. Così la P.ta Vostra potrà isiguire, non ostanti la Bolla dell’unione fatta dal predetto Gregorio, ne qualsivoglia altra cosa, che fusse in contrario. Et il signor Iddio li assista. Di Roma a 16 di Giugno 1607. Di V. P.tà affettuosissimo come fratello L. cardinale di Monreale».</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volume 02</w:t>
        <w:br/>
        <w:t>sottounità A: volume rilegato 107</w:t>
        <w:br/>
        <w:t xml:space="preserve">sottounità B:  </w:t>
        <w:br/>
        <w:t xml:space="preserve">sottounità C:  </w:t>
        <w:br/>
        <w:br/>
        <w:t>cc. 19r-19v</w:t>
        <w:br/>
        <w:t>data: 29/05/1617</w:t>
        <w:br/>
        <w:t xml:space="preserve">note: </w:t>
        <w:br/>
        <w:t>tipo documento: memoriale</w:t>
        <w:br/>
        <w:br/>
        <w:t>Capitolo conventuale che conferma il documento di separazione di S. Spirito dalla Maddalena inviato da p. Maurizio De Domis.</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volume 02</w:t>
        <w:br/>
        <w:t>sottounità A: volume rilegato 108</w:t>
        <w:br/>
        <w:t xml:space="preserve">sottounità B:  </w:t>
        <w:br/>
        <w:t xml:space="preserve">sottounità C:  </w:t>
        <w:br/>
        <w:br/>
        <w:t>cc. 20r-20v</w:t>
        <w:br/>
        <w:t xml:space="preserve">data: </w:t>
        <w:br/>
        <w:t>note: [s.d. post 1607].</w:t>
        <w:br/>
        <w:t xml:space="preserve">tipo documento: </w:t>
        <w:br/>
        <w:br/>
        <w:t>Copia della Bolla di Gregorio XIII del 1579 e della lettera del 1607 del cardinale Ludovico de Torres di Monreale (Genova S. Spirito).</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volume 02</w:t>
        <w:br/>
        <w:t>sottounità A: documento rilegato 109</w:t>
        <w:br/>
        <w:t xml:space="preserve">sottounità B:  </w:t>
        <w:br/>
        <w:t xml:space="preserve">sottounità C:  </w:t>
        <w:br/>
        <w:br/>
        <w:t>cc. 21r-21v</w:t>
        <w:br/>
        <w:t xml:space="preserve">data: </w:t>
        <w:br/>
        <w:t>note: [s.d. ma intorno al 1617].</w:t>
        <w:br/>
        <w:t>tipo documento: originale</w:t>
        <w:br/>
        <w:br/>
        <w:t>Titoli richiesti per S. Spirito (Genova) dopo la disunione: «1. Che se in alcun tempo nel luogo di Santo Spirito habitarano novitii nell’accettarli alla professione vi debbano concorrere con loro suffragii il molto reverendo padre Preposito della Maddalena pro tempore con uno de padri seniori della Maddalena da nominarsi dal detto Preposito. 2.Che le renuntie de’ novitii che faranno professione in Santo Spirito, overo qualsivoglia altra sorte di emolumento o beni che da loro provenga si di mobili come immobili, secondo il valore spettano in tutto e per tutto alla Maddalena eccettuati gli alimenti dell’anno del novitiato. Questo però s’intenda solamente de’ novitii acetati intuitu della Maddalena per industria de padri di detto collegio. 3.Che l’elettione del socio per il capitolo generale in quanto a parte et ius che toularebbe al luogo di Santo Spirito di farsi l’elettione, e nominato in detto luogo, si facia sempre alla Maddalena. 4.Che il giorno della festa principale della chiesa di Santo Spirito cantare la messa in detta chiesa di Santo Spirito s’aspetti il Preposito della Maddalena quale doverà essere invitato a questo effetto. 5.Che il giorno della festa titolare della Maddalena, e li tre giorni di carnevale, siino obligati in ciascuno di detti giorni mandar due de loro padri a dir messa alla Maddalena, et in detto giorno della festa far la spesa alla detta chiesa di sei candelle d’una libbra l’una, e per li tre giorni di carnevale un rubo d’oglio 6.Che alla processione che si fa alla Maddalena infra l’ottava del Corpus Domini siano obligati venirvi et acompagnarla tutti li padri habitanti nel luogo di Santo Spirito, eccettuato poi il superiore et un altro» Segue a diversa grafia la firma di p. Maurizio De Domis, che, a quanto pare, ha letto e corretto, laddove sbarrato, il documento.</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volume 02</w:t>
        <w:br/>
        <w:t>sottounità A: documento rilegato 110</w:t>
        <w:br/>
        <w:t xml:space="preserve">sottounità B:  </w:t>
        <w:br/>
        <w:t xml:space="preserve">sottounità C:  </w:t>
        <w:br/>
        <w:br/>
        <w:t>cc. 22r-22v</w:t>
        <w:br/>
        <w:t>data: 02/09/1607</w:t>
        <w:br/>
        <w:t xml:space="preserve">note: </w:t>
        <w:br/>
        <w:t>tipo documento: copia</w:t>
        <w:br/>
        <w:br/>
        <w:t>«Decreto della disunione del luogo di S. Spirito di Genova dal collegio della Maddalena della detta città». Copia fatta a Pavia e firmato da p. Andrea Stella.</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volume 02</w:t>
        <w:br/>
        <w:t>sottounità A: documento rilegato 111</w:t>
        <w:br/>
        <w:t xml:space="preserve">sottounità B:  </w:t>
        <w:br/>
        <w:t xml:space="preserve">sottounità C:  </w:t>
        <w:br/>
        <w:br/>
        <w:t>cc. 23r-23v</w:t>
        <w:br/>
        <w:t xml:space="preserve">data: </w:t>
        <w:br/>
        <w:t>note: [s.d].</w:t>
        <w:br/>
        <w:t>tipo documento: copia</w:t>
        <w:br/>
        <w:br/>
        <w:t>Lite sui funerali tra il parroco di S. Vincenzio di Genova e i Somaschi di S. Spirito: «Per risposta del memoriale presentato dal parocho di S. Vincenzo, e fuori dalle porte dell’arco di Genova, all’illustrissimi e reverendissimi signori cardinali della Sacra Congregatione del Concilio si notano le cose infrascritte delle quali si potranno servire in Roma nel trattare le cause». Il parroco ha mosso lite con i padri di S. Spirito e avendo perso la causa presso la curia arcivescovile, si appella alla Congregazione. Riguardo ai funerali (il parroco dice che si celebrano non come secolari, ma come mendicanti con insegne etc., ma smentito), le sepolture nuove nella chiesa ad opera della Compagnia dell’Angelo Custode (smentito perché già da 12 anni vige questa usanza), che i fedeli vengono seppelliti nei loro luoghi e che non accompagnano i defunti al cimitero, ma lasciano questo compito al clero secolare (smentito portando il modello dei Teatini di S. Siro e dei Somaschi della Maddalena). «s’avertisce ancora, che nomina tre religioni, lo qual dice che non s’impicciano ne’ funerali et è falso, cioè li Cappuccini, li Gesuiti et Carmelitani scalzi, perché come si vede dalle fedi da loro fatte, s’impediscono nelli funerali e pigliano l’emolumenti et le elemosine».</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volume 02</w:t>
        <w:br/>
        <w:t>sottounità A: documento rilegato 112</w:t>
        <w:br/>
        <w:t xml:space="preserve">sottounità B:  </w:t>
        <w:br/>
        <w:t xml:space="preserve">sottounità C:  </w:t>
        <w:br/>
        <w:br/>
        <w:t>cc. 24r-25v</w:t>
        <w:br/>
        <w:t>data: 29-05-1629</w:t>
        <w:br/>
        <w:t xml:space="preserve">note: </w:t>
        <w:br/>
        <w:t>tipo documento: originale</w:t>
        <w:br/>
        <w:br/>
        <w:t>Testimonianza dei Gesuiti di Genova circa i funerali</w:t>
        <w:br/>
        <w:t>«Propongo alcune cose quali mi si vengono spettanti alla nostra litte di Santo Spirito di S. Vincenzo rimettendomi sempre e in quanto alle proposte com’in altro a maggioranza» [...] «Io Formenti Miltio  della nostra chiesa del Giesù in Genoa, affirmo con la presente che quando in detta nostra chiesa si sepeliscono morti, o si fanno mortii, accittiamo quella cosa, o altra limosina, che in tal occas. ci viene data da quelli, che ci li fanno. 29-05-1629».</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volume 02</w:t>
        <w:br/>
        <w:t>sottounità A: documento rilegato 113</w:t>
        <w:br/>
        <w:t xml:space="preserve">sottounità B:  </w:t>
        <w:br/>
        <w:t xml:space="preserve">sottounità C:  </w:t>
        <w:br/>
        <w:br/>
        <w:t>cc. 26r-26v</w:t>
        <w:br/>
        <w:t>data: 31-05-1629</w:t>
        <w:br/>
        <w:t xml:space="preserve">note: </w:t>
        <w:br/>
        <w:t>tipo documento: originale</w:t>
        <w:br/>
        <w:br/>
        <w:t>Testimonianza dei Somaschi di Genova circa la questione dei funerali: «Faccio fede io d. Paolo Spinola Preposito de’ C. R. di S. Siro di Genova e con la presente scrittura affermo, qualmente li nostri padri per consuetudine quali immemorabile soglino ricevere li cadaveri de’ defunti, che si porranno per sepelirsi nella nostra Chiesa non tutte le cere, et ellemosine, che per tale effetto ne sono offerte. Et quando occorre che alcuno nostro devoto fuori della parrocchia si lasci d’esser seppellito nella nostra chiesa sogliamo noi a nome del convento mandare la croce col numero determinato de’ preti secolari per riceverlo, et accompagnarlo, aspettandolo noi sopra la porta della chiesa con le cotte per farli l’esequie, conforme al nostro costume, con ricever le candele, e torchie che per tale effetto si sogliono mandare, ne mai habbiamo havuto contradditione alcuna et in fede del vero ho fatto scrivere la presente e sottoscritta di propria mano e sigillata col proprio sigillo del nostro collegio di S. Siro. Dato in Genova dì ultimo di Maggio 1629. D. Paolo Preposito de’ Chierici Regolari in S. Siro di Genova».</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volume 02</w:t>
        <w:br/>
        <w:t>sottounità A: documento rilegato 114</w:t>
        <w:br/>
        <w:t xml:space="preserve">sottounità B:  </w:t>
        <w:br/>
        <w:t xml:space="preserve">sottounità C:  </w:t>
        <w:br/>
        <w:br/>
        <w:t>cc. 27r-27v</w:t>
        <w:br/>
        <w:t xml:space="preserve">data: </w:t>
        <w:br/>
        <w:t>note: [s.d. ma 1629 visto il processo e le altre testimonianza].</w:t>
        <w:br/>
        <w:t>tipo documento: originale</w:t>
        <w:br/>
        <w:br/>
        <w:t>Testimonianza in merito alle usanze di sepolture da parte degli ordini religiosi di Genova.</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volume 02</w:t>
        <w:br/>
        <w:t>sottounità A: documento rilegato 115</w:t>
        <w:br/>
        <w:t xml:space="preserve">sottounità B:  </w:t>
        <w:br/>
        <w:t xml:space="preserve">sottounità C:  </w:t>
        <w:br/>
        <w:br/>
        <w:t>cc. 27r-27v</w:t>
        <w:br/>
        <w:t xml:space="preserve">data: </w:t>
        <w:br/>
        <w:t>note: riporto la stessa numerazione di carte precedente perché non numerata</w:t>
        <w:br/>
        <w:t>[s.d. ma sicuramente nel 1629].</w:t>
        <w:br/>
        <w:t>tipo documento: originale</w:t>
        <w:br/>
        <w:br/>
        <w:t xml:space="preserve">Testimonianza in merito alle usanze di sepolture da parte degli ordini religiosi di Genova. Qui fra’ Giovanni Battista di Novi Vicario dei Cappuccini di Genova. </w:t>
        <w:br/>
        <w:t>«Essendo io stato ricercato dal molto reverendo padre don Nicolò Spinola della Congregatione de reverendi padri Somaschi, del modo che faciamo in sepelire li secolari nelle nostre chiese, li ho fatta la presenteinformatione di mano propria. Prima bisogna haver licenza in scritto del molto reverendo Preposito generale, o vero dal molto reverendo padre Procuratore sotto qual sta in Roma. 2°. li detti secolari si sepeliscono nella sepoltura stessa de’ frati. 3°. non si vanno altrimenti a pigliare da noi nell loro case, ma si aspetta da frati il cadavero nella porta della chiesa, et si piglia da altri religiosi o pretti quali accompagnati che hanno il morto sino alla nostra chiesa exclusive, se ne vanno alla casa loro, et li nostri frati con le torchie in mano sepeliscono il detto morto con le debite serimonie secondo il Rituale Romano il che è quanto da noi si usa nel sepelire secolari. Le torchie li mandano i parenti del morto alli frati, quali usate che si sono, il restante si adopra in dir le messe per il defunto»</w:t>
        <w:br/>
        <w:t>Segue nella carta verso la testimonianza di fra Francesco di Gesù priore dei Carmelitani scalzi di Sant’Anna.</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volume 02</w:t>
        <w:br/>
        <w:t>sottounità A: documento rilegato 116</w:t>
        <w:br/>
        <w:t xml:space="preserve">sottounità B:  </w:t>
        <w:br/>
        <w:t xml:space="preserve">sottounità C:  </w:t>
        <w:br/>
        <w:br/>
        <w:t>cc. 28r-28v</w:t>
        <w:br/>
        <w:t xml:space="preserve">data: </w:t>
        <w:br/>
        <w:t>note: [s.d. ma sicuramente 1629].</w:t>
        <w:br/>
        <w:t>tipo documento: memoriale</w:t>
        <w:br/>
        <w:br/>
        <w:t>Supplica dei Somaschi per la risoluzione della disputa con don Giovanni Vincenzo Strada rettore di San Vincenzo.</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volume 02</w:t>
        <w:br/>
        <w:t>sottounità A: documento rilegato 117</w:t>
        <w:br/>
        <w:t xml:space="preserve">sottounità B:  </w:t>
        <w:br/>
        <w:t xml:space="preserve">sottounità C:  </w:t>
        <w:br/>
        <w:br/>
        <w:t>cc. 29r-29v</w:t>
        <w:br/>
        <w:t xml:space="preserve">data: </w:t>
        <w:br/>
        <w:t>note: [s.d. ma sicuramente 1629].</w:t>
        <w:br/>
        <w:t>tipo documento: originale</w:t>
        <w:br/>
        <w:br/>
        <w:t>Richiesta alla congregazione del Concilio da parte dei Somaschi per risolvere la disputa sui funerali con il rettore di S. Vincenzo.</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volume 02</w:t>
        <w:br/>
        <w:t>sottounità A: documento rilegato 118</w:t>
        <w:br/>
        <w:t xml:space="preserve">sottounità B:  </w:t>
        <w:br/>
        <w:t xml:space="preserve">sottounità C:  </w:t>
        <w:br/>
        <w:br/>
        <w:t>cc. 30r-31v</w:t>
        <w:br/>
        <w:t xml:space="preserve">data: </w:t>
        <w:br/>
        <w:t>note: [s.d. ma sicuramente 1629].</w:t>
        <w:br/>
        <w:t>tipo documento: memoriale</w:t>
        <w:br/>
        <w:br/>
        <w:t>Memoriale indirizzato alla congregazione del Concilio per risolvere la controversia sui funerali con il rettore di S. Vincenzo.</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volume 02</w:t>
        <w:br/>
        <w:t>sottounità A: documento rilegato 119</w:t>
        <w:br/>
        <w:t xml:space="preserve">sottounità B:  </w:t>
        <w:br/>
        <w:t xml:space="preserve">sottounità C:  </w:t>
        <w:br/>
        <w:br/>
        <w:t>cc. 32r-32v</w:t>
        <w:br/>
        <w:t>data: 19-10-1629</w:t>
        <w:br/>
        <w:t xml:space="preserve">note: </w:t>
        <w:br/>
        <w:t>tipo documento: copia</w:t>
        <w:br/>
        <w:br/>
        <w:t>Copia di una lettera della Congregazione del Concilio in merito a S. Spirito di Genova e S. Vincenzo. Controversia sulle sepolture. Intermediario per i Somaschi a Roma il p. Procuratore Vincenzo Capello.</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volume 02</w:t>
        <w:br/>
        <w:t>sottounità A: documento rilegato 120</w:t>
        <w:br/>
        <w:t xml:space="preserve">sottounità B:  </w:t>
        <w:br/>
        <w:t xml:space="preserve">sottounità C:  </w:t>
        <w:br/>
        <w:br/>
        <w:t>cc. 33r-33v</w:t>
        <w:br/>
        <w:t>data: 10-11-1629</w:t>
        <w:br/>
        <w:t xml:space="preserve">note: </w:t>
        <w:br/>
        <w:t>tipo documento: originale</w:t>
        <w:br/>
        <w:br/>
        <w:t>Documento dell’ordinario diocesano di Genova in merito alla controversia tra S. Spirito e S. Vincenzo per i funerali.</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volume 02</w:t>
        <w:br/>
        <w:t>sottounità A: documento rilegato 121</w:t>
        <w:br/>
        <w:t xml:space="preserve">sottounità B:  </w:t>
        <w:br/>
        <w:t xml:space="preserve">sottounità C:  </w:t>
        <w:br/>
        <w:br/>
        <w:t>cc. 34r-44v</w:t>
        <w:br/>
        <w:t>data: 05/12/1629</w:t>
        <w:br/>
        <w:t xml:space="preserve">note: </w:t>
        <w:br/>
        <w:t>tipo documento: copia</w:t>
        <w:br/>
        <w:br/>
        <w:t>Copia di un Breve di Urbano VIII del 25-09-1629 in merito alla disputa sui funerali di S. Spirito in Genova e S. Vincenzo.</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volume 02</w:t>
        <w:br/>
        <w:t>sottounità A: documento rilegato 122</w:t>
        <w:br/>
        <w:t xml:space="preserve">sottounità B:  </w:t>
        <w:br/>
        <w:t xml:space="preserve">sottounità C:  </w:t>
        <w:br/>
        <w:br/>
        <w:t>cc. 45r-50v</w:t>
        <w:br/>
        <w:t>data: 16/06/1628</w:t>
        <w:br/>
        <w:t xml:space="preserve">note: </w:t>
        <w:br/>
        <w:t>tipo documento: copia</w:t>
        <w:br/>
        <w:br/>
        <w:t>Testimoni che a processo depongono in favore di S. Spirito in Genova nella controversia per i funerali «La detta Angela mia moglie sin dalli mesi passati stando amalata disse alla mia presenza, et di Giuseppe mio figlio ed altri che dopo sua morte voleva che il suo corpo morto fosse sepelito all’Angela Custode nella chiesa di Santo Spirito de’ Padri di Somascha fuori le porte dell’arco [...] Item che molte morte sono state sepolte delle persone di detta parochia di S. Vincenzo nella chiesa di S. Spirito». La controversia è quindi nata perché tale Angela, parrocchiana di S. Vincenzo, ha chiesto di essere sepolta a S. Spirito perché membro della Compagnia dell’Angelo Custode.</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volume 02</w:t>
        <w:br/>
        <w:t>sottounità A: documento rilegato 123</w:t>
        <w:br/>
        <w:t xml:space="preserve">sottounità B:  </w:t>
        <w:br/>
        <w:t xml:space="preserve">sottounità C:  </w:t>
        <w:br/>
        <w:br/>
        <w:t>cc. 51r-63v</w:t>
        <w:br/>
        <w:t xml:space="preserve">data: </w:t>
        <w:br/>
        <w:t>note: [s.d.].</w:t>
        <w:br/>
        <w:t>tipo documento: copia</w:t>
        <w:br/>
        <w:br/>
        <w:t>Processo per risolvere la controversia sulle sepolture tra S. Vincenzo e S. Spirito in Genova.</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volume 02</w:t>
        <w:br/>
        <w:t>sottounità A: documento rilegato 124</w:t>
        <w:br/>
        <w:t xml:space="preserve">sottounità B:  </w:t>
        <w:br/>
        <w:t xml:space="preserve">sottounità C:  </w:t>
        <w:br/>
        <w:br/>
        <w:t>cc. 64r-104v</w:t>
        <w:br/>
        <w:t>data: 16/11/1628</w:t>
        <w:br/>
        <w:t>note: fra la carta 96v-97r è conservata un’altra lettera (pacco 02, sottounità A 125).</w:t>
        <w:br/>
        <w:t>tipo documento: copia</w:t>
        <w:br/>
        <w:br/>
        <w:t>Processo per risolvere la controversia sulle sepolture tra S. Vincenzo e S. Spirito in Genova: «Tre anni fa e più sendo morto un mio figlio nominato Gio. Domenico lo feci sepelire nella sepoltura della compagnia dell’angelo custode nella chiesa di Santo Spirito fuori e presso le porte dell’arco  et alla sua sepoltura chiamai, et m’intervennero quattro preti della parrocchia di San Vincenzo, et quattro padri di detta chiesa di Santo Spirito, è però vero che detti padri mandarno in lor luogo quattro altri preti seculari, et poco tempo / dopo sendo morto Ambrosio mio fratello carnale quale fu sepulto della sudetta sepoltura intervennero alla sua sepoltura sei preti della parrocchia suddetta di San Vincenzo, et feci anco chiamare a detta sepoltura sei di detti padri di San Spirito confar loro dire che se volevano venire alla casa venissero, et se non volevano venire, havrei mandato a loro la sua cera, conforme si dava alli preti di San Vincenzo, et così mandai loro le torchie, che furno sei, et essi ricevetero il corpo morto di detto Ambrogio nella piazza della loro chiesa, et così si tennero le torchie, conforme fecero nella sepoltura di mio figlio, et queste cose seguirno a notitia del rettore di San Vincenzo, il quale non si oppose ne contradisse di dette sepolture [...]» segue testimonianza di Giovanni Battista Strada di San Vincenzo: «Primo qualmente la verità è et fu che la detta Angela Lusarda parochiana della chiesa parochiale di San Vincenzo poco prima di sua morte havea detto al curato di detta chiesa che dopo di sua morte havea risoluto di farsi sepelire nella detta chiesa di San Vincenzo sua parochia nella sepoltura del Santissimo Rosario, ma perché il padre Rocho di San Spirito, che la confessava, le havea detto, che si facesse sepelire in detta chiesa di San Spirito nella sepoltura dell’Angelo Custode, essa per far piacere al detto padre negava la sua volontà ordinando di esser sepolta in detta chiesa di San Spirito, e più e meno, come diranno i testimoni [...]3°.Qualunquemente è usanza e consuetudine antichissima in tutta la presente città di Genova e suburbij, che tutti i regolari quando sono chiamati ad accompagnare corpi morti alla sepoltura, vanno loro personalmente con la loro croce, non mandando preti seculari, n’altri a nome loro, che non siano del stesso habito, esclusa qualche chiesa parochiale de’ suddetti regolari, a’ quali qualche volta si è sollevato, che in compagnia del detto curato approvato dall’ordinario siano andati qualche preti secolari, et così è notorio in tutta la città e più e meno» Ultima testimonianza datata 26-03-1629.</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volume 02</w:t>
        <w:br/>
        <w:t>sottounità A: documento sciolto 126</w:t>
        <w:br/>
        <w:t xml:space="preserve">sottounità B:  </w:t>
        <w:br/>
        <w:t xml:space="preserve">sottounità C:  </w:t>
        <w:br/>
        <w:br/>
        <w:t>cc. 96v-97r</w:t>
        <w:br/>
        <w:t xml:space="preserve">data: </w:t>
        <w:br/>
        <w:t>note: [s.d] non essendo carta numerata, riporto nell’apposito campo i riferimenti alle carte immediatamente precedenti e seguenti.</w:t>
        <w:br/>
        <w:t>tipo documento: lettera</w:t>
        <w:br/>
        <w:br/>
        <w:t>Lettera alla S. Congregazione dei Vescovi e Regolari scritta dal p. Preposito di S. Spirito in Genova in merito a faccende economiche.</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volume 02</w:t>
        <w:br/>
        <w:t>sottounità A: documento rilegato 127</w:t>
        <w:br/>
        <w:t xml:space="preserve">sottounità B:  </w:t>
        <w:br/>
        <w:t xml:space="preserve">sottounità C:  </w:t>
        <w:br/>
        <w:br/>
        <w:t>cc. 105r-107v</w:t>
        <w:br/>
        <w:t xml:space="preserve">data: </w:t>
        <w:br/>
        <w:t>note: [s.d.].</w:t>
        <w:br/>
        <w:t>tipo documento: memoriale</w:t>
        <w:br/>
        <w:br/>
        <w:t>Sunto della questione dei funerali in Genova tra S. Spirito e S. Vincenzo: «Nacque controversia tra Gio. Battista Strada rettore di San Vincenzo et il prevosto de’ chierici regulari della Congregatione Sommasca di San Spirito di Genova sopra gl’emolumenti funerali di una donna ch’haveva eletta sepoltura nella detta chiesa di S. Spirito. Fu prodotta la causa avanti all’ordinario et ser. ser. fu data sentenza a favore del detto prevosto ut in summ. n. p. appello il detto Gio. Battista, et perché il valore del funerale non emendava ducati dieci se fu reietta l’appellatione. Recorse perciò alla Congregatione del Concilio avanti la quale fu transportato il processo de pactibus et furno pienamente dedotte le ragioni dell’una et de l’altra parte, ma vedendo il rettore haver il torto estorse sotto la banca una commissione appellationis a sententia ordinarij diretta ad un giudice sinodale di Genova con facoltà di deputare un altro giudice quando le parti in essa consentissero ut in sum. n. 2°, fu presentata detta commissione al detto giudice sinodale, et intimata al prevosto di San Spirito quale comparse et allegò sospetto detto giudice, et tutti gl’altri sinodali come interessati ut in s. n. 3° in tanto si recorse qua all’illustrissimo signor cardinale prefetto della Sign.ra e narrata la verità del fatto fu ottenuta lettera diretta al detto giudice che soprasedesse tanto nella cognitione di detta causa quanto nella deputatione / d’altro giudice [...] et con straordinario precipitio condanno il detto prevosto di S. Spirito a restituire li suddetti emolumenti funerali sume più interdisse la detta chiesa di S. Spirito». I Somaschi continuano chiedendo la revoca di questa sentenza.</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volume 02</w:t>
        <w:br/>
        <w:t>sottounità A: documento rilegato 128</w:t>
        <w:br/>
        <w:t xml:space="preserve">sottounità B:  </w:t>
        <w:br/>
        <w:t xml:space="preserve">sottounità C:  </w:t>
        <w:br/>
        <w:br/>
        <w:t>cc. 108r-110v</w:t>
        <w:br/>
        <w:t xml:space="preserve">data: </w:t>
        <w:br/>
        <w:t>note: [s.d].</w:t>
        <w:br/>
        <w:t>tipo documento: lettera</w:t>
        <w:br/>
        <w:br/>
        <w:t>Lettera dei Somaschi alla Sacra Congregazione del Concilio in merito alla disputa sui funerali tra S. Spirito in Genova e S. Vincenzo.</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volume 02</w:t>
        <w:br/>
        <w:t>sottounità A: documento rilegato 129</w:t>
        <w:br/>
        <w:t xml:space="preserve">sottounità B:  </w:t>
        <w:br/>
        <w:t xml:space="preserve">sottounità C:  </w:t>
        <w:br/>
        <w:br/>
        <w:t>cc. 111r-117v</w:t>
        <w:br/>
        <w:t xml:space="preserve">data: </w:t>
        <w:br/>
        <w:t xml:space="preserve">note: </w:t>
        <w:br/>
        <w:t xml:space="preserve">tipo documento: </w:t>
        <w:br/>
        <w:br/>
        <w:t>Lettera in favore della parrocchia di S. Vincenzo in Genova inviata alla Congregazione del Concilio circa la controversia sui funerali.</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volume 02</w:t>
        <w:br/>
        <w:t>sottounità A: documento rilegato 130</w:t>
        <w:br/>
        <w:t xml:space="preserve">sottounità B:  </w:t>
        <w:br/>
        <w:t xml:space="preserve">sottounità C:  </w:t>
        <w:br/>
        <w:br/>
        <w:t>cc. 118r-118v</w:t>
        <w:br/>
        <w:t>data: 08-11-1629</w:t>
        <w:br/>
        <w:t xml:space="preserve">note: </w:t>
        <w:br/>
        <w:t>tipo documento: lettera</w:t>
        <w:br/>
        <w:br/>
        <w:t>Lettera dei Somaschi in merito alla controversia sui funerali tra S. Spirito in Genova e S. Vincenzo.</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volume 02</w:t>
        <w:br/>
        <w:t>sottounità A: documento rilegato 131</w:t>
        <w:br/>
        <w:t xml:space="preserve">sottounità B:  </w:t>
        <w:br/>
        <w:t xml:space="preserve">sottounità C:  </w:t>
        <w:br/>
        <w:br/>
        <w:t>cc. 119r-121v</w:t>
        <w:br/>
        <w:t xml:space="preserve">data: </w:t>
        <w:br/>
        <w:t>note: [s.d.].</w:t>
        <w:br/>
        <w:t>tipo documento: lettera</w:t>
        <w:br/>
        <w:br/>
        <w:t>Lettera dei Somaschi in merito alla controversia sui funerali tra S. Spirito in Genova e S. Vincenzo.</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volume 02</w:t>
        <w:br/>
        <w:t>sottounità A: documento rilegato 132</w:t>
        <w:br/>
        <w:t xml:space="preserve">sottounità B:  </w:t>
        <w:br/>
        <w:t xml:space="preserve">sottounità C:  </w:t>
        <w:br/>
        <w:br/>
        <w:t>cc. 122r-122v</w:t>
        <w:br/>
        <w:t xml:space="preserve">data: </w:t>
        <w:br/>
        <w:t>note: [s.d.].</w:t>
        <w:br/>
        <w:t xml:space="preserve">tipo documento: </w:t>
        <w:br/>
        <w:br/>
        <w:t>Documento riguardo la disputa sui funerali tra S. Spirito in Genova e S. Vincenzo.</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volume 02</w:t>
        <w:br/>
        <w:t>sottounità A: documento rilegato 133</w:t>
        <w:br/>
        <w:t xml:space="preserve">sottounità B:  </w:t>
        <w:br/>
        <w:t xml:space="preserve">sottounità C:  </w:t>
        <w:br/>
        <w:br/>
        <w:t>cc. 123r-124v</w:t>
        <w:br/>
        <w:t xml:space="preserve">data: </w:t>
        <w:br/>
        <w:t>note: [s.d.].</w:t>
        <w:br/>
        <w:t>tipo documento: lettera</w:t>
        <w:br/>
        <w:br/>
        <w:t>Lettera dell’associazione dei funerali in favore di S. Vincenzo di Genova e contro S. Spirito.</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volume 02</w:t>
        <w:br/>
        <w:t>sottounità A: documento rilegato 134</w:t>
        <w:br/>
        <w:t xml:space="preserve">sottounità B:  </w:t>
        <w:br/>
        <w:t xml:space="preserve">sottounità C:  </w:t>
        <w:br/>
        <w:br/>
        <w:t>cc. 125r-128v</w:t>
        <w:br/>
        <w:t>data: 01/12/1629</w:t>
        <w:br/>
        <w:t xml:space="preserve">note: </w:t>
        <w:br/>
        <w:t>tipo documento: lettera</w:t>
        <w:br/>
        <w:br/>
        <w:t>Sommario del processo riguardo la disputa sui funerali in favore di S. Spirito in Genova.</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volume 02</w:t>
        <w:br/>
        <w:t>sottounità A: documento rilegato 135</w:t>
        <w:br/>
        <w:t xml:space="preserve">sottounità B:  </w:t>
        <w:br/>
        <w:t xml:space="preserve">sottounità C:  </w:t>
        <w:br/>
        <w:br/>
        <w:t>cc. 129r-131v</w:t>
        <w:br/>
        <w:t xml:space="preserve">data: </w:t>
        <w:br/>
        <w:t>note: [s.d.].</w:t>
        <w:br/>
        <w:t>tipo documento: memoriale</w:t>
        <w:br/>
        <w:br/>
        <w:t>Sommario con deposizioni in favore di S. Vincenzo in Genova redatto dall’associazione genovese per i funerali.</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volume 02</w:t>
        <w:br/>
        <w:t>sottounità A: documento rilegato 136</w:t>
        <w:br/>
        <w:t xml:space="preserve">sottounità B:  </w:t>
        <w:br/>
        <w:t xml:space="preserve">sottounità C:  </w:t>
        <w:br/>
        <w:br/>
        <w:t>cc. 132r-134v</w:t>
        <w:br/>
        <w:t xml:space="preserve">data: </w:t>
        <w:br/>
        <w:t>note: [s.d.].</w:t>
        <w:br/>
        <w:t>tipo documento: lettera</w:t>
        <w:br/>
        <w:br/>
        <w:t>Sommario di testimonianze al processo sui funerali tra S. Spirito in Genova e S. Vincenzo.</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volume 02</w:t>
        <w:br/>
        <w:t>sottounità A: documento rilegato 137</w:t>
        <w:br/>
        <w:t xml:space="preserve">sottounità B:  </w:t>
        <w:br/>
        <w:t xml:space="preserve">sottounità C:  </w:t>
        <w:br/>
        <w:br/>
        <w:t>cc. 135r-135v</w:t>
        <w:br/>
        <w:t>data: 23/02/1630</w:t>
        <w:br/>
        <w:t xml:space="preserve">note: </w:t>
        <w:br/>
        <w:t>tipo documento: copia</w:t>
        <w:br/>
        <w:br/>
        <w:t>Sentenza della Congregazione del Concilio circa la questione dei funerali in Genova tra S. Spirito e S. Vincenzo: «[...] Sacra Congregatione Cardinalia Conc. Tridentini interpretu [...] secundum ea quae proponuntur censuit Clericos Regulares Congregationis Somaschae non teneri neque cogi posse cadavera defunctorum in eorum ecclesia sepelienda assoriane; An autem possint clericos et presbiteros seculares sub eum curae [***] discutiendum esse in Sacra Congregatione Rituum. R. Cardinalis Ubaldinus».</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volume 02</w:t>
        <w:br/>
        <w:t>sottounità A: documento rilegato 138</w:t>
        <w:br/>
        <w:t xml:space="preserve">sottounità B:  </w:t>
        <w:br/>
        <w:t xml:space="preserve">sottounità C:  </w:t>
        <w:br/>
        <w:br/>
        <w:t>cc. 136r-136v</w:t>
        <w:br/>
        <w:t>data: 29/05/1654</w:t>
        <w:br/>
        <w:t xml:space="preserve">note: </w:t>
        <w:br/>
        <w:t>tipo documento: minuta</w:t>
        <w:br/>
        <w:br/>
        <w:t>Documento guardo i Somaschi di Genova (S. Spirito e Maddalena) e Giovanna Ricci.</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volume 02</w:t>
        <w:br/>
        <w:t>sottounità A: documento rilegato 139</w:t>
        <w:br/>
        <w:t xml:space="preserve">sottounità B:  </w:t>
        <w:br/>
        <w:t xml:space="preserve">sottounità C:  </w:t>
        <w:br/>
        <w:br/>
        <w:t>cc. 137r-137v</w:t>
        <w:br/>
        <w:t>data: 18/07/1654</w:t>
        <w:br/>
        <w:t xml:space="preserve">note: </w:t>
        <w:br/>
        <w:t>tipo documento: minuta</w:t>
        <w:br/>
        <w:br/>
        <w:t>Documento guardo i Somaschi di Genova (S. Spirito e Maddalena) e Giovanna Ricci.</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volume 02</w:t>
        <w:br/>
        <w:t>sottounità A: documento rilegato 140</w:t>
        <w:br/>
        <w:t xml:space="preserve">sottounità B:  </w:t>
        <w:br/>
        <w:t xml:space="preserve">sottounità C:  </w:t>
        <w:br/>
        <w:br/>
        <w:t>cc. 138r-138v</w:t>
        <w:br/>
        <w:t>data: 10/07/1654</w:t>
        <w:br/>
        <w:t xml:space="preserve">note: </w:t>
        <w:br/>
        <w:t>tipo documento: minuta</w:t>
        <w:br/>
        <w:br/>
        <w:t>Documento guardo i Somaschi di Genova (S. Spirito e Maddalena) e Giovanna Ricci.</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volume 02</w:t>
        <w:br/>
        <w:t>sottounità A: documento rilegato 141</w:t>
        <w:br/>
        <w:t xml:space="preserve">sottounità B:  </w:t>
        <w:br/>
        <w:t xml:space="preserve">sottounità C:  </w:t>
        <w:br/>
        <w:br/>
        <w:t>cc. 139r-140v</w:t>
        <w:br/>
        <w:t xml:space="preserve">data: </w:t>
        <w:br/>
        <w:t>note: [s.d.].</w:t>
        <w:br/>
        <w:t>tipo documento: memoriale</w:t>
        <w:br/>
        <w:br/>
        <w:t>Memoriale di privilegi e concessioni.</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volume 02</w:t>
        <w:br/>
        <w:t>sottounità A: documento rilegato 142</w:t>
        <w:br/>
        <w:t xml:space="preserve">sottounità B:  </w:t>
        <w:br/>
        <w:t xml:space="preserve">sottounità C:  </w:t>
        <w:br/>
        <w:br/>
        <w:t>cc. 141r-142v</w:t>
        <w:br/>
        <w:t xml:space="preserve">data: </w:t>
        <w:br/>
        <w:t>note: [s.d.].</w:t>
        <w:br/>
        <w:t>tipo documento: memoriale</w:t>
        <w:br/>
        <w:br/>
        <w:t>Memoriale di privilegi e concessioni.</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volume 02</w:t>
        <w:br/>
        <w:t>sottounità A: documento rilegato 143</w:t>
        <w:br/>
        <w:t xml:space="preserve">sottounità B:  </w:t>
        <w:br/>
        <w:t xml:space="preserve">sottounità C:  </w:t>
        <w:br/>
        <w:br/>
        <w:t>cc. 143r-144v</w:t>
        <w:br/>
        <w:t xml:space="preserve">data: </w:t>
        <w:br/>
        <w:t>note: [s.d.].</w:t>
        <w:br/>
        <w:t>tipo documento: memoriale</w:t>
        <w:br/>
        <w:br/>
        <w:t>Memoriale di privilegi e concessioni.</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volume 02</w:t>
        <w:br/>
        <w:t>sottounità A: documento rilegato 144</w:t>
        <w:br/>
        <w:t xml:space="preserve">sottounità B:  </w:t>
        <w:br/>
        <w:t xml:space="preserve">sottounità C:  </w:t>
        <w:br/>
        <w:br/>
        <w:t>cc. 145r-145v</w:t>
        <w:br/>
        <w:t>data: 18/12/1653</w:t>
        <w:br/>
        <w:t xml:space="preserve">note: </w:t>
        <w:br/>
        <w:t>tipo documento: lettera</w:t>
        <w:br/>
        <w:br/>
        <w:t>Lettera al tesoriere generale e alle comunità di Genova (S. Maddalena e S. Spirito) riguardo p. Giovanni Battista Ricci.</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volume 02</w:t>
        <w:br/>
        <w:t>sottounità A: documento rilegato 145</w:t>
        <w:br/>
        <w:t xml:space="preserve">sottounità B:  </w:t>
        <w:br/>
        <w:t xml:space="preserve">sottounità C:  </w:t>
        <w:br/>
        <w:br/>
        <w:t>cc. 146r-146v</w:t>
        <w:br/>
        <w:t>data: 18/12/1653</w:t>
        <w:br/>
        <w:t xml:space="preserve">note: </w:t>
        <w:br/>
        <w:t>tipo documento: copia</w:t>
        <w:br/>
        <w:br/>
        <w:t>Copia della lettera  al tesoriere generale e alle comunità di Genova (S. Maddalena e S. Spirito) riguardo p. Giovanni Battista Ricci.</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volume 02</w:t>
        <w:br/>
        <w:t>sottounità A: documento rilegato 146</w:t>
        <w:br/>
        <w:t xml:space="preserve">sottounità B:  </w:t>
        <w:br/>
        <w:t xml:space="preserve">sottounità C:  </w:t>
        <w:br/>
        <w:br/>
        <w:t>cc. 147r-147v</w:t>
        <w:br/>
        <w:t>data: 24/07/1654</w:t>
        <w:br/>
        <w:t xml:space="preserve">note: </w:t>
        <w:br/>
        <w:t>tipo documento: minuta</w:t>
        <w:br/>
        <w:br/>
        <w:t>Richiesta dell’eredità del p. Giovanni Ricci da parte della sorella Giovanna.</w:t>
        <w:br/>
        <w:t>Giovanna Ricci è sorella di p. Giovanni Battista Ricci, al secolo Francesco, e alla morte chiede parte dell’eredità del padre.</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volume 02</w:t>
        <w:br/>
        <w:t>sottounità A: documento rilegato 147</w:t>
        <w:br/>
        <w:t xml:space="preserve">sottounità B:  </w:t>
        <w:br/>
        <w:t xml:space="preserve">sottounità C:  </w:t>
        <w:br/>
        <w:br/>
        <w:t>cc. 148r-</w:t>
        <w:br/>
        <w:t>data: 17/04/1652</w:t>
        <w:br/>
        <w:t xml:space="preserve">note: </w:t>
        <w:br/>
        <w:t>tipo documento: copia</w:t>
        <w:br/>
        <w:br/>
        <w:t>Testamento di p. Giovanni Battista Ricci.</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volume 02</w:t>
        <w:br/>
        <w:t>sottounità A: documento rilegato 148</w:t>
        <w:br/>
        <w:t xml:space="preserve">sottounità B:  </w:t>
        <w:br/>
        <w:t xml:space="preserve">sottounità C:  </w:t>
        <w:br/>
        <w:br/>
        <w:t>cc. 161r-164v</w:t>
        <w:br/>
        <w:t>data: 01/01/1626</w:t>
        <w:br/>
        <w:t xml:space="preserve">note: </w:t>
        <w:br/>
        <w:t>tipo documento: copia</w:t>
        <w:br/>
        <w:br/>
        <w:t xml:space="preserve">«Scrittura spettante alla casa di S. Spirito di Genova per la Compagnia dell’Angelo Custode». </w:t>
        <w:br/>
        <w:t>Capitoli tra la Compagnia e i padri di Santo Spirito: «Li detti reverendi padri di S. Spirito concedano a detti illustrissimi signori protettori il detto sito alla detta lor chiesa, o sia chiostro contiguo, gratis, e senza spesa alcuna, compreso eziandio le due muraglie principali già fatte ab antiquo, acciò vi si fabbrichi il predetto oratorio sotto nome et titulo all’Angelo Custode. Di più concedono l’uso perpetuo de detto oratorio alla detta compagnia reservatesi solamente il dominio come per l’istesso fecero circa la cappella in detta chiesa dell’Angelo Custode l’anno 1616 [***] / E detti reverendi padri si obbligano con bona e real promessa alla detta compagnia, o sia a detti molto illustri protettori di essa, di non mai levare liegace, o impedirli l’uso di detto ne per qualsivoglia offerta richiesta o vero obligata che da qualunque altro sia che si voglia fusse fatta ostricedio in evidentem utilitate, o di maggior prezzo concedendo ad alcun altro, ma perpetuamente mantenerlo libero, e dar liberamente il passo, ad uso e serviggio di detta compagnia, et avenendo qualche caso insperato perciò a quanto sopra si mancasse, o contravenisse, in tal caso sia lecito alla detta compagnia, o sia a molto illustri protettori di essa, prendersi e portarsi via tutti quegli apparati ornamenti, utensilij et altro che in detto oratorio fusse, e di più siano detti reverendi padri ubligati a restituire alla detta compagnia, o sia alli molto illustri / protettori di essa spese, che da loro sarà stata fatta per la fabrica di detto oratorio, della qual spesa si stia al semplice detto delli molto illustri signori protettori di detta compagnia. Di più detti reverendi padri concedono alla detta compagnia o sia alli detti molto illustri signori protettori di metter in detto oratorio il banco delle limosine in quei giorni che vi saranno indulgenze o feste del santo Angelo Custode, e di far in esso oratorio tutti quegli essercitij spirituali che saranno de questo e soddisfatte di detta compagnia, o sia di detti molto illustri protettori de essa, offerendo essi molto reverendi padri di ciò l’opera loro per maggior gloria di Dio et honore dell’Anglo Custode. Et acciò che questa unione sia perpetua si come detti reverendi padri per lor parte si obligano in tutto come sopra, così parimente li detti / molto illustri signori Gio Tomaso e Costantino di Nove di detta compagnia si obbligano di perpetuamente perseverare in detta chiesa e grato mentre però dentro di detta città non si offerisce a detta compagnia più comoda raunanza appoggiata però sempre all’aiuto et opera de reverendi padri della detta congregatione della Somasca. Dichiarando a cautela che tutti gli apparati ornamenti, utensili et altro che detti molto illustri protettori de detta compagnia saranno in occasione della fabrica suddetta fatti e posti in detto oratorio si come si fanno a spese loro così s’intenda a loro, e non ad altro spettare e ne habbino l’intiero possesso e dominio come di cose proprie. Quae omnia sunt sub pena duplex ilatis et per iude etc. Scilicet dictus reverendus don Nicolaus Spinula prepositus».</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volume 02</w:t>
        <w:br/>
        <w:t>sottounità A: documento rilegato 149</w:t>
        <w:br/>
        <w:t xml:space="preserve">sottounità B:  </w:t>
        <w:br/>
        <w:t xml:space="preserve">sottounità C:  </w:t>
        <w:br/>
        <w:br/>
        <w:t>cc. 165r-165v</w:t>
        <w:br/>
        <w:t>data: 13/09/1616</w:t>
        <w:br/>
        <w:t xml:space="preserve">note: </w:t>
        <w:br/>
        <w:t>tipo documento: originale</w:t>
        <w:br/>
        <w:br/>
        <w:t>«Indulgenze perpetue concesse dalla Santità di N.S. papa Paolo quinto alla venerabile Compagnia dell’Angelo Custode canonicamente instituita in Genova nella Chiesa di Santo Spirito di Bisagno.</w:t>
        <w:br/>
        <w:t>Primariamente la Santità di N.S. papa Paolo Quinto concede Indulgenza plenaria, e remissione di tutti i peccati a tutti li fedeli Christiani dell’uno, e l’altro sesso in quel giorno, che veramente pentiti confessati e communicati si faranno scrivere in detta Compagnia dell’Angelo Custode.</w:t>
        <w:br/>
        <w:t>Concede parimenti Indulgenza Plenaria a tutti i fratelli, e sorelle di detta Compagnia, quali nel ponto della lor morte pentiti confessi, e communicati invocheranno con la bocca il Santissimo nome di Giesù, e non potendo ciò fare almeno col cuore devotamente l’invocheranno.</w:t>
        <w:br/>
        <w:t>Concede ancora Indulgenza plenaria, e remissione di tutti i peccati a tutti i fratelli, e sorelle, che sono scritti, o si faranno scrivere in detta Compagnia, quali veramente contriti, confessi, e communicati visiteranno devotamente la Cappella, o Altare dell’Angelo Custode in detta Chiesa di S.. Spirito il giorno della festa dell’Angelo Custode, che è il primo d’Ottobre, cominciando a’ primi Vespri sino al tramontar del Sole di detta festa, et ivi pregherano per la concordia de Principi Christiani, estirpatione dell’heresie, et essaltatione di Santa Madre Chiesa.</w:t>
        <w:br/>
        <w:t>Concede di più a detti fratelli, e sorelle sette anni, et altre tante quarantene d’Indulgenze, quali parimente pentiti, confessi, e communicati visiteranno detta Cappella nelli giorni dell’Assuntione, e Natività della Gloriosa Vergine Maria, et ancora dell’Apparitione, e Dedicatione di S. Michele Arcangelo, cominciando da primi Vespri sino al tramontar del Sole di dette feste, et ivi pregheranno come sopra.</w:t>
        <w:br/>
        <w:t>Concede similmente sessanta giorni d’Indulgenza ogni volta che i detti fratelli, o sorelle sentiranno Messa, o altri Divini Officij nella Cappella, o Oratorio dell’Angelo Custode, o interverranno alle congregationi publiche, o secete, o vero daranno albergo a poveri, o comporranno pace co’ gl’inimici, o compagneranno i Defonti alla sepoltura, o interverrando a qual si voglia processione da farsi de licenza dell’ordinario, o accompagnaranno il Santissimo Sacramento dell’Eucharistia in processione, o in qual si voglia altro modo, e mentre ancor si porta a qualche infermo, o vero se saranno impediti al segno della campana reciteranno un Pater noster et l’Ave Maria a quest’effetto, o vero diranno cinque volte il Pater noster, et l’Ave Maria per l’anime de [Defunti] di detta Compagnia, o ridurranno qualche peccatore alla via della salute, et insegneranno a gli igno[ranti i] commandamenti di Dio, e uello che si appartiene alla salute, o vero faranno qual si voglia opera di [bene e] carità, le quali tutte dette Indulgenze durano in perpetuo come di tutto appare dalla Bolla di sua [Santità], Data in Roma sotto li 23 Agosto 1616 e Data nel palazzo Archiepiscopale il dì 13 Settemb. 1616. Si [ess]ortano donque tutti a farsi scrivere in si Santa Confraternità, e Compagnia dell’Angelo Custode per parti[ci]p[are] di tanti tesori, e doni spirituali, non mancando di essequire devotamente come sopra, si anco per esser gra[ti a] nostro Santo Angelo, che con tanto affetto ci custodisce per condurci al Paradiso.</w:t>
        <w:br/>
        <w:t>Devotione dell’Angelo Custode.</w:t>
        <w:br/>
        <w:t>Ogn’anno nella Vigilia dell’Angelo Custode digiunare, o far qualche astinenza. Ogni mese nell’ultima Domenica visitar il suo Altare, o far dir una Messa dell’Angelo Custode. Ogni settimana il martedì dire nove Pater noster, e nove Ave Marie a honor de nove Chori de gli Angeli. Ogni giorno dire, chi può, l’offitio piccolo dell’Angelo Custode, o vero un Pater noster, e un’Ave Maria con l’Oratione Angele Dei.</w:t>
        <w:br/>
        <w:t>In Genova, appresso Giuseppe Pavoni. Con licenza de’ superiori. MDCXVI».</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volume 02</w:t>
        <w:br/>
        <w:t>sottounità A: documento rilegato 150</w:t>
        <w:br/>
        <w:t xml:space="preserve">sottounità B:  </w:t>
        <w:br/>
        <w:t xml:space="preserve">sottounità C:  </w:t>
        <w:br/>
        <w:br/>
        <w:t>cc. 166r-166v</w:t>
        <w:br/>
        <w:t>data: 15/09/1634</w:t>
        <w:br/>
        <w:t xml:space="preserve">note: </w:t>
        <w:br/>
        <w:t>tipo documento: originale</w:t>
        <w:br/>
        <w:br/>
        <w:t>«Brevis relatio reddituum et obbligationuum missarum necnon elemosinarum quibus gaudet Collegium Sancti Spiritus civitatis Genu  Patrum congregationis Somaschae».</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volume 02</w:t>
        <w:br/>
        <w:t>sottounità A: documento rilegato 151</w:t>
        <w:br/>
        <w:t xml:space="preserve">sottounità B:  </w:t>
        <w:br/>
        <w:t xml:space="preserve">sottounità C:  </w:t>
        <w:br/>
        <w:br/>
        <w:t>cc. 167r-167v</w:t>
        <w:br/>
        <w:t>data: 01/02/1626</w:t>
        <w:br/>
        <w:t xml:space="preserve">note: </w:t>
        <w:br/>
        <w:t>tipo documento: lettera</w:t>
        <w:br/>
        <w:br/>
        <w:t>Lettera alla Congregazione del Concilio di Trento riguardo l’impossibilità di soddisfare all’obbligo delle messe: «satisfacere eleemosynis 621 missarum».</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volume 02</w:t>
        <w:br/>
        <w:t>sottounità A: documento rilegato 152</w:t>
        <w:br/>
        <w:t xml:space="preserve">sottounità B:  </w:t>
        <w:br/>
        <w:t xml:space="preserve">sottounità C:  </w:t>
        <w:br/>
        <w:br/>
        <w:t>cc. 168r-168v</w:t>
        <w:br/>
        <w:t>data: 17/05/1631</w:t>
        <w:br/>
        <w:t xml:space="preserve">note: </w:t>
        <w:br/>
        <w:t>tipo documento: originale</w:t>
        <w:br/>
        <w:br/>
        <w:t>«Brevis relatio redditum et obbligationum Missarum nec non eleemosinarum quibus daudet Collegium S. Spiritus Civitatis Genu  Patrum Congregationis Somaschae».</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volume 02</w:t>
        <w:br/>
        <w:t>sottounità A: documento rilegato 153</w:t>
        <w:br/>
        <w:t xml:space="preserve">sottounità B:  </w:t>
        <w:br/>
        <w:t xml:space="preserve">sottounità C:  </w:t>
        <w:br/>
        <w:br/>
        <w:t>cc. 169r-169v</w:t>
        <w:br/>
        <w:t>data: 12/10/1695</w:t>
        <w:br/>
        <w:t xml:space="preserve">note: </w:t>
        <w:br/>
        <w:t>tipo documento: originale</w:t>
        <w:br/>
        <w:br/>
        <w:t>Crediti, debiti, provigioni e altri conti.</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volume 02</w:t>
        <w:br/>
        <w:t>sottounità A: documento rilegato 154</w:t>
        <w:br/>
        <w:t xml:space="preserve">sottounità B:  </w:t>
        <w:br/>
        <w:t xml:space="preserve">sottounità C:  </w:t>
        <w:br/>
        <w:br/>
        <w:t>cc. 170r-186v</w:t>
        <w:br/>
        <w:t>data: 03/06/1704</w:t>
        <w:br/>
        <w:t>note: si tratta di un piccolo fascicoletto, quasi un quaderno con disegnata una colomba sul frontespizio. Formato in 4°.</w:t>
        <w:br/>
        <w:t>Contiene una propria numerazione di pagine.</w:t>
        <w:br/>
        <w:t>tipo documento: originale</w:t>
        <w:br/>
        <w:br/>
        <w:t>«Stato del collegio di Santo Spirito di Genova alla forma degli ordini inviati dal nostro reverendo Preposito generale don Ottavio Cusani sotto li 3 di giugno 1704».</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volume 02</w:t>
        <w:br/>
        <w:t>sottounità A: documento rilegato 155</w:t>
        <w:br/>
        <w:t xml:space="preserve">sottounità B:  </w:t>
        <w:br/>
        <w:t xml:space="preserve">sottounità C:  </w:t>
        <w:br/>
        <w:br/>
        <w:t>cc. 187r-187v</w:t>
        <w:br/>
        <w:t>data: 01/01/1616</w:t>
        <w:br/>
        <w:t xml:space="preserve">note: </w:t>
        <w:br/>
        <w:t>tipo documento: lettera</w:t>
        <w:br/>
        <w:br/>
        <w:t>Lettera dell’arcivescovo di Genova riguardo la Compagnia dell’Angelo Custode.</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volume 02</w:t>
        <w:br/>
        <w:t>sottounità A: documento rilegato 156</w:t>
        <w:br/>
        <w:t xml:space="preserve">sottounità B:  </w:t>
        <w:br/>
        <w:t xml:space="preserve">sottounità C:  </w:t>
        <w:br/>
        <w:br/>
        <w:t>cc. 188r-188v</w:t>
        <w:br/>
        <w:t>data: 03/09/1616</w:t>
        <w:br/>
        <w:t xml:space="preserve">note: </w:t>
        <w:br/>
        <w:t>tipo documento: lettera</w:t>
        <w:br/>
        <w:br/>
        <w:t>Lettera all’arcivescovo per ottenere indulgenze per la Compagnia dell’Angelo Custode, sull’esempio delle indulgenze concesse l’anno precedente alla Compagnia della Morte e delle Quarantore.</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volume 02</w:t>
        <w:br/>
        <w:t>sottounità A: documento rilegato 157</w:t>
        <w:br/>
        <w:t xml:space="preserve">sottounità B:  </w:t>
        <w:br/>
        <w:t xml:space="preserve">sottounità C:  </w:t>
        <w:br/>
        <w:br/>
        <w:t>cc. 189r-190v</w:t>
        <w:br/>
        <w:t>data: 21/09/1616</w:t>
        <w:br/>
        <w:t xml:space="preserve">note: </w:t>
        <w:br/>
        <w:t>tipo documento: lettera</w:t>
        <w:br/>
        <w:br/>
        <w:t>Lettera al padre Procuratore in Roma perché chieda al papa indulgenze per la Compagnia dell’Angelo Custode.</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volume 02</w:t>
        <w:br/>
        <w:t>sottounità A: documento rilegato 158</w:t>
        <w:br/>
        <w:t xml:space="preserve">sottounità B:  </w:t>
        <w:br/>
        <w:t xml:space="preserve">sottounità C:  </w:t>
        <w:br/>
        <w:br/>
        <w:t>cc. 191r-191v</w:t>
        <w:br/>
        <w:t>data: 05/08/1616</w:t>
        <w:br/>
        <w:t xml:space="preserve">note: </w:t>
        <w:br/>
        <w:t>tipo documento: lettera</w:t>
        <w:br/>
        <w:br/>
        <w:t>«Fede autentica dell’Institutione della Confraternita dell’Angelo Custode eretta nella Chiesa di S. Spirito di Genova».</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volume 02</w:t>
        <w:br/>
        <w:t>sottounità A: documento rilegato 159</w:t>
        <w:br/>
        <w:t xml:space="preserve">sottounità B:  </w:t>
        <w:br/>
        <w:t xml:space="preserve">sottounità C:  </w:t>
        <w:br/>
        <w:br/>
        <w:t>cc. 192r-193v</w:t>
        <w:br/>
        <w:t>data: 15/09/1607</w:t>
        <w:br/>
        <w:t xml:space="preserve">note: </w:t>
        <w:br/>
        <w:t>tipo documento: lettera</w:t>
        <w:br/>
        <w:br/>
        <w:t>Lettera a p. Benedetto Giustiniano SJ in merito a S. Spirito in Genova.</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volume 02</w:t>
        <w:br/>
        <w:t>sottounità A: documento rilegato 160</w:t>
        <w:br/>
        <w:t xml:space="preserve">sottounità B:  </w:t>
        <w:br/>
        <w:t xml:space="preserve">sottounità C:  </w:t>
        <w:br/>
        <w:br/>
        <w:t>cc. 194r-194v</w:t>
        <w:br/>
        <w:t>data: 03/07/1655</w:t>
        <w:br/>
        <w:t xml:space="preserve">note: </w:t>
        <w:br/>
        <w:t>tipo documento: lettera</w:t>
        <w:br/>
        <w:br/>
        <w:t>Lettera sulla possibilità di prendere un censo per sanare dei debiti. Genova.</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volume 02</w:t>
        <w:br/>
        <w:t>sottounità A: documento rilegato 161</w:t>
        <w:br/>
        <w:t xml:space="preserve">sottounità B:  </w:t>
        <w:br/>
        <w:t xml:space="preserve">sottounità C:  </w:t>
        <w:br/>
        <w:br/>
        <w:t>cc. 1r-3v</w:t>
        <w:br/>
        <w:t>data: 14/01/1630</w:t>
        <w:br/>
        <w:t>note: Ricomincia la numerazione delle carte perché inizia la sezione dedicata a Albenga, San Carlo.</w:t>
        <w:br/>
        <w:t>tipo documento: copia</w:t>
        <w:br/>
        <w:br/>
        <w:t xml:space="preserve">Instrumentum per l’arrivo dei Somaschi ad Albenga. </w:t>
        <w:br/>
        <w:t>«Che conforme a’ decreti Pontificij s’introducano in questa città dodeci padri della Congregatione di Somasca tra quali per lo meno debbano essere quattro sacerdoti, acciò conforme l’Insituto loro possano celebrare e confessare e sermoneggiare et attendere all’infermi et agonizanti. Che vi siano quattro maestri, i quali insegnino con uguale carità e diligenza alli figlioli così della città come del contado e forestieri, che vorranno frequentare le loro scuole, con obligo d’insegnare a leggere e continuare da primi rudimenti della grammatica sino alla rettorica inclusive quando vi saranno scolari atti per sentirla. / Saranno perciò li signori deputati che haveranno questo carico di apparecchiare quattro scole commode, e contigue alla casa de’ padri, nelle quali si ordineranno li scolari in quattro classi. La prima sarà dell’abbecedarij e di quelli che inizieranno le concordanze et a latinare per l’attive et passive. La seconda sarà i quelli che dalli neutri arriveranno al fine delle regole. La terza per l’humanità. La quarta per li rettorici, quanto come si è detto ve ne saranno. Saranno inoltre tenuti li padri ad insegnare la Dottrina Christiana, pure conforme il loro istituto a questi figlioli che frequenteranno le loro scuole, e Chiesa ne giorni festivi. S’assigneranno alli padri Chiesa e casa capace per starvi dodeci religiosi a loro uso libero e perpetuo, ma se per accidente che potessi occorrere col tempo li padri s’assentassero spontaneamente senza causa dal serviio della città e commune all’hora non possano pretendere li meglioramenti fatti e di più siano da obligati di lasciare tutti li mobili tali e quali all’hota saranno, che si sunno datti all’ingresso. Ma s’occorresse che fussero licenziati dalla città e commune possino in tal caso pretendere i loro meglioramenti. Saranno tenutti li signori della città e commune per una volta solamente nell’ingresso delli padri provderli di tutti l’utensilij e mobili necessarij così per chiesa come pe la casa e de libri per la loro professione et essercitio e di viatico nella venuta. Per mantenimento delli dodeci padri si sborseranno parte dalli signori eputati della città e commune, e parte dalli eputati del collegio degl’oddi conforme il bilancio che sarà registrato nel fine dell’instrumento  a raggione i cinquantacinque scuti per ciaschedun da libre quatro l’uno di moneta corrente in Genova di sei in sei mesi anticipatamente cioè sei mesi e così successivamente di tempo in tempo. Ma dalla detta somma si doveranno levare lire seicento di moneta corrente in Genova, le quali si lassino al collegio delli oddi, per l’alimenti di quattro padri, li quali saranno dal superiore destinati alla cura e servitio attuale de figliuolli di detto collegio che nonostante la sopra i ntendenza e governo che li padri haveranno de fogliuoli del collegio d’Oddi non s’intendanno per questo, ne per alcuno tempo, ne per alcun rispetto giamai acquistato raggione, o possesso sopra i beni et heredità di detto collegio, ma che il tutto resti inalteratodovendosi osservare la forma e dispositione del testamento del testatore.Et quae omnia et singula ut supra conventa et promissa ac in presenti instrumento contenta, parte ipsae medio eorum et cuiuslibet corum iuramento scilicet ex parte dictorum patrum tacto pectore more religiosorum ex parte supra dictorum nn[...]».</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volume 02</w:t>
        <w:br/>
        <w:t>sottounità A: documento rilegato 162</w:t>
        <w:br/>
        <w:t xml:space="preserve">sottounità B:  </w:t>
        <w:br/>
        <w:t xml:space="preserve">sottounità C:  </w:t>
        <w:br/>
        <w:br/>
        <w:t>cc. 2r-7v</w:t>
        <w:br/>
        <w:t>data: 11/08/1633</w:t>
        <w:br/>
        <w:t xml:space="preserve">note: </w:t>
        <w:br/>
        <w:t>tipo documento: copia</w:t>
        <w:br/>
        <w:br/>
        <w:t>Instrumentum per l’arrivo dei Somaschi ad Albenga con firma di Pier Francesco Costa vescovo di Albenga.</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volume 02</w:t>
        <w:br/>
        <w:t>sottounità A: documento rilegato 163</w:t>
        <w:br/>
        <w:t xml:space="preserve">sottounità B:  </w:t>
        <w:br/>
        <w:t xml:space="preserve">sottounità C:  </w:t>
        <w:br/>
        <w:br/>
        <w:t>cc. 8r-8v</w:t>
        <w:br/>
        <w:t>data: 26/10/1630</w:t>
        <w:br/>
        <w:t xml:space="preserve">note: </w:t>
        <w:br/>
        <w:t>tipo documento: copia</w:t>
        <w:br/>
        <w:br/>
        <w:t>Documento per la fondazione di S. Carlo d Albenga.</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volume 02</w:t>
        <w:br/>
        <w:t>sottounità A: documento rilegato 164</w:t>
        <w:br/>
        <w:t xml:space="preserve">sottounità B:  </w:t>
        <w:br/>
        <w:t xml:space="preserve">sottounità C:  </w:t>
        <w:br/>
        <w:br/>
        <w:t>cc. 9r-19v</w:t>
        <w:br/>
        <w:t>data: 26/10/1630</w:t>
        <w:br/>
        <w:t xml:space="preserve">note: </w:t>
        <w:br/>
        <w:t>tipo documento: copia</w:t>
        <w:br/>
        <w:br/>
        <w:t>Processo. Albenga: «C’era anche la necessità del consenso degl’altri religiosi rispetto al loro danno, et interesse come consta dalla Bolla del papa Gregorio decimo quinto data sotto li 17 agosto 1622. Nulla di meno hanno gli altri Religiosi habitanti nella detta città, e vicini ad essa fatta instanza a monsignor vescovo d’essa che non li stabilischi senza loro participatione con protesta di nullità pretendendo che non si possa erigere nuovo monastero a pregiudizio loro senza il consenso loro insistendo nelle bolle di Clemente ottavo Paolo quinto, Gregorio decimoquinto e del santissimo papa vivente Urbano ottavo pubblicate in quanto proposito / Item perché l isopraddetti padri della congregatione di Somascha restano in questa nuova erettione di monastero provisti dalla communità come sopra di certe rendite, e sufficiente per il loro vitto et mantinimento e perciò cessa l’interesse degl’altri ordini Religiosi, et il sospetto e dubio del loro danno Perciò li medesimi Padri della congregatione de Somascha supplicano riverentemente le V.S. illustrissime a degnarli di decreto che non ostante l’oppositione suddetta de’ religiosi de conventini de detta città si possi stabilire l’accordato perché si tratta dell’educatione della gioventù, e del publico beneficio sopra pregiudizio de gli altri Religiosi che della gratia».</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volume 02</w:t>
        <w:br/>
        <w:t>sottounità A: documento rilegato 165</w:t>
        <w:br/>
        <w:t xml:space="preserve">sottounità B:  </w:t>
        <w:br/>
        <w:t xml:space="preserve">sottounità C:  </w:t>
        <w:br/>
        <w:br/>
        <w:t>cc. 20r-21v</w:t>
        <w:br/>
        <w:t>data: 24/10/1630</w:t>
        <w:br/>
        <w:t xml:space="preserve">note: </w:t>
        <w:br/>
        <w:t>tipo documento: copia</w:t>
        <w:br/>
        <w:br/>
        <w:t>Instrumentum.</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volume 02</w:t>
        <w:br/>
        <w:t>sottounità A: documento rilegato 166</w:t>
        <w:br/>
        <w:t xml:space="preserve">sottounità B:  </w:t>
        <w:br/>
        <w:t xml:space="preserve">sottounità C:  </w:t>
        <w:br/>
        <w:br/>
        <w:t>cc. 22r-</w:t>
        <w:br/>
        <w:t>data: 26/05/1643</w:t>
        <w:br/>
        <w:t xml:space="preserve">note: </w:t>
        <w:br/>
        <w:t>tipo documento: copia</w:t>
        <w:br/>
        <w:br/>
        <w:t>«Reperitur in abbreviaturis instrumentorum quibus ego Notarius Anfrascriptus rogatus fui inter sic fore scriptum ut infra vidilicet».</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volume 02</w:t>
        <w:br/>
        <w:t>sottounità A: documento rilegato 167</w:t>
        <w:br/>
        <w:t xml:space="preserve">sottounità B:  </w:t>
        <w:br/>
        <w:t xml:space="preserve">sottounità C:  </w:t>
        <w:br/>
        <w:br/>
        <w:t>cc. 26r-27v</w:t>
        <w:br/>
        <w:t>data: 03/06/1643</w:t>
        <w:br/>
        <w:t xml:space="preserve">note: </w:t>
        <w:br/>
        <w:t>tipo documento: memoriale</w:t>
        <w:br/>
        <w:br/>
        <w:t>Memoriale riguardo le controversie coi regolari di Albenga: «S’opposero in detto tempo li molto reverendi padri regolari di detta città e contado, sebbene puoi doppo alquanto processo s’aquetarono ne mai più successe avanti impedimento tanto più che l’anno 1634, osia più altro vero tempo, seguì instrumento di trasnatione dfra mons. ill.mo et rev.o vescovo et il superiore».</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volume 02</w:t>
        <w:br/>
        <w:t>sottounità A: documento rilegato 168</w:t>
        <w:br/>
        <w:t xml:space="preserve">sottounità B:  </w:t>
        <w:br/>
        <w:t xml:space="preserve">sottounità C:  </w:t>
        <w:br/>
        <w:br/>
        <w:t>cc. 28r-28v</w:t>
        <w:br/>
        <w:t>data: 03-05-1640</w:t>
        <w:br/>
        <w:t xml:space="preserve">note: </w:t>
        <w:br/>
        <w:t>tipo documento: copia</w:t>
        <w:br/>
        <w:br/>
        <w:t>Copia di un documento conciliare della città di Albenga.</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volume 02</w:t>
        <w:br/>
        <w:t>sottounità A:  169</w:t>
        <w:br/>
        <w:t xml:space="preserve">sottounità B:  </w:t>
        <w:br/>
        <w:t xml:space="preserve">sottounità C:  </w:t>
        <w:br/>
        <w:br/>
        <w:t>cc. 29r-29r</w:t>
        <w:br/>
        <w:t>data: 12/07/1628</w:t>
        <w:br/>
        <w:t xml:space="preserve">note: </w:t>
        <w:br/>
        <w:t>tipo documento: lettera</w:t>
        <w:br/>
        <w:br/>
        <w:t>Richiesta dei consoli della città e del comune di Albenga di Padri Gesuiti o Padri Somaschi per insegnare ai fanciulli: «Ritrovandosi la città et contado di Albenga senza maestri che imparino lettere a figlioli caggionato questo dalla scarsezza de’ virtuosi per onde poco s’accresce di virtù la città e contado, et havendo con Mons. Rev. vescovo havuto qualche discorsi particolari per vedere d’ampliare i buoni costumi et virtù, fu estimato che dovesse essere a proposito introdurre quei religiosi, o Padri Gesuiti o Padri Somaschi, che tenessero scola e che vi si potesse assignare quell’anno salario che s’intavola nell’avaria per li maestri di scola, e quello del seminario sì come si è offerto detto mons. con anco chiesa e casa, e che qualche avanzi che faranno alcune pie elemosine corrispondessero a qualche parte, si come anco in qualche altra maniera che parebbe bene alli requisiti e deputati, che sarebbe, modo di allevare in buone virtù et costumi della gioventù».</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volume 02</w:t>
        <w:br/>
        <w:t>sottounità A: documento rilegato 170</w:t>
        <w:br/>
        <w:t xml:space="preserve">sottounità B:  </w:t>
        <w:br/>
        <w:t xml:space="preserve">sottounità C:  </w:t>
        <w:br/>
        <w:br/>
        <w:t>cc. 29v-29v</w:t>
        <w:br/>
        <w:t>data: 28/07/1628</w:t>
        <w:br/>
        <w:t xml:space="preserve">note: </w:t>
        <w:br/>
        <w:t>tipo documento: copia</w:t>
        <w:br/>
        <w:br/>
        <w:t>Copia della soddisfazione delle richieste dei consoli per avere un ordine religioso preposto all’insegnamento in Albenga.</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volume 02</w:t>
        <w:br/>
        <w:t>sottounità A: documento rilegato 171</w:t>
        <w:br/>
        <w:t xml:space="preserve">sottounità B:  </w:t>
        <w:br/>
        <w:t xml:space="preserve">sottounità C:  </w:t>
        <w:br/>
        <w:br/>
        <w:t>cc. 30r-30v</w:t>
        <w:br/>
        <w:t>data: 07/01/1644</w:t>
        <w:br/>
        <w:t xml:space="preserve">note: </w:t>
        <w:br/>
        <w:t>tipo documento: lettera</w:t>
        <w:br/>
        <w:br/>
        <w:t>Resoconto dell’insediamento dei Somaschi in Albenga: «Sin l’anno 1630 col consenso del serensissimo Senato della serenissima Repubblica di Genoa nostro benignissimo Prencipe furon qui introdotti li molto reverendi padri della Religione di Somascha,si per educatione della gioventù di questa Cità, e contado d’Albenga, come per altri essecitij spirituali, e virtuosi, e perché li principij sogliono esser difficili si partirono, non havendo a capo di quattro anni di molto reverendi padri tutte le cose necessarie per loro uso, e conoscendo questo pubblico la gran perdita fatta, procurò che ritornassero come fecereo l’anno 1640 e mentre quietamente attendevano a detti loro essercitij, le fu li mesi passati mossa lite da molto reverendi padri mendicanti residenti in detta Cità, benché non ne ricevessero alcun danno, havendo detti molto reverendi padri Somaschi il loro reddito certo dell’heredità del fu Gio. Maria Oddo e dalla nostra comunità. Il che da noi sentito habbiam procurato per mezzo anco di monsignor illustrissimo e reverendissimo nostro vescovo di quietarli, ma non habbiam potuto tratenere, che non habbino detti molto reverendi padri mendicanti inviati li processi in cotesta alma Città, con pensiero di rimuovere di qui detti molto reverendi padri Somaschi. E perché eminentissimi e reverendissimi signori sarà di grandissimo danno a questa Cità e Contado M’è parso rappresentar il tutto all’eminenze loro, et humilmente suplicarle a degnarsi oviare tal danno e concedere che detti molto reverendi Padri Somaschicontinuino nel loro possesso et essercitio sicure di tanto beneficio haverne l’eminenze loro il premio da sua divina Maestà, e noi restremo con obligo di pregarle dal cielo ogni felicità, e così sperando dalla solita sua integrità, e clemenza, le facciamo humilmente riverenza. D’Albenga, li 7 Genaio 1644. Di V.S. eminentissime e reverendissime. Devotissimi signori consoli e consiglieri della città di Albenga».</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volume 02</w:t>
        <w:br/>
        <w:t>sottounità A: documento rilegato 172</w:t>
        <w:br/>
        <w:t xml:space="preserve">sottounità B:  </w:t>
        <w:br/>
        <w:t xml:space="preserve">sottounità C:  </w:t>
        <w:br/>
        <w:br/>
        <w:t>cc. 31r-31v</w:t>
        <w:br/>
        <w:t xml:space="preserve">data: </w:t>
        <w:br/>
        <w:t>note: [s.d].</w:t>
        <w:br/>
        <w:t>tipo documento: lettera</w:t>
        <w:br/>
        <w:br/>
        <w:t>Lettera riguardo la questione di allontanare i Somaschi da Albenga.</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volume 02</w:t>
        <w:br/>
        <w:t>sottounità A: documento rilegato 173</w:t>
        <w:br/>
        <w:t xml:space="preserve">sottounità B:  </w:t>
        <w:br/>
        <w:t xml:space="preserve">sottounità C:  </w:t>
        <w:br/>
        <w:br/>
        <w:t>cc. 32r-33v</w:t>
        <w:br/>
        <w:t xml:space="preserve">data: </w:t>
        <w:br/>
        <w:t>note: [s.d.].</w:t>
        <w:br/>
        <w:t>tipo documento: copia</w:t>
        <w:br/>
        <w:br/>
        <w:t xml:space="preserve">Controversia con i Mendicanti di Albenga. </w:t>
        <w:br/>
        <w:br/>
        <w:t>«Li regolari mendicati della città di Albenga prettendono che li chierici della congregatione di Somasca debbino uscire di detta Città, com che senza il loro consenso habbino eretto in essa domicilio contro la forma prescritta dalli pontificii Clemente ottavo e Gregorio XV, in dettrimento loro, et in pregiudicio de privilegij non essendo la detta casa de padri di Somasca lontana 300 canne dalli monasteri loro. All’or contro la città, e comunità di Albenga, anzi tutta l’università de Castelli e Ville di tutto il distretto intende di mantenere il possesso della casa suddetta alli sopraddetti padri della congregatione di Somasca da loro concessa, perché non è in pregiudicio de regolari mendicanti e perciò non si richiedeva il loro consenso, nemeno si è fatto contro la forma delle sudette Bolle havendo essa communità assegnata entrata certa, sufficiente, e perpetua alli suddetti padri Somaschi per il mantenimento di dodeci religiosi come consta a monsignor rverendissimo vescovo di quella città per instromento publico presentato in cancellaria, e confessano li medesimi regolari mendicanti opponenti nelle proprie critture inviate alla sacra congregazione de’ regolari». Segue relazione dei mendicanti.</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volume 02</w:t>
        <w:br/>
        <w:t>sottounità A: documento rilegato 174</w:t>
        <w:br/>
        <w:t xml:space="preserve">sottounità B:  </w:t>
        <w:br/>
        <w:t xml:space="preserve">sottounità C:  </w:t>
        <w:br/>
        <w:br/>
        <w:t>cc. 34r-39v</w:t>
        <w:br/>
        <w:t>data: 09/10/1630</w:t>
        <w:br/>
        <w:t xml:space="preserve">note: </w:t>
        <w:br/>
        <w:t>tipo documento: copia</w:t>
        <w:br/>
        <w:br/>
        <w:t>Copia di un memoriale riguardo la controversia tra frati domenicani e Somaschi in Albenga.</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volume 02</w:t>
        <w:br/>
        <w:t>sottounità A: documento rilegato 175</w:t>
        <w:br/>
        <w:t xml:space="preserve">sottounità B:  </w:t>
        <w:br/>
        <w:t xml:space="preserve">sottounità C:  </w:t>
        <w:br/>
        <w:br/>
        <w:t>cc. 40r-40v</w:t>
        <w:br/>
        <w:t xml:space="preserve">data: </w:t>
        <w:br/>
        <w:t>note: [s.d.].</w:t>
        <w:br/>
        <w:t>tipo documento: copia</w:t>
        <w:br/>
        <w:br/>
        <w:t>Conferma dei Somaschi in Albenga.</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volume 02</w:t>
        <w:br/>
        <w:t>sottounità A: documento rilegato 176</w:t>
        <w:br/>
        <w:t xml:space="preserve">sottounità B:  </w:t>
        <w:br/>
        <w:t xml:space="preserve">sottounità C:  </w:t>
        <w:br/>
        <w:br/>
        <w:t>cc. 41r-41v</w:t>
        <w:br/>
        <w:t>data: 01/06/1643</w:t>
        <w:br/>
        <w:t xml:space="preserve">note: </w:t>
        <w:br/>
        <w:t>tipo documento: lettera</w:t>
        <w:br/>
        <w:br/>
        <w:t>Lettera del Preposito di Albenga Nicolò Spinola.</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volume 02</w:t>
        <w:br/>
        <w:t>sottounità A: documento rilegato 177</w:t>
        <w:br/>
        <w:t xml:space="preserve">sottounità B:  </w:t>
        <w:br/>
        <w:t xml:space="preserve">sottounità C:  </w:t>
        <w:br/>
        <w:br/>
        <w:t>cc. 42r-42v</w:t>
        <w:br/>
        <w:t>data: 21/04/1645</w:t>
        <w:br/>
        <w:t xml:space="preserve">note: </w:t>
        <w:br/>
        <w:t>tipo documento: copia</w:t>
        <w:br/>
        <w:br/>
        <w:t>Copia di documento pontificio per conferma dei Somaschi ad Albenga.</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volume 02</w:t>
        <w:br/>
        <w:t>sottounità A: documento rilegato 178</w:t>
        <w:br/>
        <w:t xml:space="preserve">sottounità B:  </w:t>
        <w:br/>
        <w:t xml:space="preserve">sottounità C:  </w:t>
        <w:br/>
        <w:br/>
        <w:t>cc. 43r-49v</w:t>
        <w:br/>
        <w:t>data: 07/08/1632</w:t>
        <w:br/>
        <w:t xml:space="preserve">note: </w:t>
        <w:br/>
        <w:t>tipo documento: copia</w:t>
        <w:br/>
        <w:br/>
        <w:t>Copia del processo contro i Somaschi di Albenga.</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volume 02</w:t>
        <w:br/>
        <w:t>sottounità A: documento rilegato 179</w:t>
        <w:br/>
        <w:t xml:space="preserve">sottounità B:  </w:t>
        <w:br/>
        <w:t xml:space="preserve">sottounità C:  </w:t>
        <w:br/>
        <w:br/>
        <w:t>cc. 50r-81v</w:t>
        <w:br/>
        <w:t>data: 01/01/1630</w:t>
        <w:br/>
        <w:t xml:space="preserve">note: </w:t>
        <w:br/>
        <w:t>tipo documento: copia</w:t>
        <w:br/>
        <w:br/>
        <w:t>Processo contro i Somaschi di Albenga, interessante perché si riportano anche beni e redditi degli altri ordini.</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volume 02</w:t>
        <w:br/>
        <w:t>sottounità A: documento rilegato 180</w:t>
        <w:br/>
        <w:t xml:space="preserve">sottounità B:  </w:t>
        <w:br/>
        <w:t xml:space="preserve">sottounità C:  </w:t>
        <w:br/>
        <w:br/>
        <w:t>cc. 82r-82v</w:t>
        <w:br/>
        <w:t xml:space="preserve">data: </w:t>
        <w:br/>
        <w:t>note: [s.d.].</w:t>
        <w:br/>
        <w:t>tipo documento: lettera</w:t>
        <w:br/>
        <w:br/>
        <w:t>Lettera da Albenga: «Illustrissimi e reverendissimi signori.</w:t>
        <w:br/>
        <w:t>La Congregatione di Somasca gode l’essentione della Giurisditione dell’ordinarij ancorché fossero cardinali, sì rispetto a Religiosi profissi, non profissi, famigliari, e ministri, com’anco alle chiese, oratorij, e cappelle o di qualsivoglia luogo, et in qualsivoglia maniera a loro spettante con facoltà d’amministrare li santi sacramenti anco in giorno di Pasqua agli orfani, e convittori di seminarij, academie, e collegij, de’ quali hanno il governo per privilegi particolari di Gregorio XIII Sisto V Clemente VIII e Paolo V concessi, et confirmati dalla santa memoria di papa Paolo quinto di tutti li privilegi de mendicanti, puonno li padri della congregatione di Somasca in virtù del privileggio e Bolla di Gregorio XIII concessa alla Compagnia di Gesù quae incipit Decet Romanum Pontificem sub 3 maij 1575 erigere et mantenere oratorij in tutti li luoghi ne quali habitano e celebrar messa etiam non petita licentia ab ordianario. Che perciò fondati nelli sopradetti privilegij hanno sempre li medesimi padri in ogni logo a loro piacere instituiti oratorij e celebrato senza nessuna oppositione dell’ordinarij [...]».</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volume 02</w:t>
        <w:br/>
        <w:t>sottounità A: documento rilegato 181</w:t>
        <w:br/>
        <w:t xml:space="preserve">sottounità B:  </w:t>
        <w:br/>
        <w:t xml:space="preserve">sottounità C:  </w:t>
        <w:br/>
        <w:br/>
        <w:t>cc. 83r-83v</w:t>
        <w:br/>
        <w:t>data: 01/01/1643</w:t>
        <w:br/>
        <w:t xml:space="preserve">note: </w:t>
        <w:br/>
        <w:t>tipo documento: memoriale</w:t>
        <w:br/>
        <w:br/>
        <w:t>«Stato della lite con li Regolari della città» di Albenga.</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volume 02</w:t>
        <w:br/>
        <w:t>sottounità A: documento rilegato 182</w:t>
        <w:br/>
        <w:t xml:space="preserve">sottounità B:  </w:t>
        <w:br/>
        <w:t xml:space="preserve">sottounità C:  </w:t>
        <w:br/>
        <w:br/>
        <w:t>cc. 100r-119v</w:t>
        <w:br/>
        <w:t>data: 01/01/1633</w:t>
        <w:br/>
        <w:t>note: la numerazione delle carte salta da 83 a 100.</w:t>
        <w:br/>
        <w:t>tipo documento: copia</w:t>
        <w:br/>
        <w:br/>
        <w:t>Deposizione del Preposito del collegio di S. Calo in Albenga, p. Francesco Maria Spinol,a e di altri testimoni.</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volume 02</w:t>
        <w:br/>
        <w:t>sottounità A: documento sciolto 183</w:t>
        <w:br/>
        <w:t xml:space="preserve">sottounità B:  </w:t>
        <w:br/>
        <w:t xml:space="preserve">sottounità C:  </w:t>
        <w:br/>
        <w:br/>
        <w:t>cc. 122r-123v</w:t>
        <w:br/>
        <w:t>data: 31/03/1696</w:t>
        <w:br/>
        <w:t>note: documento sciolto e non al posto corretto secondo la numerazione.</w:t>
        <w:br/>
        <w:t>tipo documento: originale</w:t>
        <w:br/>
        <w:br/>
        <w:t>«Stato del Collegio di S. Carlo d’Albenga nella visita fatta dal molto reverendo padre don Angelo Spinola Procuratore generale e provisitatore dalli 11 Novembre 1694 sino all’ultimo di marzo 1696».</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volume 02</w:t>
        <w:br/>
        <w:t>sottounità A: documento rilegato 184</w:t>
        <w:br/>
        <w:t xml:space="preserve">sottounità B:  </w:t>
        <w:br/>
        <w:t xml:space="preserve">sottounità C:  </w:t>
        <w:br/>
        <w:br/>
        <w:t>cc. 120r-120v</w:t>
        <w:br/>
        <w:t>data: 03/05/1643</w:t>
        <w:br/>
        <w:t xml:space="preserve">note: </w:t>
        <w:br/>
        <w:t>tipo documento: lettera</w:t>
        <w:br/>
        <w:br/>
        <w:t>Lettera del vescovo di Genova Pietro Francesco Costa.</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volume 02</w:t>
        <w:br/>
        <w:t>sottounità A: documento rilegato 185</w:t>
        <w:br/>
        <w:t xml:space="preserve">sottounità B:  </w:t>
        <w:br/>
        <w:t xml:space="preserve">sottounità C:  </w:t>
        <w:br/>
        <w:br/>
        <w:t>cc. 121r-121v</w:t>
        <w:br/>
        <w:t>data: 09/05/1631</w:t>
        <w:br/>
        <w:t>note: già in: AGCRS, Albenga - S. Carlo, Alb. 12-B4.</w:t>
        <w:br/>
        <w:t>tipo documento: copia</w:t>
        <w:br/>
        <w:br/>
        <w:t>Copia di una lettera riguardo il collegio di S. Carlo di Albenga e la giurisdizione dell’ordinario su di esso, indirizzata alla S. Congregazione dei Vescovi e Regolari: «Eminentissimi e Reverendissimi Signori,</w:t>
        <w:br/>
        <w:t>Alcuni anni sono Gio. M. Oddo nel suo ultimo testamento lasciò che si fondasse una chiesa e collegio nella città d’Albenga da governarsi da un prete secolare; ma perché mons. vescovo stimava molto più utile per gli alunni del medesimo collegio, che la cura e governo di esso si desse ai padri Somaschi, ha però trattato con essi, e datagli intentione di assignargli loro, con riserva però delle ragioni della visita, et altre, che competono alla sua mensa episcopale, et che anco soprattutto si ottenga la derogatione dell’ultima volontà del fondatore dalla santità di N. S. in quanto sia necessaria. Hora perché s’intende che detti Padri trattino adesso nella S. Congreg. di ottenere detto collegio e chiesa assolutamente per essi in pregiuditio del med. Ordinario, e senza prima ottenere dalla santità Sua detta derogatione di ultima volontà. Però detto vescovo supplica humilmente l’eminenze loro a degnarsi di non far decreto alcuno a favore di essi padri, senza riservare all’Ordinario la facoltà di visitare et rivedere i conti di detto collegio et chiesa, a far tutti gli atti iurisditionali, che può far in tutte le altre chiese soggette, et non privarlo ipso invito del ius, che al presente ci ha, conforme alla dispositione dei SS. Canoni et del S. Conc. di Trento, et per le infrascritte ragioni.</w:t>
        <w:br/>
        <w:t>1) Perché il testatore non ha dichiarato, che fu essente dalla giurisditione dell’Ordinario, anzi havendovisi da predicare, esporre il SS. Sacramento, et celebrarvisi da sacerdoti secolari, et per altre circostanze  et conietture del testamento si raccoglie soggettarla all’Ordinario</w:t>
        <w:br/>
        <w:t>2) Perché dalle eminenze loro con lettera delli 23 giugno 1608 fu ordinato all’Ordinario l’assistere la revisione dei conti, et visita ai suoi tempi di detto collegio e chiesa.</w:t>
        <w:br/>
        <w:t>3) Perché dalli 4 Deputati con il consenso et decreto del serenissimo senato, non è stato concesso a detti padri altro che il mero uso del collegio sotto titolo di precario oltre che essi Deputati non hanno facoltà senza consenso dell’Ordinario dar alcun ius sopra detto collegio et chiesa, et molto meno non hanno facoltà dargli il ius libero in pregiuditio della ius libero in pregiuditio della iurisditione episcopale; et dall’ordinario mai, nec explicite nec implicite, nec tacite vel expresse è stato prestato il consenso per altro, che per la pura e mera educatione de figlioli.</w:t>
        <w:br/>
        <w:t>Né ostano li privilegi de Padri, perché il papa non derogò con quelli al ius del terzo, come in d. diocesi non è stato mai derogato per altre molte chiese soggette a detti padri Olivetani, domenicani, agostiniani, di S. Francesco di Paola, d’altri reformati, et anco de Cavalieri di Malta quali ancorché habbiano privilegi non inferiori alli padri Somaschi nondimeno soggetti all’ordinario.</w:t>
        <w:br/>
        <w:t>Alla S. Congreg. dei VV. e RR.</w:t>
        <w:br/>
        <w:t>9 maij 1631 pro informatione».</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volume 02</w:t>
        <w:br/>
        <w:t>sottounità A: documento rilegato 186</w:t>
        <w:br/>
        <w:t xml:space="preserve">sottounità B:  </w:t>
        <w:br/>
        <w:t xml:space="preserve">sottounità C:  </w:t>
        <w:br/>
        <w:br/>
        <w:t>cc. 124r-127v</w:t>
        <w:br/>
        <w:t>data: 24/03/1706</w:t>
        <w:br/>
        <w:t xml:space="preserve">note: </w:t>
        <w:br/>
        <w:t>tipo documento: originale</w:t>
        <w:br/>
        <w:br/>
        <w:t>Stato del collegio di S. Carlo di Albenga.</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volume 02</w:t>
        <w:br/>
        <w:t>sottounità A: fascicolo 187</w:t>
        <w:br/>
        <w:t xml:space="preserve">sottounità B:  </w:t>
        <w:br/>
        <w:t xml:space="preserve">sottounità C:  </w:t>
        <w:br/>
        <w:br/>
        <w:t>cc. 1r-28v</w:t>
        <w:br/>
        <w:t>data: 01/01/1643</w:t>
        <w:br/>
        <w:t xml:space="preserve">note: non rientra nella numerazione consequenziale delle carte, ma ha numerazione propria. </w:t>
        <w:br/>
        <w:t>Documento in formato tascabile.</w:t>
        <w:br/>
        <w:t>Doppia numerazione (la più recente è 83r-99v).</w:t>
        <w:br/>
        <w:t>tipo documento: copia</w:t>
        <w:br/>
        <w:br/>
        <w:t>Copia del processo del 1643 circa S. Carlo di Albenga.</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volume 02</w:t>
        <w:br/>
        <w:t>sottounità A: documento rilegato 188</w:t>
        <w:br/>
        <w:t xml:space="preserve">sottounità B:  </w:t>
        <w:br/>
        <w:t xml:space="preserve">sottounità C:  </w:t>
        <w:br/>
        <w:br/>
        <w:t>cc. 128r-128v</w:t>
        <w:br/>
        <w:t>data: 01/12/1630</w:t>
        <w:br/>
        <w:t xml:space="preserve">note: </w:t>
        <w:br/>
        <w:t>tipo documento: lettera</w:t>
        <w:br/>
        <w:br/>
        <w:t>Lettera riguardo all’arrivo dei Somaschi in Albenga di Francesco Maria Oddo: «per dargli ragguaglio del gusto e contento che tutto questo nostro paese sente della venuta dei Padri della sua Congreg. in questa nostra città; veramente sin di quest’hora par che se ne sian cambiati non solo i figlioli piccioli, ma ancora parte della gioventù sì nell’educatione delle lettere, come nelli costumi del vivere, in maniera tale che la nostra grave malattia col mezzo de’ rimedij applicati, par che cominci a dar segno a caparra di potersi con ogni facilità ridurre alla tanto desiata pristina sanità».</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volume 02</w:t>
        <w:br/>
        <w:t>sottounità A: documento rilegato 189</w:t>
        <w:br/>
        <w:t xml:space="preserve">sottounità B:  </w:t>
        <w:br/>
        <w:t xml:space="preserve">sottounità C:  </w:t>
        <w:br/>
        <w:br/>
        <w:t>cc. 129r-129v</w:t>
        <w:br/>
        <w:t>data: 23/10/1630</w:t>
        <w:br/>
        <w:t xml:space="preserve">note: </w:t>
        <w:br/>
        <w:t>tipo documento: lettera</w:t>
        <w:br/>
        <w:br/>
        <w:t>Lettera del vescovo Pietro Francesco Costa riguardo l’avvio delle attività dei Somaschi in Albenga.</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volume 02</w:t>
        <w:br/>
        <w:t>sottounità A: documento rilegato 190</w:t>
        <w:br/>
        <w:t xml:space="preserve">sottounità B:  </w:t>
        <w:br/>
        <w:t xml:space="preserve">sottounità C:  </w:t>
        <w:br/>
        <w:br/>
        <w:t>cc. 130r-130v</w:t>
        <w:br/>
        <w:t>data: 15/02/1631</w:t>
        <w:br/>
        <w:t xml:space="preserve">note: </w:t>
        <w:br/>
        <w:t>tipo documento: lettera</w:t>
        <w:br/>
        <w:br/>
        <w:t>Lettera di p. Maurizio De Domis.</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volume 02</w:t>
        <w:br/>
        <w:t>sottounità A: documento rilegato 191</w:t>
        <w:br/>
        <w:t xml:space="preserve">sottounità B:  </w:t>
        <w:br/>
        <w:t xml:space="preserve">sottounità C:  </w:t>
        <w:br/>
        <w:br/>
        <w:t>cc. 131r-131v</w:t>
        <w:br/>
        <w:t xml:space="preserve">data: </w:t>
        <w:br/>
        <w:t>note: [s.d. ma presumibilmente 1630, anno di inizio delle attività dei Somaschi in Albenga e della precedente lettera dello stesso mittente].</w:t>
        <w:br/>
        <w:t>tipo documento: lettera</w:t>
        <w:br/>
        <w:br/>
        <w:t>Lettera dei famigliari di Giovanni Maria Oddo, che lasciò per testamento di erigere chiesa e collegio in Albenga per l’istruzione della gioventù ad opera di un secolare. Fu poi il vescovo a chiedere ai regolari di prendersi carico della struttura.</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volume 02</w:t>
        <w:br/>
        <w:t>sottounità A: documento rilegato 192</w:t>
        <w:br/>
        <w:t xml:space="preserve">sottounità B:  </w:t>
        <w:br/>
        <w:t xml:space="preserve">sottounità C:  </w:t>
        <w:br/>
        <w:br/>
        <w:t>cc. 132r-132v</w:t>
        <w:br/>
        <w:t>data: 04/06/1643</w:t>
        <w:br/>
        <w:t xml:space="preserve">note: </w:t>
        <w:br/>
        <w:t>tipo documento: lettera</w:t>
        <w:br/>
        <w:br/>
        <w:t>Lettera al p. Procuratore da p. Francesco Maria Spinola riguardo la disputa con i regolari di Albenga.</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volume 02</w:t>
        <w:br/>
        <w:t>sottounità A: documento rilegato 193</w:t>
        <w:br/>
        <w:t xml:space="preserve">sottounità B:  </w:t>
        <w:br/>
        <w:t xml:space="preserve">sottounità C:  </w:t>
        <w:br/>
        <w:br/>
        <w:t>cc. 133r-133v</w:t>
        <w:br/>
        <w:t>data: 19/07/1642</w:t>
        <w:br/>
        <w:t xml:space="preserve">note: </w:t>
        <w:br/>
        <w:t>tipo documento: lettera</w:t>
        <w:br/>
        <w:br/>
        <w:t>Lettera di p. Francesco Maria Spinola da Albenga.</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volume 02</w:t>
        <w:br/>
        <w:t>sottounità A: documento rilegato 194</w:t>
        <w:br/>
        <w:t xml:space="preserve">sottounità B:  </w:t>
        <w:br/>
        <w:t xml:space="preserve">sottounità C:  </w:t>
        <w:br/>
        <w:br/>
        <w:t>cc. 134r-134v</w:t>
        <w:br/>
        <w:t>data: 01/07/1643</w:t>
        <w:br/>
        <w:t xml:space="preserve">note: </w:t>
        <w:br/>
        <w:t>tipo documento: lettera</w:t>
        <w:br/>
        <w:br/>
        <w:t>Lettera di p. Francesco Maria Spinola da Albenga.</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volume 02</w:t>
        <w:br/>
        <w:t>sottounità A: documento rilegato 195</w:t>
        <w:br/>
        <w:t xml:space="preserve">sottounità B:  </w:t>
        <w:br/>
        <w:t xml:space="preserve">sottounità C:  </w:t>
        <w:br/>
        <w:br/>
        <w:t>cc. 135r-136v</w:t>
        <w:br/>
        <w:t xml:space="preserve">data: </w:t>
        <w:br/>
        <w:t>note: [s.d.] Da qui le carte non presentano più numerazione e quella riportate è da me fatta al momento.</w:t>
        <w:br/>
        <w:t>tipo documento: copia</w:t>
        <w:br/>
        <w:br/>
        <w:t>Instrumentum concessionis.</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volume 02</w:t>
        <w:br/>
        <w:t>sottounità A: documento rilegato 196</w:t>
        <w:br/>
        <w:t xml:space="preserve">sottounità B:  </w:t>
        <w:br/>
        <w:t xml:space="preserve">sottounità C:  </w:t>
        <w:br/>
        <w:br/>
        <w:t>cc. 137r-137v</w:t>
        <w:br/>
        <w:t xml:space="preserve">data: </w:t>
        <w:br/>
        <w:t>note: [s.d. ma 1707 rifacendosi ai documenti successivi].</w:t>
        <w:br/>
        <w:t>tipo documento: memoriale</w:t>
        <w:br/>
        <w:br/>
        <w:t>Lettera del padre Generale per insediare i Somaschi a Chiavari, nel Genovese, come richiesto dalla comunità cittadina.</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volume 02</w:t>
        <w:br/>
        <w:t>sottounità A: documento rilegato 197</w:t>
        <w:br/>
        <w:t xml:space="preserve">sottounità B:  </w:t>
        <w:br/>
        <w:t xml:space="preserve">sottounità C:  </w:t>
        <w:br/>
        <w:br/>
        <w:t>cc. 138r-138v</w:t>
        <w:br/>
        <w:t>data: 19/03/1707</w:t>
        <w:br/>
        <w:t xml:space="preserve">note: </w:t>
        <w:br/>
        <w:t>tipo documento: copia</w:t>
        <w:br/>
        <w:br/>
        <w:t>Assenso ad entrare in Chiavari.</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volume 02</w:t>
        <w:br/>
        <w:t>sottounità A: documento rilegato 198</w:t>
        <w:br/>
        <w:t xml:space="preserve">sottounità B:  </w:t>
        <w:br/>
        <w:t xml:space="preserve">sottounità C:  </w:t>
        <w:br/>
        <w:br/>
        <w:t>cc. 139r-139v</w:t>
        <w:br/>
        <w:t>data: 31/03/1707</w:t>
        <w:br/>
        <w:t xml:space="preserve">note: </w:t>
        <w:br/>
        <w:t>tipo documento: lettera</w:t>
        <w:br/>
        <w:br/>
        <w:t>Chiavari.</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volume 02</w:t>
        <w:br/>
        <w:t>sottounità A: documento rilegato 199</w:t>
        <w:br/>
        <w:t xml:space="preserve">sottounità B:  </w:t>
        <w:br/>
        <w:t xml:space="preserve">sottounità C:  </w:t>
        <w:br/>
        <w:br/>
        <w:t>cc. 140r-142v</w:t>
        <w:br/>
        <w:t>data: 01/01/1705</w:t>
        <w:br/>
        <w:t xml:space="preserve">note: </w:t>
        <w:br/>
        <w:t>tipo documento: lettera</w:t>
        <w:br/>
        <w:br/>
        <w:t>Chiavari.</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volume 02</w:t>
        <w:br/>
        <w:t>sottounità A: documento rilegato 200</w:t>
        <w:br/>
        <w:t xml:space="preserve">sottounità B:  </w:t>
        <w:br/>
        <w:t xml:space="preserve">sottounità C:  </w:t>
        <w:br/>
        <w:br/>
        <w:t>cc. 143r-143v</w:t>
        <w:br/>
        <w:t>data: 06/01/1707</w:t>
        <w:br/>
        <w:t xml:space="preserve">note: </w:t>
        <w:br/>
        <w:t>tipo documento: lettera</w:t>
        <w:br/>
        <w:br/>
        <w:t>Chiavari.</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volume 02</w:t>
        <w:br/>
        <w:t>sottounità A: documento rilegato 201</w:t>
        <w:br/>
        <w:t xml:space="preserve">sottounità B:  </w:t>
        <w:br/>
        <w:t xml:space="preserve">sottounità C:  </w:t>
        <w:br/>
        <w:br/>
        <w:t>cc. 144r-144v</w:t>
        <w:br/>
        <w:t>data: 07/02/1707</w:t>
        <w:br/>
        <w:t xml:space="preserve">note: </w:t>
        <w:br/>
        <w:t>tipo documento: lettera</w:t>
        <w:br/>
        <w:br/>
        <w:t>Chiavari.</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volume 02</w:t>
        <w:br/>
        <w:t>sottounità A: documento rilegato 202</w:t>
        <w:br/>
        <w:t xml:space="preserve">sottounità B:  </w:t>
        <w:br/>
        <w:t xml:space="preserve">sottounità C:  </w:t>
        <w:br/>
        <w:br/>
        <w:t>cc. 145r-145v</w:t>
        <w:br/>
        <w:t xml:space="preserve">data: </w:t>
        <w:br/>
        <w:t>note: [s.d.].</w:t>
        <w:br/>
        <w:t>tipo documento: lettera</w:t>
        <w:br/>
        <w:br/>
        <w:t>Chiavari.</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volume 02</w:t>
        <w:br/>
        <w:t>sottounità A: documento rilegato 203</w:t>
        <w:br/>
        <w:t xml:space="preserve">sottounità B:  </w:t>
        <w:br/>
        <w:t xml:space="preserve">sottounità C:  </w:t>
        <w:br/>
        <w:br/>
        <w:t>cc. 146r-146v</w:t>
        <w:br/>
        <w:t>data: 01/02/1707</w:t>
        <w:br/>
        <w:t xml:space="preserve">note: </w:t>
        <w:br/>
        <w:t>tipo documento: memoriale</w:t>
        <w:br/>
        <w:br/>
        <w:t>Chiavari. Riguardo i privilegi.</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volume 02</w:t>
        <w:br/>
        <w:t>sottounità A: documento rilegato 204</w:t>
        <w:br/>
        <w:t xml:space="preserve">sottounità B:  </w:t>
        <w:br/>
        <w:t xml:space="preserve">sottounità C:  </w:t>
        <w:br/>
        <w:br/>
        <w:t>cc. 147r-149v</w:t>
        <w:br/>
        <w:t xml:space="preserve">data: </w:t>
        <w:br/>
        <w:t>note: [s.d.].</w:t>
        <w:br/>
        <w:t>tipo documento: lettera</w:t>
        <w:br/>
        <w:br/>
        <w:t>Chiavari.</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jc w:val="center"/>
        <w:rPr>
          <w:rFonts w:ascii="Times New Roman" w:hAnsi="Times New Roman" w:eastAsia="Times New Roman" w:cs="Times New Roman"/>
          <w:sz w:val="20"/>
          <w:u w:val="single"/>
        </w:rPr>
      </w:pPr>
      <w:r>
        <w:rPr>
          <w:rFonts w:eastAsia="Times New Roman" w:cs="Times New Roman" w:ascii="Times New Roman" w:hAnsi="Times New Roman"/>
          <w:b/>
          <w:sz w:val="20"/>
          <w:u w:val="single"/>
        </w:rPr>
        <w:t>UNITA' 03</w:t>
      </w:r>
    </w:p>
    <w:p>
      <w:pPr>
        <w:pStyle w:val="PlainText"/>
        <w:ind w:left="2268" w:right="3017" w:hanging="0"/>
        <w:rPr>
          <w:rFonts w:ascii="Times New Roman" w:hAnsi="Times New Roman" w:eastAsia="Times New Roman" w:cs="Times New Roman"/>
          <w:sz w:val="16"/>
          <w:u w:val="single"/>
        </w:rPr>
      </w:pPr>
      <w:r>
        <w:rPr>
          <w:rFonts w:eastAsia="Times New Roman" w:cs="Times New Roman" w:ascii="Times New Roman" w:hAnsi="Times New Roman"/>
          <w:sz w:val="16"/>
          <w:u w:val="single"/>
        </w:rPr>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03</w:t>
        <w:br/>
        <w:t>sottounità A: documento sciolto 001</w:t>
        <w:br/>
        <w:t xml:space="preserve">sottounità B:  </w:t>
        <w:br/>
        <w:t xml:space="preserve">sottounità C:  </w:t>
        <w:br/>
        <w:br/>
        <w:t>cc. 1r-2v</w:t>
        <w:br/>
        <w:t>data: 06/01/1599</w:t>
        <w:br/>
        <w:t>note: Il pacco n° 3 non presenta carte numerate; la numerazione è fatta da me al momento.</w:t>
        <w:br/>
        <w:t>tipo documento: lettera</w:t>
        <w:br/>
        <w:br/>
        <w:t>Lettera da Trivulzio da p. Giovanni Battista Corte al p. Procuratore generale.</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03</w:t>
        <w:br/>
        <w:t>sottounità A: documento sciolto 002</w:t>
        <w:br/>
        <w:t xml:space="preserve">sottounità B:  </w:t>
        <w:br/>
        <w:t xml:space="preserve">sottounità C:  </w:t>
        <w:br/>
        <w:br/>
        <w:t>cc. 3r-3v</w:t>
        <w:br/>
        <w:t>data: 12/05/1793</w:t>
        <w:br/>
        <w:t xml:space="preserve">note: </w:t>
        <w:br/>
        <w:t>tipo documento: lettera</w:t>
        <w:br/>
        <w:br/>
        <w:t>Lettera da Milano da p. Giovanni Angelo Porta al p. Procuratore generale.</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03</w:t>
        <w:br/>
        <w:t>sottounità A: documento sciolto 003</w:t>
        <w:br/>
        <w:t xml:space="preserve">sottounità B:  </w:t>
        <w:br/>
        <w:t xml:space="preserve">sottounità C:  </w:t>
        <w:br/>
        <w:br/>
        <w:t>cc. 4r-5v</w:t>
        <w:br/>
        <w:t>data: 20/06/1777</w:t>
        <w:br/>
        <w:t xml:space="preserve">note: </w:t>
        <w:br/>
        <w:t>tipo documento: lettera</w:t>
        <w:br/>
        <w:br/>
        <w:t>Lettera del Preposito generale p. Giovanni Roviglio. Ammonizione a p. Carlo Spinola.</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03</w:t>
        <w:br/>
        <w:t>sottounità A: documento sciolto 004</w:t>
        <w:br/>
        <w:t xml:space="preserve">sottounità B:  </w:t>
        <w:br/>
        <w:t xml:space="preserve">sottounità C:  </w:t>
        <w:br/>
        <w:br/>
        <w:t>cc. 6r-7v</w:t>
        <w:br/>
        <w:t xml:space="preserve">data: </w:t>
        <w:br/>
        <w:t>note: [s.d.].</w:t>
        <w:br/>
        <w:t>tipo documento: lettera</w:t>
        <w:br/>
        <w:br/>
        <w:t>Lettera da p. Francesco Pallavicino.</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03</w:t>
        <w:br/>
        <w:t>sottounità A: documento sciolto 004</w:t>
        <w:br/>
        <w:t xml:space="preserve">sottounità B:  </w:t>
        <w:br/>
        <w:t xml:space="preserve">sottounità C:  </w:t>
        <w:br/>
        <w:br/>
        <w:t>cc. 9r-9v</w:t>
        <w:br/>
        <w:t xml:space="preserve">data: </w:t>
        <w:br/>
        <w:t>note: [s.d.].</w:t>
        <w:br/>
        <w:t>tipo documento: lettera</w:t>
        <w:br/>
        <w:br/>
        <w:t>Frammento di una lettera da Napoli di Pierpaolo Chiesa.</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03</w:t>
        <w:br/>
        <w:t>sottounità A: documento sciolto 005</w:t>
        <w:br/>
        <w:t xml:space="preserve">sottounità B:  </w:t>
        <w:br/>
        <w:t xml:space="preserve">sottounità C:  </w:t>
        <w:br/>
        <w:br/>
        <w:t>cc. 8r-8v</w:t>
        <w:br/>
        <w:t>data: 15/07/1662</w:t>
        <w:br/>
        <w:t xml:space="preserve">note: </w:t>
        <w:br/>
        <w:t>tipo documento: memoriale</w:t>
        <w:br/>
        <w:br/>
        <w:t>Memoriale di tal Cristoforo Mordenti.</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03</w:t>
        <w:br/>
        <w:t>sottounità A: documento sciolto 005</w:t>
        <w:br/>
        <w:t xml:space="preserve">sottounità B:  </w:t>
        <w:br/>
        <w:t xml:space="preserve">sottounità C:  </w:t>
        <w:br/>
        <w:br/>
        <w:t>cc. 10r-10v</w:t>
        <w:br/>
        <w:t>data: 12/10/1662</w:t>
        <w:br/>
        <w:t xml:space="preserve">note: </w:t>
        <w:br/>
        <w:t>tipo documento: lettera</w:t>
        <w:br/>
        <w:br/>
        <w:t>Lettera. Poco leggibile.</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03</w:t>
        <w:br/>
        <w:t>sottounità A: documento sciolto 006</w:t>
        <w:br/>
        <w:t xml:space="preserve">sottounità B:  </w:t>
        <w:br/>
        <w:t xml:space="preserve">sottounità C:  </w:t>
        <w:br/>
        <w:br/>
        <w:t>cc. 11r-13v</w:t>
        <w:br/>
        <w:t xml:space="preserve">data: </w:t>
        <w:br/>
        <w:t>note: [s.d.].</w:t>
        <w:br/>
        <w:t>tipo documento: originale</w:t>
        <w:br/>
        <w:br/>
        <w:t>Fogli di conti.</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03</w:t>
        <w:br/>
        <w:t>sottounità A: documento sciolto 007</w:t>
        <w:br/>
        <w:t xml:space="preserve">sottounità B:  </w:t>
        <w:br/>
        <w:t xml:space="preserve">sottounità C:  </w:t>
        <w:br/>
        <w:br/>
        <w:t>cc. 14r-14v</w:t>
        <w:br/>
        <w:t xml:space="preserve">data: </w:t>
        <w:br/>
        <w:t xml:space="preserve">note: </w:t>
        <w:br/>
        <w:t>tipo documento: originale</w:t>
        <w:br/>
        <w:br/>
        <w:t>Benefici di una Bolla.</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03</w:t>
        <w:br/>
        <w:t>sottounità A: documento sciolto 008</w:t>
        <w:br/>
        <w:t xml:space="preserve">sottounità B:  </w:t>
        <w:br/>
        <w:t xml:space="preserve">sottounità C:  </w:t>
        <w:br/>
        <w:br/>
        <w:t>cc. 15r-15v</w:t>
        <w:br/>
        <w:t xml:space="preserve">data: </w:t>
        <w:br/>
        <w:t>note: [s.d.].</w:t>
        <w:br/>
        <w:t>tipo documento: lettera</w:t>
        <w:br/>
        <w:br/>
        <w:t>Lettera poco leggibile.</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03</w:t>
        <w:br/>
        <w:t>sottounità A: documento sciolto 009</w:t>
        <w:br/>
        <w:t xml:space="preserve">sottounità B:  </w:t>
        <w:br/>
        <w:t xml:space="preserve">sottounità C:  </w:t>
        <w:br/>
        <w:br/>
        <w:t>cc. 16r-17v</w:t>
        <w:br/>
        <w:t>data: 07/05/1707</w:t>
        <w:br/>
        <w:t>note: data riportata all’interno del documento.</w:t>
        <w:br/>
        <w:t>tipo documento: memoriale</w:t>
        <w:br/>
        <w:br/>
        <w:t>Memoriale riguardo S. Maria Piccola di Tortona.</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03</w:t>
        <w:br/>
        <w:t>sottounità A: documento sciolto 010</w:t>
        <w:br/>
        <w:t xml:space="preserve">sottounità B:  </w:t>
        <w:br/>
        <w:t xml:space="preserve">sottounità C:  </w:t>
        <w:br/>
        <w:br/>
        <w:t>cc. 18r-19v</w:t>
        <w:br/>
        <w:t>data: 22/09/1610</w:t>
        <w:br/>
        <w:t>note: contiene all’interno una sottoscrizione su un foglio a parte (Pacco 03- sottounità A 011).</w:t>
        <w:br/>
        <w:t>tipo documento: lettera</w:t>
        <w:br/>
        <w:br/>
        <w:t>Lettera da Cremona da p. Biagio Ganna.</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03</w:t>
        <w:br/>
        <w:t>sottounità A: documento sciolto 011</w:t>
        <w:br/>
        <w:t xml:space="preserve">sottounità B:  </w:t>
        <w:br/>
        <w:t xml:space="preserve">sottounità C:  </w:t>
        <w:br/>
        <w:br/>
        <w:br/>
        <w:t xml:space="preserve">data: </w:t>
        <w:br/>
        <w:t>note: contenuto del documento precedente.</w:t>
        <w:br/>
        <w:t>tipo documento: copia</w:t>
        <w:br/>
        <w:br/>
        <w:t>Sottoscrizione del Vidalengo.</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03</w:t>
        <w:br/>
        <w:t>sottounità A: documento sciolto 012</w:t>
        <w:br/>
        <w:t xml:space="preserve">sottounità B:  </w:t>
        <w:br/>
        <w:t xml:space="preserve">sottounità C:  </w:t>
        <w:br/>
        <w:br/>
        <w:t>cc. 20r-20v</w:t>
        <w:br/>
        <w:t xml:space="preserve">data: </w:t>
        <w:br/>
        <w:t>note: [s.d.].</w:t>
        <w:br/>
        <w:t>tipo documento: biglietto - nota</w:t>
        <w:br/>
        <w:br/>
        <w:t>Nota di spese per una supplica.</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03</w:t>
        <w:br/>
        <w:t>sottounità A: documento sciolto 013</w:t>
        <w:br/>
        <w:t xml:space="preserve">sottounità B:  </w:t>
        <w:br/>
        <w:t xml:space="preserve">sottounità C:  </w:t>
        <w:br/>
        <w:br/>
        <w:t>cc. 21r-21v</w:t>
        <w:br/>
        <w:t xml:space="preserve">data: </w:t>
        <w:br/>
        <w:t>note: [s.d.].</w:t>
        <w:br/>
        <w:t>tipo documento: biglietto - nota</w:t>
        <w:br/>
        <w:br/>
        <w:t>Affitti relativi a S. Maria Piccola di Tortona.</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03</w:t>
        <w:br/>
        <w:t>sottounità A: documento sciolto 014</w:t>
        <w:br/>
        <w:t xml:space="preserve">sottounità B:  </w:t>
        <w:br/>
        <w:t xml:space="preserve">sottounità C:  </w:t>
        <w:br/>
        <w:br/>
        <w:t>cc. 22r-22v</w:t>
        <w:br/>
        <w:t xml:space="preserve">data: </w:t>
        <w:br/>
        <w:t>note: [s.d.].</w:t>
        <w:br/>
        <w:t>tipo documento: lettera</w:t>
        <w:br/>
        <w:br/>
        <w:t>Lettera al p. Procuratore generale perché riferisca a mons. Coccini una supplica.</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03</w:t>
        <w:br/>
        <w:t>sottounità A: documento sciolto 015</w:t>
        <w:br/>
        <w:t xml:space="preserve">sottounità B:  </w:t>
        <w:br/>
        <w:t xml:space="preserve">sottounità C:  </w:t>
        <w:br/>
        <w:br/>
        <w:t>cc. 23r-23v</w:t>
        <w:br/>
        <w:t xml:space="preserve">data: </w:t>
        <w:br/>
        <w:t>note: [s.d.].</w:t>
        <w:br/>
        <w:t>tipo documento: biglietto - nota</w:t>
        <w:br/>
        <w:br/>
        <w:t>Conti e spese di Tortona.</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03</w:t>
        <w:br/>
        <w:t>sottounità A: documento sciolto 016</w:t>
        <w:br/>
        <w:t xml:space="preserve">sottounità B:  </w:t>
        <w:br/>
        <w:t xml:space="preserve">sottounità C:  </w:t>
        <w:br/>
        <w:br/>
        <w:t>cc. 24r-24v</w:t>
        <w:br/>
        <w:t xml:space="preserve">data: </w:t>
        <w:br/>
        <w:t>note: [s.d.].</w:t>
        <w:br/>
        <w:t>tipo documento: biglietto - nota</w:t>
        <w:br/>
        <w:br/>
        <w:t>Conti e spese di Tortona.</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03</w:t>
        <w:br/>
        <w:t>sottounità A: documento sciolto 017</w:t>
        <w:br/>
        <w:t xml:space="preserve">sottounità B:  </w:t>
        <w:br/>
        <w:t xml:space="preserve">sottounità C:  </w:t>
        <w:br/>
        <w:br/>
        <w:t>cc. 25r-25v</w:t>
        <w:br/>
        <w:t>data: 21/09/1646</w:t>
        <w:br/>
        <w:t xml:space="preserve">note: </w:t>
        <w:br/>
        <w:t>tipo documento: lettera</w:t>
        <w:br/>
        <w:br/>
        <w:t>Lettera poco leggibile.</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03</w:t>
        <w:br/>
        <w:t>sottounità A: cartelletta 018</w:t>
        <w:br/>
        <w:t>sottounità B: documento sciolto 001</w:t>
        <w:br/>
        <w:t xml:space="preserve">sottounità C:  </w:t>
        <w:br/>
        <w:br/>
        <w:t>cc. 26r-27v</w:t>
        <w:br/>
        <w:t>data: 22/10/1646</w:t>
        <w:br/>
        <w:t>note: Sulla cartelletta si legge: «Somaschi (inchiosto rosa) 23 lettere del pacco 3 (in matita e diversa grafia)».</w:t>
        <w:br/>
        <w:t>tipo documento: lettera</w:t>
        <w:br/>
        <w:br/>
        <w:t>Lettera da Tortona da p. Giovanni Pietro Legnani al p. Procuratore generale.</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03</w:t>
        <w:br/>
        <w:t>sottounità A: cartelletta 018</w:t>
        <w:br/>
        <w:t>sottounità B: documento sciolto 002</w:t>
        <w:br/>
        <w:t xml:space="preserve">sottounità C:  </w:t>
        <w:br/>
        <w:br/>
        <w:t>cc. 28r-29v</w:t>
        <w:br/>
        <w:t>data: 27/06/1644</w:t>
        <w:br/>
        <w:t xml:space="preserve">note: </w:t>
        <w:br/>
        <w:t>tipo documento: lettera</w:t>
        <w:br/>
        <w:br/>
        <w:t>Lettera da Tortona da p. Giovanni Pietro Legnani al p. Procuratore generale.</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03</w:t>
        <w:br/>
        <w:t>sottounità A: cartelletta 018</w:t>
        <w:br/>
        <w:t>sottounità B: documento sciolto 003</w:t>
        <w:br/>
        <w:t xml:space="preserve">sottounità C:  </w:t>
        <w:br/>
        <w:br/>
        <w:t>cc. 30r-30v</w:t>
        <w:br/>
        <w:t xml:space="preserve">data: </w:t>
        <w:br/>
        <w:t>note: [s.d.].</w:t>
        <w:br/>
        <w:t>tipo documento: lettera</w:t>
        <w:br/>
        <w:br/>
        <w:t>Lettera da Tortona di p. Giovanni Pietro Legnani per la vendita di suppellettili della chiesa.</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03</w:t>
        <w:br/>
        <w:t>sottounità A: cartelletta 018</w:t>
        <w:br/>
        <w:t>sottounità B: documento sciolto 004</w:t>
        <w:br/>
        <w:t xml:space="preserve">sottounità C:  </w:t>
        <w:br/>
        <w:br/>
        <w:t>cc. 31r-32v</w:t>
        <w:br/>
        <w:t>data: 20/10/1666</w:t>
        <w:br/>
        <w:t xml:space="preserve">note: </w:t>
        <w:br/>
        <w:t>tipo documento: lettera</w:t>
        <w:br/>
        <w:br/>
        <w:t>Lettera da Tortona da p. Cristoforo Borro.</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03</w:t>
        <w:br/>
        <w:t>sottounità A: cartelletta 018</w:t>
        <w:br/>
        <w:t>sottounità B: documento sciolto 005</w:t>
        <w:br/>
        <w:t xml:space="preserve">sottounità C:  </w:t>
        <w:br/>
        <w:br/>
        <w:t>cc. 33r-33v</w:t>
        <w:br/>
        <w:t>data: 30/08/1621</w:t>
        <w:br/>
        <w:t xml:space="preserve">note: </w:t>
        <w:br/>
        <w:t>tipo documento: lettera</w:t>
        <w:br/>
        <w:br/>
        <w:t>Lettera da Tortona al p. Procuratore generale.</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03</w:t>
        <w:br/>
        <w:t>sottounità A: cartelletta 018</w:t>
        <w:br/>
        <w:t>sottounità B: documento sciolto 006</w:t>
        <w:br/>
        <w:t xml:space="preserve">sottounità C:  </w:t>
        <w:br/>
        <w:br/>
        <w:t>cc. 34r-35v</w:t>
        <w:br/>
        <w:t>data: 19/08/1599</w:t>
        <w:br/>
        <w:t xml:space="preserve">note: </w:t>
        <w:br/>
        <w:t>tipo documento: lettera</w:t>
        <w:br/>
        <w:br/>
        <w:t>Lettera da Genova di p. Andrea Contardi al p. Procuratore generale.</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03</w:t>
        <w:br/>
        <w:t>sottounità A: cartelletta 018</w:t>
        <w:br/>
        <w:t>sottounità B: documento sciolto 007</w:t>
        <w:br/>
        <w:t xml:space="preserve">sottounità C:  </w:t>
        <w:br/>
        <w:br/>
        <w:t>cc. 36r-37v</w:t>
        <w:br/>
        <w:t>data: 26/07/1621</w:t>
        <w:br/>
        <w:t xml:space="preserve">note: </w:t>
        <w:br/>
        <w:t>tipo documento: lettera</w:t>
        <w:br/>
        <w:br/>
        <w:t>Lettera da Tortona al p. Procuratore generale.</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03</w:t>
        <w:br/>
        <w:t>sottounità A: cartelletta 018</w:t>
        <w:br/>
        <w:t>sottounità B: documento sciolto 008</w:t>
        <w:br/>
        <w:t xml:space="preserve">sottounità C:  </w:t>
        <w:br/>
        <w:br/>
        <w:t>cc. 38r-39v</w:t>
        <w:br/>
        <w:t>data: 27/09/1621</w:t>
        <w:br/>
        <w:t xml:space="preserve">note: </w:t>
        <w:br/>
        <w:t>tipo documento: lettera</w:t>
        <w:br/>
        <w:br/>
        <w:t>Lettera da Tortona al p. Procuratore generale.</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03</w:t>
        <w:br/>
        <w:t>sottounità A: cartelletta 018</w:t>
        <w:br/>
        <w:t>sottounità B: documento sciolto 009</w:t>
        <w:br/>
        <w:t xml:space="preserve">sottounità C:  </w:t>
        <w:br/>
        <w:br/>
        <w:t>cc. 40r-41v</w:t>
        <w:br/>
        <w:t>data: 10/10/1599</w:t>
        <w:br/>
        <w:t xml:space="preserve">note: </w:t>
        <w:br/>
        <w:t>tipo documento: lettera</w:t>
        <w:br/>
        <w:br/>
        <w:t>Lettera da Tortona di p. Andrea Contardi.</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03</w:t>
        <w:br/>
        <w:t>sottounità A: cartelletta 018</w:t>
        <w:br/>
        <w:t>sottounità B: documento sciolto 010</w:t>
        <w:br/>
        <w:t xml:space="preserve">sottounità C:  </w:t>
        <w:br/>
        <w:br/>
        <w:t>cc. 42r-43v</w:t>
        <w:br/>
        <w:t>data: 04/08/1599</w:t>
        <w:br/>
        <w:t xml:space="preserve">note: </w:t>
        <w:br/>
        <w:t>tipo documento: lettera</w:t>
        <w:br/>
        <w:br/>
        <w:t>Lettera da Tortona di p. Andrea Contardi al p. Procuratore generale.</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03</w:t>
        <w:br/>
        <w:t>sottounità A: cartelletta 018</w:t>
        <w:br/>
        <w:t>sottounità B: documento sciolto 011</w:t>
        <w:br/>
        <w:t xml:space="preserve">sottounità C:  </w:t>
        <w:br/>
        <w:br/>
        <w:t>cc. 44r-45v</w:t>
        <w:br/>
        <w:t>data: 15/12/1608</w:t>
        <w:br/>
        <w:t xml:space="preserve">note: </w:t>
        <w:br/>
        <w:t>tipo documento: lettera</w:t>
        <w:br/>
        <w:br/>
        <w:t>Lettera da Tortona di p. Biagio Ganna al p. Procuratore generale.</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03</w:t>
        <w:br/>
        <w:t>sottounità A: cartelletta 018</w:t>
        <w:br/>
        <w:t>sottounità B: documento sciolto 012</w:t>
        <w:br/>
        <w:t xml:space="preserve">sottounità C:  </w:t>
        <w:br/>
        <w:br/>
        <w:t>cc. 46r-47v</w:t>
        <w:br/>
        <w:t>data: 16/02/1609</w:t>
        <w:br/>
        <w:t xml:space="preserve">note: </w:t>
        <w:br/>
        <w:t>tipo documento: lettera</w:t>
        <w:br/>
        <w:br/>
        <w:t>Lettera da Tortona da p. Biagio Ganna al p. Procuratore generale.</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03</w:t>
        <w:br/>
        <w:t>sottounità A: cartelletta 018</w:t>
        <w:br/>
        <w:t>sottounità B: documento sciolto 013</w:t>
        <w:br/>
        <w:t xml:space="preserve">sottounità C:  </w:t>
        <w:br/>
        <w:br/>
        <w:t>cc. 48r-49v</w:t>
        <w:br/>
        <w:t>data: 02/11/1608</w:t>
        <w:br/>
        <w:t xml:space="preserve">note: </w:t>
        <w:br/>
        <w:t>tipo documento: lettera</w:t>
        <w:br/>
        <w:br/>
        <w:t>Lettera da Tortona di p. Biagio Ganna al p. Procuratore generale.</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03</w:t>
        <w:br/>
        <w:t>sottounità A: cartelletta 018</w:t>
        <w:br/>
        <w:t>sottounità B: documento sciolto 014</w:t>
        <w:br/>
        <w:t xml:space="preserve">sottounità C:  </w:t>
        <w:br/>
        <w:br/>
        <w:t>cc. 50r-51v</w:t>
        <w:br/>
        <w:t xml:space="preserve">data: </w:t>
        <w:br/>
        <w:t>note: [s.d.].</w:t>
        <w:br/>
        <w:t>tipo documento: memoriale</w:t>
        <w:br/>
        <w:br/>
        <w:t>Documento incompleto riguardo S. Maria Piccola di Tortona.</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03</w:t>
        <w:br/>
        <w:t>sottounità A: cartelletta 018</w:t>
        <w:br/>
        <w:t>sottounità B: documento sciolto 015</w:t>
        <w:br/>
        <w:t xml:space="preserve">sottounità C:  </w:t>
        <w:br/>
        <w:br/>
        <w:t>cc. 52r-53v</w:t>
        <w:br/>
        <w:t xml:space="preserve">data: </w:t>
        <w:br/>
        <w:t>note: [s.d.].</w:t>
        <w:br/>
        <w:t>tipo documento: memoriale</w:t>
        <w:br/>
        <w:br/>
        <w:t>Documento inviato a S. Martino a Milano.</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03</w:t>
        <w:br/>
        <w:t>sottounità A: cartelletta 018</w:t>
        <w:br/>
        <w:t>sottounità B: documento sciolto 016</w:t>
        <w:br/>
        <w:t xml:space="preserve">sottounità C:  </w:t>
        <w:br/>
        <w:br/>
        <w:t>cc. 54r-57v</w:t>
        <w:br/>
        <w:t xml:space="preserve">data: </w:t>
        <w:br/>
        <w:t>note: [s.d.].</w:t>
        <w:br/>
        <w:t>tipo documento: lettera</w:t>
        <w:br/>
        <w:br/>
        <w:t>Scritti relativi a Tortona.</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03</w:t>
        <w:br/>
        <w:t>sottounità A: cartelletta 018</w:t>
        <w:br/>
        <w:t>sottounità B: documento sciolto 017</w:t>
        <w:br/>
        <w:t xml:space="preserve">sottounità C:  </w:t>
        <w:br/>
        <w:br/>
        <w:t>cc. 58r-59v</w:t>
        <w:br/>
        <w:t>data: 29/03/1610</w:t>
        <w:br/>
        <w:t xml:space="preserve">note: </w:t>
        <w:br/>
        <w:t>tipo documento: lettera</w:t>
        <w:br/>
        <w:br/>
        <w:t>Lettera al p. Procuratore generale.</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03</w:t>
        <w:br/>
        <w:t>sottounità A: cartelletta 018</w:t>
        <w:br/>
        <w:t>sottounità B: documento sciolto 018</w:t>
        <w:br/>
        <w:t xml:space="preserve">sottounità C:  </w:t>
        <w:br/>
        <w:br/>
        <w:t>cc. 60r-61v</w:t>
        <w:br/>
        <w:t>data: 04/09/1591</w:t>
        <w:br/>
        <w:t xml:space="preserve">note: </w:t>
        <w:br/>
        <w:t>tipo documento: lettera</w:t>
        <w:br/>
        <w:br/>
        <w:t>Lettera da Cremona di p. Giovanni Battista Perego al p. Procuratore generale.</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03</w:t>
        <w:br/>
        <w:t>sottounità A: cartelletta 018</w:t>
        <w:br/>
        <w:t>sottounità B: documento sciolto 019</w:t>
        <w:br/>
        <w:t xml:space="preserve">sottounità C:  </w:t>
        <w:br/>
        <w:br/>
        <w:t>cc. 62r-62v</w:t>
        <w:br/>
        <w:t>data: 01/02/1597</w:t>
        <w:br/>
        <w:t xml:space="preserve">note: </w:t>
        <w:br/>
        <w:t>tipo documento: lettera</w:t>
        <w:br/>
        <w:br/>
        <w:t>Lettera del Preposito generale al p. Procuratore generale.</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03</w:t>
        <w:br/>
        <w:t>sottounità A: cartelletta 018</w:t>
        <w:br/>
        <w:t>sottounità B: documento sciolto 020</w:t>
        <w:br/>
        <w:t xml:space="preserve">sottounità C:  </w:t>
        <w:br/>
        <w:br/>
        <w:t>cc. 63r-64v</w:t>
        <w:br/>
        <w:t>data: 20/11/1596</w:t>
        <w:br/>
        <w:t xml:space="preserve">note: </w:t>
        <w:br/>
        <w:t>tipo documento: lettera</w:t>
        <w:br/>
        <w:br/>
        <w:t>Lettera del Preposito generale al p. Procuratore generale da Piacenza.</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03</w:t>
        <w:br/>
        <w:t>sottounità A: cartelletta 018</w:t>
        <w:br/>
        <w:t>sottounità B: documento sciolto 021</w:t>
        <w:br/>
        <w:t xml:space="preserve">sottounità C:  </w:t>
        <w:br/>
        <w:br/>
        <w:t>cc. 65r-66v</w:t>
        <w:br/>
        <w:t>data: 16/01/1762</w:t>
        <w:br/>
        <w:t xml:space="preserve">note: </w:t>
        <w:br/>
        <w:t>tipo documento: lettera</w:t>
        <w:br/>
        <w:br/>
        <w:t>Lettera da Amelia.</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03</w:t>
        <w:br/>
        <w:t>sottounità A: cartelletta 018</w:t>
        <w:br/>
        <w:t>sottounità B: documento sciolto 022</w:t>
        <w:br/>
        <w:t xml:space="preserve">sottounità C:  </w:t>
        <w:br/>
        <w:br/>
        <w:t>cc. 67r-68v</w:t>
        <w:br/>
        <w:t>data: 16/09/1762</w:t>
        <w:br/>
        <w:t xml:space="preserve">note: </w:t>
        <w:br/>
        <w:t>tipo documento: lettera</w:t>
        <w:br/>
        <w:br/>
        <w:t>Lettera da Amelia.</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03</w:t>
        <w:br/>
        <w:t>sottounità A: cartelletta 018</w:t>
        <w:br/>
        <w:t>sottounità B: documento sciolto 023</w:t>
        <w:br/>
        <w:t xml:space="preserve">sottounità C:  </w:t>
        <w:br/>
        <w:br/>
        <w:t>cc. 69r-70v</w:t>
        <w:br/>
        <w:t>data: 16/12/1762</w:t>
        <w:br/>
        <w:t xml:space="preserve">note: </w:t>
        <w:br/>
        <w:t>tipo documento: lettera</w:t>
        <w:br/>
        <w:br/>
        <w:t>Lettera da Amelia.</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jc w:val="center"/>
        <w:rPr>
          <w:rFonts w:ascii="Times New Roman" w:hAnsi="Times New Roman" w:eastAsia="Times New Roman" w:cs="Times New Roman"/>
          <w:sz w:val="20"/>
          <w:u w:val="single"/>
        </w:rPr>
      </w:pPr>
      <w:r>
        <w:rPr>
          <w:rFonts w:eastAsia="Times New Roman" w:cs="Times New Roman" w:ascii="Times New Roman" w:hAnsi="Times New Roman"/>
          <w:b/>
          <w:sz w:val="20"/>
          <w:u w:val="single"/>
        </w:rPr>
        <w:t>UNITA' 04</w:t>
      </w:r>
    </w:p>
    <w:p>
      <w:pPr>
        <w:pStyle w:val="PlainText"/>
        <w:ind w:left="2268" w:right="3017" w:hanging="0"/>
        <w:rPr>
          <w:rFonts w:ascii="Times New Roman" w:hAnsi="Times New Roman" w:eastAsia="Times New Roman" w:cs="Times New Roman"/>
          <w:sz w:val="16"/>
          <w:u w:val="single"/>
        </w:rPr>
      </w:pPr>
      <w:r>
        <w:rPr>
          <w:rFonts w:eastAsia="Times New Roman" w:cs="Times New Roman" w:ascii="Times New Roman" w:hAnsi="Times New Roman"/>
          <w:sz w:val="16"/>
          <w:u w:val="single"/>
        </w:rPr>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04</w:t>
        <w:br/>
        <w:t>sottounità A: documento sciolto 001</w:t>
        <w:br/>
        <w:t xml:space="preserve">sottounità B:  </w:t>
        <w:br/>
        <w:t xml:space="preserve">sottounità C:  </w:t>
        <w:br/>
        <w:br/>
        <w:t>cc. 1r-2v</w:t>
        <w:br/>
        <w:t>data: 28/08/1611</w:t>
        <w:br/>
        <w:t>note: Le carte di questo pacco non sono numerate e la numerazione riportata è fatta da me al momento.</w:t>
        <w:br/>
        <w:t>tipo documento: originale</w:t>
        <w:br/>
        <w:br/>
        <w:t>Documento che attesta un finanziamento ricevuto da S. Maria di Loreto di Napoli.</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04</w:t>
        <w:br/>
        <w:t>sottounità A: documento sciolto 002</w:t>
        <w:br/>
        <w:t xml:space="preserve">sottounità B:  </w:t>
        <w:br/>
        <w:t xml:space="preserve">sottounità C:  </w:t>
        <w:br/>
        <w:br/>
        <w:t>cc. 3r-4v</w:t>
        <w:br/>
        <w:t>data: 15/02/1617</w:t>
        <w:br/>
        <w:t xml:space="preserve">note: </w:t>
        <w:br/>
        <w:t>tipo documento: lettera</w:t>
        <w:br/>
        <w:br/>
        <w:t>Lettera di p. Biagio Genna al p. Procuratore generale.</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04</w:t>
        <w:br/>
        <w:t>sottounità A: documento sciolto 003</w:t>
        <w:br/>
        <w:t xml:space="preserve">sottounità B:  </w:t>
        <w:br/>
        <w:t xml:space="preserve">sottounità C:  </w:t>
        <w:br/>
        <w:br/>
        <w:t>cc. 5r-6v</w:t>
        <w:br/>
        <w:t>data: 01/01/1613</w:t>
        <w:br/>
        <w:t xml:space="preserve">note: </w:t>
        <w:br/>
        <w:t>tipo documento: lettera</w:t>
        <w:br/>
        <w:br/>
        <w:t>Lettera da Napoli.</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04</w:t>
        <w:br/>
        <w:t>sottounità A: documento sciolto 004</w:t>
        <w:br/>
        <w:t xml:space="preserve">sottounità B:  </w:t>
        <w:br/>
        <w:t xml:space="preserve">sottounità C:  </w:t>
        <w:br/>
        <w:br/>
        <w:t>cc. 7r-8v</w:t>
        <w:br/>
        <w:t>data: 31/08/1613</w:t>
        <w:br/>
        <w:t xml:space="preserve">note: </w:t>
        <w:br/>
        <w:t>tipo documento: lettera</w:t>
        <w:br/>
        <w:br/>
        <w:t>Lettera da Napoli da p. Giovanni Paolo Nolli.</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04</w:t>
        <w:br/>
        <w:t>sottounità A: documento sciolto 005</w:t>
        <w:br/>
        <w:t xml:space="preserve">sottounità B:  </w:t>
        <w:br/>
        <w:t xml:space="preserve">sottounità C:  </w:t>
        <w:br/>
        <w:br/>
        <w:t>cc. 9r-12v</w:t>
        <w:br/>
        <w:t>data: 21/03/1608</w:t>
        <w:br/>
        <w:t xml:space="preserve">note: </w:t>
        <w:br/>
        <w:t>tipo documento: lettera</w:t>
        <w:br/>
        <w:br/>
        <w:t>Lettera di d. Dionisio Cinea, contenente altra lettera da Caserta di Marco Antonio Martino.</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04</w:t>
        <w:br/>
        <w:t>sottounità A: documento sciolto 006</w:t>
        <w:br/>
        <w:t xml:space="preserve">sottounità B:  </w:t>
        <w:br/>
        <w:t xml:space="preserve">sottounità C:  </w:t>
        <w:br/>
        <w:br/>
        <w:t>cc. 13r-14v</w:t>
        <w:br/>
        <w:t>data: 29/01/1612</w:t>
        <w:br/>
        <w:t xml:space="preserve">note: </w:t>
        <w:br/>
        <w:t>tipo documento: lettera</w:t>
        <w:br/>
        <w:br/>
        <w:t>Lettera da Caserta di p. Giacomo Pagliari.</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04</w:t>
        <w:br/>
        <w:t>sottounità A: documento sciolto 007</w:t>
        <w:br/>
        <w:t xml:space="preserve">sottounità B:  </w:t>
        <w:br/>
        <w:t xml:space="preserve">sottounità C:  </w:t>
        <w:br/>
        <w:br/>
        <w:t>cc. 15r-16v</w:t>
        <w:br/>
        <w:t>data: 21/03/1608</w:t>
        <w:br/>
        <w:t xml:space="preserve">note: </w:t>
        <w:br/>
        <w:t>tipo documento: lettera</w:t>
        <w:br/>
        <w:br/>
        <w:t>Lettera di p. Alessandro Brugnano da Caserta.</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04</w:t>
        <w:br/>
        <w:t>sottounità A: documento sciolto 008</w:t>
        <w:br/>
        <w:t xml:space="preserve">sottounità B:  </w:t>
        <w:br/>
        <w:t xml:space="preserve">sottounità C:  </w:t>
        <w:br/>
        <w:br/>
        <w:t>cc. 17r-18v</w:t>
        <w:br/>
        <w:t>data: 13/06/1619</w:t>
        <w:br/>
        <w:t xml:space="preserve">note: </w:t>
        <w:br/>
        <w:t>tipo documento: lettera</w:t>
        <w:br/>
        <w:br/>
        <w:t>Lettera da Napoli.</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04</w:t>
        <w:br/>
        <w:t>sottounità A: documento sciolto 009</w:t>
        <w:br/>
        <w:t xml:space="preserve">sottounità B:  </w:t>
        <w:br/>
        <w:t xml:space="preserve">sottounità C:  </w:t>
        <w:br/>
        <w:br/>
        <w:t>cc. 19r-20v</w:t>
        <w:br/>
        <w:t>data: 30/10/1601</w:t>
        <w:br/>
        <w:t xml:space="preserve">note: </w:t>
        <w:br/>
        <w:t>tipo documento: lettera</w:t>
        <w:br/>
        <w:br/>
        <w:t>Lettera da Caserta di p. Nicola Ferratini.</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04</w:t>
        <w:br/>
        <w:t>sottounità A: documento sciolto 010</w:t>
        <w:br/>
        <w:t xml:space="preserve">sottounità B:  </w:t>
        <w:br/>
        <w:t xml:space="preserve">sottounità C:  </w:t>
        <w:br/>
        <w:br/>
        <w:t>cc. 21r-21v</w:t>
        <w:br/>
        <w:t>data: 21/03/1614</w:t>
        <w:br/>
        <w:t xml:space="preserve">note: </w:t>
        <w:br/>
        <w:t>tipo documento: lettera</w:t>
        <w:br/>
        <w:br/>
        <w:t>Lettera da Napoli da p. Giovanni Paolo Nolli.</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04</w:t>
        <w:br/>
        <w:t>sottounità A: documento sciolto 011</w:t>
        <w:br/>
        <w:t xml:space="preserve">sottounità B:  </w:t>
        <w:br/>
        <w:t xml:space="preserve">sottounità C:  </w:t>
        <w:br/>
        <w:br/>
        <w:t>cc. 22r-23v</w:t>
        <w:br/>
        <w:t>data: 29/11/1613</w:t>
        <w:br/>
        <w:t xml:space="preserve">note: </w:t>
        <w:br/>
        <w:t>tipo documento: lettera</w:t>
        <w:br/>
        <w:br/>
        <w:t>Lettera da Napoli da p. Giovanni Paolo Nolli.</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04</w:t>
        <w:br/>
        <w:t>sottounità A: documento sciolto 012</w:t>
        <w:br/>
        <w:t xml:space="preserve">sottounità B:  </w:t>
        <w:br/>
        <w:t xml:space="preserve">sottounità C:  </w:t>
        <w:br/>
        <w:br/>
        <w:t>cc. 24r-24v</w:t>
        <w:br/>
        <w:t>data: 18/03/1614</w:t>
        <w:br/>
        <w:t xml:space="preserve">note: </w:t>
        <w:br/>
        <w:t>tipo documento: lettera</w:t>
        <w:br/>
        <w:br/>
        <w:t>Lettera da Napoli di p. Giovanni Paolo Nolli.</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04</w:t>
        <w:br/>
        <w:t>sottounità A: documento sciolto 013</w:t>
        <w:br/>
        <w:t xml:space="preserve">sottounità B:  </w:t>
        <w:br/>
        <w:t xml:space="preserve">sottounità C:  </w:t>
        <w:br/>
        <w:br/>
        <w:t>cc. 25r-25v</w:t>
        <w:br/>
        <w:t>data: 17/04/1614</w:t>
        <w:br/>
        <w:t xml:space="preserve">note: </w:t>
        <w:br/>
        <w:t>tipo documento: lettera</w:t>
        <w:br/>
        <w:br/>
        <w:t>Lettera da Napoli di p. Giovanni Battista Parascandalo.</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04</w:t>
        <w:br/>
        <w:t>sottounità A: documento sciolto 014</w:t>
        <w:br/>
        <w:t xml:space="preserve">sottounità B:  </w:t>
        <w:br/>
        <w:t xml:space="preserve">sottounità C:  </w:t>
        <w:br/>
        <w:br/>
        <w:t>cc. 26r-27v</w:t>
        <w:br/>
        <w:t>data: 31/07/1612</w:t>
        <w:br/>
        <w:t xml:space="preserve">note: </w:t>
        <w:br/>
        <w:t>tipo documento: lettera</w:t>
        <w:br/>
        <w:br/>
        <w:t>Lettera da Napoli di Emmanuel Rodrigues de Aliustreele.</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04</w:t>
        <w:br/>
        <w:t>sottounità A: documento sciolto 015</w:t>
        <w:br/>
        <w:t xml:space="preserve">sottounità B:  </w:t>
        <w:br/>
        <w:t xml:space="preserve">sottounità C:  </w:t>
        <w:br/>
        <w:br/>
        <w:t>cc. 28r-29v</w:t>
        <w:br/>
        <w:t>data: 02/10/1610</w:t>
        <w:br/>
        <w:t xml:space="preserve">note: </w:t>
        <w:br/>
        <w:t>tipo documento: lettera</w:t>
        <w:br/>
        <w:br/>
        <w:t>Lettera da Napoli da p. Giovanni Battista Parascandalo.</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04</w:t>
        <w:br/>
        <w:t>sottounità A: documento sciolto 016</w:t>
        <w:br/>
        <w:t xml:space="preserve">sottounità B:  </w:t>
        <w:br/>
        <w:t xml:space="preserve">sottounità C:  </w:t>
        <w:br/>
        <w:br/>
        <w:t>cc. 30r-31v</w:t>
        <w:br/>
        <w:t>data: 22/11/1613</w:t>
        <w:br/>
        <w:t xml:space="preserve">note: </w:t>
        <w:br/>
        <w:t>tipo documento: lettera</w:t>
        <w:br/>
        <w:br/>
        <w:t>Lettera da Napoli di p. Giovanni Paolo Nolli.</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04</w:t>
        <w:br/>
        <w:t>sottounità A: documento sciolto 017</w:t>
        <w:br/>
        <w:t xml:space="preserve">sottounità B:  </w:t>
        <w:br/>
        <w:t xml:space="preserve">sottounità C:  </w:t>
        <w:br/>
        <w:br/>
        <w:t>cc. 32r-33v</w:t>
        <w:br/>
        <w:t>data: 25/03/1614</w:t>
        <w:br/>
        <w:t xml:space="preserve">note: </w:t>
        <w:br/>
        <w:t>tipo documento: lettera</w:t>
        <w:br/>
        <w:br/>
        <w:t>Lettera da Napoli di p. Vincenzo David al p. Procuratore generale. Si parla di un p. Del Bufalo, canonico di S. Giovanni Maggiore di Roma.</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04</w:t>
        <w:br/>
        <w:t>sottounità A: documento sciolto 018</w:t>
        <w:br/>
        <w:t xml:space="preserve">sottounità B:  </w:t>
        <w:br/>
        <w:t xml:space="preserve">sottounità C:  </w:t>
        <w:br/>
        <w:br/>
        <w:t>cc. 34r-35v</w:t>
        <w:br/>
        <w:t>data: 01/01/1616</w:t>
        <w:br/>
        <w:t xml:space="preserve">note: </w:t>
        <w:br/>
        <w:t>tipo documento: biglietto - nota</w:t>
        <w:br/>
        <w:br/>
        <w:t>Ricevuta di denaro del p. Giulio Cesare Volpini in merito a S. Maria di Loreto. Si parla di un p. Del Bufalo, canonico di S. Giovanni Maggiore di Roma.</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04</w:t>
        <w:br/>
        <w:t>sottounità A: documento sciolto 019</w:t>
        <w:br/>
        <w:t xml:space="preserve">sottounità B:  </w:t>
        <w:br/>
        <w:t xml:space="preserve">sottounità C:  </w:t>
        <w:br/>
        <w:br/>
        <w:t>cc. 36r-36v</w:t>
        <w:br/>
        <w:t xml:space="preserve">data: </w:t>
        <w:br/>
        <w:t>note: [s.d.].</w:t>
        <w:br/>
        <w:t>[s.l.].</w:t>
        <w:br/>
        <w:t>tipo documento: lettera</w:t>
        <w:br/>
        <w:br/>
        <w:t>Lettera non firmata sempre in merito a S. Maria di Loreto. Si parla di un p. Del Bufalo, canonico di S. Giovanni Maggiore di Roma.</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04</w:t>
        <w:br/>
        <w:t>sottounità A: documento sciolto 020</w:t>
        <w:br/>
        <w:t xml:space="preserve">sottounità B:  </w:t>
        <w:br/>
        <w:t xml:space="preserve">sottounità C:  </w:t>
        <w:br/>
        <w:br/>
        <w:t>cc. 37r-38v</w:t>
        <w:br/>
        <w:t>data: 13/12/1618</w:t>
        <w:br/>
        <w:t xml:space="preserve">note: </w:t>
        <w:br/>
        <w:t>tipo documento: lettera</w:t>
        <w:br/>
        <w:br/>
        <w:t>Ricevuta di denaro dei governatori di S. Maria di Loreto di Napoli. Si parla di un p. Del Bufalo, canonico di S. Giovanni Maggiore di Roma.</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04</w:t>
        <w:br/>
        <w:t>sottounità A: documento sciolto 021</w:t>
        <w:br/>
        <w:t xml:space="preserve">sottounità B:  </w:t>
        <w:br/>
        <w:t xml:space="preserve">sottounità C:  </w:t>
        <w:br/>
        <w:br/>
        <w:t>cc. 39r-40v</w:t>
        <w:br/>
        <w:t>data: 09/06/1613</w:t>
        <w:br/>
        <w:t xml:space="preserve">note: </w:t>
        <w:br/>
        <w:t xml:space="preserve">tipo documento: </w:t>
        <w:br/>
        <w:br/>
        <w:t>Ricevuta di denaro dei governatori di S. Maria di Loreto di Napoli. Si parla di un p. Del Bufalo, canonico di S. Giovanni Maggiore di Roma.</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04</w:t>
        <w:br/>
        <w:t>sottounità A: documento sciolto 022</w:t>
        <w:br/>
        <w:t xml:space="preserve">sottounità B:  </w:t>
        <w:br/>
        <w:t xml:space="preserve">sottounità C:  </w:t>
        <w:br/>
        <w:br/>
        <w:t>cc. 41r-42v</w:t>
        <w:br/>
        <w:t>data: 25/04/1609</w:t>
        <w:br/>
        <w:t xml:space="preserve">note: </w:t>
        <w:br/>
        <w:t>tipo documento: lettera</w:t>
        <w:br/>
        <w:br/>
        <w:t>Lettera da Tortona al p. Procuratore generale da p. Gabriele de Noguera. Si parla di un p. Del Bufalo, canonico di S. Giovanni Maggiore di Roma.</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04</w:t>
        <w:br/>
        <w:t>sottounità A: documento sciolto 023</w:t>
        <w:br/>
        <w:t xml:space="preserve">sottounità B:  </w:t>
        <w:br/>
        <w:t xml:space="preserve">sottounità C:  </w:t>
        <w:br/>
        <w:br/>
        <w:t>cc. 43r-44v</w:t>
        <w:br/>
        <w:t>data: 16/04/1609</w:t>
        <w:br/>
        <w:t xml:space="preserve">note: </w:t>
        <w:br/>
        <w:t>tipo documento: lettera</w:t>
        <w:br/>
        <w:br/>
        <w:t>Lettera da Napoli da p. Gabriele de Noguera. Si parla di un certo p. Del Bufalo, canonico di S. Giovanni Maggiore di Roma.</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04</w:t>
        <w:br/>
        <w:t>sottounità A: documento sciolto 024</w:t>
        <w:br/>
        <w:t xml:space="preserve">sottounità B:  </w:t>
        <w:br/>
        <w:t xml:space="preserve">sottounità C:  </w:t>
        <w:br/>
        <w:br/>
        <w:t>cc. 45r-46v</w:t>
        <w:br/>
        <w:t>data: 18/05/1609</w:t>
        <w:br/>
        <w:t xml:space="preserve">note: </w:t>
        <w:br/>
        <w:t>tipo documento: lettera</w:t>
        <w:br/>
        <w:br/>
        <w:t>Lettera al p. Procuratore generale in cui si parla di un tal p. Cristoforo del Bufalo, canonico di S. Giovanni Maggiore di Roma.</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04</w:t>
        <w:br/>
        <w:t>sottounità A: documento sciolto 025</w:t>
        <w:br/>
        <w:t xml:space="preserve">sottounità B:  </w:t>
        <w:br/>
        <w:t xml:space="preserve">sottounità C:  </w:t>
        <w:br/>
        <w:br/>
        <w:t>cc. 47r-48v</w:t>
        <w:br/>
        <w:t>data: 04/11/1610</w:t>
        <w:br/>
        <w:t xml:space="preserve">note: </w:t>
        <w:br/>
        <w:t>tipo documento: biglietto - nota</w:t>
        <w:br/>
        <w:br/>
        <w:t>Nota circa il pagamento effettuato a p. Cristoforo del Bufalo, canonico di S. Giovanni Maggiore di Roma</w:t>
        <w:br/>
        <w:t>«Noi governatori della casa di Santa Maria di Loreto di questa fidelissima città di Napoli dichiariamo come si sino pagate a detta santa casa per causa dell’alimenti presenti al padre Cristoforo Bufalo canonico di Santo Giovanni Maggiore di Roma al presente habitante in detta santa casa scudi trentatreé *** *** et scudi 14.3 in due partite de contanti a 26 di sett. 1610 per mezzo de padre rettore di essa santa casa et scudi 18.2 per la valuta  de scudi 13 [...]».</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04</w:t>
        <w:br/>
        <w:t>sottounità A: documento sciolto 026</w:t>
        <w:br/>
        <w:t xml:space="preserve">sottounità B:  </w:t>
        <w:br/>
        <w:t xml:space="preserve">sottounità C:  </w:t>
        <w:br/>
        <w:br/>
        <w:t>cc. 49r-50v</w:t>
        <w:br/>
        <w:t>data: 06/12/1620</w:t>
        <w:br/>
        <w:t xml:space="preserve">note: </w:t>
        <w:br/>
        <w:t>tipo documento: biglietto - nota</w:t>
        <w:br/>
        <w:br/>
        <w:t xml:space="preserve">Ricevuta di denari riguardo S. Maria di Loreto. </w:t>
        <w:br/>
        <w:t>«Io don Pompeo Riva chierico regolare di Somasca  et Preposito di Santa Maria di Loreto di Caserta dichiaro con la presente d’haver ricevuto ducati 30 di moneta  di Roma dal m. r. padre b. Boniferto Gatti [...] per conto del trimestre principiato alli 17 mese di ottobre passato dela dozzina del signor don Cristoforo del Bufalo».</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04</w:t>
        <w:br/>
        <w:t>sottounità A: documento sciolto 26</w:t>
        <w:br/>
        <w:t xml:space="preserve">sottounità B:  </w:t>
        <w:br/>
        <w:t xml:space="preserve">sottounità C:  </w:t>
        <w:br/>
        <w:br/>
        <w:t>cc. 301r-301v</w:t>
        <w:br/>
        <w:t>data: 14/07/1661</w:t>
        <w:br/>
        <w:t xml:space="preserve">note: </w:t>
        <w:br/>
        <w:t>tipo documento: lettera</w:t>
        <w:br/>
        <w:br/>
        <w:t>Lettera da Corneto.</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04</w:t>
        <w:br/>
        <w:t>sottounità A: documento rilegato 027</w:t>
        <w:br/>
        <w:t xml:space="preserve">sottounità B:  </w:t>
        <w:br/>
        <w:t xml:space="preserve">sottounità C:  </w:t>
        <w:br/>
        <w:br/>
        <w:t>cc. 51r-52v</w:t>
        <w:br/>
        <w:t>data: 18/04/1612</w:t>
        <w:br/>
        <w:t xml:space="preserve">note: </w:t>
        <w:br/>
        <w:t>tipo documento: biglietto - nota</w:t>
        <w:br/>
        <w:br/>
        <w:t>Ricevuta di denari da p. Cristoforo del Bufalo, canonico di S. Giovanni Maggiore di Roma,  a S. Maria di Loreto.</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04</w:t>
        <w:br/>
        <w:t>sottounità A: documento sciolto 028</w:t>
        <w:br/>
        <w:t xml:space="preserve">sottounità B:  </w:t>
        <w:br/>
        <w:t xml:space="preserve">sottounità C:  </w:t>
        <w:br/>
        <w:br/>
        <w:t>cc. 53r-53v</w:t>
        <w:br/>
        <w:t>data: 16/03/1614</w:t>
        <w:br/>
        <w:t xml:space="preserve">note: </w:t>
        <w:br/>
        <w:t>tipo documento: biglietto - nota</w:t>
        <w:br/>
        <w:br/>
        <w:t>Ricevuta di denari da p. Cristoforo del Bufalo, canonico di S. Giovanni Maggiore di Roma,  a S. Maria di Loreto. Firmato p. Paolo Nolli.</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04</w:t>
        <w:br/>
        <w:t>sottounità A: documento sciolto 029</w:t>
        <w:br/>
        <w:t xml:space="preserve">sottounità B:  </w:t>
        <w:br/>
        <w:t xml:space="preserve">sottounità C:  </w:t>
        <w:br/>
        <w:br/>
        <w:t>cc. 54r-55v</w:t>
        <w:br/>
        <w:t>data: 15/10/1615</w:t>
        <w:br/>
        <w:t xml:space="preserve">note: </w:t>
        <w:br/>
        <w:t>tipo documento: biglietto - nota</w:t>
        <w:br/>
        <w:br/>
        <w:t>Ricevuta di denari da p. Cristoforo del Bufalo, canonico di S. Giovanni Maggiore di Roma,  a S. Maria di Loreto.</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04</w:t>
        <w:br/>
        <w:t>sottounità A: documento sciolto 030</w:t>
        <w:br/>
        <w:t xml:space="preserve">sottounità B:  </w:t>
        <w:br/>
        <w:t xml:space="preserve">sottounità C:  </w:t>
        <w:br/>
        <w:br/>
        <w:t>cc. 56r-56v</w:t>
        <w:br/>
        <w:t>data: 30/04/1619</w:t>
        <w:br/>
        <w:t xml:space="preserve">note: </w:t>
        <w:br/>
        <w:t>tipo documento: biglietto - nota</w:t>
        <w:br/>
        <w:br/>
        <w:t>Pagamenti riguardo Napoli.</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04</w:t>
        <w:br/>
        <w:t>sottounità A: documento sciolto 031</w:t>
        <w:br/>
        <w:t xml:space="preserve">sottounità B:  </w:t>
        <w:br/>
        <w:t xml:space="preserve">sottounità C:  </w:t>
        <w:br/>
        <w:br/>
        <w:t>cc. 57r-58v</w:t>
        <w:br/>
        <w:t>data: 15/05/1616</w:t>
        <w:br/>
        <w:t xml:space="preserve">note: </w:t>
        <w:br/>
        <w:t>tipo documento: biglietto - nota</w:t>
        <w:br/>
        <w:br/>
        <w:t>Ricevuta di denari da p. Cristoforo del Bufalo, canonico di S. Giovanni Maggiore di Roma,  a S. Maria di Loreto.</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04</w:t>
        <w:br/>
        <w:t>sottounità A: documento sciolto 032</w:t>
        <w:br/>
        <w:t xml:space="preserve">sottounità B:  </w:t>
        <w:br/>
        <w:t xml:space="preserve">sottounità C:  </w:t>
        <w:br/>
        <w:br/>
        <w:t>cc. 59r-60v</w:t>
        <w:br/>
        <w:t>data: 08/07/1616</w:t>
        <w:br/>
        <w:t xml:space="preserve">note: </w:t>
        <w:br/>
        <w:t>tipo documento: lettera</w:t>
        <w:br/>
        <w:br/>
        <w:t>Ricevuta di denari da p. Cristoforo del Bufalo, canonico di S. Giovanni Maggiore di Roma, a S. Maria di Loreto.</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04</w:t>
        <w:br/>
        <w:t>sottounità A: documento sciolto 033</w:t>
        <w:br/>
        <w:t xml:space="preserve">sottounità B:  </w:t>
        <w:br/>
        <w:t xml:space="preserve">sottounità C:  </w:t>
        <w:br/>
        <w:br/>
        <w:t>cc. 61r-61v</w:t>
        <w:br/>
        <w:t>data: 06/07/1616</w:t>
        <w:br/>
        <w:t xml:space="preserve">note: </w:t>
        <w:br/>
        <w:t>tipo documento: biglietto - nota</w:t>
        <w:br/>
        <w:br/>
        <w:t>Ricevuta di denari da p. Cristoforo del Bufalo, canonico di S. Giovanni Maggiore di Roma, a S. Maria di Loreto. Firma di p. Giulio da Ponte.</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04</w:t>
        <w:br/>
        <w:t>sottounità A: documento sciolto 034</w:t>
        <w:br/>
        <w:t xml:space="preserve">sottounità B:  </w:t>
        <w:br/>
        <w:t xml:space="preserve">sottounità C:  </w:t>
        <w:br/>
        <w:br/>
        <w:t>cc. 62r-63v</w:t>
        <w:br/>
        <w:t>data: 04/11/1616</w:t>
        <w:br/>
        <w:t xml:space="preserve">note: </w:t>
        <w:br/>
        <w:t>tipo documento: biglietto - nota</w:t>
        <w:br/>
        <w:br/>
        <w:t>Ricevuta di denari da p. Cristoforo del Bufalo, canonico di S. Giovanni Maggiore di Roma, a S. Maria di Loreto.</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04</w:t>
        <w:br/>
        <w:t>sottounità A: documento sciolto 035</w:t>
        <w:br/>
        <w:t xml:space="preserve">sottounità B:  </w:t>
        <w:br/>
        <w:t xml:space="preserve">sottounità C:  </w:t>
        <w:br/>
        <w:br/>
        <w:t>cc. 64r-65v</w:t>
        <w:br/>
        <w:t>data: 02/03/1615</w:t>
        <w:br/>
        <w:t xml:space="preserve">note: </w:t>
        <w:br/>
        <w:t>tipo documento: biglietto - nota</w:t>
        <w:br/>
        <w:br/>
        <w:t>Ricevuta di denari da p. Cristoforo del Bufalo, canonico di S. Giovanni Maggiore di Roma, a S. Maria di Loreto.</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04</w:t>
        <w:br/>
        <w:t>sottounità A: documento sciolto 036</w:t>
        <w:br/>
        <w:t xml:space="preserve">sottounità B:  </w:t>
        <w:br/>
        <w:t xml:space="preserve">sottounità C:  </w:t>
        <w:br/>
        <w:br/>
        <w:t>cc. 66r-67v</w:t>
        <w:br/>
        <w:t>data: 16/02/1620</w:t>
        <w:br/>
        <w:t xml:space="preserve">note: </w:t>
        <w:br/>
        <w:t>tipo documento: biglietto - nota</w:t>
        <w:br/>
        <w:br/>
        <w:t>Ricevuta di denari da p. Cristoforo del Bufalo, canonico di S. Giovanni Maggiore di Roma, a S. Maria di Loreto. Scritta da p. Andrea Toso.</w:t>
        <w:br/>
        <w:t>Ricevuta di p. Alessandro Boccoli alla c. 67v.</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04</w:t>
        <w:br/>
        <w:t>sottounità A: documento sciolto 037</w:t>
        <w:br/>
        <w:t xml:space="preserve">sottounità B:  </w:t>
        <w:br/>
        <w:t xml:space="preserve">sottounità C:  </w:t>
        <w:br/>
        <w:br/>
        <w:t>cc. 68r-69v</w:t>
        <w:br/>
        <w:t xml:space="preserve">data: </w:t>
        <w:br/>
        <w:t>note: [s.d.].</w:t>
        <w:br/>
        <w:t>tipo documento: lettera</w:t>
        <w:br/>
        <w:br/>
        <w:t>Copia della lettera di p. Alessandro Brugnano in merito al canonicato di p. Cristoforo del Bufalo, canonico di S. Giovanni Maggiore di Roma.</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04</w:t>
        <w:br/>
        <w:t>sottounità A: documento sciolto 038</w:t>
        <w:br/>
        <w:t xml:space="preserve">sottounità B:  </w:t>
        <w:br/>
        <w:t xml:space="preserve">sottounità C:  </w:t>
        <w:br/>
        <w:br/>
        <w:t>cc. 70r-71v</w:t>
        <w:br/>
        <w:t>data: 22/04/1610</w:t>
        <w:br/>
        <w:t xml:space="preserve">note: </w:t>
        <w:br/>
        <w:t>tipo documento: biglietto - nota</w:t>
        <w:br/>
        <w:br/>
        <w:t>Ricevuta di denari da p. Cristoforo del Bufalo, canonico di S. Giovanni Maggiore di Roma, a S. Maria di Loreto.</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04</w:t>
        <w:br/>
        <w:t>sottounità A: documento sciolto 039</w:t>
        <w:br/>
        <w:t xml:space="preserve">sottounità B:  </w:t>
        <w:br/>
        <w:t xml:space="preserve">sottounità C:  </w:t>
        <w:br/>
        <w:br/>
        <w:t>cc. 72r-73v</w:t>
        <w:br/>
        <w:t>data: 16/10/1609</w:t>
        <w:br/>
        <w:t xml:space="preserve">note: </w:t>
        <w:br/>
        <w:t>tipo documento: lettera</w:t>
        <w:br/>
        <w:br/>
        <w:t>Lettera di p. Giulio da Ponte riguardo p. Cristoforo del Bufalo, canonico di S. Giovanni Maggiore di Roma.</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04</w:t>
        <w:br/>
        <w:t>sottounità A: documento sciolto 040</w:t>
        <w:br/>
        <w:t xml:space="preserve">sottounità B:  </w:t>
        <w:br/>
        <w:t xml:space="preserve">sottounità C:  </w:t>
        <w:br/>
        <w:br/>
        <w:t>cc. 74r-75v</w:t>
        <w:br/>
        <w:t>data: 25/10/1614</w:t>
        <w:br/>
        <w:t xml:space="preserve">note: </w:t>
        <w:br/>
        <w:t>tipo documento: biglietto - nota</w:t>
        <w:br/>
        <w:br/>
        <w:t>Ricevuta di denari da p. Cristoforo del Bufalo, canonico di S. Giovanni Maggiore di Roma, a S. Maria di Loreto.</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04</w:t>
        <w:br/>
        <w:t>sottounità A: documento sciolto 041</w:t>
        <w:br/>
        <w:t xml:space="preserve">sottounità B:  </w:t>
        <w:br/>
        <w:t xml:space="preserve">sottounità C:  </w:t>
        <w:br/>
        <w:br/>
        <w:t>cc. 76r-77v</w:t>
        <w:br/>
        <w:t>data: 01/10/1609</w:t>
        <w:br/>
        <w:t xml:space="preserve">note: </w:t>
        <w:br/>
        <w:t>tipo documento: lettera</w:t>
        <w:br/>
        <w:br/>
        <w:t>Ricevuta di denari da p. Cristoforo del Bufalo, canonico di S. Giovanni Maggiore di Roma, a S. Maria di Loreto.</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04</w:t>
        <w:br/>
        <w:t>sottounità A: documento sciolto 042</w:t>
        <w:br/>
        <w:t xml:space="preserve">sottounità B:  </w:t>
        <w:br/>
        <w:t xml:space="preserve">sottounità C:  </w:t>
        <w:br/>
        <w:br/>
        <w:t>cc. 78r-79v</w:t>
        <w:br/>
        <w:t>data: 31/01/1610</w:t>
        <w:br/>
        <w:t xml:space="preserve">note: </w:t>
        <w:br/>
        <w:t>tipo documento: biglietto - nota</w:t>
        <w:br/>
        <w:br/>
        <w:t>Ricevuta di denari da p. Cristoforo del Bufalo, canonico di S. Giovanni Maggiore di Roma, a S. Maria di Loreto.</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04</w:t>
        <w:br/>
        <w:t>sottounità A: documento sciolto 043</w:t>
        <w:br/>
        <w:t xml:space="preserve">sottounità B:  </w:t>
        <w:br/>
        <w:t xml:space="preserve">sottounità C:  </w:t>
        <w:br/>
        <w:br/>
        <w:t>cc. 80r-81v</w:t>
        <w:br/>
        <w:t>data: 04/12/1614</w:t>
        <w:br/>
        <w:t xml:space="preserve">note: </w:t>
        <w:br/>
        <w:t>tipo documento: biglietto - nota</w:t>
        <w:br/>
        <w:br/>
        <w:t>Ricevuta di denari da p. Cristoforo del Bufalo, canonico di S. Giovanni Maggiore di Roma, a S. Maria di Loreto.</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04</w:t>
        <w:br/>
        <w:t>sottounità A: documento sciolto 044</w:t>
        <w:br/>
        <w:t xml:space="preserve">sottounità B:  </w:t>
        <w:br/>
        <w:t xml:space="preserve">sottounità C:  </w:t>
        <w:br/>
        <w:br/>
        <w:t>cc. 82r-83v</w:t>
        <w:br/>
        <w:t>data: 06/11/1610</w:t>
        <w:br/>
        <w:t xml:space="preserve">note: </w:t>
        <w:br/>
        <w:t>tipo documento: biglietto - nota</w:t>
        <w:br/>
        <w:br/>
        <w:t>Ricevuta di denari da p. Cristoforo del Bufalo, canonico di S. Giovanni Maggiore di Roma, a S. Maria di Loreto.</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04</w:t>
        <w:br/>
        <w:t>sottounità A: documento sciolto 045</w:t>
        <w:br/>
        <w:t xml:space="preserve">sottounità B:  </w:t>
        <w:br/>
        <w:t xml:space="preserve">sottounità C:  </w:t>
        <w:br/>
        <w:br/>
        <w:t>cc. 84r-85v</w:t>
        <w:br/>
        <w:t>data: 16/06/1611</w:t>
        <w:br/>
        <w:t xml:space="preserve">note: </w:t>
        <w:br/>
        <w:t>tipo documento: biglietto - nota</w:t>
        <w:br/>
        <w:br/>
        <w:t>Ricevuta di denari da p. Cristoforo del Bufalo, canonico di S. Giovanni Maggiore di Roma, a S. Maria di Loreto.</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04</w:t>
        <w:br/>
        <w:t>sottounità A: documento sciolto 046</w:t>
        <w:br/>
        <w:t xml:space="preserve">sottounità B:  </w:t>
        <w:br/>
        <w:t xml:space="preserve">sottounità C:  </w:t>
        <w:br/>
        <w:br/>
        <w:t>cc. 86r-87v</w:t>
        <w:br/>
        <w:t>data: 03/10/1698</w:t>
        <w:br/>
        <w:t xml:space="preserve">note: </w:t>
        <w:br/>
        <w:t>tipo documento: lettera</w:t>
        <w:br/>
        <w:br/>
        <w:t>Lettera da Napoli di p. Giovanni Battista Caracciolo.</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04</w:t>
        <w:br/>
        <w:t>sottounità A: documento sciolto 047</w:t>
        <w:br/>
        <w:t xml:space="preserve">sottounità B:  </w:t>
        <w:br/>
        <w:t xml:space="preserve">sottounità C:  </w:t>
        <w:br/>
        <w:br/>
        <w:t>cc. 88r-88v</w:t>
        <w:br/>
        <w:t>data: 06/10/1593</w:t>
        <w:br/>
        <w:t xml:space="preserve">note: </w:t>
        <w:br/>
        <w:t>tipo documento: lettera</w:t>
        <w:br/>
        <w:br/>
        <w:t>Copia di una lettera al cardinale Pietro Ottoboni di Venezia riguardo p. Giovanni Battista Caracciolo (licenza per frequentare alcuni monasteri di monache).</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04</w:t>
        <w:br/>
        <w:t>sottounità A: documento sciolto 048</w:t>
        <w:br/>
        <w:t xml:space="preserve">sottounità B:  </w:t>
        <w:br/>
        <w:t xml:space="preserve">sottounità C:  </w:t>
        <w:br/>
        <w:br/>
        <w:t>cc. 89r-90v</w:t>
        <w:br/>
        <w:t>data: 20/10/1666</w:t>
        <w:br/>
        <w:t xml:space="preserve">note: </w:t>
        <w:br/>
        <w:t>tipo documento: lettera</w:t>
        <w:br/>
        <w:br/>
        <w:t>Lettera.</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04</w:t>
        <w:br/>
        <w:t>sottounità A: documento sciolto 049</w:t>
        <w:br/>
        <w:t xml:space="preserve">sottounità B:  </w:t>
        <w:br/>
        <w:t xml:space="preserve">sottounità C:  </w:t>
        <w:br/>
        <w:br/>
        <w:t>cc. 91r-92v</w:t>
        <w:br/>
        <w:t>data: 16/10/1619</w:t>
        <w:br/>
        <w:t xml:space="preserve">note: </w:t>
        <w:br/>
        <w:t>tipo documento: biglietto - nota</w:t>
        <w:br/>
        <w:br/>
        <w:t>Ricevuta di denari da p. Cristoforo del Bufalo, canonico di S. Giovanni Maggiore di Roma, a S. Maria di Loreto.</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04</w:t>
        <w:br/>
        <w:t>sottounità A: documento sciolto 050</w:t>
        <w:br/>
        <w:t xml:space="preserve">sottounità B:  </w:t>
        <w:br/>
        <w:t xml:space="preserve">sottounità C:  </w:t>
        <w:br/>
        <w:br/>
        <w:t>cc. 93r-94v</w:t>
        <w:br/>
        <w:t>data: 29/06/1615</w:t>
        <w:br/>
        <w:t xml:space="preserve">note: </w:t>
        <w:br/>
        <w:t>tipo documento: biglietto - nota</w:t>
        <w:br/>
        <w:br/>
        <w:t>Ricevuta di denari da p. Cristoforo del Bufalo, canonico di S. Giovanni Maggiore di Roma, a S. Maria di Loreto.</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04</w:t>
        <w:br/>
        <w:t>sottounità A: documento sciolto 051</w:t>
        <w:br/>
        <w:t xml:space="preserve">sottounità B:  </w:t>
        <w:br/>
        <w:t xml:space="preserve">sottounità C:  </w:t>
        <w:br/>
        <w:br/>
        <w:t>cc. 95r-96v</w:t>
        <w:br/>
        <w:t>data: 13/10/1613</w:t>
        <w:br/>
        <w:t xml:space="preserve">note: </w:t>
        <w:br/>
        <w:t>tipo documento: biglietto - nota</w:t>
        <w:br/>
        <w:br/>
        <w:t>Ricevuta di denari da p. Cristoforo del Bufalo, canonico di S. Giovanni Maggiore di Roma, a S. Maria di Loreto.</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04</w:t>
        <w:br/>
        <w:t>sottounità A: documento sciolto 052</w:t>
        <w:br/>
        <w:t xml:space="preserve">sottounità B:  </w:t>
        <w:br/>
        <w:t xml:space="preserve">sottounità C:  </w:t>
        <w:br/>
        <w:br/>
        <w:t>cc. 97r-97v</w:t>
        <w:br/>
        <w:t>data: 18/10/1612</w:t>
        <w:br/>
        <w:t xml:space="preserve">note: </w:t>
        <w:br/>
        <w:t>tipo documento: biglietto - nota</w:t>
        <w:br/>
        <w:br/>
        <w:t>Ricevuta di denari da p. Cristoforo del Bufalo, canonico di S. Giovanni Maggiore di Roma, a S. Maria di Loreto.</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04</w:t>
        <w:br/>
        <w:t>sottounità A: documento sciolto 053</w:t>
        <w:br/>
        <w:t xml:space="preserve">sottounità B:  </w:t>
        <w:br/>
        <w:t xml:space="preserve">sottounità C:  </w:t>
        <w:br/>
        <w:br/>
        <w:t>cc. 98r-99v</w:t>
        <w:br/>
        <w:t>data: 08/05/1611</w:t>
        <w:br/>
        <w:t xml:space="preserve">note: </w:t>
        <w:br/>
        <w:t>tipo documento: biglietto - nota</w:t>
        <w:br/>
        <w:br/>
        <w:t>Ricevuta di denari da p. Cristoforo del Bufalo, canonico di S. Giovanni Maggiore di Roma, a S. Maria di Loreto.</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04</w:t>
        <w:br/>
        <w:t>sottounità A: documento sciolto 054</w:t>
        <w:br/>
        <w:t xml:space="preserve">sottounità B:  </w:t>
        <w:br/>
        <w:t xml:space="preserve">sottounità C:  </w:t>
        <w:br/>
        <w:br/>
        <w:t>cc. 100r-101v</w:t>
        <w:br/>
        <w:t>data: 09/10/1615</w:t>
        <w:br/>
        <w:t xml:space="preserve">note: </w:t>
        <w:br/>
        <w:t>tipo documento: biglietto - nota</w:t>
        <w:br/>
        <w:br/>
        <w:t>Ricevuta di denari da p. Cristoforo del Bufalo, canonico di S. Giovanni Maggiore di Roma, a S. Maria di Loreto.</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04</w:t>
        <w:br/>
        <w:t>sottounità A: documento sciolto 055</w:t>
        <w:br/>
        <w:t xml:space="preserve">sottounità B:  </w:t>
        <w:br/>
        <w:t xml:space="preserve">sottounità C:  </w:t>
        <w:br/>
        <w:br/>
        <w:t>cc. 102r-103v</w:t>
        <w:br/>
        <w:t>data: 24/09/1613</w:t>
        <w:br/>
        <w:t xml:space="preserve">note: </w:t>
        <w:br/>
        <w:t>tipo documento: biglietto - nota</w:t>
        <w:br/>
        <w:br/>
        <w:t>Ricevuta di denari da p. Cristoforo del Bufalo, canonico di S. Giovanni Maggiore di Roma, a S. Maria di Loreto.</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04</w:t>
        <w:br/>
        <w:t>sottounità A: documento sciolto 056</w:t>
        <w:br/>
        <w:t xml:space="preserve">sottounità B:  </w:t>
        <w:br/>
        <w:t xml:space="preserve">sottounità C:  </w:t>
        <w:br/>
        <w:br/>
        <w:t>cc. 104r-105v</w:t>
        <w:br/>
        <w:t>data: 25/05/1614</w:t>
        <w:br/>
        <w:t xml:space="preserve">note: </w:t>
        <w:br/>
        <w:t>tipo documento: biglietto - nota</w:t>
        <w:br/>
        <w:br/>
        <w:t>Ricevuta di denari da p. Cristoforo del Bufalo, canonico di S. Giovanni Maggiore di Roma, a S. Maria di Loreto.</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04</w:t>
        <w:br/>
        <w:t>sottounità A: documento sciolto 057</w:t>
        <w:br/>
        <w:t xml:space="preserve">sottounità B:  </w:t>
        <w:br/>
        <w:t xml:space="preserve">sottounità C:  </w:t>
        <w:br/>
        <w:br/>
        <w:t>cc. 106r-107v</w:t>
        <w:br/>
        <w:t>data: 06/09/1612</w:t>
        <w:br/>
        <w:t xml:space="preserve">note: </w:t>
        <w:br/>
        <w:t>tipo documento: biglietto - nota</w:t>
        <w:br/>
        <w:br/>
        <w:t>Ricevuta di denari da p. Cristoforo del Bufalo, canonico di S. Giovanni Maggiore di Roma, a S. Maria di Loreto.</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04</w:t>
        <w:br/>
        <w:t>sottounità A: documento sciolto 058</w:t>
        <w:br/>
        <w:t xml:space="preserve">sottounità B:  </w:t>
        <w:br/>
        <w:t xml:space="preserve">sottounità C:  </w:t>
        <w:br/>
        <w:br/>
        <w:t>cc. 108r-109v</w:t>
        <w:br/>
        <w:t>data: 11/05/1614</w:t>
        <w:br/>
        <w:t xml:space="preserve">note: </w:t>
        <w:br/>
        <w:t>tipo documento: biglietto - nota</w:t>
        <w:br/>
        <w:br/>
        <w:t>Ricevuta di denari da p. Cristoforo del Bufalo, canonico di S. Giovanni Maggiore di Roma, a S. Maria di Loreto.</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04</w:t>
        <w:br/>
        <w:t>sottounità A: documento sciolto 58</w:t>
        <w:br/>
        <w:t xml:space="preserve">sottounità B:  </w:t>
        <w:br/>
        <w:t xml:space="preserve">sottounità C:  </w:t>
        <w:br/>
        <w:br/>
        <w:t>cc. 350r-351v</w:t>
        <w:br/>
        <w:t>data: 23/04/1614</w:t>
        <w:br/>
        <w:t xml:space="preserve">note: </w:t>
        <w:br/>
        <w:t>tipo documento: lettera</w:t>
        <w:br/>
        <w:br/>
        <w:t>Lettera da Vicenza di p. Pietro Porro.</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04</w:t>
        <w:br/>
        <w:t>sottounità A: documento sciolto 059</w:t>
        <w:br/>
        <w:t xml:space="preserve">sottounità B:  </w:t>
        <w:br/>
        <w:t xml:space="preserve">sottounità C:  </w:t>
        <w:br/>
        <w:br/>
        <w:t>cc. 110r-113v</w:t>
        <w:br/>
        <w:t>data: 17/05/1686</w:t>
        <w:br/>
        <w:t xml:space="preserve">note: </w:t>
        <w:br/>
        <w:t>tipo documento: lettera</w:t>
        <w:br/>
        <w:br/>
        <w:t>Due lettere da Pavia.</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04</w:t>
        <w:br/>
        <w:t>sottounità A: documento sciolto 060</w:t>
        <w:br/>
        <w:t xml:space="preserve">sottounità B:  </w:t>
        <w:br/>
        <w:t xml:space="preserve">sottounità C:  </w:t>
        <w:br/>
        <w:br/>
        <w:t>cc. 114r-116v</w:t>
        <w:br/>
        <w:t xml:space="preserve">data: </w:t>
        <w:br/>
        <w:t>note: [s.d.] ma dopo 1732, data del Breve contenuto.</w:t>
        <w:br/>
        <w:t>tipo documento: lettera</w:t>
        <w:br/>
        <w:br/>
        <w:t>Lettera incompleta al cardinale Domenico Silvio Passionei riguardo alcuni Somaschi ambiziosi che chiedevano brevi apostolici per ottenere il vocalato nella congregazione. Si allega Breve di Clemente XII del 27/01/1732 per sistemare questa controversia.</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04</w:t>
        <w:br/>
        <w:t>sottounità A: documento sciolto 061</w:t>
        <w:br/>
        <w:t xml:space="preserve">sottounità B:  </w:t>
        <w:br/>
        <w:t xml:space="preserve">sottounità C:  </w:t>
        <w:br/>
        <w:br/>
        <w:t>cc. 117r-117v</w:t>
        <w:br/>
        <w:t>data: 06/07/1631</w:t>
        <w:br/>
        <w:t xml:space="preserve">note: </w:t>
        <w:br/>
        <w:t>tipo documento: lettera</w:t>
        <w:br/>
        <w:br/>
        <w:t>Lettera al p. Procuratore generale da Macerata.</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04</w:t>
        <w:br/>
        <w:t>sottounità A: documento sciolto 062</w:t>
        <w:br/>
        <w:t xml:space="preserve">sottounità B:  </w:t>
        <w:br/>
        <w:t xml:space="preserve">sottounità C:  </w:t>
        <w:br/>
        <w:br/>
        <w:t>cc. 118r-119v</w:t>
        <w:br/>
        <w:t>data: 18/12/1615</w:t>
        <w:br/>
        <w:t xml:space="preserve">note: </w:t>
        <w:br/>
        <w:t>tipo documento: biglietto - nota</w:t>
        <w:br/>
        <w:br/>
        <w:t>Ricevuta di denari da p. Cristoforo del Bufalo, canonico di S. Giovanni Maggiore di Roma, a S. Maria di Loreto.</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04</w:t>
        <w:br/>
        <w:t>sottounità A: documento sciolto 063</w:t>
        <w:br/>
        <w:t xml:space="preserve">sottounità B:  </w:t>
        <w:br/>
        <w:t xml:space="preserve">sottounità C:  </w:t>
        <w:br/>
        <w:br/>
        <w:t>cc. 120r-121v</w:t>
        <w:br/>
        <w:t>data: 07/11/1612</w:t>
        <w:br/>
        <w:t xml:space="preserve">note: </w:t>
        <w:br/>
        <w:t>tipo documento: lettera</w:t>
        <w:br/>
        <w:br/>
        <w:t>Lettera da Ferrara in cui degli orfani della misericordia fanno da testimoni in un processo per discolpare da accuse infamanti il rettore della casa («p. Marco») e il «p. Bernardino».</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04</w:t>
        <w:br/>
        <w:t>sottounità A: documento sciolto 064</w:t>
        <w:br/>
        <w:t xml:space="preserve">sottounità B:  </w:t>
        <w:br/>
        <w:t xml:space="preserve">sottounità C:  </w:t>
        <w:br/>
        <w:br/>
        <w:t>cc. 122r-123v</w:t>
        <w:br/>
        <w:t>data: 04/09/1607</w:t>
        <w:br/>
        <w:t xml:space="preserve">note: </w:t>
        <w:br/>
        <w:t>tipo documento: lettera</w:t>
        <w:br/>
        <w:br/>
        <w:t>Lettera da Pavia di p. Gaspare Trissino.</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04</w:t>
        <w:br/>
        <w:t>sottounità A: documento sciolto 065</w:t>
        <w:br/>
        <w:t xml:space="preserve">sottounità B:  </w:t>
        <w:br/>
        <w:t xml:space="preserve">sottounità C:  </w:t>
        <w:br/>
        <w:br/>
        <w:t>cc. 124r-124v</w:t>
        <w:br/>
        <w:t>data: 19/02/1598</w:t>
        <w:br/>
        <w:t xml:space="preserve">note: </w:t>
        <w:br/>
        <w:t>tipo documento: lettera</w:t>
        <w:br/>
        <w:br/>
        <w:t>Lettera di p. Gregorio Vignali perché si interceda per lui presso gli Armeni e il loro cardinale protettore, cardinale Domenico Pinelli.</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04</w:t>
        <w:br/>
        <w:t>sottounità A: documento sciolto 066</w:t>
        <w:br/>
        <w:t xml:space="preserve">sottounità B:  </w:t>
        <w:br/>
        <w:t xml:space="preserve">sottounità C:  </w:t>
        <w:br/>
        <w:br/>
        <w:t>cc. 125r-126v</w:t>
        <w:br/>
        <w:t xml:space="preserve">data: </w:t>
        <w:br/>
        <w:t>note: [d. 159*].</w:t>
        <w:br/>
        <w:t>tipo documento: lettera</w:t>
        <w:br/>
        <w:br/>
        <w:t xml:space="preserve">Lettera da Genova di p. Gregorio Vignali. </w:t>
        <w:br/>
        <w:t>«Molto reverendo padre salute. Già due, o trenta gl’ho scritto, quanto questa mia replico, che non me havendo voluto dare il Preposito generale dell’Armeni ingresso, conforme alla licenza havuta dalla Sacra Congregatione anni scritto alla peggio di me che ha potutto tanto al signor cardinale Pinelli quanto al cardinale Ascoli [***] con dire che son homo di mala vita, et peggiori costumi, et che potria esser che destruesse la sua Religione, et mille altre calunie, de’ quali spero vederne segno dal padre per la resudetta, ne potrà esser altrimenti perché Iddio sa con quanta falsità son così maltrattato, et nonostante ciò ha negato d’haver dato il suo consenso prima a Milano, come consta per sue lettere, con una fede che ho [...] mi ha detto che non mi lamenti di lui, ma del generale di Somasca e de’ padri della Maddalena che gli hanno tanto bene informati, et che loro non mi conoscono salvo che persona da bene et virtuoso».</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04</w:t>
        <w:br/>
        <w:t>sottounità A: documento sciolto 067</w:t>
        <w:br/>
        <w:t xml:space="preserve">sottounità B:  </w:t>
        <w:br/>
        <w:t xml:space="preserve">sottounità C:  </w:t>
        <w:br/>
        <w:br/>
        <w:t>cc. 127r-128v</w:t>
        <w:br/>
        <w:t>data: 08/07/1610</w:t>
        <w:br/>
        <w:t xml:space="preserve">note: </w:t>
        <w:br/>
        <w:t>tipo documento: lettera</w:t>
        <w:br/>
        <w:br/>
        <w:t>Lettera di p. Tommaso Fornari da Napoli.</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04</w:t>
        <w:br/>
        <w:t>sottounità A: documento sciolto 068</w:t>
        <w:br/>
        <w:t xml:space="preserve">sottounità B:  </w:t>
        <w:br/>
        <w:t xml:space="preserve">sottounità C:  </w:t>
        <w:br/>
        <w:br/>
        <w:t>cc. 129r-130v</w:t>
        <w:br/>
        <w:t>data: 08/02/1613</w:t>
        <w:br/>
        <w:t xml:space="preserve">note: </w:t>
        <w:br/>
        <w:t>tipo documento: lettera</w:t>
        <w:br/>
        <w:br/>
        <w:t>Lettera di p. Giovanni Longo da Napoli.</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04</w:t>
        <w:br/>
        <w:t>sottounità A: documento sciolto 069</w:t>
        <w:br/>
        <w:t xml:space="preserve">sottounità B:  </w:t>
        <w:br/>
        <w:t xml:space="preserve">sottounità C:  </w:t>
        <w:br/>
        <w:br/>
        <w:t>cc. 131r-132v</w:t>
        <w:br/>
        <w:t>data: 12/10/1635</w:t>
        <w:br/>
        <w:t xml:space="preserve">note: </w:t>
        <w:br/>
        <w:t>tipo documento: lettera</w:t>
        <w:br/>
        <w:br/>
        <w:t>Lettera da Napoli di p. Giovanni Battista de Mari.</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04</w:t>
        <w:br/>
        <w:t>sottounità A: documento sciolto 070</w:t>
        <w:br/>
        <w:t xml:space="preserve">sottounità B:  </w:t>
        <w:br/>
        <w:t xml:space="preserve">sottounità C:  </w:t>
        <w:br/>
        <w:br/>
        <w:t>cc. 133r-134v</w:t>
        <w:br/>
        <w:t>data: 19/01/1646</w:t>
        <w:br/>
        <w:t xml:space="preserve">note: </w:t>
        <w:br/>
        <w:t>tipo documento: lettera</w:t>
        <w:br/>
        <w:br/>
        <w:t>Lettera da Velletri di p. Cristoforo Apollinari.</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04</w:t>
        <w:br/>
        <w:t>sottounità A: documento sciolto 071</w:t>
        <w:br/>
        <w:t xml:space="preserve">sottounità B:  </w:t>
        <w:br/>
        <w:t xml:space="preserve">sottounità C:  </w:t>
        <w:br/>
        <w:br/>
        <w:t>cc. 135r-136v</w:t>
        <w:br/>
        <w:t>data: 23/05/1646</w:t>
        <w:br/>
        <w:t xml:space="preserve">note: </w:t>
        <w:br/>
        <w:t>tipo documento: lettera</w:t>
        <w:br/>
        <w:br/>
        <w:t>Lettera da Macerata.</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04</w:t>
        <w:br/>
        <w:t>sottounità A: documento sciolto 072</w:t>
        <w:br/>
        <w:t xml:space="preserve">sottounità B:  </w:t>
        <w:br/>
        <w:t xml:space="preserve">sottounità C:  </w:t>
        <w:br/>
        <w:br/>
        <w:t>cc. 137r-138v</w:t>
        <w:br/>
        <w:t>data: 11/05/1646</w:t>
        <w:br/>
        <w:t xml:space="preserve">note: </w:t>
        <w:br/>
        <w:t>tipo documento: lettera</w:t>
        <w:br/>
        <w:br/>
        <w:t>Lettera da Velletri.</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04</w:t>
        <w:br/>
        <w:t>sottounità A: documento sciolto 073</w:t>
        <w:br/>
        <w:t xml:space="preserve">sottounità B:  </w:t>
        <w:br/>
        <w:t xml:space="preserve">sottounità C:  </w:t>
        <w:br/>
        <w:br/>
        <w:t>cc. 139r-140v</w:t>
        <w:br/>
        <w:t>data: 21/03/1646</w:t>
        <w:br/>
        <w:t xml:space="preserve">note: </w:t>
        <w:br/>
        <w:t>tipo documento: lettera</w:t>
        <w:br/>
        <w:br/>
        <w:t xml:space="preserve">Lettera di p. Agostino Socio da Milano. </w:t>
        <w:br/>
        <w:t>«Il m. r. sa benissimo e quasi tutti li supremi superiori in Roma sono informati delle molte licenze usate per ogni strada per far ritornare a chiostri allo stato regolare la persona del p. d. Cristoforo Apollinari nostro professo, in conformità anco de’ comandi della S. Congregatione nel decreto degl’ultimi mesi dell’anno prossimo. Ora dall’occlusa copia di una lettera degli ultimi msi dell’anno passato vedrà com’egli pensa inganar Dio, li supremi superiori di Roma e l’obedienza regolare da esso professata con voto solenne e ritornando fuori de li chiostri per attendere a negotij de principi non satio de scandalosi e periculosi incontri da esso patiti con smacco della nostra religione in Napoli e altrove».</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04</w:t>
        <w:br/>
        <w:t>sottounità A: documento sciolto 074</w:t>
        <w:br/>
        <w:t xml:space="preserve">sottounità B:  </w:t>
        <w:br/>
        <w:t xml:space="preserve">sottounità C:  </w:t>
        <w:br/>
        <w:br/>
        <w:t>cc. 141r-141v</w:t>
        <w:br/>
        <w:t>data: 20/03/1646</w:t>
        <w:br/>
        <w:t xml:space="preserve">note: </w:t>
        <w:br/>
        <w:t>tipo documento: lettera</w:t>
        <w:br/>
        <w:br/>
        <w:t>Copia della lettera di p. Cristoforo Apollinari dove chiede licenza per dei viaggi.</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04</w:t>
        <w:br/>
        <w:t>sottounità A: documento sciolto 075</w:t>
        <w:br/>
        <w:t xml:space="preserve">sottounità B:  </w:t>
        <w:br/>
        <w:t xml:space="preserve">sottounità C:  </w:t>
        <w:br/>
        <w:br/>
        <w:t>cc. 142r-143v</w:t>
        <w:br/>
        <w:t>data: 27/06/1646</w:t>
        <w:br/>
        <w:t xml:space="preserve">note: </w:t>
        <w:br/>
        <w:t>tipo documento: lettera</w:t>
        <w:br/>
        <w:br/>
        <w:t>Lettera di p. Agostino Socio da Pavia in merito a p. Cristoforo Apollinari.</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04</w:t>
        <w:br/>
        <w:t>sottounità A: documento sciolto 076</w:t>
        <w:br/>
        <w:t xml:space="preserve">sottounità B:  </w:t>
        <w:br/>
        <w:t xml:space="preserve">sottounità C:  </w:t>
        <w:br/>
        <w:br/>
        <w:t>cc. 144r-145v</w:t>
        <w:br/>
        <w:t>data: 19/10/1635</w:t>
        <w:br/>
        <w:t xml:space="preserve">note: </w:t>
        <w:br/>
        <w:t>tipo documento: lettera</w:t>
        <w:br/>
        <w:br/>
        <w:t>Lettera di p. Simone Petrucci da Macerata.</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04</w:t>
        <w:br/>
        <w:t>sottounità A: documento sciolto 077</w:t>
        <w:br/>
        <w:t xml:space="preserve">sottounità B:  </w:t>
        <w:br/>
        <w:t xml:space="preserve">sottounità C:  </w:t>
        <w:br/>
        <w:br/>
        <w:t>cc. 146r-147v</w:t>
        <w:br/>
        <w:t>data: 15/11/1614</w:t>
        <w:br/>
        <w:t xml:space="preserve">note: </w:t>
        <w:br/>
        <w:t>tipo documento: lettera</w:t>
        <w:br/>
        <w:br/>
        <w:t xml:space="preserve">Copia di una lettera da Roma di p. Carlo Robecco. </w:t>
        <w:br/>
        <w:t>«Ma ritorniamo al collegio. Il p. Pocopagni legge la fisica, il p. Quintana i casi, il Vignaiolo o la vecchetta Rettorica. Io l’humanità, il padre Garzatore la prima, il Ciotti la seconda e la terza. Convittori sono ventiotto, potentia cinquanta o sessanta, li debiti sono hormai estinti, ma per Roma non si sente altro se non che voglion far mettere prigione il Rettore del Collegio Clementino perché non paga i creditori. In somma, non manca che dire, ma macami il tempo».</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04</w:t>
        <w:br/>
        <w:t>sottounità A: documento sciolto 078</w:t>
        <w:br/>
        <w:t xml:space="preserve">sottounità B:  </w:t>
        <w:br/>
        <w:t xml:space="preserve">sottounità C:  </w:t>
        <w:br/>
        <w:br/>
        <w:t>cc. 148r-149v</w:t>
        <w:br/>
        <w:t>data: 08/04/1614</w:t>
        <w:br/>
        <w:t xml:space="preserve">note: </w:t>
        <w:br/>
        <w:t>tipo documento: lettera</w:t>
        <w:br/>
        <w:br/>
        <w:t>Lettera da Amelia di p. Gioacomo Brusco.</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04</w:t>
        <w:br/>
        <w:t>sottounità A: documento sciolto 079</w:t>
        <w:br/>
        <w:t xml:space="preserve">sottounità B:  </w:t>
        <w:br/>
        <w:t xml:space="preserve">sottounità C:  </w:t>
        <w:br/>
        <w:br/>
        <w:t>cc. 150r-151v</w:t>
        <w:br/>
        <w:t>data: 06/11/1661</w:t>
        <w:br/>
        <w:t xml:space="preserve">note: </w:t>
        <w:br/>
        <w:t>tipo documento: lettera</w:t>
        <w:br/>
        <w:br/>
        <w:t>Lettera.</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04</w:t>
        <w:br/>
        <w:t>sottounità A: documento sciolto 080</w:t>
        <w:br/>
        <w:t xml:space="preserve">sottounità B:  </w:t>
        <w:br/>
        <w:t xml:space="preserve">sottounità C:  </w:t>
        <w:br/>
        <w:br/>
        <w:t>cc. 152r-152v</w:t>
        <w:br/>
        <w:t>data: 13/04/1607</w:t>
        <w:br/>
        <w:t xml:space="preserve">note: </w:t>
        <w:br/>
        <w:t>tipo documento: lettera</w:t>
        <w:br/>
        <w:br/>
        <w:t>Lettera in un galeotto: «Pregando la signoria vostra ad aiutarmi, difendermi e liberarmi non guardando al passato essendo tutti fragili e peccabili, et io in particolare e il signor Dio vi accompagni al Capitolo, acciò possiate far cura che a lauda de Dio sia in salute dell’anime nostre per edificatione del prossimo et io la gratia la conoscerò dalle mani vostre essendo l’istessa amorevole e charità. Con che finisco raccomandandomi alle vostre sante orationi. Di Napoli, dalla galera di San Petro. Germ.no Mendoz di Gaieta».</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04</w:t>
        <w:br/>
        <w:t>sottounità A: documento sciolto 081</w:t>
        <w:br/>
        <w:t xml:space="preserve">sottounità B:  </w:t>
        <w:br/>
        <w:t xml:space="preserve">sottounità C:  </w:t>
        <w:br/>
        <w:br/>
        <w:t>cc. 153r-154v</w:t>
        <w:br/>
        <w:t>data: 17/10/1643</w:t>
        <w:br/>
        <w:t xml:space="preserve">note: </w:t>
        <w:br/>
        <w:t>tipo documento: lettera</w:t>
        <w:br/>
        <w:br/>
        <w:t>Lettera da Genova.</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04</w:t>
        <w:br/>
        <w:t>sottounità A: documento sciolto 082</w:t>
        <w:br/>
        <w:t xml:space="preserve">sottounità B:  </w:t>
        <w:br/>
        <w:t xml:space="preserve">sottounità C:  </w:t>
        <w:br/>
        <w:br/>
        <w:t>cc. 155r-156v</w:t>
        <w:br/>
        <w:t>data: 07/03/1643</w:t>
        <w:br/>
        <w:t xml:space="preserve">note: </w:t>
        <w:br/>
        <w:t>tipo documento: lettera</w:t>
        <w:br/>
        <w:br/>
        <w:t>Lettera da Genova di p. Francesco Maria Malfanti.</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04</w:t>
        <w:br/>
        <w:t>sottounità A: documento sciolto 083</w:t>
        <w:br/>
        <w:t xml:space="preserve">sottounità B:  </w:t>
        <w:br/>
        <w:t xml:space="preserve">sottounità C:  </w:t>
        <w:br/>
        <w:br/>
        <w:t>cc. 157r-158v</w:t>
        <w:br/>
        <w:t>data: 20/02/1613</w:t>
        <w:br/>
        <w:t xml:space="preserve">note: </w:t>
        <w:br/>
        <w:t>tipo documento: lettera</w:t>
        <w:br/>
        <w:br/>
        <w:t>Lettera da Napoli di p. Giovanni Longo.</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04</w:t>
        <w:br/>
        <w:t>sottounità A: documento sciolto 084</w:t>
        <w:br/>
        <w:t xml:space="preserve">sottounità B:  </w:t>
        <w:br/>
        <w:t xml:space="preserve">sottounità C:  </w:t>
        <w:br/>
        <w:br/>
        <w:t>cc. 159r-160v</w:t>
        <w:br/>
        <w:t>data: 14/03/1613</w:t>
        <w:br/>
        <w:t xml:space="preserve">note: </w:t>
        <w:br/>
        <w:t>tipo documento: lettera</w:t>
        <w:br/>
        <w:br/>
        <w:t>Lettera da Ferrara di p. Marco Mozzarotto nella quale chiede conferma di ricevuto della lettera precedente contenente i le testimonianze a suo  discapito.</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04</w:t>
        <w:br/>
        <w:t>sottounità A: documento sciolto 085</w:t>
        <w:br/>
        <w:t xml:space="preserve">sottounità B:  </w:t>
        <w:br/>
        <w:t xml:space="preserve">sottounità C:  </w:t>
        <w:br/>
        <w:br/>
        <w:t>cc. 161r-162v</w:t>
        <w:br/>
        <w:t>data: 25/01/1613</w:t>
        <w:br/>
        <w:t xml:space="preserve">note: </w:t>
        <w:br/>
        <w:t>tipo documento: lettera</w:t>
        <w:br/>
        <w:br/>
        <w:t>Lettera da Ferrara di p. Marco Mozzarotto.</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04</w:t>
        <w:br/>
        <w:t>sottounità A: documento sciolto 086</w:t>
        <w:br/>
        <w:t xml:space="preserve">sottounità B:  </w:t>
        <w:br/>
        <w:t xml:space="preserve">sottounità C:  </w:t>
        <w:br/>
        <w:br/>
        <w:t>cc. 163r-164v</w:t>
        <w:br/>
        <w:t>data: 17/12/1644</w:t>
        <w:br/>
        <w:t xml:space="preserve">note: </w:t>
        <w:br/>
        <w:t>tipo documento: lettera</w:t>
        <w:br/>
        <w:br/>
        <w:t>Lettera di Cristoforo Apollinari: «Quanto a me non ci ho una repugnanza al mondo e mi basterebbe un mese di tempo per aggiustar le cose, che sono a mio conto, e licentiarmi, desiderando assai un poco di quiete. Mi promise di farlo, ma che prima vorrà parlar di nuovo al molto reverendo Preposito generale [...] mi vogli bene e mi favorisca».</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04</w:t>
        <w:br/>
        <w:t>sottounità A: documento sciolto 087</w:t>
        <w:br/>
        <w:t xml:space="preserve">sottounità B:  </w:t>
        <w:br/>
        <w:t xml:space="preserve">sottounità C:  </w:t>
        <w:br/>
        <w:br/>
        <w:t>cc. 165r-166v</w:t>
        <w:br/>
        <w:t>data: 02/06/1643</w:t>
        <w:br/>
        <w:t xml:space="preserve">note: </w:t>
        <w:br/>
        <w:t>tipo documento: lettera</w:t>
        <w:br/>
        <w:br/>
        <w:t>Lettera da Napoli.</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04</w:t>
        <w:br/>
        <w:t>sottounità A: documento sciolto 088</w:t>
        <w:br/>
        <w:t xml:space="preserve">sottounità B:  </w:t>
        <w:br/>
        <w:t xml:space="preserve">sottounità C:  </w:t>
        <w:br/>
        <w:br/>
        <w:t>cc. 167r-168v</w:t>
        <w:br/>
        <w:t>data: 04/02/1643</w:t>
        <w:br/>
        <w:t xml:space="preserve">note: </w:t>
        <w:br/>
        <w:t>tipo documento: lettera</w:t>
        <w:br/>
        <w:br/>
        <w:t>Lettera da Genova.</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04</w:t>
        <w:br/>
        <w:t>sottounità A: documento sciolto 089</w:t>
        <w:br/>
        <w:t xml:space="preserve">sottounità B:  </w:t>
        <w:br/>
        <w:t xml:space="preserve">sottounità C:  </w:t>
        <w:br/>
        <w:br/>
        <w:t>cc. 169r-170v</w:t>
        <w:br/>
        <w:t>data: 13/01/1643</w:t>
        <w:br/>
        <w:t xml:space="preserve">note: </w:t>
        <w:br/>
        <w:t>tipo documento: lettera</w:t>
        <w:br/>
        <w:br/>
        <w:t>Lettera da Genova di p. Marcantonio Cardini.</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04</w:t>
        <w:br/>
        <w:t>sottounità A: documento sciolto 090</w:t>
        <w:br/>
        <w:t xml:space="preserve">sottounità B:  </w:t>
        <w:br/>
        <w:t xml:space="preserve">sottounità C:  </w:t>
        <w:br/>
        <w:br/>
        <w:t>cc. 171r-172v</w:t>
        <w:br/>
        <w:t>data: 25/06/1639</w:t>
        <w:br/>
        <w:t xml:space="preserve">note: </w:t>
        <w:br/>
        <w:t>tipo documento: lettera</w:t>
        <w:br/>
        <w:br/>
        <w:t>Lettera di Simone Petrucci.</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04</w:t>
        <w:br/>
        <w:t>sottounità A: documento sciolto 091</w:t>
        <w:br/>
        <w:t xml:space="preserve">sottounità B:  </w:t>
        <w:br/>
        <w:t xml:space="preserve">sottounità C:  </w:t>
        <w:br/>
        <w:br/>
        <w:t>cc. 173r-174v</w:t>
        <w:br/>
        <w:t>data: 06/09/1640</w:t>
        <w:br/>
        <w:t xml:space="preserve">note: </w:t>
        <w:br/>
        <w:t>tipo documento: lettera</w:t>
        <w:br/>
        <w:br/>
        <w:t>Lettera da Genova di p. Francesco Maria Malfanti.</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04</w:t>
        <w:br/>
        <w:t>sottounità A: documento sciolto 092</w:t>
        <w:br/>
        <w:t xml:space="preserve">sottounità B:  </w:t>
        <w:br/>
        <w:t xml:space="preserve">sottounità C:  </w:t>
        <w:br/>
        <w:br/>
        <w:t>cc. 175r-176v</w:t>
        <w:br/>
        <w:t>data: 04/07/1646</w:t>
        <w:br/>
        <w:t xml:space="preserve">note: </w:t>
        <w:br/>
        <w:t>tipo documento: lettera</w:t>
        <w:br/>
        <w:br/>
        <w:t>Lettera da Velletri.</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04</w:t>
        <w:br/>
        <w:t>sottounità A: documento sciolto 093</w:t>
        <w:br/>
        <w:t xml:space="preserve">sottounità B:  </w:t>
        <w:br/>
        <w:t xml:space="preserve">sottounità C:  </w:t>
        <w:br/>
        <w:br/>
        <w:t>cc. 177r-178v</w:t>
        <w:br/>
        <w:t>data: 28/01/1643</w:t>
        <w:br/>
        <w:t xml:space="preserve">note: </w:t>
        <w:br/>
        <w:t>tipo documento: lettera</w:t>
        <w:br/>
        <w:br/>
        <w:t>Lettera da Pavia.</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04</w:t>
        <w:br/>
        <w:t>sottounità A: documento sciolto 094</w:t>
        <w:br/>
        <w:t xml:space="preserve">sottounità B:  </w:t>
        <w:br/>
        <w:t xml:space="preserve">sottounità C:  </w:t>
        <w:br/>
        <w:br/>
        <w:t>cc. 179r-180v</w:t>
        <w:br/>
        <w:t>data: 27/10/1692</w:t>
        <w:br/>
        <w:t xml:space="preserve">note: </w:t>
        <w:br/>
        <w:t>tipo documento: lettera</w:t>
        <w:br/>
        <w:br/>
        <w:t>Lettera da Napoli.</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04</w:t>
        <w:br/>
        <w:t>sottounità A: documento sciolto 095</w:t>
        <w:br/>
        <w:t xml:space="preserve">sottounità B:  </w:t>
        <w:br/>
        <w:t xml:space="preserve">sottounità C:  </w:t>
        <w:br/>
        <w:br/>
        <w:t>cc. 181r-182v</w:t>
        <w:br/>
        <w:t>data: 26/06/1612</w:t>
        <w:br/>
        <w:t xml:space="preserve">note: </w:t>
        <w:br/>
        <w:t>tipo documento: lettera</w:t>
        <w:br/>
        <w:br/>
        <w:t>Lettera da Napoli di p. Emanule Rodriguez de Aliustrelee.</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04</w:t>
        <w:br/>
        <w:t>sottounità A: documento sciolto 096</w:t>
        <w:br/>
        <w:t xml:space="preserve">sottounità B:  </w:t>
        <w:br/>
        <w:t xml:space="preserve">sottounità C:  </w:t>
        <w:br/>
        <w:br/>
        <w:t>cc. 183r-184v</w:t>
        <w:br/>
        <w:t>data: 24/07/1612</w:t>
        <w:br/>
        <w:t xml:space="preserve">note: </w:t>
        <w:br/>
        <w:t>tipo documento: lettera</w:t>
        <w:br/>
        <w:br/>
        <w:t>Lettera da Napoli di p.  Emanule Rodriguez de Aliustrelee.</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04</w:t>
        <w:br/>
        <w:t>sottounità A: documento sciolto 097</w:t>
        <w:br/>
        <w:t xml:space="preserve">sottounità B:  </w:t>
        <w:br/>
        <w:t xml:space="preserve">sottounità C:  </w:t>
        <w:br/>
        <w:br/>
        <w:t>cc. 185r-186v</w:t>
        <w:br/>
        <w:t>data: 18/06/1612</w:t>
        <w:br/>
        <w:t xml:space="preserve">note: </w:t>
        <w:br/>
        <w:t>tipo documento: lettera</w:t>
        <w:br/>
        <w:br/>
        <w:t>Lettera da Napoli.</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04</w:t>
        <w:br/>
        <w:t>sottounità A: documento sciolto 098</w:t>
        <w:br/>
        <w:t xml:space="preserve">sottounità B:  </w:t>
        <w:br/>
        <w:t xml:space="preserve">sottounità C:  </w:t>
        <w:br/>
        <w:br/>
        <w:t>cc. 187r-188v</w:t>
        <w:br/>
        <w:t>data: 21/07/1612</w:t>
        <w:br/>
        <w:t xml:space="preserve">note: </w:t>
        <w:br/>
        <w:t>tipo documento: lettera</w:t>
        <w:br/>
        <w:br/>
        <w:t>Lettera da Napoli di p.  Emanule Rodriguez de Aliustrelee.</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04</w:t>
        <w:br/>
        <w:t>sottounità A: documento sciolto 099</w:t>
        <w:br/>
        <w:t xml:space="preserve">sottounità B:  </w:t>
        <w:br/>
        <w:t xml:space="preserve">sottounità C:  </w:t>
        <w:br/>
        <w:br/>
        <w:t>cc. 189r-190v</w:t>
        <w:br/>
        <w:t>data: 07/07/1612</w:t>
        <w:br/>
        <w:t xml:space="preserve">note: </w:t>
        <w:br/>
        <w:t>tipo documento: lettera</w:t>
        <w:br/>
        <w:br/>
        <w:t>Lettera da Napoli di p.  Emanule Rodriguez de Aliustrelee.</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04</w:t>
        <w:br/>
        <w:t>sottounità A: documento sciolto 100</w:t>
        <w:br/>
        <w:t xml:space="preserve">sottounità B:  </w:t>
        <w:br/>
        <w:t xml:space="preserve">sottounità C:  </w:t>
        <w:br/>
        <w:br/>
        <w:t>cc. 191r-192v</w:t>
        <w:br/>
        <w:t>data: 25/08/1620</w:t>
        <w:br/>
        <w:t xml:space="preserve">note: </w:t>
        <w:br/>
        <w:t>tipo documento: minuta</w:t>
        <w:br/>
        <w:br/>
        <w:t>Minuta da Santa Maria della Scala di Verona.</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04</w:t>
        <w:br/>
        <w:t>sottounità A: documento sciolto 101</w:t>
        <w:br/>
        <w:t xml:space="preserve">sottounità B:  </w:t>
        <w:br/>
        <w:t xml:space="preserve">sottounità C:  </w:t>
        <w:br/>
        <w:br/>
        <w:t>cc. 193r-194v</w:t>
        <w:br/>
        <w:t>data: 20/10/1649</w:t>
        <w:br/>
        <w:t xml:space="preserve">note: </w:t>
        <w:br/>
        <w:t>tipo documento: lettera</w:t>
        <w:br/>
        <w:br/>
        <w:t>Lettera da Genova di p. Francesco Maria Malfanti.</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04</w:t>
        <w:br/>
        <w:t>sottounità A: documento sciolto 102</w:t>
        <w:br/>
        <w:t xml:space="preserve">sottounità B:  </w:t>
        <w:br/>
        <w:t xml:space="preserve">sottounità C:  </w:t>
        <w:br/>
        <w:br/>
        <w:t>cc. 195r-196v</w:t>
        <w:br/>
        <w:t>data: 1/09/1643</w:t>
        <w:br/>
        <w:t xml:space="preserve">note: </w:t>
        <w:br/>
        <w:t>tipo documento: lettera</w:t>
        <w:br/>
        <w:br/>
        <w:t>Lettera da Napoli.</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04</w:t>
        <w:br/>
        <w:t>sottounità A: documento sciolto 103</w:t>
        <w:br/>
        <w:t xml:space="preserve">sottounità B:  </w:t>
        <w:br/>
        <w:t xml:space="preserve">sottounità C:  </w:t>
        <w:br/>
        <w:br/>
        <w:t>cc. 197r-198v</w:t>
        <w:br/>
        <w:t>data: 13/02/1644</w:t>
        <w:br/>
        <w:t xml:space="preserve">note: </w:t>
        <w:br/>
        <w:t>tipo documento: lettera</w:t>
        <w:br/>
        <w:br/>
        <w:t>Lettera da Napoli.</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04</w:t>
        <w:br/>
        <w:t>sottounità A: documento sciolto 104</w:t>
        <w:br/>
        <w:t xml:space="preserve">sottounità B:  </w:t>
        <w:br/>
        <w:t xml:space="preserve">sottounità C:  </w:t>
        <w:br/>
        <w:br/>
        <w:t>cc. 199r-200v</w:t>
        <w:br/>
        <w:t>data: 21/07/1612</w:t>
        <w:br/>
        <w:t xml:space="preserve">note: </w:t>
        <w:br/>
        <w:t>tipo documento: lettera</w:t>
        <w:br/>
        <w:br/>
        <w:t>Lettera da Napoli di p. Giovanni Paolo Nolli.</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04</w:t>
        <w:br/>
        <w:t>sottounità A: documento sciolto 105</w:t>
        <w:br/>
        <w:t xml:space="preserve">sottounità B:  </w:t>
        <w:br/>
        <w:t xml:space="preserve">sottounità C:  </w:t>
        <w:br/>
        <w:br/>
        <w:t>cc. 201r-202v</w:t>
        <w:br/>
        <w:t>data: 15/06/1612</w:t>
        <w:br/>
        <w:t xml:space="preserve">note: </w:t>
        <w:br/>
        <w:t>tipo documento: lettera</w:t>
        <w:br/>
        <w:br/>
        <w:t>Lettera da Napoli di Giovanni Paolo Nolli.</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04</w:t>
        <w:br/>
        <w:t>sottounità A: documento sciolto 106</w:t>
        <w:br/>
        <w:t xml:space="preserve">sottounità B:  </w:t>
        <w:br/>
        <w:t xml:space="preserve">sottounità C:  </w:t>
        <w:br/>
        <w:br/>
        <w:t>cc. 203r-203v</w:t>
        <w:br/>
        <w:t xml:space="preserve">data: </w:t>
        <w:br/>
        <w:t xml:space="preserve">note: </w:t>
        <w:br/>
        <w:t>tipo documento: biglietto - nota</w:t>
        <w:br/>
        <w:br/>
        <w:t>Post Scriptum di p. Giovanni Paolo Nolli.</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04</w:t>
        <w:br/>
        <w:t>sottounità A: documento sciolto 107</w:t>
        <w:br/>
        <w:t xml:space="preserve">sottounità B:  </w:t>
        <w:br/>
        <w:t xml:space="preserve">sottounità C:  </w:t>
        <w:br/>
        <w:br/>
        <w:t>cc. 204r-205v</w:t>
        <w:br/>
        <w:t>data: 06/03/1615</w:t>
        <w:br/>
        <w:t xml:space="preserve">note: </w:t>
        <w:br/>
        <w:t>tipo documento: lettera</w:t>
        <w:br/>
        <w:br/>
        <w:t>Giuramento.</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04</w:t>
        <w:br/>
        <w:t>sottounità A: documento sciolto 108</w:t>
        <w:br/>
        <w:t xml:space="preserve">sottounità B:  </w:t>
        <w:br/>
        <w:t xml:space="preserve">sottounità C:  </w:t>
        <w:br/>
        <w:br/>
        <w:t>cc. 206r-207v</w:t>
        <w:br/>
        <w:t>data: 14/07/1612</w:t>
        <w:br/>
        <w:t xml:space="preserve">note: </w:t>
        <w:br/>
        <w:t>tipo documento: lettera</w:t>
        <w:br/>
        <w:br/>
        <w:t>Lettera da Napoli di p. Alessandro Brugnano.</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04</w:t>
        <w:br/>
        <w:t>sottounità A: documento sciolto 109</w:t>
        <w:br/>
        <w:t xml:space="preserve">sottounità B:  </w:t>
        <w:br/>
        <w:t xml:space="preserve">sottounità C:  </w:t>
        <w:br/>
        <w:br/>
        <w:t>cc. 208r-209v</w:t>
        <w:br/>
        <w:t>data: 30/03/1630</w:t>
        <w:br/>
        <w:t>note: [anno della lettera incerto per grafia].</w:t>
        <w:br/>
        <w:t>tipo documento: lettera</w:t>
        <w:br/>
        <w:br/>
        <w:t>Lettera da Napoli.</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04</w:t>
        <w:br/>
        <w:t>sottounità A: documento sciolto 110</w:t>
        <w:br/>
        <w:t xml:space="preserve">sottounità B:  </w:t>
        <w:br/>
        <w:t xml:space="preserve">sottounità C:  </w:t>
        <w:br/>
        <w:br/>
        <w:t>cc. 210r-211v</w:t>
        <w:br/>
        <w:t>data: 24/07/1612</w:t>
        <w:br/>
        <w:t xml:space="preserve">note: </w:t>
        <w:br/>
        <w:t>tipo documento: lettera</w:t>
        <w:br/>
        <w:br/>
        <w:t>Lettera da Napoli di p. Alessandro Brugnano.</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04</w:t>
        <w:br/>
        <w:t>sottounità A: documento sciolto 111</w:t>
        <w:br/>
        <w:t xml:space="preserve">sottounità B:  </w:t>
        <w:br/>
        <w:t xml:space="preserve">sottounità C:  </w:t>
        <w:br/>
        <w:br/>
        <w:t>cc. 212r-213v</w:t>
        <w:br/>
        <w:t>data: 13/03/1615</w:t>
        <w:br/>
        <w:t xml:space="preserve">note: </w:t>
        <w:br/>
        <w:t>tipo documento: lettera</w:t>
        <w:br/>
        <w:br/>
        <w:t>Lettera da Pavia di p. Maurizio De Domis (con sigillo della congregazione).</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04</w:t>
        <w:br/>
        <w:t>sottounità A: documento sciolto 112</w:t>
        <w:br/>
        <w:t xml:space="preserve">sottounità B:  </w:t>
        <w:br/>
        <w:t xml:space="preserve">sottounità C:  </w:t>
        <w:br/>
        <w:br/>
        <w:t>cc. 214r-215v</w:t>
        <w:br/>
        <w:t>data: 22/02/1615</w:t>
        <w:br/>
        <w:t xml:space="preserve">note: </w:t>
        <w:br/>
        <w:t>tipo documento: lettera</w:t>
        <w:br/>
        <w:br/>
        <w:t>Lettera da Napoli.</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04</w:t>
        <w:br/>
        <w:t>sottounità A: documento sciolto 113</w:t>
        <w:br/>
        <w:t xml:space="preserve">sottounità B:  </w:t>
        <w:br/>
        <w:t xml:space="preserve">sottounità C:  </w:t>
        <w:br/>
        <w:br/>
        <w:t>cc. 216r-217v</w:t>
        <w:br/>
        <w:t>data: 16/11/1612</w:t>
        <w:br/>
        <w:t xml:space="preserve">note: </w:t>
        <w:br/>
        <w:t>tipo documento: lettera</w:t>
        <w:br/>
        <w:br/>
        <w:t>Lettera da Napoli.</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04</w:t>
        <w:br/>
        <w:t>sottounità A: documento sciolto 114</w:t>
        <w:br/>
        <w:t xml:space="preserve">sottounità B:  </w:t>
        <w:br/>
        <w:t xml:space="preserve">sottounità C:  </w:t>
        <w:br/>
        <w:br/>
        <w:t>cc. 218r-219v</w:t>
        <w:br/>
        <w:t>data: 24/08/1612</w:t>
        <w:br/>
        <w:t xml:space="preserve">note: </w:t>
        <w:br/>
        <w:t>tipo documento: lettera</w:t>
        <w:br/>
        <w:br/>
        <w:t>Lettera di Alessandro Brugnano  da Napoli.</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04</w:t>
        <w:br/>
        <w:t>sottounità A: documento sciolto 115</w:t>
        <w:br/>
        <w:t xml:space="preserve">sottounità B:  </w:t>
        <w:br/>
        <w:t xml:space="preserve">sottounità C:  </w:t>
        <w:br/>
        <w:br/>
        <w:t>cc. 220r-220v</w:t>
        <w:br/>
        <w:t>data: 27/03/1613</w:t>
        <w:br/>
        <w:t xml:space="preserve">note: </w:t>
        <w:br/>
        <w:t>tipo documento: lettera</w:t>
        <w:br/>
        <w:br/>
        <w:t>Lettera da Pavia di p. Maurizio De Domis.</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04</w:t>
        <w:br/>
        <w:t>sottounità A: documento sciolto 116</w:t>
        <w:br/>
        <w:t xml:space="preserve">sottounità B:  </w:t>
        <w:br/>
        <w:t xml:space="preserve">sottounità C:  </w:t>
        <w:br/>
        <w:br/>
        <w:t>cc. 221r-221v</w:t>
        <w:br/>
        <w:t>data: 26/03/1613</w:t>
        <w:br/>
        <w:t xml:space="preserve">note: </w:t>
        <w:br/>
        <w:t>tipo documento: lettera</w:t>
        <w:br/>
        <w:br/>
        <w:t>Lettera da Napoli di p. Giovanni Paolo Nolli.</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04</w:t>
        <w:br/>
        <w:t>sottounità A: documento sciolto 117</w:t>
        <w:br/>
        <w:t xml:space="preserve">sottounità B:  </w:t>
        <w:br/>
        <w:t xml:space="preserve">sottounità C:  </w:t>
        <w:br/>
        <w:br/>
        <w:t>cc. 222r-223v</w:t>
        <w:br/>
        <w:t>data: 03/06/1612</w:t>
        <w:br/>
        <w:t xml:space="preserve">note: </w:t>
        <w:br/>
        <w:t>tipo documento: lettera</w:t>
        <w:br/>
        <w:br/>
        <w:t>Lettera da Napoli di p.  Emanule Rodriguez de Aliustrelee.</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04</w:t>
        <w:br/>
        <w:t>sottounità A: documento sciolto 118</w:t>
        <w:br/>
        <w:t xml:space="preserve">sottounità B:  </w:t>
        <w:br/>
        <w:t xml:space="preserve">sottounità C:  </w:t>
        <w:br/>
        <w:br/>
        <w:t>cc. 223r-225v</w:t>
        <w:br/>
        <w:t>data: 17/07/1612</w:t>
        <w:br/>
        <w:t xml:space="preserve">note: </w:t>
        <w:br/>
        <w:t>tipo documento: lettera</w:t>
        <w:br/>
        <w:br/>
        <w:t>Lettera da Napoli di p.  Emanule Rodriguez de Aliustrelee.</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04</w:t>
        <w:br/>
        <w:t>sottounità A: documento sciolto 119</w:t>
        <w:br/>
        <w:t xml:space="preserve">sottounità B:  </w:t>
        <w:br/>
        <w:t xml:space="preserve">sottounità C:  </w:t>
        <w:br/>
        <w:br/>
        <w:t>cc. 226r-226v</w:t>
        <w:br/>
        <w:t>data: 26/06/1612</w:t>
        <w:br/>
        <w:t xml:space="preserve">note: </w:t>
        <w:br/>
        <w:t>tipo documento: lettera</w:t>
        <w:br/>
        <w:br/>
        <w:t>Lettera da Napoli di Giovanni Paolo Nolli.</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04</w:t>
        <w:br/>
        <w:t>sottounità A: documento sciolto 120</w:t>
        <w:br/>
        <w:t xml:space="preserve">sottounità B:  </w:t>
        <w:br/>
        <w:t xml:space="preserve">sottounità C:  </w:t>
        <w:br/>
        <w:br/>
        <w:t>cc. 227r-228v</w:t>
        <w:br/>
        <w:t>data: 31/08/1612</w:t>
        <w:br/>
        <w:t xml:space="preserve">note: </w:t>
        <w:br/>
        <w:t>tipo documento: lettera</w:t>
        <w:br/>
        <w:br/>
        <w:t>Lettera da Napoli di p. Alessandro Brugnano.</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04</w:t>
        <w:br/>
        <w:t>sottounità A: documento sciolto 121</w:t>
        <w:br/>
        <w:t xml:space="preserve">sottounità B:  </w:t>
        <w:br/>
        <w:t xml:space="preserve">sottounità C:  </w:t>
        <w:br/>
        <w:br/>
        <w:t>cc. 229r-230v</w:t>
        <w:br/>
        <w:t>data: 23/06/1612</w:t>
        <w:br/>
        <w:t xml:space="preserve">note: </w:t>
        <w:br/>
        <w:t>tipo documento: lettera</w:t>
        <w:br/>
        <w:br/>
        <w:t>Lettera da Napoli di GIovanni Paolo Nolli.</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04</w:t>
        <w:br/>
        <w:t>sottounità A: documento sciolto 122</w:t>
        <w:br/>
        <w:t xml:space="preserve">sottounità B:  </w:t>
        <w:br/>
        <w:t xml:space="preserve">sottounità C:  </w:t>
        <w:br/>
        <w:br/>
        <w:t>cc. 231r-232v</w:t>
        <w:br/>
        <w:t>data: 09/08/1612</w:t>
        <w:br/>
        <w:t xml:space="preserve">note: </w:t>
        <w:br/>
        <w:t>tipo documento: lettera</w:t>
        <w:br/>
        <w:br/>
        <w:t>Lettera da Napoli di p. Alessandro Brugnano.</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04</w:t>
        <w:br/>
        <w:t>sottounità A: documento sciolto 123</w:t>
        <w:br/>
        <w:t xml:space="preserve">sottounità B:  </w:t>
        <w:br/>
        <w:t xml:space="preserve">sottounità C:  </w:t>
        <w:br/>
        <w:br/>
        <w:t>cc. 233r-234v</w:t>
        <w:br/>
        <w:t>data: 06/10/1612</w:t>
        <w:br/>
        <w:t xml:space="preserve">note: </w:t>
        <w:br/>
        <w:t>tipo documento: lettera</w:t>
        <w:br/>
        <w:br/>
        <w:t>Lettera da Napoli di p. Alessandro Brugnano.</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04</w:t>
        <w:br/>
        <w:t>sottounità A: documento sciolto 124</w:t>
        <w:br/>
        <w:t xml:space="preserve">sottounità B:  </w:t>
        <w:br/>
        <w:t xml:space="preserve">sottounità C:  </w:t>
        <w:br/>
        <w:br/>
        <w:t>cc. 235r-236v</w:t>
        <w:br/>
        <w:t>data: 01/12/1612</w:t>
        <w:br/>
        <w:t xml:space="preserve">note: </w:t>
        <w:br/>
        <w:t>tipo documento: lettera</w:t>
        <w:br/>
        <w:br/>
        <w:t>Lettera da Napoli di p. Alessandro Brugnano (firma però parzialmente intuibile perché è stata tagliata la carta).</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04</w:t>
        <w:br/>
        <w:t>sottounità A: documento sciolto 125</w:t>
        <w:br/>
        <w:t xml:space="preserve">sottounità B:  </w:t>
        <w:br/>
        <w:t xml:space="preserve">sottounità C:  </w:t>
        <w:br/>
        <w:br/>
        <w:t>cc. 237r-238v</w:t>
        <w:br/>
        <w:t>data: 20/10/1610</w:t>
        <w:br/>
        <w:t xml:space="preserve">note: </w:t>
        <w:br/>
        <w:t>tipo documento: lettera</w:t>
        <w:br/>
        <w:br/>
        <w:t>Lettera da Napoli di p. Alessandro Brugnano.</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04</w:t>
        <w:br/>
        <w:t>sottounità A: documento sciolto 126</w:t>
        <w:br/>
        <w:t xml:space="preserve">sottounità B:  </w:t>
        <w:br/>
        <w:t xml:space="preserve">sottounità C:  </w:t>
        <w:br/>
        <w:br/>
        <w:t>cc. 239r-240v</w:t>
        <w:br/>
        <w:t>data: 16/08/1617</w:t>
        <w:br/>
        <w:t xml:space="preserve">note: </w:t>
        <w:br/>
        <w:t>tipo documento: lettera</w:t>
        <w:br/>
        <w:br/>
        <w:t>Lettera da Milano.</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04</w:t>
        <w:br/>
        <w:t>sottounità A: documento sciolto 127</w:t>
        <w:br/>
        <w:t xml:space="preserve">sottounità B:  </w:t>
        <w:br/>
        <w:t xml:space="preserve">sottounità C:  </w:t>
        <w:br/>
        <w:br/>
        <w:t>cc. 241r-242v</w:t>
        <w:br/>
        <w:t>data: 30/08/1617</w:t>
        <w:br/>
        <w:t xml:space="preserve">note: </w:t>
        <w:br/>
        <w:t>tipo documento: lettera</w:t>
        <w:br/>
        <w:br/>
        <w:t>Lettera da Milano di p. Giovanni Battista Pellegrini.</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04</w:t>
        <w:br/>
        <w:t>sottounità A: documento sciolto 128</w:t>
        <w:br/>
        <w:t xml:space="preserve">sottounità B:  </w:t>
        <w:br/>
        <w:t xml:space="preserve">sottounità C:  </w:t>
        <w:br/>
        <w:br/>
        <w:t>cc. 243r-244v</w:t>
        <w:br/>
        <w:t>data: 04/10/1617</w:t>
        <w:br/>
        <w:t xml:space="preserve">note: </w:t>
        <w:br/>
        <w:t>tipo documento: lettera</w:t>
        <w:br/>
        <w:br/>
        <w:t>Lettera da Milano di p. Giovanni Battista Pellegrini.</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04</w:t>
        <w:br/>
        <w:t>sottounità A: documento sciolto 129</w:t>
        <w:br/>
        <w:t xml:space="preserve">sottounità B:  </w:t>
        <w:br/>
        <w:t xml:space="preserve">sottounità C:  </w:t>
        <w:br/>
        <w:br/>
        <w:t>cc. 245r-246v</w:t>
        <w:br/>
        <w:t>data: 20/12/1617</w:t>
        <w:br/>
        <w:t xml:space="preserve">note: </w:t>
        <w:br/>
        <w:t>tipo documento: lettera</w:t>
        <w:br/>
        <w:br/>
        <w:t>Lettera da Milano di p. Giovanni Battista Pellegrini.</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04</w:t>
        <w:br/>
        <w:t>sottounità A: documento sciolto 130</w:t>
        <w:br/>
        <w:t xml:space="preserve">sottounità B:  </w:t>
        <w:br/>
        <w:t xml:space="preserve">sottounità C:  </w:t>
        <w:br/>
        <w:br/>
        <w:t>cc. 247r-248v</w:t>
        <w:br/>
        <w:t>data: 18/03/1613</w:t>
        <w:br/>
        <w:t xml:space="preserve">note: </w:t>
        <w:br/>
        <w:t>tipo documento: lettera</w:t>
        <w:br/>
        <w:br/>
        <w:t>Lettera da Napoli di p. Agostino Tortora.</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04</w:t>
        <w:br/>
        <w:t>sottounità A: documento sciolto 131</w:t>
        <w:br/>
        <w:t xml:space="preserve">sottounità B:  </w:t>
        <w:br/>
        <w:t xml:space="preserve">sottounità C:  </w:t>
        <w:br/>
        <w:br/>
        <w:t>cc. 249r-250v</w:t>
        <w:br/>
        <w:t>data: 10/03/1613</w:t>
        <w:br/>
        <w:t xml:space="preserve">note: </w:t>
        <w:br/>
        <w:t>tipo documento: lettera</w:t>
        <w:br/>
        <w:br/>
        <w:t>Lettera da Napoli di p. Camillo Giolio.</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04</w:t>
        <w:br/>
        <w:t>sottounità A: documento sciolto 132</w:t>
        <w:br/>
        <w:t xml:space="preserve">sottounità B:  </w:t>
        <w:br/>
        <w:t xml:space="preserve">sottounità C:  </w:t>
        <w:br/>
        <w:br/>
        <w:t>cc. 251r-252v</w:t>
        <w:br/>
        <w:t>data: 17/07/1612</w:t>
        <w:br/>
        <w:t xml:space="preserve">note: </w:t>
        <w:br/>
        <w:t>tipo documento: lettera</w:t>
        <w:br/>
        <w:br/>
        <w:t>Lettera da Napoli di p. Alessandro Brugnano: «Il padre rettore di Santa Maria di Lorito mi ha comunicato una sua, et insieme i travagli grandi ne quali si trova, non tanto per l’ocasione di quel chierico che pochi giorni sono fu fatto prigione per ordine dell’illustrissimo cardinale [***] di Napoli, quanto per li insulti, e minaccie che le vengono fatte dalli padri Cenini e Parascandalo, i quali a guisa d’orsi infuriati atteriscono il mondo, scorrendo per la città con tanto buon esempio, quanto s’intendera in breve. se la religione non vi proviedi. Io non posso porre ogni cosa in carta, ben assicuro v. p. che più ne sono li secolari, che noi, e restano meravigliati e scandalizati insieme che la religione tolleri e lasci impunite simili persone [...] i quali ad ognuno minacciano ruina e morte; hano promesso de gettar d. Giulio da Ponte da una finestra, di scannare il loro Rettore, e l’Ambremio con i loro fattori, d’uccidere il Cavazocchi, di cavar il cuore a chi non milita sotto la loro insegna, o li contradice; dicono apertamente d’haver gia pronti li sicarij per il macello, et approntati li chavalli per fugirsene doppo il fatto, onde il poveroe infelice loro Rettore si trova impaurito di maniera / che li pare d’haver sempre la morte a denti, e hieri non ardiva di andarsene a casa, dubitando d’esser ucciso per strada, overo subito arrivato, perilché è rissoluto di pigliare doi huomini che gl’assistino di continuo giorno e notti per diffesa della sua persona».</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04</w:t>
        <w:br/>
        <w:t>sottounità A: documento sciolto 133</w:t>
        <w:br/>
        <w:t xml:space="preserve">sottounità B:  </w:t>
        <w:br/>
        <w:t xml:space="preserve">sottounità C:  </w:t>
        <w:br/>
        <w:br/>
        <w:t>cc. 253r-254v</w:t>
        <w:br/>
        <w:t>data: 01/03/1613</w:t>
        <w:br/>
        <w:t xml:space="preserve">note: </w:t>
        <w:br/>
        <w:t>tipo documento: lettera</w:t>
        <w:br/>
        <w:br/>
        <w:t>Lettera da Napoli di p. Agostino Tortora.</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04</w:t>
        <w:br/>
        <w:t>sottounità A: documento sciolto 134</w:t>
        <w:br/>
        <w:t xml:space="preserve">sottounità B:  </w:t>
        <w:br/>
        <w:t xml:space="preserve">sottounità C:  </w:t>
        <w:br/>
        <w:br/>
        <w:t>cc. 255r-256v</w:t>
        <w:br/>
        <w:t>data: 29/07/1612</w:t>
        <w:br/>
        <w:t xml:space="preserve">note: </w:t>
        <w:br/>
        <w:t>tipo documento: lettera</w:t>
        <w:br/>
        <w:br/>
        <w:t>Lettera da Napoli di p. Alessandro Brugnano.</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04</w:t>
        <w:br/>
        <w:t>sottounità A: documento sciolto 135</w:t>
        <w:br/>
        <w:t xml:space="preserve">sottounità B:  </w:t>
        <w:br/>
        <w:t xml:space="preserve">sottounità C:  </w:t>
        <w:br/>
        <w:br/>
        <w:t>cc. 257r-258v</w:t>
        <w:br/>
        <w:t>data: 18/10/1612</w:t>
        <w:br/>
        <w:t xml:space="preserve">note: </w:t>
        <w:br/>
        <w:t>tipo documento: lettera</w:t>
        <w:br/>
        <w:br/>
        <w:t>Lettera da Napoli di p. Alessandro Brugnano.</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04</w:t>
        <w:br/>
        <w:t>sottounità A: documento sciolto 136</w:t>
        <w:br/>
        <w:t xml:space="preserve">sottounità B:  </w:t>
        <w:br/>
        <w:t xml:space="preserve">sottounità C:  </w:t>
        <w:br/>
        <w:br/>
        <w:t>cc. 259r-260v</w:t>
        <w:br/>
        <w:t>data: 02/07/1612</w:t>
        <w:br/>
        <w:t xml:space="preserve">note: </w:t>
        <w:br/>
        <w:t>tipo documento: lettera</w:t>
        <w:br/>
        <w:br/>
        <w:t>Lettera da Napoli di p. Giovanni Paolo Nolli.</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04</w:t>
        <w:br/>
        <w:t>sottounità A: documento sciolto 137</w:t>
        <w:br/>
        <w:t xml:space="preserve">sottounità B:  </w:t>
        <w:br/>
        <w:t xml:space="preserve">sottounità C:  </w:t>
        <w:br/>
        <w:br/>
        <w:t>cc. 261r-261v</w:t>
        <w:br/>
        <w:t>data: 31/07/1612</w:t>
        <w:br/>
        <w:t xml:space="preserve">note: </w:t>
        <w:br/>
        <w:t>tipo documento: lettera</w:t>
        <w:br/>
        <w:br/>
        <w:t>Lettera da Napoli di p. Giovanni Paolo Nolli.</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04</w:t>
        <w:br/>
        <w:t>sottounità A: documento sciolto 138</w:t>
        <w:br/>
        <w:t xml:space="preserve">sottounità B:  </w:t>
        <w:br/>
        <w:t xml:space="preserve">sottounità C:  </w:t>
        <w:br/>
        <w:br/>
        <w:t>cc. 262r-263v</w:t>
        <w:br/>
        <w:t>data: 16/06/1612</w:t>
        <w:br/>
        <w:t xml:space="preserve">note: </w:t>
        <w:br/>
        <w:t>tipo documento: lettera</w:t>
        <w:br/>
        <w:br/>
        <w:t>Lettera da Napoli di p. Alessandro Brugnano.</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04</w:t>
        <w:br/>
        <w:t>sottounità A: documento sciolto 139</w:t>
        <w:br/>
        <w:t xml:space="preserve">sottounità B:  </w:t>
        <w:br/>
        <w:t xml:space="preserve">sottounità C:  </w:t>
        <w:br/>
        <w:br/>
        <w:t>cc. 264r-265v</w:t>
        <w:br/>
        <w:t>data: 08/09/1612</w:t>
        <w:br/>
        <w:t xml:space="preserve">note: </w:t>
        <w:br/>
        <w:t>tipo documento: lettera</w:t>
        <w:br/>
        <w:br/>
        <w:t>Lettera da Napoli di p. Alessandro Brugnano.</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04</w:t>
        <w:br/>
        <w:t>sottounità A: documento sciolto 140</w:t>
        <w:br/>
        <w:t xml:space="preserve">sottounità B:  </w:t>
        <w:br/>
        <w:t xml:space="preserve">sottounità C:  </w:t>
        <w:br/>
        <w:br/>
        <w:t>cc. 266r-266v</w:t>
        <w:br/>
        <w:t>data: 11/09/1612</w:t>
        <w:br/>
        <w:t xml:space="preserve">note: </w:t>
        <w:br/>
        <w:t>tipo documento: lettera</w:t>
        <w:br/>
        <w:br/>
        <w:t>Lettera da Napoli di p. Alessandro Brugnano.</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04</w:t>
        <w:br/>
        <w:t>sottounità A: documento sciolto 141</w:t>
        <w:br/>
        <w:t xml:space="preserve">sottounità B:  </w:t>
        <w:br/>
        <w:t xml:space="preserve">sottounità C:  </w:t>
        <w:br/>
        <w:br/>
        <w:t>cc. 267r-268v</w:t>
        <w:br/>
        <w:t>data: 29/11/1617</w:t>
        <w:br/>
        <w:t xml:space="preserve">note: </w:t>
        <w:br/>
        <w:t>tipo documento: lettera</w:t>
        <w:br/>
        <w:br/>
        <w:t xml:space="preserve">Lettera da Milano di p. Giovanni Battista Peregrino. </w:t>
        <w:br/>
        <w:t>Si chiede l’intervento del cardinale Borghese perché interceda presso il vescovo di Pavia e un senatore della città per un compromesso.</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04</w:t>
        <w:br/>
        <w:t>sottounità A: documento sciolto 142</w:t>
        <w:br/>
        <w:t xml:space="preserve">sottounità B:  </w:t>
        <w:br/>
        <w:t xml:space="preserve">sottounità C:  </w:t>
        <w:br/>
        <w:br/>
        <w:t>cc. 269r-269v</w:t>
        <w:br/>
        <w:t>data: 20/10/1627</w:t>
        <w:br/>
        <w:t xml:space="preserve">note: </w:t>
        <w:br/>
        <w:t>tipo documento: biglietto - nota</w:t>
        <w:br/>
        <w:br/>
        <w:t>Nota.</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04</w:t>
        <w:br/>
        <w:t>sottounità A: documento sciolto 143</w:t>
        <w:br/>
        <w:t xml:space="preserve">sottounità B:  </w:t>
        <w:br/>
        <w:t xml:space="preserve">sottounità C:  </w:t>
        <w:br/>
        <w:br/>
        <w:t>cc. 270r-271v</w:t>
        <w:br/>
        <w:t>data: 26/06/1647</w:t>
        <w:br/>
        <w:t xml:space="preserve">note: </w:t>
        <w:br/>
        <w:t>tipo documento: originale</w:t>
        <w:br/>
        <w:br/>
        <w:t>Testimonianza per transito d’acqua.</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04</w:t>
        <w:br/>
        <w:t>sottounità A: documento sciolto 144</w:t>
        <w:br/>
        <w:t xml:space="preserve">sottounità B:  </w:t>
        <w:br/>
        <w:t xml:space="preserve">sottounità C:  </w:t>
        <w:br/>
        <w:br/>
        <w:t>cc. 272r-272v</w:t>
        <w:br/>
        <w:t>data: 30/08/1652</w:t>
        <w:br/>
        <w:t xml:space="preserve">note: </w:t>
        <w:br/>
        <w:t>tipo documento: originale</w:t>
        <w:br/>
        <w:br/>
        <w:t>Ricevuta di denaro.</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04</w:t>
        <w:br/>
        <w:t>sottounità A: documento sciolto 145</w:t>
        <w:br/>
        <w:t xml:space="preserve">sottounità B:  </w:t>
        <w:br/>
        <w:t xml:space="preserve">sottounità C:  </w:t>
        <w:br/>
        <w:br/>
        <w:t>cc. 273r-274v</w:t>
        <w:br/>
        <w:t>data: 02/06/1623</w:t>
        <w:br/>
        <w:t xml:space="preserve">note: </w:t>
        <w:br/>
        <w:t>tipo documento: copia</w:t>
        <w:br/>
        <w:br/>
        <w:t>Stima dei beni di «madonna Isabetta moglie di messer Giovanni Battista».</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04</w:t>
        <w:br/>
        <w:t>sottounità A: documento sciolto 146</w:t>
        <w:br/>
        <w:t xml:space="preserve">sottounità B:  </w:t>
        <w:br/>
        <w:t xml:space="preserve">sottounità C:  </w:t>
        <w:br/>
        <w:br/>
        <w:t>cc. 275r-276v</w:t>
        <w:br/>
        <w:t>data: 01/11/1617</w:t>
        <w:br/>
        <w:t xml:space="preserve">note: </w:t>
        <w:br/>
        <w:t>tipo documento: lettera</w:t>
        <w:br/>
        <w:br/>
        <w:t>Lettera da Milano di p. Giovanni Battista Peregrino riguardo un compromesso.</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04</w:t>
        <w:br/>
        <w:t>sottounità A: documento sciolto 147</w:t>
        <w:br/>
        <w:t xml:space="preserve">sottounità B:  </w:t>
        <w:br/>
        <w:t xml:space="preserve">sottounità C:  </w:t>
        <w:br/>
        <w:br/>
        <w:t>cc. 277r-278v</w:t>
        <w:br/>
        <w:t>data: 15/12/1617</w:t>
        <w:br/>
        <w:t xml:space="preserve">note: </w:t>
        <w:br/>
        <w:t>tipo documento: lettera</w:t>
        <w:br/>
        <w:br/>
        <w:t>Lettera da Milano di p. Giovanni Battista Peregrino riguardo un compromesso. Citati il conte Taverna e il cardinale Borghese.</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04</w:t>
        <w:br/>
        <w:t>sottounità A: documento sciolto 148</w:t>
        <w:br/>
        <w:t xml:space="preserve">sottounità B:  </w:t>
        <w:br/>
        <w:t xml:space="preserve">sottounità C:  </w:t>
        <w:br/>
        <w:br/>
        <w:t>cc. 279r-280v</w:t>
        <w:br/>
        <w:t>data: 06/12/1617</w:t>
        <w:br/>
        <w:t xml:space="preserve">note: </w:t>
        <w:br/>
        <w:t>tipo documento: lettera</w:t>
        <w:br/>
        <w:br/>
        <w:t>Lettera da Milano di p. Giovanni Battista Peregrino riguardo un compromesso. Citati il conte Taverna e il cardinale Borghese.</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04</w:t>
        <w:br/>
        <w:t>sottounità A: documento sciolto 149</w:t>
        <w:br/>
        <w:t xml:space="preserve">sottounità B:  </w:t>
        <w:br/>
        <w:t xml:space="preserve">sottounità C:  </w:t>
        <w:br/>
        <w:br/>
        <w:t>cc. 281r-282v</w:t>
        <w:br/>
        <w:t>data: 24/08/1616</w:t>
        <w:br/>
        <w:t xml:space="preserve">note: </w:t>
        <w:br/>
        <w:t>tipo documento: lettera</w:t>
        <w:br/>
        <w:br/>
        <w:t>Lettera da Milano di p. Giuseppe Sartorio.</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04</w:t>
        <w:br/>
        <w:t>sottounità A: documento sciolto 150</w:t>
        <w:br/>
        <w:t xml:space="preserve">sottounità B:  </w:t>
        <w:br/>
        <w:t xml:space="preserve">sottounità C:  </w:t>
        <w:br/>
        <w:br/>
        <w:t>cc. 283r-284v</w:t>
        <w:br/>
        <w:t>data: 06/01/1616</w:t>
        <w:br/>
        <w:t xml:space="preserve">note: </w:t>
        <w:br/>
        <w:t>tipo documento: lettera</w:t>
        <w:br/>
        <w:br/>
        <w:t>Lettera da Milano riguardo un affare con San Basilio degli Armeni. Citato il cardinale Borghese.</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04</w:t>
        <w:br/>
        <w:t>sottounità A: documento sciolto 151</w:t>
        <w:br/>
        <w:t xml:space="preserve">sottounità B:  </w:t>
        <w:br/>
        <w:t xml:space="preserve">sottounità C:  </w:t>
        <w:br/>
        <w:br/>
        <w:t>cc. 285r-285v</w:t>
        <w:br/>
        <w:t>data: 20/01/1616</w:t>
        <w:br/>
        <w:t xml:space="preserve">note: </w:t>
        <w:br/>
        <w:t>tipo documento: lettera</w:t>
        <w:br/>
        <w:br/>
        <w:t>Lettera da Milano di p. Giovanni Calta.</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04</w:t>
        <w:br/>
        <w:t>sottounità A: documento sciolto 152</w:t>
        <w:br/>
        <w:t xml:space="preserve">sottounità B:  </w:t>
        <w:br/>
        <w:t xml:space="preserve">sottounità C:  </w:t>
        <w:br/>
        <w:br/>
        <w:t>cc. 286r-287v</w:t>
        <w:br/>
        <w:t>data: 20/01/1616</w:t>
        <w:br/>
        <w:t xml:space="preserve">note: </w:t>
        <w:br/>
        <w:t>tipo documento: lettera</w:t>
        <w:br/>
        <w:br/>
        <w:t xml:space="preserve">Lettera da Milano si p. Gaspare Bonetti. </w:t>
        <w:br/>
        <w:t>Citato il cardinale Borghese.</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04</w:t>
        <w:br/>
        <w:t>sottounità A: documento sciolto 153</w:t>
        <w:br/>
        <w:t xml:space="preserve">sottounità B:  </w:t>
        <w:br/>
        <w:t xml:space="preserve">sottounità C:  </w:t>
        <w:br/>
        <w:br/>
        <w:t>cc. 288r-289v</w:t>
        <w:br/>
        <w:t>data: 29/01/1616</w:t>
        <w:br/>
        <w:t xml:space="preserve">note: </w:t>
        <w:br/>
        <w:t>tipo documento: lettera</w:t>
        <w:br/>
        <w:br/>
        <w:t xml:space="preserve">Lettera da Milano di p. Gaspare Bonetti. </w:t>
        <w:br/>
        <w:t>Citato il cardinale Borghese.</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04</w:t>
        <w:br/>
        <w:t>sottounità A: documento sciolto 154</w:t>
        <w:br/>
        <w:t xml:space="preserve">sottounità B:  </w:t>
        <w:br/>
        <w:t xml:space="preserve">sottounità C:  </w:t>
        <w:br/>
        <w:br/>
        <w:t>cc. 290r-291v</w:t>
        <w:br/>
        <w:t>data: 18/04/1618</w:t>
        <w:br/>
        <w:t xml:space="preserve">note: </w:t>
        <w:br/>
        <w:t>tipo documento: lettera</w:t>
        <w:br/>
        <w:br/>
        <w:t>Lettera da Milano di p. Giovanni Battista Peregrino. Concluso il compromesso con il conte Taverna.</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04</w:t>
        <w:br/>
        <w:t>sottounità A: documento sciolto 155</w:t>
        <w:br/>
        <w:t xml:space="preserve">sottounità B:  </w:t>
        <w:br/>
        <w:t xml:space="preserve">sottounità C:  </w:t>
        <w:br/>
        <w:br/>
        <w:t>cc. 292r-293v</w:t>
        <w:br/>
        <w:t>data: 29/08/1618</w:t>
        <w:br/>
        <w:t xml:space="preserve">note: </w:t>
        <w:br/>
        <w:t>tipo documento: lettera</w:t>
        <w:br/>
        <w:br/>
        <w:t>Lettera da Milano di p. Giovanni Battista Peregrino.</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04</w:t>
        <w:br/>
        <w:t>sottounità A: documento sciolto 156</w:t>
        <w:br/>
        <w:t xml:space="preserve">sottounità B:  </w:t>
        <w:br/>
        <w:t xml:space="preserve">sottounità C:  </w:t>
        <w:br/>
        <w:br/>
        <w:t>cc. 294r-295v</w:t>
        <w:br/>
        <w:t>data: 08/05/1618</w:t>
        <w:br/>
        <w:t>note: All’interno contiene un bigliettino.</w:t>
        <w:br/>
        <w:t>tipo documento: lettera</w:t>
        <w:br/>
        <w:br/>
        <w:t>Lettera da Milano di p. Giovanni Battista Peregrino.</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04</w:t>
        <w:br/>
        <w:t>sottounità A: documento sciolto 157</w:t>
        <w:br/>
        <w:t xml:space="preserve">sottounità B:  </w:t>
        <w:br/>
        <w:t xml:space="preserve">sottounità C:  </w:t>
        <w:br/>
        <w:br/>
        <w:t>cc. 296r-296v</w:t>
        <w:br/>
        <w:t xml:space="preserve">data: </w:t>
        <w:br/>
        <w:t xml:space="preserve">note: [s.d.] </w:t>
        <w:br/>
        <w:t>contenuto nel documento precedente (Pacci 04, sottounità A 156).</w:t>
        <w:br/>
        <w:t>tipo documento: biglietto - nota</w:t>
        <w:br/>
        <w:br/>
        <w:t>Bigliettino dove viene citato il «claustro della Minerva».</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04</w:t>
        <w:br/>
        <w:t>sottounità A: documento sciolto 158</w:t>
        <w:br/>
        <w:t xml:space="preserve">sottounità B:  </w:t>
        <w:br/>
        <w:t xml:space="preserve">sottounità C:  </w:t>
        <w:br/>
        <w:br/>
        <w:t>cc. 297r-298v</w:t>
        <w:br/>
        <w:t>data: 28/03/1619</w:t>
        <w:br/>
        <w:t xml:space="preserve">note: </w:t>
        <w:br/>
        <w:t>tipo documento: lettera</w:t>
        <w:br/>
        <w:br/>
        <w:t>Lettera di Giovanni Battista Peregrino.</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04</w:t>
        <w:br/>
        <w:t>sottounità A: documento sciolto 159</w:t>
        <w:br/>
        <w:t xml:space="preserve">sottounità B:  </w:t>
        <w:br/>
        <w:t xml:space="preserve">sottounità C:  </w:t>
        <w:br/>
        <w:br/>
        <w:t>cc. 299r-300v</w:t>
        <w:br/>
        <w:t>data: 21/02/1618</w:t>
        <w:br/>
        <w:t xml:space="preserve">note: </w:t>
        <w:br/>
        <w:t>tipo documento: lettera</w:t>
        <w:br/>
        <w:br/>
        <w:t>Copia di una lettera a monsignor Pignatelli in ringraziamento di una donazione di 25 ducatoni.</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04</w:t>
        <w:br/>
        <w:t>sottounità A: documento sciolto 160</w:t>
        <w:br/>
        <w:t xml:space="preserve">sottounità B:  </w:t>
        <w:br/>
        <w:t xml:space="preserve">sottounità C:  </w:t>
        <w:br/>
        <w:br/>
        <w:t>cc. 301r-302v</w:t>
        <w:br/>
        <w:t>data: 04/02/1618</w:t>
        <w:br/>
        <w:t xml:space="preserve">note: </w:t>
        <w:br/>
        <w:t>tipo documento: lettera</w:t>
        <w:br/>
        <w:br/>
        <w:t>Lettera da Milano di p. Giovanni Battista Peregrino riguardo un compromesso.</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04</w:t>
        <w:br/>
        <w:t>sottounità A: documento sciolto 161</w:t>
        <w:br/>
        <w:t xml:space="preserve">sottounità B:  </w:t>
        <w:br/>
        <w:t xml:space="preserve">sottounità C:  </w:t>
        <w:br/>
        <w:br/>
        <w:t>cc. 303r-304v</w:t>
        <w:br/>
        <w:t>data: 10/01/1618</w:t>
        <w:br/>
        <w:t xml:space="preserve">note: </w:t>
        <w:br/>
        <w:t>tipo documento: lettera</w:t>
        <w:br/>
        <w:br/>
        <w:t>Lettera da Milano di p. Giovanni Battista Peregrino riguardo un compromesso.</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04</w:t>
        <w:br/>
        <w:t>sottounità A: documento sciolto 162</w:t>
        <w:br/>
        <w:t xml:space="preserve">sottounità B:  </w:t>
        <w:br/>
        <w:t xml:space="preserve">sottounità C:  </w:t>
        <w:br/>
        <w:br/>
        <w:t>cc. 305r-306v</w:t>
        <w:br/>
        <w:t>data: 07/02/1617</w:t>
        <w:br/>
        <w:t xml:space="preserve">note: </w:t>
        <w:br/>
        <w:t>tipo documento: lettera</w:t>
        <w:br/>
        <w:br/>
        <w:t>Lettera da Milano di p. Giovanni Battista Peregrino riguardo un compromesso.</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04</w:t>
        <w:br/>
        <w:t>sottounità A: documento sciolto 163</w:t>
        <w:br/>
        <w:t xml:space="preserve">sottounità B:  </w:t>
        <w:br/>
        <w:t xml:space="preserve">sottounità C:  </w:t>
        <w:br/>
        <w:br/>
        <w:t>cc. 307r-308v</w:t>
        <w:br/>
        <w:t>data: 29/06/1617</w:t>
        <w:br/>
        <w:t xml:space="preserve">note: </w:t>
        <w:br/>
        <w:t>tipo documento: lettera</w:t>
        <w:br/>
        <w:br/>
        <w:t xml:space="preserve">Lettera da Milano di p. Giovanni Battista Peregrino. </w:t>
        <w:br/>
        <w:t>Citato il cardinale Pietro Campori per un compromesso.</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04</w:t>
        <w:br/>
        <w:t>sottounità A: documento sciolto 164</w:t>
        <w:br/>
        <w:t xml:space="preserve">sottounità B:  </w:t>
        <w:br/>
        <w:t xml:space="preserve">sottounità C:  </w:t>
        <w:br/>
        <w:br/>
        <w:t>cc. 309r-310v</w:t>
        <w:br/>
        <w:t>data: 18/10/1617</w:t>
        <w:br/>
        <w:t xml:space="preserve">note: </w:t>
        <w:br/>
        <w:t>tipo documento: lettera</w:t>
        <w:br/>
        <w:br/>
        <w:t xml:space="preserve">Lettera da Milano di p. Giovanni Battista Peregrino riguardo un compromesso. </w:t>
        <w:br/>
        <w:t>Citati il cardinale Borghese e il cardinale Taverna.</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04</w:t>
        <w:br/>
        <w:t>sottounità A: documento sciolto 165</w:t>
        <w:br/>
        <w:t xml:space="preserve">sottounità B:  </w:t>
        <w:br/>
        <w:t xml:space="preserve">sottounità C:  </w:t>
        <w:br/>
        <w:br/>
        <w:t>cc. 311r-312v</w:t>
        <w:br/>
        <w:t>data: 24/01/1618</w:t>
        <w:br/>
        <w:t xml:space="preserve">note: </w:t>
        <w:br/>
        <w:t>tipo documento: lettera</w:t>
        <w:br/>
        <w:br/>
        <w:t xml:space="preserve">Lettera da Milano di p. Giovanni Battista Peregrino riguardo un compromesso. </w:t>
        <w:br/>
        <w:t>Citati il cardinale Borghese e il cardinale Taverna.</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04</w:t>
        <w:br/>
        <w:t>sottounità A: documento sciolto 166</w:t>
        <w:br/>
        <w:t xml:space="preserve">sottounità B:  </w:t>
        <w:br/>
        <w:t xml:space="preserve">sottounità C:  </w:t>
        <w:br/>
        <w:br/>
        <w:t>cc. 313r-314v</w:t>
        <w:br/>
        <w:t>data: 24/05/1617</w:t>
        <w:br/>
        <w:t xml:space="preserve">note: </w:t>
        <w:br/>
        <w:t>tipo documento: lettera</w:t>
        <w:br/>
        <w:br/>
        <w:t xml:space="preserve">Lettera da Milano di p. Giovanni Battista Peregrino riguardo un compromesso. </w:t>
        <w:br/>
        <w:t>Citato il cardinale Borghese.</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04</w:t>
        <w:br/>
        <w:t>sottounità A: documento sciolto 167</w:t>
        <w:br/>
        <w:t xml:space="preserve">sottounità B:  </w:t>
        <w:br/>
        <w:t xml:space="preserve">sottounità C:  </w:t>
        <w:br/>
        <w:br/>
        <w:t>cc. 315r-316v</w:t>
        <w:br/>
        <w:t>data: 17/05/1617</w:t>
        <w:br/>
        <w:t xml:space="preserve">note: </w:t>
        <w:br/>
        <w:t>tipo documento: lettera</w:t>
        <w:br/>
        <w:br/>
        <w:t xml:space="preserve">Lettera da Milano di p. Giovanni Battista Peregrino riguardo un compromesso. </w:t>
        <w:br/>
        <w:t>Citati il cardinale Borghese e il cardinale Campori.</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04</w:t>
        <w:br/>
        <w:t>sottounità A: documento sciolto 168</w:t>
        <w:br/>
        <w:t xml:space="preserve">sottounità B:  </w:t>
        <w:br/>
        <w:t xml:space="preserve">sottounità C:  </w:t>
        <w:br/>
        <w:br/>
        <w:t>cc. 317r-318v</w:t>
        <w:br/>
        <w:t>data: 31/01/1618</w:t>
        <w:br/>
        <w:t xml:space="preserve">note: </w:t>
        <w:br/>
        <w:t>tipo documento: lettera</w:t>
        <w:br/>
        <w:br/>
        <w:t xml:space="preserve">Lettera da Milano di p. Giovanni Battista Peregrino. </w:t>
        <w:br/>
        <w:t>Citato il cardinale Borghese.</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04</w:t>
        <w:br/>
        <w:t>sottounità A: documento sciolto 169</w:t>
        <w:br/>
        <w:t xml:space="preserve">sottounità B:  </w:t>
        <w:br/>
        <w:t xml:space="preserve">sottounità C:  </w:t>
        <w:br/>
        <w:br/>
        <w:t>cc. 319r-319v</w:t>
        <w:br/>
        <w:t xml:space="preserve">data: </w:t>
        <w:br/>
        <w:t>note: [s.d.].</w:t>
        <w:br/>
        <w:t>tipo documento: copia</w:t>
        <w:br/>
        <w:br/>
        <w:t>«Copia. Collegio di Santo Angelo di Amelia dei C. R. della Congregatione di Somasca». Si tratta di un bilancio.</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04</w:t>
        <w:br/>
        <w:t>sottounità A: documento sciolto 170</w:t>
        <w:br/>
        <w:t xml:space="preserve">sottounità B:  </w:t>
        <w:br/>
        <w:t xml:space="preserve">sottounità C:  </w:t>
        <w:br/>
        <w:br/>
        <w:t>cc. 320r-321v</w:t>
        <w:br/>
        <w:t>data: 22/05/1645</w:t>
        <w:br/>
        <w:t xml:space="preserve">note: </w:t>
        <w:br/>
        <w:t>tipo documento: lettera</w:t>
        <w:br/>
        <w:br/>
        <w:t>Lettera da Caserta.</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04</w:t>
        <w:br/>
        <w:t>sottounità A: documento sciolto 171</w:t>
        <w:br/>
        <w:t xml:space="preserve">sottounità B:  </w:t>
        <w:br/>
        <w:t xml:space="preserve">sottounità C:  </w:t>
        <w:br/>
        <w:br/>
        <w:t>cc. 322r-323v</w:t>
        <w:br/>
        <w:t xml:space="preserve">data: </w:t>
        <w:br/>
        <w:t>note: [s.d.].</w:t>
        <w:br/>
        <w:t>tipo documento: lettera</w:t>
        <w:br/>
        <w:br/>
        <w:t>«Entrate di Santo Simeone di Sala». Caserta.</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04</w:t>
        <w:br/>
        <w:t>sottounità A: documento sciolto 172</w:t>
        <w:br/>
        <w:t xml:space="preserve">sottounità B:  </w:t>
        <w:br/>
        <w:t xml:space="preserve">sottounità C:  </w:t>
        <w:br/>
        <w:br/>
        <w:t>cc. 324r-325v</w:t>
        <w:br/>
        <w:t>data: 21/01/1617</w:t>
        <w:br/>
        <w:t xml:space="preserve">note: </w:t>
        <w:br/>
        <w:t>tipo documento: lettera</w:t>
        <w:br/>
        <w:br/>
        <w:t xml:space="preserve">Lettera da Milano di p. Giovanni Battista Peregrino. </w:t>
        <w:br/>
        <w:t>Citati il cardinale Borghese, il cardinale Campori e monsignor Pignatelli.</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04</w:t>
        <w:br/>
        <w:t>sottounità A: documento sciolto 173</w:t>
        <w:br/>
        <w:t xml:space="preserve">sottounità B:  </w:t>
        <w:br/>
        <w:t xml:space="preserve">sottounità C:  </w:t>
        <w:br/>
        <w:br/>
        <w:t>cc. 326r-327v</w:t>
        <w:br/>
        <w:t>data: 19/07/1617</w:t>
        <w:br/>
        <w:t xml:space="preserve">note: </w:t>
        <w:br/>
        <w:t>tipo documento: lettera</w:t>
        <w:br/>
        <w:br/>
        <w:t>Lettera da Milano di p. Giovanni Battista Peregrino riguardo un compromesso.</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04</w:t>
        <w:br/>
        <w:t>sottounità A: documento sciolto 174</w:t>
        <w:br/>
        <w:t xml:space="preserve">sottounità B:  </w:t>
        <w:br/>
        <w:t xml:space="preserve">sottounità C:  </w:t>
        <w:br/>
        <w:br/>
        <w:t>cc. 328r-329v</w:t>
        <w:br/>
        <w:t>data: 14/03/1618</w:t>
        <w:br/>
        <w:t xml:space="preserve">note: </w:t>
        <w:br/>
        <w:t>tipo documento: lettera</w:t>
        <w:br/>
        <w:br/>
        <w:t>Lettera da Milano di p. Giovanni Battista Peregrino.</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04</w:t>
        <w:br/>
        <w:t>sottounità A: documento sciolto 175</w:t>
        <w:br/>
        <w:t xml:space="preserve">sottounità B:  </w:t>
        <w:br/>
        <w:t xml:space="preserve">sottounità C:  </w:t>
        <w:br/>
        <w:br/>
        <w:t>cc. 330r-331v</w:t>
        <w:br/>
        <w:t>data: 09/08/1617</w:t>
        <w:br/>
        <w:t xml:space="preserve">note: </w:t>
        <w:br/>
        <w:t>tipo documento: lettera</w:t>
        <w:br/>
        <w:br/>
        <w:t>Lettera da Milano di p. Giovanni Battista Peregrino.</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04</w:t>
        <w:br/>
        <w:t>sottounità A: documento sciolto 176</w:t>
        <w:br/>
        <w:t xml:space="preserve">sottounità B:  </w:t>
        <w:br/>
        <w:t xml:space="preserve">sottounità C:  </w:t>
        <w:br/>
        <w:br/>
        <w:t>cc. 332r-333v</w:t>
        <w:br/>
        <w:t>data: 11/10/1617</w:t>
        <w:br/>
        <w:t xml:space="preserve">note: </w:t>
        <w:br/>
        <w:t>tipo documento: lettera</w:t>
        <w:br/>
        <w:br/>
        <w:t xml:space="preserve">Lettera da Milano di p. Agostino Tortora. </w:t>
        <w:br/>
        <w:t>Citato il cardinale Borghese.</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04</w:t>
        <w:br/>
        <w:t>sottounità A: documento sciolto 177</w:t>
        <w:br/>
        <w:t xml:space="preserve">sottounità B:  </w:t>
        <w:br/>
        <w:t xml:space="preserve">sottounità C:  </w:t>
        <w:br/>
        <w:br/>
        <w:t>cc. 334r-335v</w:t>
        <w:br/>
        <w:t>data: 27/07/1617</w:t>
        <w:br/>
        <w:t xml:space="preserve">note: </w:t>
        <w:br/>
        <w:t>tipo documento: lettera</w:t>
        <w:br/>
        <w:br/>
        <w:t xml:space="preserve">Lettera da Milano di p. Giovanni Battista Peregrino. </w:t>
        <w:br/>
        <w:t>Citati cardinale Borghese e cardinale Campori.</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04</w:t>
        <w:br/>
        <w:t>sottounità A: documento sciolto 178</w:t>
        <w:br/>
        <w:t xml:space="preserve">sottounità B:  </w:t>
        <w:br/>
        <w:t xml:space="preserve">sottounità C:  </w:t>
        <w:br/>
        <w:br/>
        <w:t>cc. 336r-337v</w:t>
        <w:br/>
        <w:t>data: 26/07/1617</w:t>
        <w:br/>
        <w:t xml:space="preserve">note: </w:t>
        <w:br/>
        <w:t xml:space="preserve">tipo documento: </w:t>
        <w:br/>
        <w:br/>
        <w:t xml:space="preserve">Lettera da Milano di p. Giovanni Battista Peregrino. Il Compromesso dovrebbe riguardare le elemosine di San Pietro in Monforte e le finestre antiche. </w:t>
        <w:br/>
        <w:t>Citati il cardinale Borghese, il cardinale Campori, mons. Pignatelli.</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04</w:t>
        <w:br/>
        <w:t>sottounità A: documento sciolto 179</w:t>
        <w:br/>
        <w:t xml:space="preserve">sottounità B:  </w:t>
        <w:br/>
        <w:t xml:space="preserve">sottounità C:  </w:t>
        <w:br/>
        <w:br/>
        <w:t>cc. 338r-339v</w:t>
        <w:br/>
        <w:t>data: 21/03/1618</w:t>
        <w:br/>
        <w:t xml:space="preserve">note: </w:t>
        <w:br/>
        <w:t>tipo documento: lettera</w:t>
        <w:br/>
        <w:br/>
        <w:t>Lettera da Milano di p. Giovanni Battista Peregrino.</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04</w:t>
        <w:br/>
        <w:t>sottounità A: documento sciolto 180</w:t>
        <w:br/>
        <w:t xml:space="preserve">sottounità B:  </w:t>
        <w:br/>
        <w:t xml:space="preserve">sottounità C:  </w:t>
        <w:br/>
        <w:br/>
        <w:t>cc. 340r-341v</w:t>
        <w:br/>
        <w:t xml:space="preserve">data: </w:t>
        <w:br/>
        <w:t>note: [s.d.].</w:t>
        <w:br/>
        <w:t>tipo documento: copia</w:t>
        <w:br/>
        <w:br/>
        <w:t>Copia di una lettera - resoconto del compromesso per ottenere  le case e gli orti di San Pietro in Monforte.</w:t>
        <w:br/>
        <w:t>Coinvolto p. Giovanni Battista Peregrino.</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04</w:t>
        <w:br/>
        <w:t>sottounità A: documento sciolto 181</w:t>
        <w:br/>
        <w:t xml:space="preserve">sottounità B:  </w:t>
        <w:br/>
        <w:t xml:space="preserve">sottounità C:  </w:t>
        <w:br/>
        <w:br/>
        <w:t>cc. 342r-343v</w:t>
        <w:br/>
        <w:t>data: 27/10/1621</w:t>
        <w:br/>
        <w:t>note: sbiadita.</w:t>
        <w:br/>
        <w:t>tipo documento: lettera</w:t>
        <w:br/>
        <w:br/>
        <w:t>Lettera da Lodi di p. Giovanni Ambrogio Ferrari riguardo dei pagamenti in favore del seminario.</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04</w:t>
        <w:br/>
        <w:t>sottounità A: documento sciolto 182</w:t>
        <w:br/>
        <w:t xml:space="preserve">sottounità B:  </w:t>
        <w:br/>
        <w:t xml:space="preserve">sottounità C:  </w:t>
        <w:br/>
        <w:br/>
        <w:t>cc. 344r-345v</w:t>
        <w:br/>
        <w:t>data: 02/06/1621</w:t>
        <w:br/>
        <w:t xml:space="preserve">note: </w:t>
        <w:br/>
        <w:t>tipo documento: lettera</w:t>
        <w:br/>
        <w:br/>
        <w:t>Lettera da Lodi di p. Giovanni Battista Ferrari riguardo dei pagamenti in favore del seminario.</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04</w:t>
        <w:br/>
        <w:t>sottounità A: documento sciolto 183</w:t>
        <w:br/>
        <w:t xml:space="preserve">sottounità B:  </w:t>
        <w:br/>
        <w:t xml:space="preserve">sottounità C:  </w:t>
        <w:br/>
        <w:br/>
        <w:t>cc. 346r-347v</w:t>
        <w:br/>
        <w:t>data: 20/04/1621</w:t>
        <w:br/>
        <w:t xml:space="preserve">note: </w:t>
        <w:br/>
        <w:t>tipo documento: lettera</w:t>
        <w:br/>
        <w:br/>
        <w:t>Lettera da Lodi di p. Giovanni Ambrogio Ferrari.</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04</w:t>
        <w:br/>
        <w:t>sottounità A: documento sciolto 184</w:t>
        <w:br/>
        <w:t xml:space="preserve">sottounità B:  </w:t>
        <w:br/>
        <w:t xml:space="preserve">sottounità C:  </w:t>
        <w:br/>
        <w:br/>
        <w:t>cc. 348r-349v</w:t>
        <w:br/>
        <w:t>data: 03/03/1621</w:t>
        <w:br/>
        <w:t xml:space="preserve">note: </w:t>
        <w:br/>
        <w:t>tipo documento: lettera</w:t>
        <w:br/>
        <w:br/>
        <w:t>Lettera da Lodi di p. Giovanni Ambrogio Ferrari.</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04</w:t>
        <w:br/>
        <w:t>sottounità A: documento sciolto 185</w:t>
        <w:br/>
        <w:t xml:space="preserve">sottounità B:  </w:t>
        <w:br/>
        <w:t xml:space="preserve">sottounità C:  </w:t>
        <w:br/>
        <w:br/>
        <w:t>cc. 350r-351v</w:t>
        <w:br/>
        <w:t>data: 12/05/1621</w:t>
        <w:br/>
        <w:t xml:space="preserve">note: </w:t>
        <w:br/>
        <w:t>tipo documento: lettera</w:t>
        <w:br/>
        <w:br/>
        <w:t>Lettera da Lodi di p. Giovanni Ambrogio Ferrari.</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04</w:t>
        <w:br/>
        <w:t>sottounità A: documento sciolto 186</w:t>
        <w:br/>
        <w:t xml:space="preserve">sottounità B:  </w:t>
        <w:br/>
        <w:t xml:space="preserve">sottounità C:  </w:t>
        <w:br/>
        <w:br/>
        <w:t>cc. 352r-353v</w:t>
        <w:br/>
        <w:t>data: 29/06/1621</w:t>
        <w:br/>
        <w:t xml:space="preserve">note: </w:t>
        <w:br/>
        <w:t>tipo documento: lettera</w:t>
        <w:br/>
        <w:br/>
        <w:t>Lettera da Lodi di p. Giovanni Ambrogio Ferrari.</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04</w:t>
        <w:br/>
        <w:t>sottounità A: documento sciolto 187</w:t>
        <w:br/>
        <w:t xml:space="preserve">sottounità B:  </w:t>
        <w:br/>
        <w:t xml:space="preserve">sottounità C:  </w:t>
        <w:br/>
        <w:br/>
        <w:t>cc. 354r-355v</w:t>
        <w:br/>
        <w:t>data: 20/06/1609</w:t>
        <w:br/>
        <w:t xml:space="preserve">note: </w:t>
        <w:br/>
        <w:t>tipo documento: lettera</w:t>
        <w:br/>
        <w:br/>
        <w:t>Lettera da Macerata di p. Annibale Cambi.</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04</w:t>
        <w:br/>
        <w:t>sottounità A: documento sciolto 188</w:t>
        <w:br/>
        <w:t xml:space="preserve">sottounità B:  </w:t>
        <w:br/>
        <w:t xml:space="preserve">sottounità C:  </w:t>
        <w:br/>
        <w:br/>
        <w:t>cc. 356r-357v</w:t>
        <w:br/>
        <w:t>data: 17/01/1635</w:t>
        <w:br/>
        <w:t>note: Il bigliettino è la continuazione della lettera e per questo si mantiene la numerazione all’interno dello stesso documento.</w:t>
        <w:br/>
        <w:t>tipo documento: lettera</w:t>
        <w:br/>
        <w:br/>
        <w:t>Lettera da Pavia alla quale è annesso con sigillo un bigliettino. P. Desiderio Cornalba.</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04</w:t>
        <w:br/>
        <w:t>sottounità A: documento sciolto 189</w:t>
        <w:br/>
        <w:t xml:space="preserve">sottounità B:  </w:t>
        <w:br/>
        <w:t xml:space="preserve">sottounità C:  </w:t>
        <w:br/>
        <w:br/>
        <w:t>cc. 358r-359v</w:t>
        <w:br/>
        <w:t xml:space="preserve">data: </w:t>
        <w:br/>
        <w:t>note: [s.d. ma tra gli anni ‘30 e ‘60 del Seicento].</w:t>
        <w:br/>
        <w:t>tipo documento: lettera</w:t>
        <w:br/>
        <w:br/>
        <w:t>Lettera alla S. Congregazione dei Vescovi e Regolari. In calce segue risposta della congregazione stessa. Richiesta di emettere un giudizio riguardo la causa dei Somaschi di Lodi con gli Olivetani.</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04</w:t>
        <w:br/>
        <w:t>sottounità A: documento sciolto 190</w:t>
        <w:br/>
        <w:t xml:space="preserve">sottounità B:  </w:t>
        <w:br/>
        <w:t xml:space="preserve">sottounità C:  </w:t>
        <w:br/>
        <w:br/>
        <w:t>cc. 360r-360v</w:t>
        <w:br/>
        <w:t>data: 20/06/1600</w:t>
        <w:br/>
        <w:t xml:space="preserve">note: </w:t>
        <w:br/>
        <w:t>tipo documento: biglietto - nota</w:t>
        <w:br/>
        <w:br/>
        <w:t>Bigliettino.</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04</w:t>
        <w:br/>
        <w:t>sottounità A: documento sciolto 191</w:t>
        <w:br/>
        <w:t xml:space="preserve">sottounità B:  </w:t>
        <w:br/>
        <w:t xml:space="preserve">sottounità C:  </w:t>
        <w:br/>
        <w:br/>
        <w:t>cc. 361r-361v</w:t>
        <w:br/>
        <w:t xml:space="preserve">data: </w:t>
        <w:br/>
        <w:t>note: [s.d.].</w:t>
        <w:br/>
        <w:t>tipo documento: biglietto - nota</w:t>
        <w:br/>
        <w:br/>
        <w:t>Bigliettino di avvenuta lettura di una lettera.</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04</w:t>
        <w:br/>
        <w:t>sottounità A: documento sciolto 192</w:t>
        <w:br/>
        <w:t xml:space="preserve">sottounità B:  </w:t>
        <w:br/>
        <w:t xml:space="preserve">sottounità C:  </w:t>
        <w:br/>
        <w:br/>
        <w:t>cc. 362r-363v</w:t>
        <w:br/>
        <w:t>data: 11/06/1640</w:t>
        <w:br/>
        <w:t xml:space="preserve">note: </w:t>
        <w:br/>
        <w:t>tipo documento: lettera</w:t>
        <w:br/>
        <w:br/>
        <w:t>Lettera da Piacenza di p. Alberto Spinola.</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04</w:t>
        <w:br/>
        <w:t>sottounità A: documento sciolto 193</w:t>
        <w:br/>
        <w:t xml:space="preserve">sottounità B:  </w:t>
        <w:br/>
        <w:t xml:space="preserve">sottounità C:  </w:t>
        <w:br/>
        <w:br/>
        <w:t>cc. 364r-364v</w:t>
        <w:br/>
        <w:t xml:space="preserve">data: </w:t>
        <w:br/>
        <w:t>note: [s.d.].</w:t>
        <w:br/>
        <w:t>tipo documento: copia</w:t>
        <w:br/>
        <w:br/>
        <w:t>Copia di una lettera riguardo i sostentamenti economici del collegio di Santo Stefano di Piacenza.</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04</w:t>
        <w:br/>
        <w:t>sottounità A: documento sciolto 194</w:t>
        <w:br/>
        <w:t xml:space="preserve">sottounità B:  </w:t>
        <w:br/>
        <w:t xml:space="preserve">sottounità C:  </w:t>
        <w:br/>
        <w:br/>
        <w:t>cc. 365r-366v</w:t>
        <w:br/>
        <w:t>data: 20/10/1612</w:t>
        <w:br/>
        <w:t xml:space="preserve">note: </w:t>
        <w:br/>
        <w:t>tipo documento: originale</w:t>
        <w:br/>
        <w:br/>
        <w:t>Prescrizione di due medici di Napoli che attestano problemi di salute di p. Alessandro Brugnano, con la raccomandazione di mangiare carne.</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04</w:t>
        <w:br/>
        <w:t>sottounità A: documento sciolto 195</w:t>
        <w:br/>
        <w:t xml:space="preserve">sottounità B:  </w:t>
        <w:br/>
        <w:t xml:space="preserve">sottounità C:  </w:t>
        <w:br/>
        <w:br/>
        <w:t>cc. 367r-368v</w:t>
        <w:br/>
        <w:t>data: 03/06/1600</w:t>
        <w:br/>
        <w:t xml:space="preserve">note: </w:t>
        <w:br/>
        <w:t>tipo documento: lettera</w:t>
        <w:br/>
        <w:br/>
        <w:t>Lettera da Piacenza di p. Girolamo Bellingeri.</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04</w:t>
        <w:br/>
        <w:t>sottounità A: documento sciolto 196</w:t>
        <w:br/>
        <w:t xml:space="preserve">sottounità B:  </w:t>
        <w:br/>
        <w:t xml:space="preserve">sottounità C:  </w:t>
        <w:br/>
        <w:br/>
        <w:t>cc. 369r-370v</w:t>
        <w:br/>
        <w:t>data: 10/12/1640</w:t>
        <w:br/>
        <w:t xml:space="preserve">note: </w:t>
        <w:br/>
        <w:t>tipo documento: lettera</w:t>
        <w:br/>
        <w:br/>
        <w:t>Lettera da Piacenza di p. Alberto Spinola.</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04</w:t>
        <w:br/>
        <w:t>sottounità A: documento sciolto 197</w:t>
        <w:br/>
        <w:t xml:space="preserve">sottounità B:  </w:t>
        <w:br/>
        <w:t xml:space="preserve">sottounità C:  </w:t>
        <w:br/>
        <w:br/>
        <w:t>cc. 371r-372v</w:t>
        <w:br/>
        <w:t>data: 06/12/1640</w:t>
        <w:br/>
        <w:t xml:space="preserve">note: </w:t>
        <w:br/>
        <w:t>tipo documento: lettera</w:t>
        <w:br/>
        <w:br/>
        <w:t>Lettera da Piacenza di p. Alberto Spinola.</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04</w:t>
        <w:br/>
        <w:t>sottounità A: documento sciolto 198</w:t>
        <w:br/>
        <w:t xml:space="preserve">sottounità B:  </w:t>
        <w:br/>
        <w:t xml:space="preserve">sottounità C:  </w:t>
        <w:br/>
        <w:br/>
        <w:t>cc. 373r-373v</w:t>
        <w:br/>
        <w:t>data: 18/02/1666</w:t>
        <w:br/>
        <w:t xml:space="preserve">note: </w:t>
        <w:br/>
        <w:t>tipo documento: lettera</w:t>
        <w:br/>
        <w:br/>
        <w:t xml:space="preserve">Lettera del Procuratore della Maddalena di Genova per presentare ai Signori della città i problemi economici della casa. </w:t>
        <w:br/>
        <w:t>Segue elenco degli obblighi perpetui di messe quotidiane.</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04</w:t>
        <w:br/>
        <w:t>sottounità A: documento sciolto 199</w:t>
        <w:br/>
        <w:t xml:space="preserve">sottounità B:  </w:t>
        <w:br/>
        <w:t xml:space="preserve">sottounità C:  </w:t>
        <w:br/>
        <w:br/>
        <w:t>cc. 374r-374v</w:t>
        <w:br/>
        <w:t>data: 18/02/1666</w:t>
        <w:br/>
        <w:t xml:space="preserve">note: </w:t>
        <w:br/>
        <w:t>tipo documento: memoriale</w:t>
        <w:br/>
        <w:br/>
        <w:t>Elenco degli obblighi perpetui di messe quotidiane della Maddalena di Genova.</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04</w:t>
        <w:br/>
        <w:t>sottounità A: documento sciolto 200</w:t>
        <w:br/>
        <w:t xml:space="preserve">sottounità B:  </w:t>
        <w:br/>
        <w:t xml:space="preserve">sottounità C:  </w:t>
        <w:br/>
        <w:br/>
        <w:t>cc. 375r-375v</w:t>
        <w:br/>
        <w:t>data: 13/07/1658</w:t>
        <w:br/>
        <w:t xml:space="preserve">note: </w:t>
        <w:br/>
        <w:t>tipo documento: copia</w:t>
        <w:br/>
        <w:br/>
        <w:t>Copia di una lettera del cardinale Chigi riguardo i Somaschi a Velletri. Alla carta 375v si trova: «denari da riscotersi sino all’ultimo settembre 1662».</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04</w:t>
        <w:br/>
        <w:t>sottounità A: documento sciolto 201</w:t>
        <w:br/>
        <w:t xml:space="preserve">sottounità B:  </w:t>
        <w:br/>
        <w:t xml:space="preserve">sottounità C:  </w:t>
        <w:br/>
        <w:br/>
        <w:t>cc. 376r-376v</w:t>
        <w:br/>
        <w:t>data: 27/09/1669</w:t>
        <w:br/>
        <w:t xml:space="preserve">note: </w:t>
        <w:br/>
        <w:t>tipo documento: lettera</w:t>
        <w:br/>
        <w:br/>
        <w:t>Lettera riguardo i Somaschi a Velletri.</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04</w:t>
        <w:br/>
        <w:t>sottounità A: documento rilegato 202</w:t>
        <w:br/>
        <w:t xml:space="preserve">sottounità B:  </w:t>
        <w:br/>
        <w:t xml:space="preserve">sottounità C:  </w:t>
        <w:br/>
        <w:br/>
        <w:t>cc. 377r-390v</w:t>
        <w:br/>
        <w:t>data: 09/09/1614</w:t>
        <w:br/>
        <w:t xml:space="preserve">note: </w:t>
        <w:br/>
        <w:t>tipo documento: originale</w:t>
        <w:br/>
        <w:br/>
        <w:t>«Lista de libri dell’illustrissimo monsignor Diotallevi nunzio di Polonia et vescovo di Sant’Angelo per la più parte». Si tratta del cardinale Francesco Diotallevi, 1614-1622.</w:t>
        <w:br/>
        <w:br/>
        <w:t xml:space="preserve">(http://www.catholic-hierarchy.org/bishop/bdiotf.html). </w:t>
        <w:br/>
        <w:br/>
        <w:t>I libri sono distinti per argomento, formato e lettera alfabetica. Non sono presenti dati di stampa, ma solo autore-titolo-formato. «confesso io don Agostino Valerio Preposito del collegio di San Biagio in Monte Citorio de Chierici della Congegatione di Somasca haver ricolto tutti gli suddetti libri in governo dei mons. Diotallevi vescovo di Santo Angelo et si facio d’essegli consignati ad ogni sua dimanda da me o da mei successori».</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04</w:t>
        <w:br/>
        <w:t>sottounità A: documento rilegato 203</w:t>
        <w:br/>
        <w:t xml:space="preserve">sottounità B:  </w:t>
        <w:br/>
        <w:t xml:space="preserve">sottounità C:  </w:t>
        <w:br/>
        <w:br/>
        <w:t>cc. 391r-396v</w:t>
        <w:br/>
        <w:t>data: 06/07/1622</w:t>
        <w:br/>
        <w:t xml:space="preserve">note: </w:t>
        <w:br/>
        <w:t>tipo documento: copia</w:t>
        <w:br/>
        <w:br/>
        <w:t xml:space="preserve">«Inventrio e stima de libri della b. m. di mons. Francesco Diotallevi vescovo di Sant’Angelo esistenti in mano de Padri di S. Biagio Monte Citorio sotto adi 6 luglio 1622 in presenza de Padri». </w:t>
        <w:br/>
        <w:br/>
        <w:t>Dopo la lista dei libri, valutati, si legge «Io Maiolino Ubaldino libraro, et stimatore della camera apostolica ho fatto il suddetto inventario, et stima delli sopraddetti libri, quali ascendono a scudi cento setanta e 8. In fede q.to di 6 di luglio 1622 in Roma».</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04</w:t>
        <w:br/>
        <w:t>sottounità A: documento sciolto 204</w:t>
        <w:br/>
        <w:t xml:space="preserve">sottounità B:  </w:t>
        <w:br/>
        <w:t xml:space="preserve">sottounità C:  </w:t>
        <w:br/>
        <w:br/>
        <w:t>cc. 397r-398v</w:t>
        <w:br/>
        <w:t xml:space="preserve">data: </w:t>
        <w:br/>
        <w:t>note: [s.d.].</w:t>
        <w:br/>
        <w:t>tipo documento: lettera</w:t>
        <w:br/>
        <w:br/>
        <w:t>Lettera alla Congregazione dei Regolari dai Somaschi di Amelia.</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04</w:t>
        <w:br/>
        <w:t>sottounità A: documento sciolto 205</w:t>
        <w:br/>
        <w:t xml:space="preserve">sottounità B:  </w:t>
        <w:br/>
        <w:t xml:space="preserve">sottounità C:  </w:t>
        <w:br/>
        <w:br/>
        <w:t>cc. 399r-399v</w:t>
        <w:br/>
        <w:t>data: 22/05/1613</w:t>
        <w:br/>
        <w:t xml:space="preserve">note: </w:t>
        <w:br/>
        <w:t>tipo documento: lettera</w:t>
        <w:br/>
        <w:br/>
        <w:t>Breve con sigillo pontificio di Paolo V riguardo la vigna di Porta Pinciana legata alla casa di S. Biagio in Montecitorio.</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04</w:t>
        <w:br/>
        <w:t>sottounità A: documento sciolto 206</w:t>
        <w:br/>
        <w:t xml:space="preserve">sottounità B:  </w:t>
        <w:br/>
        <w:t xml:space="preserve">sottounità C:  </w:t>
        <w:br/>
        <w:br/>
        <w:t>cc. 400r-401v</w:t>
        <w:br/>
        <w:t>data: 12/01/1605</w:t>
        <w:br/>
        <w:t xml:space="preserve">note: </w:t>
        <w:br/>
        <w:t>tipo documento: lettera</w:t>
        <w:br/>
        <w:br/>
        <w:t>Lettera da Cremona del Preposito generale p. Guglielmo Bramicelli al Procuratore generale p. Giovanni Battista Fabreschi. Riguarda l’elezioni di alcuni visitatori al Clementino.</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04</w:t>
        <w:br/>
        <w:t>sottounità A: documento sciolto 207</w:t>
        <w:br/>
        <w:t xml:space="preserve">sottounità B:  </w:t>
        <w:br/>
        <w:t xml:space="preserve">sottounità C:  </w:t>
        <w:br/>
        <w:br/>
        <w:t>cc. 402r-402v</w:t>
        <w:br/>
        <w:t>data: 29/08/1607</w:t>
        <w:br/>
        <w:t xml:space="preserve">note: </w:t>
        <w:br/>
        <w:t>tipo documento: biglietto - nota</w:t>
        <w:br/>
        <w:br/>
        <w:t>«Sommario della visita del Collegio Clementino compita alli 29 di Agosto 1607»: «Il padre Luigi si mostra partiale. Pratica con qualche particolare convittore con più familiarità che con altri, et spesso si trova in camera sua il Vetralla.</w:t>
        <w:br/>
        <w:t>Il p. Mallone è stato alle Vigne con alcuni convittori et l’ha fatti spender buoni testoni et così ha fatto qualche colatione et merenda con loro per le campagne.</w:t>
        <w:br/>
        <w:t>Il p. Erculano ha fatto spendere per andar alle vigne, et ha speso lui per le piazze et botteghe di man propria, e scanzalato beve et minaccia di dare.</w:t>
        <w:br/>
        <w:t>Il p. Brusco è teribile, si sono trovate molte bacatelle in sua cassa.</w:t>
        <w:br/>
        <w:t>Il p. Emanule è stranio, tira libri alli scolari, battesenza discretione.</w:t>
        <w:br/>
        <w:t>P. Ruggero teneva delle cose superflue nel scrinio, domandagli s’ha danari che l’avanzano del viaggio di Napoli.</w:t>
        <w:br/>
        <w:t>Il p. Mozzanega ha stretto amicizia con A. Pola, si trova in camera sua spesso.</w:t>
        <w:br/>
        <w:t>P. Angelo parla dishonesto, s’ha fatte comprare cente danari cortelli, s’ha fatti dare danari da comprare corone, è familiar con alcuni della sua camerata, fa il buffone e scandalizza la Cam.ta, si fa chiamar fratello giurato al Nini.</w:t>
        <w:br/>
        <w:t>Cervo s’ha fatti dar danari da diversi e più volte convittori, medaglie, rosarij, s’ha fatti accomodare agnus Dei in osso, ha fate comprare cose mangiatine, et si ha goduti anchora lui fatti comprare par lui, stuccetti che ha fatto detto stuccetto ha uso da Bernardo Napoletano che vale doi scudi et inoltre cinque pialij, non fa saper le lettioni, non gli essamina le compositioni.</w:t>
        <w:br/>
        <w:t>Farina precipitoso nel parlare.</w:t>
        <w:br/>
        <w:t>Giovanni Antonio chiama in camera li piccuoli, li dona frutti, passeggia con loro, l’accomoda li collari.</w:t>
        <w:br/>
        <w:t>(402v)</w:t>
        <w:br/>
        <w:t>Bartolomeo Dulgano scandaloso.</w:t>
        <w:br/>
        <w:t>Giacomo di Luciani mette sottosopra tutta la cam.ta, beve, vuole spezzar testa et questo anchora nl giorno della Communione.</w:t>
        <w:br/>
        <w:t>Li suddiaconi si lamentano che vanno stracciati.</w:t>
        <w:br/>
        <w:t>Al Miricino si procede quando sono andati di quello che ordina Nomedico con indargli ona in vece di pesce.</w:t>
        <w:br/>
        <w:t>Il Pola tiene una camera sola.</w:t>
        <w:br/>
        <w:t>l’oratione la sera,</w:t>
        <w:br/>
        <w:t>la disciplina il venere,</w:t>
        <w:br/>
        <w:t xml:space="preserve"> la dottrina christiana le feste, alli domestici et stranieri».</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04</w:t>
        <w:br/>
        <w:t>sottounità A: documento sciolto 208</w:t>
        <w:br/>
        <w:t xml:space="preserve">sottounità B:  </w:t>
        <w:br/>
        <w:t xml:space="preserve">sottounità C:  </w:t>
        <w:br/>
        <w:br/>
        <w:t>cc. 403r-404v</w:t>
        <w:br/>
        <w:t>data: 14/03/1600</w:t>
        <w:br/>
        <w:t xml:space="preserve">note: </w:t>
        <w:br/>
        <w:t>tipo documento: lettera</w:t>
        <w:br/>
        <w:br/>
        <w:t>Lettera alla congregazione della Riforma e della visita Apostolica sull’andamento del Collegio Clementino: «Molto illustrissimi e reverendissimi signori.</w:t>
        <w:br/>
        <w:t>il Padre Rettore del Collegio Clementino fa sapere a VV. SS. Reverendissime come havendo il signor ambasciatore di Savoia duoi suoi figlioli in detto collegio et tenutili circa otto giorni, a mangiar la mattina et a schuola il giorno sintanto che si preparavano li soppellettili loro, all’improviso l’ha trattenuti in casa, et andando esso padre a visitar detto signore per intender la causa perché li figliouli non erano andati al Collegio gli scoprì l’animo suo dicendogli che havendo mandato il suo agente per portar li danari della dozzena anticipata per sei mesi a esso Padre, mentre andava s’incontrò in un giovane dal quale essendo domandato dove andava, gli respose che andava al Collegio Clementino per far il serviggio sudetto, et egli all’hora disse come il signor Ambasciatore vuol mettere duoi Angeli tra tanti vitiosi che sono in quel Collegio dove si vive dishonestamente et licentiosamente et che egli v’era stato circa tre anni sono, et che un’altro giovane l’havea mostrati certi finimenti da domma nella stanza viccino alla porta et che doppo gli fece veder detta donna, et molte altre calunnie et falsità. Et per questo detto signore ha trattenuti detti figliulo, dicendogli anchorache l’illustrissimo signor cardinale Terranona voleva metterci un suo nepote ma che havendogli il suo maggior domo data mala informatione di detto Collegio è restato et perché sono malignità diaboliche, quale forse hanno origine da persone che procurano la distruttione di questa opera santa, l’esso Padre Rettore supplica vv. ss. molto illustri e reverendissimi siano contente dar ordine che detto liorcone sia carcerato et processato, essendo che questo importa l’honore del Collegio et tanto più che ha detto anchora che oggi in esso vi dimora un’altro giovane che teneva mani alle suddette cose accio si possa licentiare e del peccato vecchio riceva penitenza nova».</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04</w:t>
        <w:br/>
        <w:t>sottounità A: documento sciolto 209</w:t>
        <w:br/>
        <w:t xml:space="preserve">sottounità B:  </w:t>
        <w:br/>
        <w:t xml:space="preserve">sottounità C:  </w:t>
        <w:br/>
        <w:br/>
        <w:t>cc. 405r-405v</w:t>
        <w:br/>
        <w:t xml:space="preserve">data: </w:t>
        <w:br/>
        <w:t>note: [s.d.].</w:t>
        <w:br/>
        <w:t>tipo documento: originale</w:t>
        <w:br/>
        <w:br/>
        <w:t>Monito relativo al Collegio Clementino.</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04</w:t>
        <w:br/>
        <w:t>sottounità A: documento sciolto 210</w:t>
        <w:br/>
        <w:t xml:space="preserve">sottounità B:  </w:t>
        <w:br/>
        <w:t xml:space="preserve">sottounità C:  </w:t>
        <w:br/>
        <w:br/>
        <w:t>cc. 406r-407v</w:t>
        <w:br/>
        <w:t>data: 23/09/1605</w:t>
        <w:br/>
        <w:t xml:space="preserve">note: </w:t>
        <w:br/>
        <w:t>tipo documento: copia</w:t>
        <w:br/>
        <w:br/>
        <w:t>Copia di una lettera del cardinale Pietro Aldobrandini relativa al Collegio Clementino.</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04</w:t>
        <w:br/>
        <w:t>sottounità A: documento sciolto 211</w:t>
        <w:br/>
        <w:t xml:space="preserve">sottounità B:  </w:t>
        <w:br/>
        <w:t xml:space="preserve">sottounità C:  </w:t>
        <w:br/>
        <w:br/>
        <w:t>cc. 408r-409v</w:t>
        <w:br/>
        <w:t>data: 01/02/1602</w:t>
        <w:br/>
        <w:t xml:space="preserve">note: </w:t>
        <w:br/>
        <w:t>tipo documento: copia</w:t>
        <w:br/>
        <w:br/>
        <w:t>Copia di un decreto relativo al collegio Clementino.</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04</w:t>
        <w:br/>
        <w:t>sottounità A: documento sciolto 212</w:t>
        <w:br/>
        <w:t xml:space="preserve">sottounità B:  </w:t>
        <w:br/>
        <w:t xml:space="preserve">sottounità C:  </w:t>
        <w:br/>
        <w:br/>
        <w:t>cc. 410r-411v</w:t>
        <w:br/>
        <w:t>data: 01/11/1645</w:t>
        <w:br/>
        <w:t xml:space="preserve">note: </w:t>
        <w:br/>
        <w:t>tipo documento: copia</w:t>
        <w:br/>
        <w:br/>
        <w:t>Copia di un Breve di Innocenzo X riguardo l’ammissione di un «Pater Franciscus» tra i Somaschi di S. Biagio.</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04</w:t>
        <w:br/>
        <w:t>sottounità A: documento sciolto 213</w:t>
        <w:br/>
        <w:t xml:space="preserve">sottounità B:  </w:t>
        <w:br/>
        <w:t xml:space="preserve">sottounità C:  </w:t>
        <w:br/>
        <w:br/>
        <w:t>cc. 412r-415v</w:t>
        <w:br/>
        <w:t xml:space="preserve">data: </w:t>
        <w:br/>
        <w:t>note: [s.d] Incompleto.</w:t>
        <w:br/>
        <w:t>tipo documento: copia</w:t>
        <w:br/>
        <w:br/>
        <w:t>Scritti a nome dei Protettori degli orfani di Ferrara contro i Somaschi.</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04</w:t>
        <w:br/>
        <w:t>sottounità A: documento sciolto 214</w:t>
        <w:br/>
        <w:t xml:space="preserve">sottounità B:  </w:t>
        <w:br/>
        <w:t xml:space="preserve">sottounità C:  </w:t>
        <w:br/>
        <w:br/>
        <w:t>cc. 416r-425v</w:t>
        <w:br/>
        <w:t>data: 01/01/1641</w:t>
        <w:br/>
        <w:t xml:space="preserve">note: </w:t>
        <w:br/>
        <w:t>tipo documento: copia</w:t>
        <w:br/>
        <w:br/>
        <w:t>Scritti a nome dei Protettori degli orfani di Ferrara contro i Somaschi. Copie sia in latino che in volgare.</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04</w:t>
        <w:br/>
        <w:t>sottounità A: documento sciolto 215</w:t>
        <w:br/>
        <w:t xml:space="preserve">sottounità B:  </w:t>
        <w:br/>
        <w:t xml:space="preserve">sottounità C:  </w:t>
        <w:br/>
        <w:br/>
        <w:t>cc. 426r-427v</w:t>
        <w:br/>
        <w:t xml:space="preserve">data: </w:t>
        <w:br/>
        <w:t>note: [s.d.].</w:t>
        <w:br/>
        <w:t>tipo documento: copia</w:t>
        <w:br/>
        <w:br/>
        <w:t>Scritti a nome dei Protettori degli orfani di Ferrara contro i Somaschi.</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04</w:t>
        <w:br/>
        <w:t>sottounità A: documento sciolto 216</w:t>
        <w:br/>
        <w:t xml:space="preserve">sottounità B:  </w:t>
        <w:br/>
        <w:t xml:space="preserve">sottounità C:  </w:t>
        <w:br/>
        <w:br/>
        <w:t>cc. 428r-431v</w:t>
        <w:br/>
        <w:t>data: 01/01/1641</w:t>
        <w:br/>
        <w:t xml:space="preserve">note: </w:t>
        <w:br/>
        <w:t>tipo documento: copia</w:t>
        <w:br/>
        <w:br/>
        <w:t>«Sommario d’alcune ragioni de Padri Chierici Regolari della Congregazione di Somasca circa il governo degl’Orfani di S. Maria Bianca di Ferrara copiate fedelmente dalli suoi Originali».</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04</w:t>
        <w:br/>
        <w:t>sottounità A: documento sciolto 217</w:t>
        <w:br/>
        <w:t xml:space="preserve">sottounità B:  </w:t>
        <w:br/>
        <w:t xml:space="preserve">sottounità C:  </w:t>
        <w:br/>
        <w:br/>
        <w:t>cc. 432r-433v</w:t>
        <w:br/>
        <w:t>data: 16/09/1621</w:t>
        <w:br/>
        <w:t xml:space="preserve">note: </w:t>
        <w:br/>
        <w:t>tipo documento: lettera</w:t>
        <w:br/>
        <w:br/>
        <w:t>Lettera di p. Giuseppe Sartorio.</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04</w:t>
        <w:br/>
        <w:t>sottounità A: documento sciolto 218</w:t>
        <w:br/>
        <w:t xml:space="preserve">sottounità B:  </w:t>
        <w:br/>
        <w:t xml:space="preserve">sottounità C:  </w:t>
        <w:br/>
        <w:br/>
        <w:t>cc. 434r-435v</w:t>
        <w:br/>
        <w:t>data: 01/04/1641</w:t>
        <w:br/>
        <w:t xml:space="preserve">note: </w:t>
        <w:br/>
        <w:t>tipo documento: copia</w:t>
        <w:br/>
        <w:br/>
        <w:t>Copia di un documento dei Teatini contenente clausole per la cessione degli spazi della chiesa della «Giara» di Verona ai Somaschi.</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04</w:t>
        <w:br/>
        <w:t>sottounità A: documento sciolto 219</w:t>
        <w:br/>
        <w:t xml:space="preserve">sottounità B:  </w:t>
        <w:br/>
        <w:t xml:space="preserve">sottounità C:  </w:t>
        <w:br/>
        <w:br/>
        <w:t>cc. 436r-437v</w:t>
        <w:br/>
        <w:t>data: 26/04/1641</w:t>
        <w:br/>
        <w:t xml:space="preserve">note: </w:t>
        <w:br/>
        <w:t>tipo documento: copia</w:t>
        <w:br/>
        <w:br/>
        <w:t>Copia di un documento dei Teatini contenente clausole per la cessione degli spazi della chiesa di Santa Maria della Giara di Verona ai Somaschi.</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04</w:t>
        <w:br/>
        <w:t>sottounità A: documento sciolto 220</w:t>
        <w:br/>
        <w:t xml:space="preserve">sottounità B:  </w:t>
        <w:br/>
        <w:t xml:space="preserve">sottounità C:  </w:t>
        <w:br/>
        <w:br/>
        <w:t>cc. 438r-439v</w:t>
        <w:br/>
        <w:t>data: 08/05/1609</w:t>
        <w:br/>
        <w:t xml:space="preserve">note: </w:t>
        <w:br/>
        <w:t>tipo documento: lettera</w:t>
        <w:br/>
        <w:br/>
        <w:t>Lettera al p. Giovanni Maria Porta, abbate di Lamole e Rettore del Clementino, di Enea Bano di Lamole.</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04</w:t>
        <w:br/>
        <w:t>sottounità A: documento sciolto 221</w:t>
        <w:br/>
        <w:t xml:space="preserve">sottounità B:  </w:t>
        <w:br/>
        <w:t xml:space="preserve">sottounità C:  </w:t>
        <w:br/>
        <w:br/>
        <w:t>cc. 440r-443v</w:t>
        <w:br/>
        <w:t xml:space="preserve">data: </w:t>
        <w:br/>
        <w:t>note: [s.d.].</w:t>
        <w:br/>
        <w:t>tipo documento: lettera</w:t>
        <w:br/>
        <w:br/>
        <w:t>Lettera alla Congregazione del Concilio riguardo alcuni privilegi parrocchiali di Treviso.</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04</w:t>
        <w:br/>
        <w:t>sottounità A: documento sciolto 222</w:t>
        <w:br/>
        <w:t xml:space="preserve">sottounità B:  </w:t>
        <w:br/>
        <w:t xml:space="preserve">sottounità C:  </w:t>
        <w:br/>
        <w:br/>
        <w:t>cc. 444r-445v</w:t>
        <w:br/>
        <w:t>data: 10/05/1625</w:t>
        <w:br/>
        <w:t xml:space="preserve">note: </w:t>
        <w:br/>
        <w:t>tipo documento: lettera</w:t>
        <w:br/>
        <w:br/>
        <w:t>Lettera da Milano di p. Giovanni Calta.</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04</w:t>
        <w:br/>
        <w:t>sottounità A: documento sciolto 223</w:t>
        <w:br/>
        <w:t xml:space="preserve">sottounità B:  </w:t>
        <w:br/>
        <w:t xml:space="preserve">sottounità C:  </w:t>
        <w:br/>
        <w:br/>
        <w:t>cc. 446r-447v</w:t>
        <w:br/>
        <w:t>data: 23/02/1624</w:t>
        <w:br/>
        <w:t>note: Purtroppo la carta 446v non è leggibile perché la piegatura del documento risulta incollata dal tempo.</w:t>
        <w:br/>
        <w:t>tipo documento: copia</w:t>
        <w:br/>
        <w:br/>
        <w:t>Copia di un Breve di Urbano VIII del 23 febbraio 1624.</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04</w:t>
        <w:br/>
        <w:t>sottounità A: documento sciolto 224</w:t>
        <w:br/>
        <w:t xml:space="preserve">sottounità B:  </w:t>
        <w:br/>
        <w:t xml:space="preserve">sottounità C:  </w:t>
        <w:br/>
        <w:br/>
        <w:t>cc. 448r-448v</w:t>
        <w:br/>
        <w:t xml:space="preserve">data: </w:t>
        <w:br/>
        <w:t>note: [s.d.].</w:t>
        <w:br/>
        <w:t>tipo documento: biglietto - nota</w:t>
        <w:br/>
        <w:br/>
        <w:t>Documento non leggibile.</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04</w:t>
        <w:br/>
        <w:t>sottounità A: documento sciolto 225</w:t>
        <w:br/>
        <w:t xml:space="preserve">sottounità B:  </w:t>
        <w:br/>
        <w:t xml:space="preserve">sottounità C:  </w:t>
        <w:br/>
        <w:br/>
        <w:t>cc. 449r-449v</w:t>
        <w:br/>
        <w:t xml:space="preserve">data: </w:t>
        <w:br/>
        <w:t>note: [s.d.].</w:t>
        <w:br/>
        <w:t>tipo documento: lettera</w:t>
        <w:br/>
        <w:br/>
        <w:t>Documento, poco leggibile, indirizzato al p. Alessandro Boccoli.</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04</w:t>
        <w:br/>
        <w:t>sottounità A: documento sciolto 226</w:t>
        <w:br/>
        <w:t xml:space="preserve">sottounità B:  </w:t>
        <w:br/>
        <w:t xml:space="preserve">sottounità C:  </w:t>
        <w:br/>
        <w:br/>
        <w:t>cc. 450r-451v</w:t>
        <w:br/>
        <w:t>data: 01/01/1620</w:t>
        <w:br/>
        <w:t xml:space="preserve">note: </w:t>
        <w:br/>
        <w:t>tipo documento: memoriale</w:t>
        <w:br/>
        <w:br/>
        <w:t xml:space="preserve">«Visita del Collegio Clementino del 1620». </w:t>
        <w:br/>
        <w:br/>
        <w:t>Vi si trova un elenco dei «Mezzani» (21), uno dei «Grandi» (7), dei «Mezzanetti» (10) e dei «Piccoli» (7). Segue elenco degli «Illirici» del 1600 che risultavano essere 12.</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04</w:t>
        <w:br/>
        <w:t>sottounità A: documento sciolto 227</w:t>
        <w:br/>
        <w:t xml:space="preserve">sottounità B:  </w:t>
        <w:br/>
        <w:t xml:space="preserve">sottounità C:  </w:t>
        <w:br/>
        <w:br/>
        <w:t>cc. 452r-453v</w:t>
        <w:br/>
        <w:t xml:space="preserve">data: </w:t>
        <w:br/>
        <w:t>note: [s.d.].</w:t>
        <w:br/>
        <w:t>tipo documento: memoriale</w:t>
        <w:br/>
        <w:br/>
        <w:t>Memoriale riguardo i possedimenti dell’abbazia di Lamole relativi al Collegio Clementino.</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04</w:t>
        <w:br/>
        <w:t>sottounità A: documento sciolto 228</w:t>
        <w:br/>
        <w:t xml:space="preserve">sottounità B:  </w:t>
        <w:br/>
        <w:t xml:space="preserve">sottounità C:  </w:t>
        <w:br/>
        <w:br/>
        <w:t>cc. 454r-455v</w:t>
        <w:br/>
        <w:t>data: 18/01/1601</w:t>
        <w:br/>
        <w:t xml:space="preserve">note: </w:t>
        <w:br/>
        <w:t>tipo documento: copia</w:t>
        <w:br/>
        <w:br/>
        <w:t>«Copia dell’indulgenze concesse alla Congregazione dei Convittori del Collegio Clementino» da Clemente VIII.</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04</w:t>
        <w:br/>
        <w:t>sottounità A: documento sciolto 229</w:t>
        <w:br/>
        <w:t xml:space="preserve">sottounità B:  </w:t>
        <w:br/>
        <w:t xml:space="preserve">sottounità C:  </w:t>
        <w:br/>
        <w:br/>
        <w:t>cc. 456r-456v</w:t>
        <w:br/>
        <w:t>data: 08/02/1597</w:t>
        <w:br/>
        <w:t xml:space="preserve">note: </w:t>
        <w:br/>
        <w:t>tipo documento: copia</w:t>
        <w:br/>
        <w:br/>
        <w:t>Lettera circa gli albori del Collegio Clementino di Roma: «La Santità di N. S. vuole che nel suo Collegio Clementino oltre ai ministri per la cura et servitio della Casa, et delli scolari, V. P. R. vi tinga di pui tre altri padri, che insegnino la grammatica, et tutto il corso delle lettere humane, et siano poi di quelle buone qualità, che si ricercano in luogo tale, Non manchi però di farvi sopra la dibita provisione, già che la santità sua ha dato anco ordini che’l Collegio si allarghi d’habitationi quanto sarà necessario et Dio beneditto la feliciti. Di Roma li 8 di ferbaio 1597».</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04</w:t>
        <w:br/>
        <w:t>sottounità A: documento sciolto 230</w:t>
        <w:br/>
        <w:t xml:space="preserve">sottounità B:  </w:t>
        <w:br/>
        <w:t xml:space="preserve">sottounità C:  </w:t>
        <w:br/>
        <w:br/>
        <w:t>cc. 457r-458v</w:t>
        <w:br/>
        <w:t xml:space="preserve">data: </w:t>
        <w:br/>
        <w:t>note: [s.d.].</w:t>
        <w:br/>
        <w:t>tipo documento: copia</w:t>
        <w:br/>
        <w:br/>
        <w:t>Confirmatio relativa a Caserta.</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04</w:t>
        <w:br/>
        <w:t>sottounità A: documento sciolto 231</w:t>
        <w:br/>
        <w:t xml:space="preserve">sottounità B:  </w:t>
        <w:br/>
        <w:t xml:space="preserve">sottounità C:  </w:t>
        <w:br/>
        <w:br/>
        <w:t>cc. 459r-459v</w:t>
        <w:br/>
        <w:t xml:space="preserve">data: </w:t>
        <w:br/>
        <w:t>note: [s.d.].</w:t>
        <w:br/>
        <w:t>tipo documento: originale</w:t>
        <w:br/>
        <w:br/>
        <w:t>Confirmatio relativa a Caserta.</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04</w:t>
        <w:br/>
        <w:t>sottounità A: documento sciolto 232</w:t>
        <w:br/>
        <w:t xml:space="preserve">sottounità B:  </w:t>
        <w:br/>
        <w:t xml:space="preserve">sottounità C:  </w:t>
        <w:br/>
        <w:br/>
        <w:t>cc. 460r-460v</w:t>
        <w:br/>
        <w:t xml:space="preserve">data: </w:t>
        <w:br/>
        <w:t>note: [s.d.].</w:t>
        <w:br/>
        <w:t>tipo documento: lettera</w:t>
        <w:br/>
        <w:br/>
        <w:t>Documento relativo a legati pii di Caserta.</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04</w:t>
        <w:br/>
        <w:t>sottounità A: documento sciolto 233</w:t>
        <w:br/>
        <w:t xml:space="preserve">sottounità B:  </w:t>
        <w:br/>
        <w:t xml:space="preserve">sottounità C:  </w:t>
        <w:br/>
        <w:br/>
        <w:t>cc. 461r-461v</w:t>
        <w:br/>
        <w:t>data: 15/04/1594</w:t>
        <w:br/>
        <w:t xml:space="preserve">note: </w:t>
        <w:br/>
        <w:t>tipo documento: copia</w:t>
        <w:br/>
        <w:br/>
        <w:t>Indulgenza alla Compagnia delle Putte Vergini di Sant’Orsola istituita nella chiesa di S. Geroldo di Cremona: «Indulenza plenaria perpetua, concessa alle consorelle della Compagnia delle putte vergini sotto il titolo di Santa Orsola già eretta nella chiesa di S. Geroldo di Cremona.</w:t>
        <w:br/>
        <w:t>Desiderando la Santità di N. S. Clemente papa ottavo, che le consorelle della compagnia delle putte vergini, sotto l’invocatione di santa Orsola già instituita nella chiesa di Santo Geroldo di Cremona de Reverendi chierici della congregatione Somascha s’incitino alla frequenza della santissima communione et all’essercitio dell’altre opere di devotione, ha concesso et condonato perpetuamente nel signore Indulgenza Plenaria et remissione di tutti li suoi peccati, a tutte et ciascune consorelle della medesima compagnia presenti et che saranno per tempo veramente pentite confessate et communicate, le quali nella festa di S. Orsola ciascun anno devotamente visitaranno la detta Chiesa di Santo Geroldo, overo qualche altare di essa et ivi piamente pregaranno il signore per l’essaltazione di Santa Madre Chiesa per la confermatione del Santissimo Romano papa presente et che sarà per tempo, et per l’unione de Prencipi Christiani.</w:t>
        <w:br/>
        <w:t>Di più N. S. rilascia perpetuamente alle medesime consorelle quaranta giorni dell’ingiontegli, overo in qualunque altro modo dovute penitenze ogni volta che confessate et contrite, si comunicheranno nelle feste di S. Vitale, S. Geroldo, Santa Anna, et dell’Annucniatione della Beata Vergine MAria, et pregaranno come di sopra, come più ampliamente n’appare per lettere Apostoliche di S. Santità. Datte in Roma apresso s. Pietro, nelle Clanede d’Aprile MDXCIIII».</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04</w:t>
        <w:br/>
        <w:t>sottounità A: documento sciolto 234</w:t>
        <w:br/>
        <w:t xml:space="preserve">sottounità B:  </w:t>
        <w:br/>
        <w:t xml:space="preserve">sottounità C:  </w:t>
        <w:br/>
        <w:br/>
        <w:t>cc. 462r-462v</w:t>
        <w:br/>
        <w:t>data: 18/01/1641</w:t>
        <w:br/>
        <w:t xml:space="preserve">note: </w:t>
        <w:br/>
        <w:t>tipo documento: lettera</w:t>
        <w:br/>
        <w:br/>
        <w:t>Dazi e gabelle relative ad Amelia.</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04</w:t>
        <w:br/>
        <w:t>sottounità A: documento sciolto 235</w:t>
        <w:br/>
        <w:t xml:space="preserve">sottounità B:  </w:t>
        <w:br/>
        <w:t xml:space="preserve">sottounità C:  </w:t>
        <w:br/>
        <w:br/>
        <w:t>cc. 463r-464v</w:t>
        <w:br/>
        <w:t>data: 27/01/1617</w:t>
        <w:br/>
        <w:t xml:space="preserve">note: </w:t>
        <w:br/>
        <w:t>tipo documento: memoriale</w:t>
        <w:br/>
        <w:br/>
        <w:t>Promemoria riguardo del denaro lasciato a prestito da una donna genovese per S. Biagio in Montecitorio.</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04</w:t>
        <w:br/>
        <w:t>sottounità A: documento sciolto 236</w:t>
        <w:br/>
        <w:t xml:space="preserve">sottounità B:  </w:t>
        <w:br/>
        <w:t xml:space="preserve">sottounità C:  </w:t>
        <w:br/>
        <w:br/>
        <w:t>cc. 465r-468v</w:t>
        <w:br/>
        <w:t>data: 07/10/1661</w:t>
        <w:br/>
        <w:t xml:space="preserve">note: </w:t>
        <w:br/>
        <w:t>tipo documento: copia</w:t>
        <w:br/>
        <w:br/>
        <w:t>Documento relativo a Pavia.</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04</w:t>
        <w:br/>
        <w:t>sottounità A: documento sciolto 237</w:t>
        <w:br/>
        <w:t xml:space="preserve">sottounità B:  </w:t>
        <w:br/>
        <w:t xml:space="preserve">sottounità C:  </w:t>
        <w:br/>
        <w:br/>
        <w:t>cc. 469r-469v</w:t>
        <w:br/>
        <w:t xml:space="preserve">data: </w:t>
        <w:br/>
        <w:t>note: [s.d.].</w:t>
        <w:br/>
        <w:t>tipo documento: biglietto - nota</w:t>
        <w:br/>
        <w:br/>
        <w:t>Documento, mal conservato, relativo a Padova.</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04</w:t>
        <w:br/>
        <w:t>sottounità A: documento sciolto 238</w:t>
        <w:br/>
        <w:t xml:space="preserve">sottounità B:  </w:t>
        <w:br/>
        <w:t xml:space="preserve">sottounità C:  </w:t>
        <w:br/>
        <w:br/>
        <w:t>cc. 470r-470v</w:t>
        <w:br/>
        <w:t>data: 01/01/1540</w:t>
        <w:br/>
        <w:t xml:space="preserve">note: </w:t>
        <w:br/>
        <w:t>tipo documento: biglietto - nota</w:t>
        <w:br/>
        <w:br/>
        <w:t>Documento relativo a Ferrara.</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04</w:t>
        <w:br/>
        <w:t>sottounità A: documento sciolto 239</w:t>
        <w:br/>
        <w:t xml:space="preserve">sottounità B:  </w:t>
        <w:br/>
        <w:t xml:space="preserve">sottounità C:  </w:t>
        <w:br/>
        <w:br/>
        <w:t>cc. 471r-471v</w:t>
        <w:br/>
        <w:t>data: 14/03/1563</w:t>
        <w:br/>
        <w:t xml:space="preserve">note: </w:t>
        <w:br/>
        <w:t>tipo documento: copia</w:t>
        <w:br/>
        <w:br/>
        <w:t>Copia di un Instrumentum del 14 marzo 1563 relativo a Ferrara.</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04</w:t>
        <w:br/>
        <w:t>sottounità A: documento sciolto 240</w:t>
        <w:br/>
        <w:t xml:space="preserve">sottounità B:  </w:t>
        <w:br/>
        <w:t xml:space="preserve">sottounità C:  </w:t>
        <w:br/>
        <w:br/>
        <w:t>cc. 472r-473v</w:t>
        <w:br/>
        <w:t>data: 03/04/1662</w:t>
        <w:br/>
        <w:t xml:space="preserve">note: </w:t>
        <w:br/>
        <w:t>tipo documento: copia</w:t>
        <w:br/>
        <w:br/>
        <w:t>Copia di due documenti del 1575 e del 1589.</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04</w:t>
        <w:br/>
        <w:t>sottounità A: documento sciolto 241</w:t>
        <w:br/>
        <w:t xml:space="preserve">sottounità B:  </w:t>
        <w:br/>
        <w:t xml:space="preserve">sottounità C:  </w:t>
        <w:br/>
        <w:br/>
        <w:t>cc. 474r-474v</w:t>
        <w:br/>
        <w:t>data: 04/02/1662</w:t>
        <w:br/>
        <w:t xml:space="preserve">note: </w:t>
        <w:br/>
        <w:t>tipo documento: lettera</w:t>
        <w:br/>
        <w:br/>
        <w:t>Lettera di accompagnamento alla copia dei due documenti precedenti relativi agli anni 1575 e 1589.</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04</w:t>
        <w:br/>
        <w:t>sottounità A: documento sciolto 242</w:t>
        <w:br/>
        <w:t xml:space="preserve">sottounità B:  </w:t>
        <w:br/>
        <w:t xml:space="preserve">sottounità C:  </w:t>
        <w:br/>
        <w:br/>
        <w:t>cc. 475r-475v</w:t>
        <w:br/>
        <w:t>data: 01/01/1641</w:t>
        <w:br/>
        <w:t xml:space="preserve">note: </w:t>
        <w:br/>
        <w:t>tipo documento: lettera</w:t>
        <w:br/>
        <w:br/>
        <w:t>Parte di una lettera dei Savi di Ferrara.</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04</w:t>
        <w:br/>
        <w:t>sottounità A: documento sciolto 243</w:t>
        <w:br/>
        <w:t xml:space="preserve">sottounità B:  </w:t>
        <w:br/>
        <w:t xml:space="preserve">sottounità C:  </w:t>
        <w:br/>
        <w:br/>
        <w:t>cc. 476r-481v</w:t>
        <w:br/>
        <w:t xml:space="preserve">data: </w:t>
        <w:br/>
        <w:t>note: [s.d.].</w:t>
        <w:br/>
        <w:t>tipo documento: lettera</w:t>
        <w:br/>
        <w:br/>
        <w:t>Lettera alla S. Congregazione dei Vescovi e Regolari in merito a Macerata.</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04</w:t>
        <w:br/>
        <w:t>sottounità A: documento sciolto 244</w:t>
        <w:br/>
        <w:t xml:space="preserve">sottounità B:  </w:t>
        <w:br/>
        <w:t xml:space="preserve">sottounità C:  </w:t>
        <w:br/>
        <w:br/>
        <w:t>cc. 482r-482v</w:t>
        <w:br/>
        <w:t xml:space="preserve">data: </w:t>
        <w:br/>
        <w:t>note: [s.d.].</w:t>
        <w:br/>
        <w:t>tipo documento: biglietto - nota</w:t>
        <w:br/>
        <w:br/>
        <w:t>Entrate relative a Macerata.</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04</w:t>
        <w:br/>
        <w:t>sottounità A: documento sciolto 245</w:t>
        <w:br/>
        <w:t xml:space="preserve">sottounità B:  </w:t>
        <w:br/>
        <w:t xml:space="preserve">sottounità C:  </w:t>
        <w:br/>
        <w:br/>
        <w:t>cc. 483r-484v</w:t>
        <w:br/>
        <w:t>data: 24/01/1602</w:t>
        <w:br/>
        <w:t xml:space="preserve">note: </w:t>
        <w:br/>
        <w:t xml:space="preserve">tipo documento: </w:t>
        <w:br/>
        <w:br/>
        <w:t>Copia di un documento non ben leggibile.</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04</w:t>
        <w:br/>
        <w:t>sottounità A: documento sciolto 246</w:t>
        <w:br/>
        <w:t xml:space="preserve">sottounità B:  </w:t>
        <w:br/>
        <w:t xml:space="preserve">sottounità C:  </w:t>
        <w:br/>
        <w:br/>
        <w:t>cc. 485r-486v</w:t>
        <w:br/>
        <w:t xml:space="preserve">data: </w:t>
        <w:br/>
        <w:t>note: [s.d.]. Nel documento si cita come ultima data il 1640.</w:t>
        <w:br/>
        <w:t>tipo documento: lettera</w:t>
        <w:br/>
        <w:br/>
        <w:t>Lettera alla Fabbrica di S. Pietro relativa a un lascito testamentario di Macerata ai barnabiti, passato poi ai Somaschi.</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04</w:t>
        <w:br/>
        <w:t>sottounità A: documento sciolto 247</w:t>
        <w:br/>
        <w:t xml:space="preserve">sottounità B:  </w:t>
        <w:br/>
        <w:t xml:space="preserve">sottounità C:  </w:t>
        <w:br/>
        <w:br/>
        <w:t>cc. 487r-487v</w:t>
        <w:br/>
        <w:t xml:space="preserve">data: </w:t>
        <w:br/>
        <w:t>note: [s.d.].</w:t>
        <w:br/>
        <w:t>tipo documento: lettera</w:t>
        <w:br/>
        <w:br/>
        <w:t>Documento relativo all’eredità lasciata ai barnabiti di Macerata.</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04</w:t>
        <w:br/>
        <w:t>sottounità A: documento sciolto 248</w:t>
        <w:br/>
        <w:t xml:space="preserve">sottounità B:  </w:t>
        <w:br/>
        <w:t xml:space="preserve">sottounità C:  </w:t>
        <w:br/>
        <w:br/>
        <w:t>cc. 488r-488v</w:t>
        <w:br/>
        <w:t>data: 01/01/1636</w:t>
        <w:br/>
        <w:t>note: [s.d.].</w:t>
        <w:br/>
        <w:t>tipo documento: minuta</w:t>
        <w:br/>
        <w:br/>
        <w:t>Documento illeggibile relativo a Velletri.</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04</w:t>
        <w:br/>
        <w:t>sottounità A: documento sciolto 249</w:t>
        <w:br/>
        <w:t xml:space="preserve">sottounità B:  </w:t>
        <w:br/>
        <w:t xml:space="preserve">sottounità C:  </w:t>
        <w:br/>
        <w:br/>
        <w:t>cc. 489r-492v</w:t>
        <w:br/>
        <w:t>data: 28/11/1616</w:t>
        <w:br/>
        <w:t xml:space="preserve">note: </w:t>
        <w:br/>
        <w:t>tipo documento: copia</w:t>
        <w:br/>
        <w:br/>
        <w:t>«Copia del Breve della felice memoria di Paolo V che concede a R. P. Somaschi la chiesa parrocchiale di S. Martino di Velletri con la scuola della città».</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04</w:t>
        <w:br/>
        <w:t>sottounità A: documento sciolto 250</w:t>
        <w:br/>
        <w:t xml:space="preserve">sottounità B:  </w:t>
        <w:br/>
        <w:t xml:space="preserve">sottounità C:  </w:t>
        <w:br/>
        <w:br/>
        <w:t>cc. 493r-494v</w:t>
        <w:br/>
        <w:t>data: 01/01/1620</w:t>
        <w:br/>
        <w:t xml:space="preserve">note: </w:t>
        <w:br/>
        <w:t xml:space="preserve">tipo documento: </w:t>
        <w:br/>
        <w:br/>
        <w:t>Documento illeggibile e mal conservato.</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04</w:t>
        <w:br/>
        <w:t>sottounità A: documento sciolto 251</w:t>
        <w:br/>
        <w:t xml:space="preserve">sottounità B:  </w:t>
        <w:br/>
        <w:t xml:space="preserve">sottounità C:  </w:t>
        <w:br/>
        <w:br/>
        <w:t>cc. 495r-496v</w:t>
        <w:br/>
        <w:t>data: 29/05/1641</w:t>
        <w:br/>
        <w:t xml:space="preserve">note: </w:t>
        <w:br/>
        <w:t>tipo documento: minuta</w:t>
        <w:br/>
        <w:br/>
        <w:t xml:space="preserve">Documento relativo a un legato in favore dei Somaschi di Amelia. </w:t>
        <w:br/>
        <w:t>Legato di Flavio Boccarino con obbligo di mantenere presso il collegio di S. Angelo di Amelia dieci bambini con la sua eredità.</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04</w:t>
        <w:br/>
        <w:t>sottounità A: documento sciolto 252</w:t>
        <w:br/>
        <w:t xml:space="preserve">sottounità B:  </w:t>
        <w:br/>
        <w:t xml:space="preserve">sottounità C:  </w:t>
        <w:br/>
        <w:br/>
        <w:t>cc. 497r-498v</w:t>
        <w:br/>
        <w:t>data: 23/11/1623</w:t>
        <w:br/>
        <w:t xml:space="preserve">note: </w:t>
        <w:br/>
        <w:t>tipo documento: copia</w:t>
        <w:br/>
        <w:br/>
        <w:t>Copia di un placet del duca di Mantova relativo ai Somaschi di Casale.</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04</w:t>
        <w:br/>
        <w:t>sottounità A: documento sciolto 253</w:t>
        <w:br/>
        <w:t xml:space="preserve">sottounità B:  </w:t>
        <w:br/>
        <w:t xml:space="preserve">sottounità C:  </w:t>
        <w:br/>
        <w:br/>
        <w:t>cc. 499r-500v</w:t>
        <w:br/>
        <w:t>data: 26/06/1615</w:t>
        <w:br/>
        <w:t xml:space="preserve">note: </w:t>
        <w:br/>
        <w:t>tipo documento: originale</w:t>
        <w:br/>
        <w:br/>
        <w:t>Testamento di p. Giovanni Battista Peregrino: «Dispositione e volontà di me Giovanni Battista Peregrino fatta in confidenza nel molto reverendo padre d. Alessandro Boccoli Procuratore Generale della Congregatione di Somasca, mio promottore, e confessore, da essequirsi come a basso.</w:t>
        <w:br/>
        <w:t>Che si dij al molto reverendo padre don Mauritio de Domi nostro Preposito Generale un quadro in Alabastro di Christo nostro Signore orante nell’orto guarnito di conrice di fero, cortina cremesina di taffeta e merletti d’oro.</w:t>
        <w:br/>
        <w:t>Che il mio studiolo resti non solo ad uso ma a libera dispositione del detto padre Procuratore Generale col consenso del nostro Preposito generale, et di più con tre sedie di vacchetta rossa di fiandra stampata, oltre a due catalane di lana bianca longhe dieci palmi l’una in circa quale coperta, e sedie restarano per il padre Procuratore generale della nostra congregatione che risiederà in Roma pro tempore.</w:t>
        <w:br/>
        <w:t>Che li miei quadri restino per servitio della Chiesa qui di S. Biagio di Montecitorio a duoi paesidi diocesi scomunicati; una madonna lattante, nostro Signore Gesù Cristo con S. Giuseppe, corniciato con la sua  cortina di taffetta gialda, una Santa Cecilia corniciata, uno S. Francesco con le cornici dorate, et uno Santo Carlo di grandezza simile e una simile cornice, quali S. Carlo et S. Francesco non voglio, che si possono ne prestare ne cedere se non secundum cinquanta scudi per essere originali del s. Horatio Borgiani, molto buoni, et in evento che tanto si vendessero, s’applichi per servitio della sacristia tale prezzo. Devo anco havere un altro quadro che prestai ad un amico mio: se si havesse voglio similmente che resti alla Chiesa.</w:t>
        <w:br/>
        <w:t>Di più dichiaro, che una testa del Salvatore in tela che sta nella cameradove al presente io sto scorniciato, et deui quadri della passione di N. S. Giesù Christo similmente in tela scorniciati al presente esistenti in sacristia mi son stati datti al secolo per cautela da messer Bartolomeo Lavagnasio sarto Palermitano per scudi quattordeci in circa che gli prestai gratis et amore alli 16 di Maggio 1614, come di tal tempo m’appare instrumento rogato per l’atti altre volte del Peranzolllo nostro Ac. perciò restituendo egli moneta voglio che se gli restituischino, in tanto semino perché detto Cristo / ne si possano ne sia pegnare ne vendere, ne imprestare e quando detti quadri non venghino riscossi con il pagare le dette monete dovutemi, che se li faccia adiudicare, che detto teste si dii al signor Giovanni Andrea Peregrino mio cugino, et li altri duoi al suddetto padre don Alessandro il quale ne facci secondo il volere del nostro Preposito Generale.</w:t>
        <w:br/>
        <w:t>Che paghi tra tre mesi prossimi lire cinquecento imperiali che io lascirò da pagare nella renuntia che io farò.</w:t>
        <w:br/>
        <w:t>Che si paghi quanto deve il signor Giovanni Andrea suddetto per il supplimento delle 23 dovutogli questo settembre passato.</w:t>
        <w:br/>
        <w:t>Che spendi similmente cinque di moneta de giulij, dieci per scudo al tempo della mia messa nuova, parte nella musica e parte nella provisione che in simili casi si suole fare.</w:t>
        <w:br/>
        <w:t>Che mandi al signor Alfonso Peregrino mio padre una dozzina de guanti, una dozzina de scarpini profumati, et altre corone.</w:t>
        <w:br/>
        <w:t>Che mandi al signor Ferrante Frigerio il quadro grande di S. Carlo che sta qui in Santo Biagio con la sua cortina di taffetta gialla.</w:t>
        <w:br/>
        <w:t>Che al signor Filippo Peregrino figlio del quondam signor Giovanni Paolo Comasco si dij il quadro della presa di N. S. con la sua cortina, che sta qui in saletta di Santo Biagio, quando sarà a Roma.</w:t>
        <w:br/>
        <w:t>Che il medesimo padre procurato provedi per se o per me del viatico, per andare in lombardia e tornare a Roma.</w:t>
        <w:br/>
        <w:t>che si provedi d’uno cuscinetto, stivalli, sproni, ombrella, baule et ciò che farà bisogno per cavalcare.</w:t>
        <w:br/>
        <w:t>Che similmente mi compri un cappello, beretta, sciarpa, pianallo, uno saccocino per il fucile, uno segnacol, et una pezza di stomaco.</w:t>
        <w:br/>
        <w:t xml:space="preserve">Che compri et facci havere all’amico nostro li duoi vadi d’orvietano. </w:t>
        <w:br/>
        <w:t>Che compri e facci havere a nome mio all’illustrissimo signor conte Sorbellone uno reliquiario di valore da sette o otto scudi di valore in circa.</w:t>
        <w:br/>
        <w:t>/ Che si facci havere altre dozzine de crocette de Napoli con le reliquie che sogliono vendersi 10.012 in circa la dozzina.</w:t>
        <w:br/>
        <w:t>Che invij a Milano al detto mio Preposito duoij reliquiarij grandi che ho et il mio quadro in rame della Madonna con S. Giuseppe, pagando il porto sino a Milano e l’imballaggio.</w:t>
        <w:br/>
        <w:t>Che mi provedi della biancheria che mi bisogna nel modo e maniera che gli ho detto in voce.</w:t>
        <w:br/>
        <w:t>Che paghi il rogito della rinuntia che io farò, et la mercede de duoi instrumenti publici d’essa rinuntia uno de quali ne consegni a questo Collegio.</w:t>
        <w:br/>
        <w:t>Che paghi il signor Francesco Bonfiolo Procuratore delle fatiche per me fatte al tempo del mio novitiato.</w:t>
        <w:br/>
        <w:t>Finalmente che paghi ogni mio debito se d’altri ce ne saranno [...]».</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04</w:t>
        <w:br/>
        <w:t>sottounità A: documento sciolto 254</w:t>
        <w:br/>
        <w:t xml:space="preserve">sottounità B:  </w:t>
        <w:br/>
        <w:t xml:space="preserve">sottounità C:  </w:t>
        <w:br/>
        <w:br/>
        <w:t>cc. 501r-502v</w:t>
        <w:br/>
        <w:t xml:space="preserve">data: </w:t>
        <w:br/>
        <w:t>note: [s.d.].</w:t>
        <w:br/>
        <w:t>tipo documento: copia</w:t>
        <w:br/>
        <w:br/>
        <w:t>Documento relativo a Tortona.</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04</w:t>
        <w:br/>
        <w:t>sottounità A: documento sciolto 255</w:t>
        <w:br/>
        <w:t xml:space="preserve">sottounità B:  </w:t>
        <w:br/>
        <w:t xml:space="preserve">sottounità C:  </w:t>
        <w:br/>
        <w:br/>
        <w:t>cc. 503r-504v</w:t>
        <w:br/>
        <w:t>data: 01/03/1627</w:t>
        <w:br/>
        <w:t xml:space="preserve">note: </w:t>
        <w:br/>
        <w:t>tipo documento: lettera</w:t>
        <w:br/>
        <w:br/>
        <w:t>Lettera in merito alla permanenza dei Somaschi presso il seminario di Vicenza.</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04</w:t>
        <w:br/>
        <w:t>sottounità A: documento sciolto 256</w:t>
        <w:br/>
        <w:t xml:space="preserve">sottounità B:  </w:t>
        <w:br/>
        <w:t xml:space="preserve">sottounità C:  </w:t>
        <w:br/>
        <w:br/>
        <w:t>cc. 505r-506v</w:t>
        <w:br/>
        <w:t>data: 08/09/1693</w:t>
        <w:br/>
        <w:t xml:space="preserve">note: </w:t>
        <w:br/>
        <w:t>tipo documento: lettera</w:t>
        <w:br/>
        <w:br/>
        <w:t>Lettera da Napoli.</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04</w:t>
        <w:br/>
        <w:t>sottounità A: documento sciolto 257</w:t>
        <w:br/>
        <w:t xml:space="preserve">sottounità B:  </w:t>
        <w:br/>
        <w:t xml:space="preserve">sottounità C:  </w:t>
        <w:br/>
        <w:br/>
        <w:t>cc. 507r-508v</w:t>
        <w:br/>
        <w:t>data: 12/09/1692</w:t>
        <w:br/>
        <w:t xml:space="preserve">note: </w:t>
        <w:br/>
        <w:t>tipo documento: lettera</w:t>
        <w:br/>
        <w:br/>
        <w:t>Lettera da Portici di p. Giovanni Battista Caracciolo.</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04</w:t>
        <w:br/>
        <w:t>sottounità A: documento sciolto 258</w:t>
        <w:br/>
        <w:t xml:space="preserve">sottounità B:  </w:t>
        <w:br/>
        <w:t xml:space="preserve">sottounità C:  </w:t>
        <w:br/>
        <w:br/>
        <w:t>cc. 509r-510v</w:t>
        <w:br/>
        <w:t>data: 22/09/1693</w:t>
        <w:br/>
        <w:t xml:space="preserve">note: </w:t>
        <w:br/>
        <w:t>tipo documento: lettera</w:t>
        <w:br/>
        <w:br/>
        <w:t>Lettera da Portici di p. Giovanni Battista Caracciolo.</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04</w:t>
        <w:br/>
        <w:t>sottounità A: documento sciolto 259</w:t>
        <w:br/>
        <w:t xml:space="preserve">sottounità B:  </w:t>
        <w:br/>
        <w:t xml:space="preserve">sottounità C:  </w:t>
        <w:br/>
        <w:br/>
        <w:t>cc. 511r-512v</w:t>
        <w:br/>
        <w:t>data: 15/09/1693</w:t>
        <w:br/>
        <w:t xml:space="preserve">note: </w:t>
        <w:br/>
        <w:t>tipo documento: lettera</w:t>
        <w:br/>
        <w:br/>
        <w:t>Lettera da Portici di p. Giovanni Battista Caracciolo.</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04</w:t>
        <w:br/>
        <w:t>sottounità A: documento sciolto 260</w:t>
        <w:br/>
        <w:t xml:space="preserve">sottounità B:  </w:t>
        <w:br/>
        <w:t xml:space="preserve">sottounità C:  </w:t>
        <w:br/>
        <w:br/>
        <w:t>cc. 513r-514v</w:t>
        <w:br/>
        <w:t>data: 11/09/1693</w:t>
        <w:br/>
        <w:t xml:space="preserve">note: </w:t>
        <w:br/>
        <w:t>tipo documento: lettera</w:t>
        <w:br/>
        <w:br/>
        <w:t>Lettera da Napoli di p. Giovanni Battista Caracciolo.</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04</w:t>
        <w:br/>
        <w:t>sottounità A: documento sciolto 261</w:t>
        <w:br/>
        <w:t xml:space="preserve">sottounità B:  </w:t>
        <w:br/>
        <w:t xml:space="preserve">sottounità C:  </w:t>
        <w:br/>
        <w:br/>
        <w:t>cc. 515r-516v</w:t>
        <w:br/>
        <w:t>data: 08/09/1693</w:t>
        <w:br/>
        <w:t xml:space="preserve">note: </w:t>
        <w:br/>
        <w:t>tipo documento: lettera</w:t>
        <w:br/>
        <w:br/>
        <w:t>Lettera da Napoli di p. Giovanni Battista Caracciolo.</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04</w:t>
        <w:br/>
        <w:t>sottounità A: documento sciolto 262</w:t>
        <w:br/>
        <w:t xml:space="preserve">sottounità B:  </w:t>
        <w:br/>
        <w:t xml:space="preserve">sottounità C:  </w:t>
        <w:br/>
        <w:br/>
        <w:t>cc. 517r-522v</w:t>
        <w:br/>
        <w:t xml:space="preserve">data: </w:t>
        <w:br/>
        <w:t>note: [s.d.] Presumibilmente di S. Biagio in Montecitorio.</w:t>
        <w:br/>
        <w:t>tipo documento: memoriale</w:t>
        <w:br/>
        <w:br/>
        <w:t xml:space="preserve">Lista di libri senza riferimenti di possessori o date. </w:t>
        <w:br/>
        <w:br/>
        <w:t>Inizialmente gli item sono scritti in ordine sparso e confuso. Seguono poi i libri «In foglio», i «libri de humanita» e i «libri de filosofia». Vengono sommariamente riportati autore, titolo e numero i tomi. Potrebbero essere sempre libri dell’eredità Diotallevi, come chiarisce il documento seguente.</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04</w:t>
        <w:br/>
        <w:t>sottounità A: documento sciolto 263</w:t>
        <w:br/>
        <w:t xml:space="preserve">sottounità B:  </w:t>
        <w:br/>
        <w:t xml:space="preserve">sottounità C:  </w:t>
        <w:br/>
        <w:br/>
        <w:t>cc. 523r-524v</w:t>
        <w:br/>
        <w:t>data: 04/03/1624</w:t>
        <w:br/>
        <w:t xml:space="preserve">note: </w:t>
        <w:br/>
        <w:t>tipo documento: lettera</w:t>
        <w:br/>
        <w:br/>
        <w:t>Ricevuta di avvenuto ritiro dei libri depositati da mons. Diotallevi presso S. Biagio in Montecitorio da parte del parente Giulio Diotallevi: «Io Giulio Diotallevi ho ricevuto dal padre Procuratore di S. Biagio Monte Citorio tutti i libri che restavano nelle mani di detti Padri inventariati in un inventario agiustato, et stimato sotto li 22 Giugno 1622 [***]».</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04</w:t>
        <w:br/>
        <w:t>sottounità A: documento sciolto 264</w:t>
        <w:br/>
        <w:t xml:space="preserve">sottounità B:  </w:t>
        <w:br/>
        <w:t xml:space="preserve">sottounità C:  </w:t>
        <w:br/>
        <w:br/>
        <w:t>cc. 525r-526v</w:t>
        <w:br/>
        <w:t>data: 13/03/1624</w:t>
        <w:br/>
        <w:t xml:space="preserve">note: </w:t>
        <w:br/>
        <w:t>tipo documento: lettera</w:t>
        <w:br/>
        <w:br/>
        <w:t>Sottoscrizione di Orsina Diotallevi, madre di Giulio Diotallevi che il figlio ha ricevuto i libri dello zio cardinale Francesco dai padri Somaschi.</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04</w:t>
        <w:br/>
        <w:t>sottounità A: raggruppamento con spago di documenti 265</w:t>
        <w:br/>
        <w:t>sottounità B:  1</w:t>
        <w:br/>
        <w:t xml:space="preserve">sottounità C:  </w:t>
        <w:br/>
        <w:br/>
        <w:t>cc. 527r-527v</w:t>
        <w:br/>
        <w:t xml:space="preserve">data: </w:t>
        <w:br/>
        <w:t>note: [s.d.].</w:t>
        <w:br/>
        <w:t>tipo documento: lettera</w:t>
        <w:br/>
        <w:br/>
        <w:t>Lettera poco leggibile.</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04</w:t>
        <w:br/>
        <w:t>sottounità A: raggruppamento con spago di documenti 265</w:t>
        <w:br/>
        <w:t>sottounità B:  2</w:t>
        <w:br/>
        <w:t xml:space="preserve">sottounità C:  </w:t>
        <w:br/>
        <w:br/>
        <w:t>cc. 528r-531v</w:t>
        <w:br/>
        <w:t>data: 07/05/1641</w:t>
        <w:br/>
        <w:t xml:space="preserve">note: </w:t>
        <w:br/>
        <w:t>tipo documento: copia</w:t>
        <w:br/>
        <w:br/>
        <w:t>Instrumentum del Capitolo Generale riguardo S. Maria della Giara di Verona.</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04</w:t>
        <w:br/>
        <w:t>sottounità A: raggruppamento con spago di documenti 265</w:t>
        <w:br/>
        <w:t>sottounità B:  3</w:t>
        <w:br/>
        <w:t xml:space="preserve">sottounità C:  </w:t>
        <w:br/>
        <w:br/>
        <w:t>cc. 532r-533v</w:t>
        <w:br/>
        <w:t xml:space="preserve">data: </w:t>
        <w:br/>
        <w:t>note: [s.d.].</w:t>
        <w:br/>
        <w:t>tipo documento: memoriale</w:t>
        <w:br/>
        <w:br/>
        <w:t>Documento relativo a Caserta.</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04</w:t>
        <w:br/>
        <w:t>sottounità A: raggruppamento con spago di documenti 266</w:t>
        <w:br/>
        <w:t>sottounità B:  4</w:t>
        <w:br/>
        <w:t xml:space="preserve">sottounità C:  </w:t>
        <w:br/>
        <w:br/>
        <w:t>cc. 534r-537v</w:t>
        <w:br/>
        <w:t>data: 13/01/1594</w:t>
        <w:br/>
        <w:t xml:space="preserve">note: </w:t>
        <w:br/>
        <w:t>tipo documento: copia</w:t>
        <w:br/>
        <w:br/>
        <w:t>Copia del 1653 dell’atto di fondazione di Caserta.</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04</w:t>
        <w:br/>
        <w:t>sottounità A: raggruppamento con spago di documenti 267</w:t>
        <w:br/>
        <w:t>sottounità B:  5</w:t>
        <w:br/>
        <w:t xml:space="preserve">sottounità C:  </w:t>
        <w:br/>
        <w:br/>
        <w:t>cc. 438r-543v</w:t>
        <w:br/>
        <w:t xml:space="preserve">data: </w:t>
        <w:br/>
        <w:t>note: [s.d.].</w:t>
        <w:br/>
        <w:t>tipo documento: copia</w:t>
        <w:br/>
        <w:br/>
        <w:t>«Copia concessionis loci Montis Pietatis facta Congregationis Clericorum regularioum Somaschae».</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04</w:t>
        <w:br/>
        <w:t>sottounità A: raggruppamento con spago di documenti 268</w:t>
        <w:br/>
        <w:t>sottounità B:  6</w:t>
        <w:br/>
        <w:t xml:space="preserve">sottounità C:  </w:t>
        <w:br/>
        <w:br/>
        <w:t>cc. 544r-544v</w:t>
        <w:br/>
        <w:t>data: 01/01/1617</w:t>
        <w:br/>
        <w:t xml:space="preserve">note: </w:t>
        <w:br/>
        <w:t>tipo documento: copia</w:t>
        <w:br/>
        <w:br/>
        <w:t>Copia di un memoriale relativo all’eredità di Ottaviano Popoli, chierico di Lodi, lasciata a S. Andrea di Lodi.</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04</w:t>
        <w:br/>
        <w:t>sottounità A: raggruppamento con spago di documenti 269</w:t>
        <w:br/>
        <w:t>sottounità B:  7</w:t>
        <w:br/>
        <w:t xml:space="preserve">sottounità C:  </w:t>
        <w:br/>
        <w:br/>
        <w:t>cc. 545r-545v</w:t>
        <w:br/>
        <w:t xml:space="preserve">data: </w:t>
        <w:br/>
        <w:t>note: [s.d.].</w:t>
        <w:br/>
        <w:t>tipo documento: copia</w:t>
        <w:br/>
        <w:br/>
        <w:t>Copia delle ultime volontà di Ottaviano Popoli, chierico di Lodi.</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04</w:t>
        <w:br/>
        <w:t>sottounità A: raggruppamento con spago di documenti 270</w:t>
        <w:br/>
        <w:t>sottounità B:  8</w:t>
        <w:br/>
        <w:t xml:space="preserve">sottounità C:  </w:t>
        <w:br/>
        <w:br/>
        <w:t>cc. 546r-547v</w:t>
        <w:br/>
        <w:t xml:space="preserve">data: </w:t>
        <w:br/>
        <w:t>note: [s.d.].</w:t>
        <w:br/>
        <w:t>tipo documento: copia</w:t>
        <w:br/>
        <w:br/>
        <w:t>Copia del testamento di Ottaviano Popoli, chierico di Lodi.</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04</w:t>
        <w:br/>
        <w:t>sottounità A: raggruppamento con spago di documenti 271</w:t>
        <w:br/>
        <w:t>sottounità B:  9</w:t>
        <w:br/>
        <w:t xml:space="preserve">sottounità C:  </w:t>
        <w:br/>
        <w:br/>
        <w:t>cc. 548r-548v</w:t>
        <w:br/>
        <w:t xml:space="preserve">data: </w:t>
        <w:br/>
        <w:t xml:space="preserve">note: </w:t>
        <w:br/>
        <w:t>tipo documento: lettera</w:t>
        <w:br/>
        <w:br/>
        <w:t>Lettera non leggibile.</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04</w:t>
        <w:br/>
        <w:t>sottounità A: raggruppamento con spago di documenti 272</w:t>
        <w:br/>
        <w:t>sottounità B:  10</w:t>
        <w:br/>
        <w:t xml:space="preserve">sottounità C:  </w:t>
        <w:br/>
        <w:br/>
        <w:t>cc. 549r-549v</w:t>
        <w:br/>
        <w:t xml:space="preserve">data: </w:t>
        <w:br/>
        <w:t xml:space="preserve">note: </w:t>
        <w:br/>
        <w:t>tipo documento: memoriale</w:t>
        <w:br/>
        <w:br/>
        <w:t>Lettera del p. Giovanni Battista Fabreschi in merito all’eredità di Ottaviano Popoli.</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04</w:t>
        <w:br/>
        <w:t>sottounità A: raggruppamento con spago di documenti 273</w:t>
        <w:br/>
        <w:t>sottounità B:  11</w:t>
        <w:br/>
        <w:t xml:space="preserve">sottounità C:  </w:t>
        <w:br/>
        <w:br/>
        <w:t>cc. 550r-551v</w:t>
        <w:br/>
        <w:t xml:space="preserve">data: </w:t>
        <w:br/>
        <w:t>note: [s.d.].</w:t>
        <w:br/>
        <w:t>tipo documento: originale</w:t>
        <w:br/>
        <w:br/>
        <w:t>Documento poco leggibile relativo a Lodi.</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04</w:t>
        <w:br/>
        <w:t>sottounità A: raggruppamento con spago di documenti 274</w:t>
        <w:br/>
        <w:t>sottounità B:  12</w:t>
        <w:br/>
        <w:t xml:space="preserve">sottounità C:  </w:t>
        <w:br/>
        <w:br/>
        <w:t>cc. 552r-555v</w:t>
        <w:br/>
        <w:t xml:space="preserve">data: </w:t>
        <w:br/>
        <w:t>note: [s.d.].</w:t>
        <w:br/>
        <w:t>tipo documento: memoriale</w:t>
        <w:br/>
        <w:br/>
        <w:t>Documento poco leggibile relativo a Lodi.</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04</w:t>
        <w:br/>
        <w:t>sottounità A: raggruppamento con spago di documenti 275</w:t>
        <w:br/>
        <w:t>sottounità B:  13</w:t>
        <w:br/>
        <w:t xml:space="preserve">sottounità C:  </w:t>
        <w:br/>
        <w:br/>
        <w:t>cc. 556r-557v</w:t>
        <w:br/>
        <w:t xml:space="preserve">data: </w:t>
        <w:br/>
        <w:t>note: [s.d.].</w:t>
        <w:br/>
        <w:t>tipo documento: lettera</w:t>
        <w:br/>
        <w:br/>
        <w:t>Documento relativo all’eredità di Ottaviano Popoli, chierico di Lodi.</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04</w:t>
        <w:br/>
        <w:t>sottounità A: raggruppamento con spago di documenti 276</w:t>
        <w:br/>
        <w:t>sottounità B:  14</w:t>
        <w:br/>
        <w:t xml:space="preserve">sottounità C:  </w:t>
        <w:br/>
        <w:br/>
        <w:t>cc. 558r-559v</w:t>
        <w:br/>
        <w:t xml:space="preserve">data: </w:t>
        <w:br/>
        <w:t>note: [s.d.].</w:t>
        <w:br/>
        <w:t>tipo documento: copia</w:t>
        <w:br/>
        <w:br/>
        <w:t>Documento relativo all’eredità di Ottaviano Popoli, chierico di Lodi, da sottoporre alla Congregazione del Concilio di Trento.</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04</w:t>
        <w:br/>
        <w:t>sottounità A: raggruppamento con spago di documenti 277</w:t>
        <w:br/>
        <w:t>sottounità B:  15</w:t>
        <w:br/>
        <w:t xml:space="preserve">sottounità C:  </w:t>
        <w:br/>
        <w:br/>
        <w:t>cc. 560r-560v</w:t>
        <w:br/>
        <w:t xml:space="preserve">data: </w:t>
        <w:br/>
        <w:t xml:space="preserve">note: </w:t>
        <w:br/>
        <w:t>tipo documento: biglietto - nota</w:t>
        <w:br/>
        <w:br/>
        <w:t>Bigliettino promemoria.</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04</w:t>
        <w:br/>
        <w:t>sottounità A: raggruppamento con spago di documenti 278</w:t>
        <w:br/>
        <w:t>sottounità B:  16</w:t>
        <w:br/>
        <w:t xml:space="preserve">sottounità C:  </w:t>
        <w:br/>
        <w:br/>
        <w:t>cc. 561r-561v</w:t>
        <w:br/>
        <w:t xml:space="preserve">data: </w:t>
        <w:br/>
        <w:t>note: [s.d.].</w:t>
        <w:br/>
        <w:t>tipo documento: copia</w:t>
        <w:br/>
        <w:br/>
        <w:t>Documento relativo all’eredità di Ottaviano Popoli , chierico di Lodi.</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04</w:t>
        <w:br/>
        <w:t>sottounità A: raggruppamento con spago di documenti 279</w:t>
        <w:br/>
        <w:t>sottounità B:  17</w:t>
        <w:br/>
        <w:t xml:space="preserve">sottounità C:  </w:t>
        <w:br/>
        <w:br/>
        <w:t>cc. 562r-562v</w:t>
        <w:br/>
        <w:t xml:space="preserve">data: </w:t>
        <w:br/>
        <w:t>note: [s.d.].</w:t>
        <w:br/>
        <w:t>tipo documento: copia</w:t>
        <w:br/>
        <w:br/>
        <w:t>Documento relativo all’eredità di Ottaviano Popoli, chierico di Lodi.</w:t>
        <w:br/>
        <w:br/>
        <w:t>Problema di non poter accettare le volontà del nobile curato defunto, il quale chiedeva costruzione di una chiesa annessa all’orfanotrofio perché i Somaschi hanno poche forze economiche e personali per gestirla.</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04</w:t>
        <w:br/>
        <w:t>sottounità A: raggruppamento con spago di documenti 280</w:t>
        <w:br/>
        <w:t>sottounità B:  18</w:t>
        <w:br/>
        <w:t xml:space="preserve">sottounità C:  </w:t>
        <w:br/>
        <w:br/>
        <w:t>cc. 563r-564v</w:t>
        <w:br/>
        <w:t xml:space="preserve">data: </w:t>
        <w:br/>
        <w:t>note: [s.d.].</w:t>
        <w:br/>
        <w:t>tipo documento: lettera</w:t>
        <w:br/>
        <w:br/>
        <w:t xml:space="preserve">Documento relativo all’eredità di Ottaviano Popoli, chierico di Lodi. </w:t>
        <w:br/>
        <w:br/>
        <w:t>I Somaschi chiedono di commutare la quota dell’eredità in favore degli orfani.</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04</w:t>
        <w:br/>
        <w:t>sottounità A: raggruppamento con spago di documenti 281</w:t>
        <w:br/>
        <w:t>sottounità B:  19</w:t>
        <w:br/>
        <w:t xml:space="preserve">sottounità C:  </w:t>
        <w:br/>
        <w:br/>
        <w:t>cc. 565r-565v</w:t>
        <w:br/>
        <w:t>data: 29/06/1614</w:t>
        <w:br/>
        <w:t xml:space="preserve">note: </w:t>
        <w:br/>
        <w:t>tipo documento: lettera</w:t>
        <w:br/>
        <w:br/>
        <w:t>Lettera da Lodi in merito all’eredità di Ottaviano Popoli.</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04</w:t>
        <w:br/>
        <w:t>sottounità A: raggruppamento con spago di documenti 282</w:t>
        <w:br/>
        <w:t>sottounità B:  20</w:t>
        <w:br/>
        <w:t xml:space="preserve">sottounità C:  </w:t>
        <w:br/>
        <w:br/>
        <w:t>cc. 566r-566v</w:t>
        <w:br/>
        <w:t xml:space="preserve">data: </w:t>
        <w:br/>
        <w:t>note: [s.d.].</w:t>
        <w:br/>
        <w:t>tipo documento: memoriale</w:t>
        <w:br/>
        <w:br/>
        <w:t>Informazione riguardo al Breve sull’eredità di Ottaviano Popoli, chierico di Lodi.</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04</w:t>
        <w:br/>
        <w:t>sottounità A: raggruppamento con spago di documenti 283</w:t>
        <w:br/>
        <w:t>sottounità B:  21</w:t>
        <w:br/>
        <w:t xml:space="preserve">sottounità C:  </w:t>
        <w:br/>
        <w:br/>
        <w:t>cc. 567r-568v</w:t>
        <w:br/>
        <w:t>data: 27/09/1618</w:t>
        <w:br/>
        <w:t xml:space="preserve">note: </w:t>
        <w:br/>
        <w:t>tipo documento: lettera</w:t>
        <w:br/>
        <w:br/>
        <w:t>Lettera da Pavia in merito all’eredità di Ottaviano Popoli, chierico di Lodi.</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04</w:t>
        <w:br/>
        <w:t>sottounità A: raggruppamento con spago di documenti 284</w:t>
        <w:br/>
        <w:t>sottounità B:  22</w:t>
        <w:br/>
        <w:t xml:space="preserve">sottounità C:  </w:t>
        <w:br/>
        <w:br/>
        <w:t>cc. 569r-569v</w:t>
        <w:br/>
        <w:t xml:space="preserve">data: </w:t>
        <w:br/>
        <w:t>note: [s.d.]. Contiene il documento successivo (pacco 4, sottounità 285).</w:t>
        <w:br/>
        <w:t>tipo documento: originale</w:t>
        <w:br/>
        <w:br/>
        <w:t>Confirmatio relativa a Caserta.</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04</w:t>
        <w:br/>
        <w:t>sottounità A: raggruppamento con spago di documenti 285</w:t>
        <w:br/>
        <w:t>sottounità B:  23</w:t>
        <w:br/>
        <w:t xml:space="preserve">sottounità C:  </w:t>
        <w:br/>
        <w:br/>
        <w:t>cc. 570r-570v</w:t>
        <w:br/>
        <w:t xml:space="preserve">data: </w:t>
        <w:br/>
        <w:t>note: [s.d.] Contenuto nel documento precedente (pacco 4, sottounità 284).</w:t>
        <w:br/>
        <w:t>tipo documento: biglietto - nota</w:t>
        <w:br/>
        <w:br/>
        <w:t>Promemoria per ottenere la conferma delle donazioni fatte a Caserta.</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04</w:t>
        <w:br/>
        <w:t>sottounità A: raggruppamento con spago di documenti 286</w:t>
        <w:br/>
        <w:t>sottounità B:  1</w:t>
        <w:br/>
        <w:t xml:space="preserve">sottounità C:  </w:t>
        <w:br/>
        <w:br/>
        <w:t>cc. 571r-572v</w:t>
        <w:br/>
        <w:t>data: 13/08/1622</w:t>
        <w:br/>
        <w:t xml:space="preserve">note: </w:t>
        <w:br/>
        <w:t>tipo documento: lettera</w:t>
        <w:br/>
        <w:br/>
        <w:t>Lettera da Genova di p. Maurizio De Domis in merito ad un novizio.</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04</w:t>
        <w:br/>
        <w:t>sottounità A: raggruppamento con spago di documenti 287</w:t>
        <w:br/>
        <w:t>sottounità B:  2</w:t>
        <w:br/>
        <w:t xml:space="preserve">sottounità C:  </w:t>
        <w:br/>
        <w:br/>
        <w:t>cc. 573r-573v</w:t>
        <w:br/>
        <w:t>data: 29/06/1666</w:t>
        <w:br/>
        <w:t xml:space="preserve">note: </w:t>
        <w:br/>
        <w:t>tipo documento: lettera</w:t>
        <w:br/>
        <w:br/>
        <w:t>Lettera da Velletri.</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04</w:t>
        <w:br/>
        <w:t>sottounità A: raggruppamento con spago di documenti 288</w:t>
        <w:br/>
        <w:t>sottounità B:  3</w:t>
        <w:br/>
        <w:t xml:space="preserve">sottounità C:  </w:t>
        <w:br/>
        <w:br/>
        <w:t>cc. 574r-574v</w:t>
        <w:br/>
        <w:t>data: 31/01/1666</w:t>
        <w:br/>
        <w:t xml:space="preserve">note: </w:t>
        <w:br/>
        <w:t>tipo documento: lettera</w:t>
        <w:br/>
        <w:br/>
        <w:t>Lettera da Velletri.</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04</w:t>
        <w:br/>
        <w:t>sottounità A: raggruppamento con spago di documenti 289</w:t>
        <w:br/>
        <w:t>sottounità B:  4</w:t>
        <w:br/>
        <w:t xml:space="preserve">sottounità C:  </w:t>
        <w:br/>
        <w:br/>
        <w:t>cc. 575r-575v</w:t>
        <w:br/>
        <w:t>data: 01/01/1666</w:t>
        <w:br/>
        <w:t xml:space="preserve">note: </w:t>
        <w:br/>
        <w:t>tipo documento: lettera</w:t>
        <w:br/>
        <w:br/>
        <w:t>Lettera da Velletri.</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04</w:t>
        <w:br/>
        <w:t>sottounità A: raggruppamento con spago di documenti 290</w:t>
        <w:br/>
        <w:t>sottounità B:  5</w:t>
        <w:br/>
        <w:t xml:space="preserve">sottounità C:  </w:t>
        <w:br/>
        <w:br/>
        <w:t>cc. 576r-577v</w:t>
        <w:br/>
        <w:t xml:space="preserve">data: </w:t>
        <w:br/>
        <w:t>note: [s.d.].</w:t>
        <w:br/>
        <w:t>tipo documento: memoriale</w:t>
        <w:br/>
        <w:br/>
        <w:t>Documenti relativo a Velletri.</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04</w:t>
        <w:br/>
        <w:t>sottounità A: raggruppamento con spago di documenti 291</w:t>
        <w:br/>
        <w:t>sottounità B:  6</w:t>
        <w:br/>
        <w:t xml:space="preserve">sottounità C:  </w:t>
        <w:br/>
        <w:br/>
        <w:t>cc. 578r-578v</w:t>
        <w:br/>
        <w:t>data: 30/10/1670</w:t>
        <w:br/>
        <w:t xml:space="preserve">note: </w:t>
        <w:br/>
        <w:t>tipo documento: lettera</w:t>
        <w:br/>
        <w:br/>
        <w:t>Lettera da Velletri.</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04</w:t>
        <w:br/>
        <w:t>sottounità A: raggruppamento con spago di documenti 292</w:t>
        <w:br/>
        <w:t>sottounità B:  7</w:t>
        <w:br/>
        <w:t xml:space="preserve">sottounità C:  </w:t>
        <w:br/>
        <w:br/>
        <w:t>cc. 579r-579v</w:t>
        <w:br/>
        <w:t>data: 19/01/1673</w:t>
        <w:br/>
        <w:t xml:space="preserve">note: </w:t>
        <w:br/>
        <w:t>tipo documento: lettera</w:t>
        <w:br/>
        <w:br/>
        <w:t>Lettera da Velletri.</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04</w:t>
        <w:br/>
        <w:t>sottounità A: raggruppamento con spago di documenti 293</w:t>
        <w:br/>
        <w:t>sottounità B:  8</w:t>
        <w:br/>
        <w:t xml:space="preserve">sottounità C:  </w:t>
        <w:br/>
        <w:br/>
        <w:t>cc. 580r-580v</w:t>
        <w:br/>
        <w:t xml:space="preserve">data: </w:t>
        <w:br/>
        <w:t>note: [s.d.].</w:t>
        <w:br/>
        <w:t>tipo documento: memoriale</w:t>
        <w:br/>
        <w:br/>
        <w:t>Documento relativo a una villa di proprietà di S. Maria Maddalena di Genova.</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04</w:t>
        <w:br/>
        <w:t>sottounità A: raggruppamento con spago di documenti 294</w:t>
        <w:br/>
        <w:t>sottounità B:  9</w:t>
        <w:br/>
        <w:t xml:space="preserve">sottounità C:  </w:t>
        <w:br/>
        <w:br/>
        <w:t>cc. 581r-581v</w:t>
        <w:br/>
        <w:t xml:space="preserve">data: </w:t>
        <w:br/>
        <w:t>note: [s.d.].</w:t>
        <w:br/>
        <w:t>tipo documento: memoriale</w:t>
        <w:br/>
        <w:br/>
        <w:t>Documento relativo a una villa di proprietà di S. Maria Maddalena di Genova.</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04</w:t>
        <w:br/>
        <w:t>sottounità A: raggruppamento con spago di documenti 295</w:t>
        <w:br/>
        <w:t>sottounità B:  10</w:t>
        <w:br/>
        <w:t xml:space="preserve">sottounità C:  </w:t>
        <w:br/>
        <w:br/>
        <w:t>cc. 582r-582v</w:t>
        <w:br/>
        <w:t xml:space="preserve">data: </w:t>
        <w:br/>
        <w:t>note: [s.d.].</w:t>
        <w:br/>
        <w:t>tipo documento: biglietto - nota</w:t>
        <w:br/>
        <w:br/>
        <w:t>Intimazione a riporre al suo posto un banco estratto dalla chiesa di S. Angelo di Amelia.</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04</w:t>
        <w:br/>
        <w:t>sottounità A: raggruppamento con spago di documenti 296</w:t>
        <w:br/>
        <w:t>sottounità B:  11</w:t>
        <w:br/>
        <w:t xml:space="preserve">sottounità C:  </w:t>
        <w:br/>
        <w:br/>
        <w:t>cc. 583r-584v</w:t>
        <w:br/>
        <w:t xml:space="preserve">data: </w:t>
        <w:br/>
        <w:t>note: [s.d.].</w:t>
        <w:br/>
        <w:t>tipo documento: memoriale</w:t>
        <w:br/>
        <w:br/>
        <w:t>Beni del 1691.</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04</w:t>
        <w:br/>
        <w:t>sottounità A: raggruppamento con spago di documenti 297</w:t>
        <w:br/>
        <w:t>sottounità B:  12</w:t>
        <w:br/>
        <w:t xml:space="preserve">sottounità C:  </w:t>
        <w:br/>
        <w:br/>
        <w:t>cc. 585r-586v</w:t>
        <w:br/>
        <w:t xml:space="preserve">data: </w:t>
        <w:br/>
        <w:t>note: [s.d.].</w:t>
        <w:br/>
        <w:t>tipo documento: memoriale</w:t>
        <w:br/>
        <w:br/>
        <w:t>Memoriale relativo alla fondazione del collegio di Camerino.</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04</w:t>
        <w:br/>
        <w:t>sottounità A: raggruppamento con spago di documenti 298</w:t>
        <w:br/>
        <w:t>sottounità B:  13</w:t>
        <w:br/>
        <w:t xml:space="preserve">sottounità C:  </w:t>
        <w:br/>
        <w:br/>
        <w:t>cc. 587r-588v</w:t>
        <w:br/>
        <w:t>data: 24/12/1672</w:t>
        <w:br/>
        <w:t xml:space="preserve">note: </w:t>
        <w:br/>
        <w:t>tipo documento: lettera</w:t>
        <w:br/>
        <w:br/>
        <w:t>Lettera da Roma.</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04</w:t>
        <w:br/>
        <w:t>sottounità A: raggruppamento con spago di documenti 299</w:t>
        <w:br/>
        <w:t>sottounità B:  14</w:t>
        <w:br/>
        <w:t xml:space="preserve">sottounità C:  </w:t>
        <w:br/>
        <w:br/>
        <w:t>cc. 589r-590v</w:t>
        <w:br/>
        <w:t>data: 17/12/1672</w:t>
        <w:br/>
        <w:t xml:space="preserve">note: </w:t>
        <w:br/>
        <w:t>tipo documento: lettera</w:t>
        <w:br/>
        <w:br/>
        <w:t>Lettera da Napoli.</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04</w:t>
        <w:br/>
        <w:t>sottounità A: raggruppamento con spago di documenti 300</w:t>
        <w:br/>
        <w:t>sottounità B:  15</w:t>
        <w:br/>
        <w:t xml:space="preserve">sottounità C:  </w:t>
        <w:br/>
        <w:br/>
        <w:t>cc. 591r-592v</w:t>
        <w:br/>
        <w:t xml:space="preserve">data: </w:t>
        <w:br/>
        <w:t>note: [s.d.].</w:t>
        <w:br/>
        <w:t>tipo documento: lettera</w:t>
        <w:br/>
        <w:br/>
        <w:t>Lettera da Napoli per edificazione di una nuova chiesa.</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04</w:t>
        <w:br/>
        <w:t>sottounità A: raggruppamento con spago di documenti 301</w:t>
        <w:br/>
        <w:t>sottounità B:  16</w:t>
        <w:br/>
        <w:t xml:space="preserve">sottounità C:  </w:t>
        <w:br/>
        <w:br/>
        <w:t>cc. 593r-610v</w:t>
        <w:br/>
        <w:t>data: 01/04/1641</w:t>
        <w:br/>
        <w:t>note: Aprile 1641.</w:t>
        <w:br/>
        <w:t>tipo documento: copia</w:t>
        <w:br/>
        <w:br/>
        <w:t>Copia del dossier di documenti relativo alla chiesa di S. Maria della Giara di Verona .</w:t>
        <w:br/>
        <w:br/>
        <w:t>(1639 ai camaldolesi; 1641 ai Teatini: i Somaschi erano andati dai Teatini per iniziare la scuola visto che non avevano trovato posto, ma poi i Somaschi usurparono il posto dei Teatini): «Havendo noi Chirici Regolari Teatini intiso, che li motlo reverendi padri SOmaschi nuovamente condotti in questa città a solo fine di ammaestrare nelle lettere la gioventù, sotto pretesto di non ritrovar habitatione all’offitio loro appropriata, tintano introdursi nella Chiesa, et Monasterio nostro della Giara, habbiamo voluto con quella riverenza che dobbiamo / rapprisintarle, che di quel loco la riligion nostra fu investita sin l’anno 1591 dalla gloriosa memoria di Gregorio decimo quarto Sommo papa, nel quale l’ habbiamo servito nelle maniere note sino all’anno 1630, doppo il quale habbiamo continuato ad habitarvi, havendo perduta la maggior parte de nostri Padri, quali nel servitio delle anime in quelle humide Calamità a varie cariche della publica providenza distribuiti, contrassero la peste, et a Dio sacrificando le vite loro, non habbiamo però intiso di perderne quella raggione, che in virtù della predetta investitura ne habbiamo acquistata, ne pur havessimo potuto lasciare per le nostre constitutioni anco volerlo et della quale non vediamo con qual fondamento questi molto reverendi padri pocurino di spogliarene. Anziché essendo già cresciuto il nostro numero  intendiamo con parte de nostri sacerdoti di ritornare» (cc.594v-595r)</w:t>
        <w:br/>
        <w:t>I Somaschi chiesero e ottennero un Breve nel 1641 per ottenere S. Maria della Giara, promettendo di istituirvi scuole «S’è compiaciuta la nobilissima Città di Verona d’accettare / li Padri della Congregatione Somascha per l’educatione et ammaestramento della sua numerosa gioventù per il qual fatto essendovi bisogno di luoco grande et capace, con il beneplacito dell’intera città ci è procurato d’ottener la Chiesa, et monasterio di Santa MAria della Giara, qual si è ottenuta per rinuncia de Padri Camaldolesi, fatta a 28 febraro passato, et confirmata con Breve del Sommo papa del 6 marzo decorso, et cinsita dall’illustrissimo signor cardinale Antonio Barberino Preposito di detta Chiesa a 23 dell’istesso mese, con le conditioni come nel suddetto Breve, et consenso si contiene. Dil qual Breve mentre li sudetti Padri Somaschi hanno procurato con le vie ordinarie d’ottenir il possesso temporale dalla benignità di S. Santità, hanno ritrovato un’indebita contradditione votata per parte delli reveredni padri Theatini, i quali due volte sono stati licentiati dal loro indebito tintativo dal Maggior Consiglio de 12 che so dell’istessa Città, dal quale con tutti i voti è stata abbracciata la Prepositura de Padri Somaschi» (cc. 597r-v).</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04</w:t>
        <w:br/>
        <w:t>sottounità A: raggruppamento con spago di documenti 302</w:t>
        <w:br/>
        <w:t>sottounità B:  17</w:t>
        <w:br/>
        <w:t xml:space="preserve">sottounità C:  </w:t>
        <w:br/>
        <w:br/>
        <w:t>cc. 611r-612v</w:t>
        <w:br/>
        <w:t>data: 19/03/1678</w:t>
        <w:br/>
        <w:t xml:space="preserve">note: </w:t>
        <w:br/>
        <w:t>tipo documento: lettera</w:t>
        <w:br/>
        <w:br/>
        <w:t>Lettera da Napoli.</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04</w:t>
        <w:br/>
        <w:t>sottounità A: raggruppamento con spago di documenti 303</w:t>
        <w:br/>
        <w:t>sottounità B:  18</w:t>
        <w:br/>
        <w:t xml:space="preserve">sottounità C:  </w:t>
        <w:br/>
        <w:br/>
        <w:t>cc. 613r-613v</w:t>
        <w:br/>
        <w:t>data: 13/11/1694</w:t>
        <w:br/>
        <w:t xml:space="preserve">note: </w:t>
        <w:br/>
        <w:t>tipo documento: lettera</w:t>
        <w:br/>
        <w:br/>
        <w:t>Lettera da Amelia.</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04</w:t>
        <w:br/>
        <w:t>sottounità A: raggruppamento con spago di documenti 304</w:t>
        <w:br/>
        <w:t>sottounità B:  19</w:t>
        <w:br/>
        <w:t xml:space="preserve">sottounità C:  </w:t>
        <w:br/>
        <w:br/>
        <w:t>cc. 614r-614v</w:t>
        <w:br/>
        <w:t>data: 17/02/1623</w:t>
        <w:br/>
        <w:t xml:space="preserve">note: </w:t>
        <w:br/>
        <w:t>tipo documento: biglietto - nota</w:t>
        <w:br/>
        <w:br/>
        <w:t>Promemoria in merito a una processione di cadaveri a San Biagio in Montecitorio.</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04</w:t>
        <w:br/>
        <w:t>sottounità A: documento sciolto 305</w:t>
        <w:br/>
        <w:t xml:space="preserve">sottounità B:  </w:t>
        <w:br/>
        <w:t xml:space="preserve">sottounità C:  </w:t>
        <w:br/>
        <w:br/>
        <w:t>cc. 615r-616v</w:t>
        <w:br/>
        <w:t>data: 21/10/1641</w:t>
        <w:br/>
        <w:t xml:space="preserve">note: </w:t>
        <w:br/>
        <w:t>tipo documento: copia</w:t>
        <w:br/>
        <w:br/>
        <w:t>Copia di un documento somasco relativo a S. Maria della Giara di Verona.</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04</w:t>
        <w:br/>
        <w:t>sottounità A: documento sciolto 306</w:t>
        <w:br/>
        <w:t xml:space="preserve">sottounità B:  </w:t>
        <w:br/>
        <w:t xml:space="preserve">sottounità C:  </w:t>
        <w:br/>
        <w:br/>
        <w:t>cc. 617r-622v</w:t>
        <w:br/>
        <w:t>data: 06/03/1641</w:t>
        <w:br/>
        <w:t xml:space="preserve">note: </w:t>
        <w:br/>
        <w:t>tipo documento: copia</w:t>
        <w:br/>
        <w:br/>
        <w:t>Copia del Breve di Urbano VIII relativo a S. Maria della Giara, concessa ai camaldolesi.</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04</w:t>
        <w:br/>
        <w:t>sottounità A: documento sciolto 307</w:t>
        <w:br/>
        <w:t xml:space="preserve">sottounità B:  </w:t>
        <w:br/>
        <w:t xml:space="preserve">sottounità C:  </w:t>
        <w:br/>
        <w:br/>
        <w:t>cc. 623r-624v</w:t>
        <w:br/>
        <w:t xml:space="preserve">data: </w:t>
        <w:br/>
        <w:t>note: [s.d.].</w:t>
        <w:br/>
        <w:t>tipo documento: memoriale</w:t>
        <w:br/>
        <w:br/>
        <w:t>Documento relativo a S. Maria della Giara di Verona.</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04</w:t>
        <w:br/>
        <w:t>sottounità A: documento sciolto 308</w:t>
        <w:br/>
        <w:t xml:space="preserve">sottounità B:  </w:t>
        <w:br/>
        <w:t xml:space="preserve">sottounità C:  </w:t>
        <w:br/>
        <w:br/>
        <w:t>cc. 625r-628v</w:t>
        <w:br/>
        <w:t xml:space="preserve">data: </w:t>
        <w:br/>
        <w:t>note: [s.d.], ma aprile 1641.</w:t>
        <w:br/>
        <w:t>tipo documento: copia</w:t>
        <w:br/>
        <w:br/>
        <w:t>Breve di Urbano VIII che concede la prepositura di S. Maria della Giara di Verona ai Somaschi.</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04</w:t>
        <w:br/>
        <w:t>sottounità A: documento sciolto 309</w:t>
        <w:br/>
        <w:t xml:space="preserve">sottounità B:  </w:t>
        <w:br/>
        <w:t xml:space="preserve">sottounità C:  </w:t>
        <w:br/>
        <w:br/>
        <w:t>cc. 629r-630v</w:t>
        <w:br/>
        <w:t>data: 20/02/1638</w:t>
        <w:br/>
        <w:t>note: Data riportata da un’altra mano ed errata secondo la cronologia del processo per ottenere la prepositura.</w:t>
        <w:br/>
        <w:t>tipo documento: copia</w:t>
        <w:br/>
        <w:br/>
        <w:t>Breve di Urbano VIII che concede la prepositura di S. Maria della Giara di Verona ai Somaschi.</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04</w:t>
        <w:br/>
        <w:t>sottounità A: documento sciolto 310</w:t>
        <w:br/>
        <w:t xml:space="preserve">sottounità B:  </w:t>
        <w:br/>
        <w:t xml:space="preserve">sottounità C:  </w:t>
        <w:br/>
        <w:br/>
        <w:t>cc. 631r-632v</w:t>
        <w:br/>
        <w:t xml:space="preserve">data: </w:t>
        <w:br/>
        <w:t>note: [s.d.].</w:t>
        <w:br/>
        <w:t>tipo documento: lettera</w:t>
        <w:br/>
        <w:br/>
        <w:t>Documento relativo a Velletri.</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jc w:val="center"/>
        <w:rPr>
          <w:rFonts w:ascii="Times New Roman" w:hAnsi="Times New Roman" w:eastAsia="Times New Roman" w:cs="Times New Roman"/>
          <w:sz w:val="20"/>
          <w:u w:val="single"/>
        </w:rPr>
      </w:pPr>
      <w:r>
        <w:rPr>
          <w:rFonts w:eastAsia="Times New Roman" w:cs="Times New Roman" w:ascii="Times New Roman" w:hAnsi="Times New Roman"/>
          <w:b/>
          <w:sz w:val="20"/>
          <w:u w:val="single"/>
        </w:rPr>
        <w:t>UNITA' 05</w:t>
      </w:r>
    </w:p>
    <w:p>
      <w:pPr>
        <w:pStyle w:val="PlainText"/>
        <w:ind w:left="2268" w:right="3017" w:hanging="0"/>
        <w:rPr>
          <w:rFonts w:ascii="Times New Roman" w:hAnsi="Times New Roman" w:eastAsia="Times New Roman" w:cs="Times New Roman"/>
          <w:sz w:val="16"/>
          <w:u w:val="single"/>
        </w:rPr>
      </w:pPr>
      <w:r>
        <w:rPr>
          <w:rFonts w:eastAsia="Times New Roman" w:cs="Times New Roman" w:ascii="Times New Roman" w:hAnsi="Times New Roman"/>
          <w:sz w:val="16"/>
          <w:u w:val="single"/>
        </w:rPr>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05</w:t>
        <w:br/>
        <w:t>sottounità A: volume rilegato 1</w:t>
        <w:br/>
        <w:t xml:space="preserve">sottounità B:  </w:t>
        <w:br/>
        <w:t xml:space="preserve">sottounità C:  </w:t>
        <w:br/>
        <w:br/>
        <w:t>cc. 35r-38v</w:t>
        <w:br/>
        <w:t xml:space="preserve">data: </w:t>
        <w:br/>
        <w:t>note: [s.d.] ma a matita si legge 1676 sul dorso della rilegatura.</w:t>
        <w:br/>
        <w:t>tipo documento: memoriale</w:t>
        <w:br/>
        <w:br/>
        <w:t>Quaderno relativo a Ciera.</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05</w:t>
        <w:br/>
        <w:t>sottounità A: volume rilegato 1</w:t>
        <w:br/>
        <w:t>sottounità B: documento sciolto 1</w:t>
        <w:br/>
        <w:t xml:space="preserve">sottounità C:  </w:t>
        <w:br/>
        <w:br/>
        <w:t>cc. 1r-2v</w:t>
        <w:br/>
        <w:t xml:space="preserve">data: </w:t>
        <w:br/>
        <w:t>note: [s.d.].</w:t>
        <w:br/>
        <w:t>tipo documento: biglietto - nota</w:t>
        <w:br/>
        <w:br/>
        <w:t>Elenco delle case dei Somaschi. Ne sono riportate 60.</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05</w:t>
        <w:br/>
        <w:t>sottounità A: volume rilegato 1</w:t>
        <w:br/>
        <w:t>sottounità B: documento sciolto 2</w:t>
        <w:br/>
        <w:t xml:space="preserve">sottounità C:  </w:t>
        <w:br/>
        <w:br/>
        <w:t>cc. 3r-4v</w:t>
        <w:br/>
        <w:t>data: 16/09/1676</w:t>
        <w:br/>
        <w:t xml:space="preserve">note: </w:t>
        <w:br/>
        <w:t>tipo documento: copia</w:t>
        <w:br/>
        <w:br/>
        <w:t>«Circa nostra professione».</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05</w:t>
        <w:br/>
        <w:t>sottounità A: volume rilegato 1</w:t>
        <w:br/>
        <w:t>sottounità B: documento sciolto 2</w:t>
        <w:br/>
        <w:t>sottounità C: documento rilegato 1</w:t>
        <w:br/>
        <w:br/>
        <w:t>cc. 5r-27v</w:t>
        <w:br/>
        <w:t>data: 01/07/1676</w:t>
        <w:br/>
        <w:t xml:space="preserve">note: </w:t>
        <w:br/>
        <w:t>tipo documento: originale</w:t>
        <w:br/>
        <w:br/>
        <w:t>Testo delle Costituzioni con note rosse, segno di correzioni. Può trattarsi proprio di una bozza di lavoro sul testo. Le carte infatti risultano rilegate con cucitura a spago e numerate in alto a destra (1-20).</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05</w:t>
        <w:br/>
        <w:t>sottounità A: volume rilegato 1</w:t>
        <w:br/>
        <w:t>sottounità B: documento sciolto 2</w:t>
        <w:br/>
        <w:t>sottounità C: documento sciolto 2</w:t>
        <w:br/>
        <w:br/>
        <w:t>cc. 28r-32v</w:t>
        <w:br/>
        <w:t>data: 01/01/1676</w:t>
        <w:br/>
        <w:t xml:space="preserve">note: </w:t>
        <w:br/>
        <w:t>tipo documento: memoriale</w:t>
        <w:br/>
        <w:br/>
        <w:t>Continuazione dei documenti precedenti.</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05</w:t>
        <w:br/>
        <w:t>sottounità A: volume rilegato 1</w:t>
        <w:br/>
        <w:t>sottounità B: documento sciolto 3</w:t>
        <w:br/>
        <w:t xml:space="preserve">sottounità C:  </w:t>
        <w:br/>
        <w:br/>
        <w:t>cc. 33r-34v</w:t>
        <w:br/>
        <w:t>data: 17/05/1687</w:t>
        <w:br/>
        <w:t xml:space="preserve">note: </w:t>
        <w:br/>
        <w:t>tipo documento: lettera</w:t>
        <w:br/>
        <w:br/>
        <w:t>Lettera.</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05</w:t>
        <w:br/>
        <w:t>sottounità A: documento sciolto 2</w:t>
        <w:br/>
        <w:t xml:space="preserve">sottounità B:  </w:t>
        <w:br/>
        <w:t xml:space="preserve">sottounità C:  </w:t>
        <w:br/>
        <w:br/>
        <w:t>cc. 39r-40v</w:t>
        <w:br/>
        <w:t>data: 12/04/1657</w:t>
        <w:br/>
        <w:t xml:space="preserve">note: </w:t>
        <w:br/>
        <w:t>tipo documento: memoriale</w:t>
        <w:br/>
        <w:br/>
        <w:t>«Inventario delle robbe, che sono nella casa di Montachio Precalcina».</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05</w:t>
        <w:br/>
        <w:t>sottounità A: documento rilegato 3</w:t>
        <w:br/>
        <w:t xml:space="preserve">sottounità B:  </w:t>
        <w:br/>
        <w:t xml:space="preserve">sottounità C:  </w:t>
        <w:br/>
        <w:br/>
        <w:t>cc. 41r-49v</w:t>
        <w:br/>
        <w:t>data: 04/05/1648</w:t>
        <w:br/>
        <w:t xml:space="preserve">note: </w:t>
        <w:br/>
        <w:t>tipo documento: memoriale</w:t>
        <w:br/>
        <w:br/>
        <w:t>«Inventario delle robbe di Montechio Precalcino fatto da me [***]al Capitolo Generale».</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05</w:t>
        <w:br/>
        <w:t>sottounità A: documento sciolto 4</w:t>
        <w:br/>
        <w:t xml:space="preserve">sottounità B:  </w:t>
        <w:br/>
        <w:t xml:space="preserve">sottounità C:  </w:t>
        <w:br/>
        <w:br/>
        <w:t>cc. 50r-51v</w:t>
        <w:br/>
        <w:t xml:space="preserve">data: </w:t>
        <w:br/>
        <w:t>note: [s.d.].</w:t>
        <w:br/>
        <w:t>tipo documento: memoriale</w:t>
        <w:br/>
        <w:br/>
        <w:t>Documento contenente copie di altri documenti relativi a Macerata.</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05</w:t>
        <w:br/>
        <w:t>sottounità A: documento sciolto 4</w:t>
        <w:br/>
        <w:t>sottounità B: documento sciolto 1</w:t>
        <w:br/>
        <w:t xml:space="preserve">sottounità C:  </w:t>
        <w:br/>
        <w:br/>
        <w:t>cc. 52r-53v</w:t>
        <w:br/>
        <w:t>data: 10/04/1737</w:t>
        <w:br/>
        <w:t xml:space="preserve">note: </w:t>
        <w:br/>
        <w:t>tipo documento: lettera</w:t>
        <w:br/>
        <w:br/>
        <w:t>Lettera da Ferrara di p. Cristoforo Bertazzoli.</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05</w:t>
        <w:br/>
        <w:t>sottounità A: documento sciolto 5</w:t>
        <w:br/>
        <w:t xml:space="preserve">sottounità B:  </w:t>
        <w:br/>
        <w:t xml:space="preserve">sottounità C:  </w:t>
        <w:br/>
        <w:br/>
        <w:t>cc. 54r-55v</w:t>
        <w:br/>
        <w:t>data: 24/01/1635</w:t>
        <w:br/>
        <w:t xml:space="preserve">note: </w:t>
        <w:br/>
        <w:t>tipo documento: lettera</w:t>
        <w:br/>
        <w:br/>
        <w:t>Lettera da Pavia di p. Desiderio Cornalba.</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05</w:t>
        <w:br/>
        <w:t>sottounità A: documento sciolto 6</w:t>
        <w:br/>
        <w:t xml:space="preserve">sottounità B:  </w:t>
        <w:br/>
        <w:t xml:space="preserve">sottounità C:  </w:t>
        <w:br/>
        <w:br/>
        <w:t>cc. 56r-57v</w:t>
        <w:br/>
        <w:t>data: 01/01/1674</w:t>
        <w:br/>
        <w:t xml:space="preserve">note: </w:t>
        <w:br/>
        <w:t xml:space="preserve">tipo documento: </w:t>
        <w:br/>
        <w:br/>
        <w:t>Documento mal conservato.</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05</w:t>
        <w:br/>
        <w:t>sottounità A: documento sciolto 7</w:t>
        <w:br/>
        <w:t xml:space="preserve">sottounità B:  </w:t>
        <w:br/>
        <w:t xml:space="preserve">sottounità C:  </w:t>
        <w:br/>
        <w:br/>
        <w:t>cc. 58r-69v</w:t>
        <w:br/>
        <w:t xml:space="preserve">data: </w:t>
        <w:br/>
        <w:t>note: [s.d.].</w:t>
        <w:br/>
        <w:t>tipo documento: memoriale</w:t>
        <w:br/>
        <w:br/>
        <w:t>Documento relativo a Lodi.</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05</w:t>
        <w:br/>
        <w:t>sottounità A: documento rilegato 8</w:t>
        <w:br/>
        <w:t xml:space="preserve">sottounità B:  </w:t>
        <w:br/>
        <w:t xml:space="preserve">sottounità C:  </w:t>
        <w:br/>
        <w:br/>
        <w:t>cc. 70r-79v</w:t>
        <w:br/>
        <w:t xml:space="preserve">data: </w:t>
        <w:br/>
        <w:t>note: [s.d.] alla carta 72v-73r contiene i documenti sottounità B 1-2-3.</w:t>
        <w:br/>
        <w:t xml:space="preserve">tipo documento: </w:t>
        <w:br/>
        <w:br/>
        <w:t>Documenti relativi a Lodi e alla disputa dei Somaschi con gli Olivetani.</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05</w:t>
        <w:br/>
        <w:t>sottounità A: documento rilegato 8</w:t>
        <w:br/>
        <w:t>sottounità B: documento sciolto 1</w:t>
        <w:br/>
        <w:t xml:space="preserve">sottounità C:  </w:t>
        <w:br/>
        <w:br/>
        <w:t>cc. 80r-81v</w:t>
        <w:br/>
        <w:t>data: 07/04/1631</w:t>
        <w:br/>
        <w:t xml:space="preserve">note: </w:t>
        <w:br/>
        <w:t>tipo documento: minuta</w:t>
        <w:br/>
        <w:br/>
        <w:t>Documento relativo alla disputa dei Somaschi con gli Olivetani di Lodi.</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05</w:t>
        <w:br/>
        <w:t>sottounità A: documento rilegato 8</w:t>
        <w:br/>
        <w:t>sottounità B: documento sciolto 2</w:t>
        <w:br/>
        <w:t xml:space="preserve">sottounità C:  </w:t>
        <w:br/>
        <w:br/>
        <w:t>cc. 82r-82v</w:t>
        <w:br/>
        <w:t xml:space="preserve">data: </w:t>
        <w:br/>
        <w:t>note: [s.d.].</w:t>
        <w:br/>
        <w:t>tipo documento: lettera</w:t>
        <w:br/>
        <w:br/>
        <w:t>Busta di una lettera con indirizzo del destinatario.</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05</w:t>
        <w:br/>
        <w:t>sottounità A: documento rilegato 8</w:t>
        <w:br/>
        <w:t>sottounità B: documento sciolto 3</w:t>
        <w:br/>
        <w:t xml:space="preserve">sottounità C:  </w:t>
        <w:br/>
        <w:br/>
        <w:t>cc. 83r-84v</w:t>
        <w:br/>
        <w:t>data: 16/07/1661</w:t>
        <w:br/>
        <w:t xml:space="preserve">note: </w:t>
        <w:br/>
        <w:t>tipo documento: lettera</w:t>
        <w:br/>
        <w:br/>
        <w:t>Lettera in merito a una donazione per l’ampliamento della casa di Lodi.</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05</w:t>
        <w:br/>
        <w:t>sottounità A: cartelletta 9</w:t>
        <w:br/>
        <w:t>sottounità B: documento sciolto 1</w:t>
        <w:br/>
        <w:t xml:space="preserve">sottounità C:  </w:t>
        <w:br/>
        <w:br/>
        <w:t>cc. 85r-97v</w:t>
        <w:br/>
        <w:t>data: 01/01/1661</w:t>
        <w:br/>
        <w:t>note: Intestazione della cartelletta:</w:t>
        <w:br/>
        <w:t>«IVP.A M.R. RECTORIS ET CLERICOR. REGUL. CONGREG.IS SOMASCH. CONTR. M:R: ABBATEM ET MONACOS OLIVETANOS.</w:t>
        <w:br/>
        <w:t>Cass. 9 Num. 1.</w:t>
        <w:br/>
        <w:t>Num. 3 = BONELLIS».</w:t>
        <w:br/>
        <w:t>tipo documento: memoriale</w:t>
        <w:br/>
        <w:br/>
        <w:t>Disputa con gli Olivetani di Lodi per il campanile.</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05</w:t>
        <w:br/>
        <w:t>sottounità A: cartelletta 9</w:t>
        <w:br/>
        <w:t>sottounità B: documento sciolto 2</w:t>
        <w:br/>
        <w:t xml:space="preserve">sottounità C:  </w:t>
        <w:br/>
        <w:br/>
        <w:t>cc. 98r-129v</w:t>
        <w:br/>
        <w:t>data: 01/07/1668</w:t>
        <w:br/>
        <w:t>note: Intestazione della cartelletta:</w:t>
        <w:br/>
        <w:t>«IVP.A M.R. RECTORIS ET CLERICOR. REGUL. CONGREG.IS SOMASCH. CONTR. M:R: ABBATEM ET MONACOS OLIVETANOS.</w:t>
        <w:br/>
        <w:t>Cass. 9 Num. 1.</w:t>
        <w:br/>
        <w:t>Num. 3 = BONELLIS».</w:t>
        <w:br/>
        <w:t>tipo documento: memoriale</w:t>
        <w:br/>
        <w:br/>
        <w:t>Eredità del signor Valmarano di Lodi.</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05</w:t>
        <w:br/>
        <w:t>sottounità A: cartelletta 10</w:t>
        <w:br/>
        <w:t>sottounità B: documento sciolto 1</w:t>
        <w:br/>
        <w:t xml:space="preserve">sottounità C:  </w:t>
        <w:br/>
        <w:br/>
        <w:t>cc. 130r-131v</w:t>
        <w:br/>
        <w:t>data: 18/03/1620</w:t>
        <w:br/>
        <w:t>note: Intestazione della cartelletta</w:t>
        <w:br/>
        <w:t>«SANCTI ANDREAE DE BUSCO CUM CISTERCIEN.</w:t>
        <w:br/>
        <w:t>Regestum.</w:t>
        <w:br/>
        <w:t>Coram ill.mis et R.mis in Christo Patribus Domnis Domnis Berlingerio Gypsio. episco. Ariminen., ac Sigismundo Donato episcopo, et Principe Asculano, Nuncijs Apostolicis Venetiarum, corumque Ad.m R.dis Domnis Auditoribus gratibus.</w:t>
        <w:br/>
        <w:t>Factum et Formatum».</w:t>
        <w:br/>
        <w:t>tipo documento: lettera</w:t>
        <w:br/>
        <w:br/>
        <w:t>Lettera da Lodi di p. Francesco Longo (?).</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05</w:t>
        <w:br/>
        <w:t>sottounità A: cartelletta 10</w:t>
        <w:br/>
        <w:t>sottounità B: documento sciolto 2</w:t>
        <w:br/>
        <w:t xml:space="preserve">sottounità C:  </w:t>
        <w:br/>
        <w:br/>
        <w:t>cc. 132r-133v</w:t>
        <w:br/>
        <w:t>data: 12/02/1610</w:t>
        <w:br/>
        <w:t>note: Intestazione della cartelletta</w:t>
        <w:br/>
        <w:t>«SANCTI ANDREAE DE BUSCO CUM CISTERCIEN.</w:t>
        <w:br/>
        <w:t>Regestum.</w:t>
        <w:br/>
        <w:t>Coram ill.mis et R.mis in Christo Patribus Domnis Domnis Berlingerio Gypsio. episco. Ariminen., ac Sigismundo Donato episcopo, et Principe Asculano, Nuncijs Apostolicis Venetiarum, corumque Ad.m R.dis Domnis Auditoribus gratibus.</w:t>
        <w:br/>
        <w:t>Factum et Formatum».</w:t>
        <w:br/>
        <w:t>tipo documento: lettera</w:t>
        <w:br/>
        <w:br/>
        <w:t>Lettera da Lodi di p. Ottavio Cennini.</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05</w:t>
        <w:br/>
        <w:t>sottounità A: cartelletta 10</w:t>
        <w:br/>
        <w:t>sottounità B: documento sciolto 3</w:t>
        <w:br/>
        <w:t xml:space="preserve">sottounità C:  </w:t>
        <w:br/>
        <w:br/>
        <w:t>cc. 134r-135v</w:t>
        <w:br/>
        <w:t>data: 02/08/1621</w:t>
        <w:br/>
        <w:t>note: Intestazione della cartelletta</w:t>
        <w:br/>
        <w:t>«SANCTI ANDREAE DE BUSCO CUM CISTERCIEN.</w:t>
        <w:br/>
        <w:t>Regestum.</w:t>
        <w:br/>
        <w:t>Coram ill.mis et R.mis in Christo Patribus Domnis Domnis Berlingerio Gypsio. episco. Ariminen., ac Sigismundo Donato episcopo, et Principe Asculano, Nuncijs Apostolicis Venetiarum, corumque Ad.m R.dis Domnis Auditoribus gratibus.</w:t>
        <w:br/>
        <w:t>Factum et Formatum».</w:t>
        <w:br/>
        <w:t>tipo documento: lettera</w:t>
        <w:br/>
        <w:br/>
        <w:t>Lettera da Lodi di p. Giovanni Ambrogio Ferrari.</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05</w:t>
        <w:br/>
        <w:t>sottounità A: cartelletta 10</w:t>
        <w:br/>
        <w:t>sottounità B: documento sciolto 4</w:t>
        <w:br/>
        <w:t xml:space="preserve">sottounità C:  </w:t>
        <w:br/>
        <w:br/>
        <w:t>cc. 136r-137v</w:t>
        <w:br/>
        <w:t>data: 28/07/1621</w:t>
        <w:br/>
        <w:t>note: Intestazione della cartelletta</w:t>
        <w:br/>
        <w:t>«SANCTI ANDREAE DE BUSCO CUM CISTERCIEN.</w:t>
        <w:br/>
        <w:t>Regestum.</w:t>
        <w:br/>
        <w:t>Coram ill.mis et R.mis in Christo Patribus Domnis Domnis Berlingerio Gypsio. episco. Ariminen., ac Sigismundo Donato episcopo, et Principe Asculano, Nuncijs Apostolicis Venetiarum, corumque Ad.m R.dis Domnis Auditoribus gratibus.</w:t>
        <w:br/>
        <w:t>Factum et Formatum».</w:t>
        <w:br/>
        <w:t>tipo documento: lettera</w:t>
        <w:br/>
        <w:br/>
        <w:t>Lettera da Lodi di p. Giovanni Ambrogio Ferrari.</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05</w:t>
        <w:br/>
        <w:t>sottounità A: cartelletta 10</w:t>
        <w:br/>
        <w:t>sottounità B: documento sciolto 5</w:t>
        <w:br/>
        <w:t xml:space="preserve">sottounità C:  </w:t>
        <w:br/>
        <w:br/>
        <w:t>cc. 138r-139v</w:t>
        <w:br/>
        <w:t>data: 21/07/1621</w:t>
        <w:br/>
        <w:t>note: Intestazione della cartelletta</w:t>
        <w:br/>
        <w:t>«SANCTI ANDREAE DE BUSCO CUM CISTERCIEN.</w:t>
        <w:br/>
        <w:t>Regestum.</w:t>
        <w:br/>
        <w:t>Coram ill.mis et R.mis in Christo Patribus Domnis Domnis Berlingerio Gypsio. episco. Ariminen., ac Sigismundo Donato episcopo, et Principe Asculano, Nuncijs Apostolicis Venetiarum, corumque Ad.m R.dis Domnis Auditoribus gratibus.</w:t>
        <w:br/>
        <w:t>Factum et Formatum».</w:t>
        <w:br/>
        <w:t>tipo documento: lettera</w:t>
        <w:br/>
        <w:br/>
        <w:t>Lettera da Lodi di p. Giovanni Ambrogio Ferrari.</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05</w:t>
        <w:br/>
        <w:t>sottounità A: cartelletta 10</w:t>
        <w:br/>
        <w:t>sottounità B: documento sciolto 6</w:t>
        <w:br/>
        <w:t xml:space="preserve">sottounità C:  </w:t>
        <w:br/>
        <w:br/>
        <w:t>cc. 140r-141v</w:t>
        <w:br/>
        <w:t xml:space="preserve">data: </w:t>
        <w:br/>
        <w:t>note: [s.d.] Intestazione della cartelletta</w:t>
        <w:br/>
        <w:t>«SANCTI ANDREAE DE BUSCO CUM CISTERCIEN.</w:t>
        <w:br/>
        <w:t>Regestum.</w:t>
        <w:br/>
        <w:t>Coram ill.mis et R.mis in Christo Patribus Domnis Domnis Berlingerio Gypsio. episco. Ariminen., ac Sigismundo Donato episcopo, et Principe Asculano, Nuncijs Apostolicis Venetiarum, corumque Ad.m R.dis Domnis Auditoribus gratibus.</w:t>
        <w:br/>
        <w:t>Factum et Formatum».</w:t>
        <w:br/>
        <w:t>tipo documento: lettera</w:t>
        <w:br/>
        <w:br/>
        <w:t>Beneficio di S. Giminiano di Lodi.</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05</w:t>
        <w:br/>
        <w:t>sottounità A: cartelletta 10</w:t>
        <w:br/>
        <w:t>sottounità B: documento sciolto 7</w:t>
        <w:br/>
        <w:t xml:space="preserve">sottounità C:  </w:t>
        <w:br/>
        <w:br/>
        <w:t>cc. 142r-143v</w:t>
        <w:br/>
        <w:t>data: 12/03/1631</w:t>
        <w:br/>
        <w:t>note: Intestazione della cartelletta</w:t>
        <w:br/>
        <w:t>«SANCTI ANDREAE DE BUSCO CUM CISTERCIEN.</w:t>
        <w:br/>
        <w:t>Regestum.</w:t>
        <w:br/>
        <w:t>Coram ill.mis et R.mis in Christo Patribus Domnis Domnis Berlingerio Gypsio. episco. Ariminen., ac Sigismundo Donato episcopo, et Principe Asculano, Nuncijs Apostolicis Venetiarum, corumque Ad.m R.dis Domnis Auditoribus gratibus.</w:t>
        <w:br/>
        <w:t>Factum et Formatum».</w:t>
        <w:br/>
        <w:t>tipo documento: lettera</w:t>
        <w:br/>
        <w:br/>
        <w:t>Lettera da Lodi di p. Bartolomeo Tiberi. In merito alle rendite di S. Maria di Lodi: «Essendo questa casa pura academia, e che vive giornalmente e si mantiene con il numero de convittori più o meno che vi dimorano».</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05</w:t>
        <w:br/>
        <w:t>sottounità A: cartelletta 10</w:t>
        <w:br/>
        <w:t>sottounità B: documento sciolto 8</w:t>
        <w:br/>
        <w:t xml:space="preserve">sottounità C:  </w:t>
        <w:br/>
        <w:br/>
        <w:t>cc. 144r-145v</w:t>
        <w:br/>
        <w:t>data: 04/07/1613</w:t>
        <w:br/>
        <w:t>note: Intestazione della cartelletta</w:t>
        <w:br/>
        <w:t>«SANCTI ANDREAE DE BUSCO CUM CISTERCIEN.</w:t>
        <w:br/>
        <w:t>Regestum.</w:t>
        <w:br/>
        <w:t>Coram ill.mis et R.mis in Christo Patribus Domnis Domnis Berlingerio Gypsio. episco. Ariminen., ac Sigismundo Donato episcopo, et Principe Asculano, Nuncijs Apostolicis Venetiarum, corumque Ad.m R.dis Domnis Auditoribus gratibus.</w:t>
        <w:br/>
        <w:t>Factum et Formatum».</w:t>
        <w:br/>
        <w:t>tipo documento: lettera</w:t>
        <w:br/>
        <w:br/>
        <w:t>Lettera da Lodi di p. Giuseppe (?).</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05</w:t>
        <w:br/>
        <w:t>sottounità A: cartelletta 10</w:t>
        <w:br/>
        <w:t>sottounità B: documento sciolto 9</w:t>
        <w:br/>
        <w:t xml:space="preserve">sottounità C:  </w:t>
        <w:br/>
        <w:br/>
        <w:t>cc. 146r-147v</w:t>
        <w:br/>
        <w:t>data: 11/09/1613</w:t>
        <w:br/>
        <w:t>note: Intestazione della cartelletta</w:t>
        <w:br/>
        <w:t>«SANCTI ANDREAE DE BUSCO CUM CISTERCIEN.</w:t>
        <w:br/>
        <w:t>Regestum.</w:t>
        <w:br/>
        <w:t>Coram ill.mis et R.mis in Christo Patribus Domnis Domnis Berlingerio Gypsio. episco. Ariminen., ac Sigismundo Donato episcopo, et Principe Asculano, Nuncijs Apostolicis Venetiarum, corumque Ad.m R.dis Domnis Auditoribus gratibus.</w:t>
        <w:br/>
        <w:t>Factum et Formatum».</w:t>
        <w:br/>
        <w:t>tipo documento: lettera</w:t>
        <w:br/>
        <w:br/>
        <w:t>Lettera da Lodi di p. Giuseppe (?).</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05</w:t>
        <w:br/>
        <w:t>sottounità A: cartelletta 10</w:t>
        <w:br/>
        <w:t>sottounità B: documento sciolto 10</w:t>
        <w:br/>
        <w:t xml:space="preserve">sottounità C:  </w:t>
        <w:br/>
        <w:br/>
        <w:t>cc. 148r-149v</w:t>
        <w:br/>
        <w:t>data: 30/10/1613</w:t>
        <w:br/>
        <w:t>note: Intestazione della cartelletta</w:t>
        <w:br/>
        <w:t>«SANCTI ANDREAE DE BUSCO CUM CISTERCIEN.</w:t>
        <w:br/>
        <w:t>Regestum.</w:t>
        <w:br/>
        <w:t>Coram ill.mis et R.mis in Christo Patribus Domnis Domnis Berlingerio Gypsio. episco. Ariminen., ac Sigismundo Donato episcopo, et Principe Asculano, Nuncijs Apostolicis Venetiarum, corumque Ad.m R.dis Domnis Auditoribus gratibus.</w:t>
        <w:br/>
        <w:t>Factum et Formatum».</w:t>
        <w:br/>
        <w:t>tipo documento: lettera</w:t>
        <w:br/>
        <w:br/>
        <w:t>Lettera da Lodi di p. Giuseppe (?).</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05</w:t>
        <w:br/>
        <w:t>sottounità A: cartelletta 10</w:t>
        <w:br/>
        <w:t>sottounità B: documento sciolto 11</w:t>
        <w:br/>
        <w:t xml:space="preserve">sottounità C:  </w:t>
        <w:br/>
        <w:br/>
        <w:t>cc. 150r-151v</w:t>
        <w:br/>
        <w:t>data: 23/10/1613</w:t>
        <w:br/>
        <w:t>note: Intestazione della cartelletta</w:t>
        <w:br/>
        <w:t>«SANCTI ANDREAE DE BUSCO CUM CISTERCIEN.</w:t>
        <w:br/>
        <w:t>Regestum.</w:t>
        <w:br/>
        <w:t>Coram ill.mis et R.mis in Christo Patribus Domnis Domnis Berlingerio Gypsio. episco. Ariminen., ac Sigismundo Donato episcopo, et Principe Asculano, Nuncijs Apostolicis Venetiarum, corumque Ad.m R.dis Domnis Auditoribus gratibus.</w:t>
        <w:br/>
        <w:t>Factum et Formatum».</w:t>
        <w:br/>
        <w:t>tipo documento: lettera</w:t>
        <w:br/>
        <w:br/>
        <w:t>Lettera da Lodi di p. Giuseppe (?). Trattative per la prepositura di S. Giminiano.</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05</w:t>
        <w:br/>
        <w:t>sottounità A: cartelletta 10</w:t>
        <w:br/>
        <w:t>sottounità B: documento sciolto 12</w:t>
        <w:br/>
        <w:t xml:space="preserve">sottounità C:  </w:t>
        <w:br/>
        <w:br/>
        <w:t>cc. 152r-153v</w:t>
        <w:br/>
        <w:t>data: 22/11/1613</w:t>
        <w:br/>
        <w:t>note: Intestazione della cartelletta</w:t>
        <w:br/>
        <w:t>«SANCTI ANDREAE DE BUSCO CUM CISTERCIEN.</w:t>
        <w:br/>
        <w:t>Regestum.</w:t>
        <w:br/>
        <w:t>Coram ill.mis et R.mis in Christo Patribus Domnis Domnis Berlingerio Gypsio. episco. Ariminen., ac Sigismundo Donato episcopo, et Principe Asculano, Nuncijs Apostolicis Venetiarum, corumque Ad.m R.dis Domnis Auditoribus gratibus.</w:t>
        <w:br/>
        <w:t>Factum et Formatum».</w:t>
        <w:br/>
        <w:t>tipo documento: lettera</w:t>
        <w:br/>
        <w:br/>
        <w:t>Lettera da Lodi di p. Giuseppe (?). Trattative per la prepositura di S. Giminiano.</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05</w:t>
        <w:br/>
        <w:t>sottounità A: cartelletta 10</w:t>
        <w:br/>
        <w:t>sottounità B: documento sciolto 13</w:t>
        <w:br/>
        <w:t xml:space="preserve">sottounità C:  </w:t>
        <w:br/>
        <w:br/>
        <w:t>cc. 154r-155v</w:t>
        <w:br/>
        <w:t>data: 02/01/1614</w:t>
        <w:br/>
        <w:t>note: Intestazione della cartelletta</w:t>
        <w:br/>
        <w:t>«SANCTI ANDREAE DE BUSCO CUM CISTERCIEN.</w:t>
        <w:br/>
        <w:t>Regestum.</w:t>
        <w:br/>
        <w:t>Coram ill.mis et R.mis in Christo Patribus Domnis Domnis Berlingerio Gypsio. episco. Ariminen., ac Sigismundo Donato episcopo, et Principe Asculano, Nuncijs Apostolicis Venetiarum, corumque Ad.m R.dis Domnis Auditoribus gratibus.</w:t>
        <w:br/>
        <w:t>Factum et Formatum».</w:t>
        <w:br/>
        <w:t>tipo documento: lettera</w:t>
        <w:br/>
        <w:br/>
        <w:t>Lettera da Lodi di p. Giuseppe (?). Trattative per la prepositura di S. Giminiano.</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05</w:t>
        <w:br/>
        <w:t>sottounità A: cartelletta 10</w:t>
        <w:br/>
        <w:t>sottounità B: documento sciolto 14</w:t>
        <w:br/>
        <w:t xml:space="preserve">sottounità C:  </w:t>
        <w:br/>
        <w:br/>
        <w:t>cc. 156r-157v</w:t>
        <w:br/>
        <w:t>data: 20/12/1613</w:t>
        <w:br/>
        <w:t>note: Intestazione della cartelletta</w:t>
        <w:br/>
        <w:t>«SANCTI ANDREAE DE BUSCO CUM CISTERCIEN.</w:t>
        <w:br/>
        <w:t>Regestum.</w:t>
        <w:br/>
        <w:t>Coram ill.mis et R.mis in Christo Patribus Domnis Domnis Berlingerio Gypsio. episco. Ariminen., ac Sigismundo Donato episcopo, et Principe Asculano, Nuncijs Apostolicis Venetiarum, corumque Ad.m R.dis Domnis Auditoribus gratibus.</w:t>
        <w:br/>
        <w:t>Factum et Formatum».</w:t>
        <w:br/>
        <w:t>tipo documento: lettera</w:t>
        <w:br/>
        <w:br/>
        <w:t>Lettera da Lodi di p. Giuseppe (?). Trattative per la prepositura di S. Giminiano.</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05</w:t>
        <w:br/>
        <w:t>sottounità A: cartelletta 10</w:t>
        <w:br/>
        <w:t>sottounità B: documento sciolto 15</w:t>
        <w:br/>
        <w:t xml:space="preserve">sottounità C:  </w:t>
        <w:br/>
        <w:br/>
        <w:t>cc. 158r-159v</w:t>
        <w:br/>
        <w:t>data: 18/12/1613</w:t>
        <w:br/>
        <w:t>note: Intestazione della cartelletta</w:t>
        <w:br/>
        <w:t>«SANCTI ANDREAE DE BUSCO CUM CISTERCIEN.</w:t>
        <w:br/>
        <w:t>Regestum.</w:t>
        <w:br/>
        <w:t>Coram ill.mis et R.mis in Christo Patribus Domnis Domnis Berlingerio Gypsio. episco. Ariminen., ac Sigismundo Donato episcopo, et Principe Asculano, Nuncijs Apostolicis Venetiarum, corumque Ad.m R.dis Domnis Auditoribus gratibus.</w:t>
        <w:br/>
        <w:t>Factum et Formatum».</w:t>
        <w:br/>
        <w:t>tipo documento: lettera</w:t>
        <w:br/>
        <w:br/>
        <w:t>Lettera da Lodi di p. Giuseppe (?). Trattative per la prepositura di S. Giminiano.</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05</w:t>
        <w:br/>
        <w:t>sottounità A: cartelletta 10</w:t>
        <w:br/>
        <w:t>sottounità B: documento sciolto 16</w:t>
        <w:br/>
        <w:t xml:space="preserve">sottounità C:  </w:t>
        <w:br/>
        <w:br/>
        <w:t>cc. 160r-161v</w:t>
        <w:br/>
        <w:t>data: 07/01/1614</w:t>
        <w:br/>
        <w:t>note: Intestazione della cartelletta</w:t>
        <w:br/>
        <w:t>«SANCTI ANDREAE DE BUSCO CUM CISTERCIEN.</w:t>
        <w:br/>
        <w:t>Regestum.</w:t>
        <w:br/>
        <w:t>Coram ill.mis et R.mis in Christo Patribus Domnis Domnis Berlingerio Gypsio. episco. Ariminen., ac Sigismundo Donato episcopo, et Principe Asculano, Nuncijs Apostolicis Venetiarum, corumque Ad.m R.dis Domnis Auditoribus gratibus.</w:t>
        <w:br/>
        <w:t>Factum et Formatum».</w:t>
        <w:br/>
        <w:t>tipo documento: lettera</w:t>
        <w:br/>
        <w:br/>
        <w:t>Lettera da Lodi di p. Giuseppe (?). Trattative per la prepositura di S. Giminiano.</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05</w:t>
        <w:br/>
        <w:t>sottounità A: cartelletta 10</w:t>
        <w:br/>
        <w:t>sottounità B: documento sciolto 17</w:t>
        <w:br/>
        <w:t xml:space="preserve">sottounità C:  </w:t>
        <w:br/>
        <w:br/>
        <w:t>cc. 162r-163v</w:t>
        <w:br/>
        <w:t>data: 03/12/1613</w:t>
        <w:br/>
        <w:t>note: Intestazione della cartelletta</w:t>
        <w:br/>
        <w:t>«SANCTI ANDREAE DE BUSCO CUM CISTERCIEN.</w:t>
        <w:br/>
        <w:t>Regestum.</w:t>
        <w:br/>
        <w:t>Coram ill.mis et R.mis in Christo Patribus Domnis Domnis Berlingerio Gypsio. episco. Ariminen., ac Sigismundo Donato episcopo, et Principe Asculano, Nuncijs Apostolicis Venetiarum, corumque Ad.m R.dis Domnis Auditoribus gratibus.</w:t>
        <w:br/>
        <w:t>Factum et Formatum».</w:t>
        <w:br/>
        <w:t>tipo documento: lettera</w:t>
        <w:br/>
        <w:br/>
        <w:t>Lettera da Lodi di p. Giuseppe (?). Trattative per la prepositura di S. Giminiano.</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05</w:t>
        <w:br/>
        <w:t>sottounità A: cartelletta 10</w:t>
        <w:br/>
        <w:t>sottounità B: documento sciolto 18</w:t>
        <w:br/>
        <w:t xml:space="preserve">sottounità C:  </w:t>
        <w:br/>
        <w:br/>
        <w:t>cc. 164r-164v</w:t>
        <w:br/>
        <w:t>data: 01/01/1643</w:t>
        <w:br/>
        <w:t>note: Data desunta dal testo del documento.</w:t>
        <w:br/>
        <w:t>Intestazione della cartelletta</w:t>
        <w:br/>
        <w:t>«SANCTI ANDREAE DE BUSCO CUM CISTERCIEN.</w:t>
        <w:br/>
        <w:t>Regestum.</w:t>
        <w:br/>
        <w:t>Coram ill.mis et R.mis in Christo Patribus Domnis Domnis Berlingerio Gypsio. episco. Ariminen., ac Sigismundo Donato episcopo, et Principe Asculano, Nuncijs Apostolicis Venetiarum, corumque Ad.m R.dis Domnis Auditoribus gratibus.</w:t>
        <w:br/>
        <w:t>Factum et Formatum».</w:t>
        <w:br/>
        <w:t>tipo documento: biglietto - nota</w:t>
        <w:br/>
        <w:br/>
        <w:t>Conti.</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05</w:t>
        <w:br/>
        <w:t>sottounità A: cartelletta 10</w:t>
        <w:br/>
        <w:t>sottounità B: documento sciolto 19</w:t>
        <w:br/>
        <w:t xml:space="preserve">sottounità C:  </w:t>
        <w:br/>
        <w:br/>
        <w:t>cc. 165r-166v</w:t>
        <w:br/>
        <w:t>data: 15/10/1612</w:t>
        <w:br/>
        <w:t>note: Intestazione della cartelletta</w:t>
        <w:br/>
        <w:t>«SANCTI ANDREAE DE BUSCO CUM CISTERCIEN.</w:t>
        <w:br/>
        <w:t>Regestum.</w:t>
        <w:br/>
        <w:t>Coram ill.mis et R.mis in Christo Patribus Domnis Domnis Berlingerio Gypsio. episco. Ariminen., ac Sigismundo Donato episcopo, et Principe Asculano, Nuncijs Apostolicis Venetiarum, corumque Ad.m R.dis Domnis Auditoribus gratibus.</w:t>
        <w:br/>
        <w:t>Factum et Formatum».</w:t>
        <w:br/>
        <w:t>tipo documento: lettera</w:t>
        <w:br/>
        <w:br/>
        <w:t>Lettera di Ippolito Porro in merito a S. Pietro in Monforte.</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05</w:t>
        <w:br/>
        <w:t>sottounità A: cartelletta 10</w:t>
        <w:br/>
        <w:t>sottounità B: documento sciolto 20</w:t>
        <w:br/>
        <w:t xml:space="preserve">sottounità C:  </w:t>
        <w:br/>
        <w:br/>
        <w:t>cc. 167r-168v</w:t>
        <w:br/>
        <w:t>data: 02/10/1613</w:t>
        <w:br/>
        <w:t>note: Intestazione della cartelletta</w:t>
        <w:br/>
        <w:t>«SANCTI ANDREAE DE BUSCO CUM CISTERCIEN.</w:t>
        <w:br/>
        <w:t>Regestum.</w:t>
        <w:br/>
        <w:t>Coram ill.mis et R.mis in Christo Patribus Domnis Domnis Berlingerio Gypsio. episco. Ariminen., ac Sigismundo Donato episcopo, et Principe Asculano, Nuncijs Apostolicis Venetiarum, corumque Ad.m R.dis Domnis Auditoribus gratibus.</w:t>
        <w:br/>
        <w:t>Factum et Formatum».</w:t>
        <w:br/>
        <w:t>tipo documento: lettera</w:t>
        <w:br/>
        <w:br/>
        <w:t>Lettera da Lodi di p. Giuseppe (?). Trattative per la prepositura di S. Giminiano.</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05</w:t>
        <w:br/>
        <w:t>sottounità A: cartelletta 10</w:t>
        <w:br/>
        <w:t>sottounità B: documento sciolto 21</w:t>
        <w:br/>
        <w:t xml:space="preserve">sottounità C:  </w:t>
        <w:br/>
        <w:br/>
        <w:t>cc. 169r-170v</w:t>
        <w:br/>
        <w:t>data: 22/01/1614</w:t>
        <w:br/>
        <w:t>note: Intestazione della cartelletta</w:t>
        <w:br/>
        <w:t>«SANCTI ANDREAE DE BUSCO CUM CISTERCIEN.</w:t>
        <w:br/>
        <w:t>Regestum.</w:t>
        <w:br/>
        <w:t>Coram ill.mis et R.mis in Christo Patribus Domnis Domnis Berlingerio Gypsio. episco. Ariminen., ac Sigismundo Donato episcopo, et Principe Asculano, Nuncijs Apostolicis Venetiarum, corumque Ad.m R.dis Domnis Auditoribus gratibus.</w:t>
        <w:br/>
        <w:t>Factum et Formatum».</w:t>
        <w:br/>
        <w:t>tipo documento: lettera</w:t>
        <w:br/>
        <w:br/>
        <w:t>Lettera da Lodi di p. Giuseppe (?). Trattative per la prepositura di S. Giminiano.</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05</w:t>
        <w:br/>
        <w:t>sottounità A: cartelletta 10</w:t>
        <w:br/>
        <w:t>sottounità B: documento sciolto 22</w:t>
        <w:br/>
        <w:t xml:space="preserve">sottounità C:  </w:t>
        <w:br/>
        <w:br/>
        <w:t>cc. 171r-172v</w:t>
        <w:br/>
        <w:t>data: 05/12/1613</w:t>
        <w:br/>
        <w:t>note: Intestazione della cartelletta</w:t>
        <w:br/>
        <w:t>«SANCTI ANDREAE DE BUSCO CUM CISTERCIEN.</w:t>
        <w:br/>
        <w:t>Regestum.</w:t>
        <w:br/>
        <w:t>Coram ill.mis et R.mis in Christo Patribus Domnis Domnis Berlingerio Gypsio. episco. Ariminen., ac Sigismundo Donato episcopo, et Principe Asculano, Nuncijs Apostolicis Venetiarum, corumque Ad.m R.dis Domnis Auditoribus gratibus.</w:t>
        <w:br/>
        <w:t>Factum et Formatum».</w:t>
        <w:br/>
        <w:t>tipo documento: lettera</w:t>
        <w:br/>
        <w:br/>
        <w:t>Lettera da Lodi di p. Giuseppe (?). Trattative per la prepositura di S. Giminiano.</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05</w:t>
        <w:br/>
        <w:t>sottounità A: cartelletta 10</w:t>
        <w:br/>
        <w:t>sottounità B: documento sciolto 23</w:t>
        <w:br/>
        <w:t xml:space="preserve">sottounità C:  </w:t>
        <w:br/>
        <w:br/>
        <w:t>cc. 173r-174v</w:t>
        <w:br/>
        <w:t>data: 14/08/1613</w:t>
        <w:br/>
        <w:t>note: Intestazione della cartelletta</w:t>
        <w:br/>
        <w:t>«SANCTI ANDREAE DE BUSCO CUM CISTERCIEN.</w:t>
        <w:br/>
        <w:t>Regestum.</w:t>
        <w:br/>
        <w:t>Coram ill.mis et R.mis in Christo Patribus Domnis Domnis Berlingerio Gypsio. episco. Ariminen., ac Sigismundo Donato episcopo, et Principe Asculano, Nuncijs Apostolicis Venetiarum, corumque Ad.m R.dis Domnis Auditoribus gratibus.</w:t>
        <w:br/>
        <w:t>Factum et Formatum».</w:t>
        <w:br/>
        <w:t>tipo documento: lettera</w:t>
        <w:br/>
        <w:br/>
        <w:t>Lettera da Lodi di p. Giuseppe (?). Trattative per la prepositura di S. Giminiano.</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05</w:t>
        <w:br/>
        <w:t>sottounità A: cartelletta 10</w:t>
        <w:br/>
        <w:t>sottounità B: documento sciolto 24</w:t>
        <w:br/>
        <w:t xml:space="preserve">sottounità C:  </w:t>
        <w:br/>
        <w:br/>
        <w:t>cc. 175r-176v</w:t>
        <w:br/>
        <w:t>data: 09/03/1615</w:t>
        <w:br/>
        <w:t>note: Intestazione della cartelletta</w:t>
        <w:br/>
        <w:t>«SANCTI ANDREAE DE BUSCO CUM CISTERCIEN.</w:t>
        <w:br/>
        <w:t>Regestum.</w:t>
        <w:br/>
        <w:t>Coram ill.mis et R.mis in Christo Patribus Domnis Domnis Berlingerio Gypsio. episco. Ariminen., ac Sigismundo Donato episcopo, et Principe Asculano, Nuncijs Apostolicis Venetiarum, corumque Ad.m R.dis Domnis Auditoribus gratibus.</w:t>
        <w:br/>
        <w:t>Factum et Formatum».</w:t>
        <w:br/>
        <w:t>tipo documento: lettera</w:t>
        <w:br/>
        <w:br/>
        <w:t>Lettera da Lodi di p. Ottavio Cennini.</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05</w:t>
        <w:br/>
        <w:t>sottounità A: cartelletta 10</w:t>
        <w:br/>
        <w:t>sottounità B: documento sciolto 25</w:t>
        <w:br/>
        <w:t xml:space="preserve">sottounità C:  </w:t>
        <w:br/>
        <w:br/>
        <w:t>cc. 177r-178v</w:t>
        <w:br/>
        <w:t>data: 01/01/1641</w:t>
        <w:br/>
        <w:t>note: Intestazione della cartelletta</w:t>
        <w:br/>
        <w:t>«SANCTI ANDREAE DE BUSCO CUM CISTERCIEN.</w:t>
        <w:br/>
        <w:t>Regestum.</w:t>
        <w:br/>
        <w:t>Coram ill.mis et R.mis in Christo Patribus Domnis Domnis Berlingerio Gypsio. episco. Ariminen., ac Sigismundo Donato episcopo, et Principe Asculano, Nuncijs Apostolicis Venetiarum, corumque Ad.m R.dis Domnis Auditoribus gratibus.</w:t>
        <w:br/>
        <w:t>Factum et Formatum».</w:t>
        <w:br/>
        <w:t>tipo documento: lettera</w:t>
        <w:br/>
        <w:br/>
        <w:t>Documento relativo a Lodi.</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05</w:t>
        <w:br/>
        <w:t>sottounità A: cartelletta 10</w:t>
        <w:br/>
        <w:t>sottounità B: documento sciolto 26</w:t>
        <w:br/>
        <w:t xml:space="preserve">sottounità C:  </w:t>
        <w:br/>
        <w:br/>
        <w:t>cc. 179r-180v</w:t>
        <w:br/>
        <w:t>data: 06/07/1679</w:t>
        <w:br/>
        <w:t>note: Intestazione della cartelletta</w:t>
        <w:br/>
        <w:t>«SANCTI ANDREAE DE BUSCO CUM CISTERCIEN.</w:t>
        <w:br/>
        <w:t>Regestum.</w:t>
        <w:br/>
        <w:t>Coram ill.mis et R.mis in Christo Patribus Domnis Domnis Berlingerio Gypsio. episco. Ariminen., ac Sigismundo Donato episcopo, et Principe Asculano, Nuncijs Apostolicis Venetiarum, corumque Ad.m R.dis Domnis Auditoribus gratibus.</w:t>
        <w:br/>
        <w:t>Factum et Formatum».</w:t>
        <w:br/>
        <w:t>tipo documento: lettera</w:t>
        <w:br/>
        <w:br/>
        <w:t>Lettera da Milano.</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05</w:t>
        <w:br/>
        <w:t>sottounità A: cartelletta 10</w:t>
        <w:br/>
        <w:t>sottounità B: documento sciolto 27</w:t>
        <w:br/>
        <w:t xml:space="preserve">sottounità C:  </w:t>
        <w:br/>
        <w:br/>
        <w:t>cc. 181r-182v</w:t>
        <w:br/>
        <w:t>data: 24/06/1679</w:t>
        <w:br/>
        <w:t>note: Intestazione della cartelletta</w:t>
        <w:br/>
        <w:t>«SANCTI ANDREAE DE BUSCO CUM CISTERCIEN.</w:t>
        <w:br/>
        <w:t>Regestum.</w:t>
        <w:br/>
        <w:t>Coram ill.mis et R.mis in Christo Patribus Domnis Domnis Berlingerio Gypsio. episco. Ariminen., ac Sigismundo Donato episcopo, et Principe Asculano, Nuncijs Apostolicis Venetiarum, corumque Ad.m R.dis Domnis Auditoribus gratibus.</w:t>
        <w:br/>
        <w:t>Factum et Formatum».</w:t>
        <w:br/>
        <w:t>tipo documento: lettera</w:t>
        <w:br/>
        <w:br/>
        <w:t>Lettera da Milano.</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05</w:t>
        <w:br/>
        <w:t>sottounità A: cartelletta 10</w:t>
        <w:br/>
        <w:t>sottounità B: documento sciolto 28</w:t>
        <w:br/>
        <w:t xml:space="preserve">sottounità C:  </w:t>
        <w:br/>
        <w:br/>
        <w:t>cc. 183r-184v</w:t>
        <w:br/>
        <w:t>data: 29/01/1618</w:t>
        <w:br/>
        <w:t>note: Intestazione della cartelletta</w:t>
        <w:br/>
        <w:t>«SANCTI ANDREAE DE BUSCO CUM CISTERCIEN.</w:t>
        <w:br/>
        <w:t>Regestum.</w:t>
        <w:br/>
        <w:t>Coram ill.mis et R.mis in Christo Patribus Domnis Domnis Berlingerio Gypsio. episco. Ariminen., ac Sigismundo Donato episcopo, et Principe Asculano, Nuncijs Apostolicis Venetiarum, corumque Ad.m R.dis Domnis Auditoribus gratibus.</w:t>
        <w:br/>
        <w:t>Factum et Formatum».</w:t>
        <w:br/>
        <w:t>tipo documento: lettera</w:t>
        <w:br/>
        <w:br/>
        <w:t>Lettera da Lodi di p. Baldassarre Berretta.</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05</w:t>
        <w:br/>
        <w:t>sottounità A: cartelletta 10</w:t>
        <w:br/>
        <w:t>sottounità B: documento sciolto 29</w:t>
        <w:br/>
        <w:t xml:space="preserve">sottounità C:  </w:t>
        <w:br/>
        <w:br/>
        <w:t>cc. 185r-185v</w:t>
        <w:br/>
        <w:t>data: 06/08/1617</w:t>
        <w:br/>
        <w:t>note: Intestazione della cartelletta</w:t>
        <w:br/>
        <w:t>«SANCTI ANDREAE DE BUSCO CUM CISTERCIEN.</w:t>
        <w:br/>
        <w:t>Regestum.</w:t>
        <w:br/>
        <w:t>Coram ill.mis et R.mis in Christo Patribus Domnis Domnis Berlingerio Gypsio. episco. Ariminen., ac Sigismundo Donato episcopo, et Principe Asculano, Nuncijs Apostolicis Venetiarum, corumque Ad.m R.dis Domnis Auditoribus gratibus.</w:t>
        <w:br/>
        <w:t>Factum et Formatum».</w:t>
        <w:br/>
        <w:t>tipo documento: lettera</w:t>
        <w:br/>
        <w:br/>
        <w:t>Lettera da Milano di p. Giovanni Battista Peregrino.</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05</w:t>
        <w:br/>
        <w:t>sottounità A: cartelletta 10</w:t>
        <w:br/>
        <w:t>sottounità B: documento sciolto 30</w:t>
        <w:br/>
        <w:t xml:space="preserve">sottounità C:  </w:t>
        <w:br/>
        <w:br/>
        <w:t>cc. 186r-187v</w:t>
        <w:br/>
        <w:t>data: 15/11/1617</w:t>
        <w:br/>
        <w:t>note: Intestazione della cartelletta</w:t>
        <w:br/>
        <w:t>«SANCTI ANDREAE DE BUSCO CUM CISTERCIEN.</w:t>
        <w:br/>
        <w:t>Regestum.</w:t>
        <w:br/>
        <w:t>Coram ill.mis et R.mis in Christo Patribus Domnis Domnis Berlingerio Gypsio. episco. Ariminen., ac Sigismundo Donato episcopo, et Principe Asculano, Nuncijs Apostolicis Venetiarum, corumque Ad.m R.dis Domnis Auditoribus gratibus.</w:t>
        <w:br/>
        <w:t>Factum et Formatum».</w:t>
        <w:br/>
        <w:t>tipo documento: lettera</w:t>
        <w:br/>
        <w:br/>
        <w:t>Lettera da Milano di p. Giovanni Battista Peregrino.</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05</w:t>
        <w:br/>
        <w:t>sottounità A: cartelletta 10</w:t>
        <w:br/>
        <w:t>sottounità B: documento sciolto 31</w:t>
        <w:br/>
        <w:t xml:space="preserve">sottounità C:  </w:t>
        <w:br/>
        <w:br/>
        <w:t>cc. 188r-189v</w:t>
        <w:br/>
        <w:t>data: 21/02/1618</w:t>
        <w:br/>
        <w:t>note: Intestazione della cartelletta</w:t>
        <w:br/>
        <w:t>«SANCTI ANDREAE DE BUSCO CUM CISTERCIEN.</w:t>
        <w:br/>
        <w:t>Regestum.</w:t>
        <w:br/>
        <w:t>Coram ill.mis et R.mis in Christo Patribus Domnis Domnis Berlingerio Gypsio. episco. Ariminen., ac Sigismundo Donato episcopo, et Principe Asculano, Nuncijs Apostolicis Venetiarum, corumque Ad.m R.dis Domnis Auditoribus gratibus.</w:t>
        <w:br/>
        <w:t>Factum et Formatum».</w:t>
        <w:br/>
        <w:t>tipo documento: lettera</w:t>
        <w:br/>
        <w:br/>
        <w:t>Lettera da Milano di p. Giovanni Battista Peregrino.</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05</w:t>
        <w:br/>
        <w:t>sottounità A: cartelletta 10</w:t>
        <w:br/>
        <w:t>sottounità B: documento sciolto 32</w:t>
        <w:br/>
        <w:t xml:space="preserve">sottounità C:  </w:t>
        <w:br/>
        <w:br/>
        <w:t>cc. 190r-191v</w:t>
        <w:br/>
        <w:t>data: 11/04/1618</w:t>
        <w:br/>
        <w:t>note: Intestazione della cartelletta</w:t>
        <w:br/>
        <w:t>«SANCTI ANDREAE DE BUSCO CUM CISTERCIEN.</w:t>
        <w:br/>
        <w:t>Regestum.</w:t>
        <w:br/>
        <w:t>Coram ill.mis et R.mis in Christo Patribus Domnis Domnis Berlingerio Gypsio. episco. Ariminen., ac Sigismundo Donato episcopo, et Principe Asculano, Nuncijs Apostolicis Venetiarum, corumque Ad.m R.dis Domnis Auditoribus gratibus.</w:t>
        <w:br/>
        <w:t>Factum et Formatum».</w:t>
        <w:br/>
        <w:t>tipo documento: lettera</w:t>
        <w:br/>
        <w:br/>
        <w:t>Lettera da Milano di p. Giovanni Battista Peregrino.</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05</w:t>
        <w:br/>
        <w:t>sottounità A: cartelletta 10</w:t>
        <w:br/>
        <w:t>sottounità B: documento sciolto 33</w:t>
        <w:br/>
        <w:t xml:space="preserve">sottounità C:  </w:t>
        <w:br/>
        <w:br/>
        <w:t>cc. 192r-193v</w:t>
        <w:br/>
        <w:t>data: 03/06/1668</w:t>
        <w:br/>
        <w:t>note: Intestazione della cartelletta</w:t>
        <w:br/>
        <w:t>«SANCTI ANDREAE DE BUSCO CUM CISTERCIEN.</w:t>
        <w:br/>
        <w:t>Regestum.</w:t>
        <w:br/>
        <w:t>Coram ill.mis et R.mis in Christo Patribus Domnis Domnis Berlingerio Gypsio. episco. Ariminen., ac Sigismundo Donato episcopo, et Principe Asculano, Nuncijs Apostolicis Venetiarum, corumque Ad.m R.dis Domnis Auditoribus gratibus.</w:t>
        <w:br/>
        <w:t>Factum et Formatum».</w:t>
        <w:br/>
        <w:t>tipo documento: lettera</w:t>
        <w:br/>
        <w:br/>
        <w:t>Lettera da Milano.</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05</w:t>
        <w:br/>
        <w:t>sottounità A: cartelletta 10</w:t>
        <w:br/>
        <w:t>sottounità B: documento sciolto 34</w:t>
        <w:br/>
        <w:t xml:space="preserve">sottounità C:  </w:t>
        <w:br/>
        <w:br/>
        <w:t>cc. 194r-195v</w:t>
        <w:br/>
        <w:t>data: 02/05/1618</w:t>
        <w:br/>
        <w:t>note: Intestazione della cartelletta</w:t>
        <w:br/>
        <w:t>«SANCTI ANDREAE DE BUSCO CUM CISTERCIEN.</w:t>
        <w:br/>
        <w:t>Regestum.</w:t>
        <w:br/>
        <w:t>Coram ill.mis et R.mis in Christo Patribus Domnis Domnis Berlingerio Gypsio. episco. Ariminen., ac Sigismundo Donato episcopo, et Principe Asculano, Nuncijs Apostolicis Venetiarum, corumque Ad.m R.dis Domnis Auditoribus gratibus.</w:t>
        <w:br/>
        <w:t>Factum et Formatum».</w:t>
        <w:br/>
        <w:t>tipo documento: lettera</w:t>
        <w:br/>
        <w:br/>
        <w:t>Lettera da Milano di p. Giovanni Battista Peregrino.</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05</w:t>
        <w:br/>
        <w:t>sottounità A: cartelletta 10</w:t>
        <w:br/>
        <w:t>sottounità B: documento sciolto 35</w:t>
        <w:br/>
        <w:t xml:space="preserve">sottounità C:  </w:t>
        <w:br/>
        <w:br/>
        <w:t>cc. 196r-197v</w:t>
        <w:br/>
        <w:t>data: 04/08/1618</w:t>
        <w:br/>
        <w:t>note: Intestazione della cartelletta</w:t>
        <w:br/>
        <w:t>«SANCTI ANDREAE DE BUSCO CUM CISTERCIEN.</w:t>
        <w:br/>
        <w:t>Regestum.</w:t>
        <w:br/>
        <w:t>Coram ill.mis et R.mis in Christo Patribus Domnis Domnis Berlingerio Gypsio. episco. Ariminen., ac Sigismundo Donato episcopo, et Principe Asculano, Nuncijs Apostolicis Venetiarum, corumque Ad.m R.dis Domnis Auditoribus gratibus.</w:t>
        <w:br/>
        <w:t>Factum et Formatum».</w:t>
        <w:br/>
        <w:t>tipo documento: lettera</w:t>
        <w:br/>
        <w:br/>
        <w:t>Lettera da Milano di p. Giovanni Battista Peregrino.</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05</w:t>
        <w:br/>
        <w:t>sottounità A: cartelletta 10</w:t>
        <w:br/>
        <w:t>sottounità B: documento sciolto 36</w:t>
        <w:br/>
        <w:t xml:space="preserve">sottounità C:  </w:t>
        <w:br/>
        <w:br/>
        <w:t>cc. 198r-198v</w:t>
        <w:br/>
        <w:t xml:space="preserve">data: </w:t>
        <w:br/>
        <w:t>note: [s.d.] ma stimabile al 1618 perché la questione dell’«hortolano» viene trattata nelle lettere precedenti del p. Peregrino.</w:t>
        <w:br/>
        <w:t>Intestazione della cartelletta</w:t>
        <w:br/>
        <w:t>«SANCTI ANDREAE DE BUSCO CUM CISTERCIEN.</w:t>
        <w:br/>
        <w:t>Regestum.</w:t>
        <w:br/>
        <w:t>Coram ill.mis et R.mis in Christo Patribus Domnis Domnis Berlingerio Gypsio. episco. Ariminen., ac Sigismundo Donato episcopo, et Principe Asculano, Nuncijs Apostolicis Venetiarum, corumque Ad.m R.dis Domnis Auditoribus gratibus.</w:t>
        <w:br/>
        <w:t>Factum et Formatum».</w:t>
        <w:br/>
        <w:t>tipo documento: biglietto - nota</w:t>
        <w:br/>
        <w:br/>
        <w:t>Mappa manoscritta che mostra i possedimenti milanesi dei conti Taverna e la casa dell’ortolano.</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05</w:t>
        <w:br/>
        <w:t>sottounità A: cartelletta 10</w:t>
        <w:br/>
        <w:t>sottounità B: documento sciolto 37</w:t>
        <w:br/>
        <w:t xml:space="preserve">sottounità C:  </w:t>
        <w:br/>
        <w:br/>
        <w:t>cc. 199r-200v</w:t>
        <w:br/>
        <w:t>data: 06/07/1616</w:t>
        <w:br/>
        <w:t>note: [s.d.] ma stimabile al 1618 perché la questione dell’«hortolano» viene trattata nelle lettere precedenti del p. Peregrino.</w:t>
        <w:br/>
        <w:t>Intestazione della cartelletta</w:t>
        <w:br/>
        <w:t>«SANCTI ANDREAE DE BUSCO CUM CISTERCIEN.</w:t>
        <w:br/>
        <w:t>Regestum.</w:t>
        <w:br/>
        <w:t>Coram ill.mis et R.mis in Christo Patribus Domnis Domnis Berlingerio Gypsio. episco. Ariminen., ac Sigismundo Donato episcopo, et Principe Asculano, Nuncijs Apostolicis Venetiarum, corumque Ad.m R.dis Domnis Auditoribus gratibus.</w:t>
        <w:br/>
        <w:t>Factum et Formatum».</w:t>
        <w:br/>
        <w:t>tipo documento: lettera</w:t>
        <w:br/>
        <w:br/>
        <w:t>Documento composito che presenta una lettera del Collegio Clementino relativo all’abbazia di Lemole con un disegno manoscritto della stessa e una lettera riguardante i confratelli della Dottrina Cristiana di Avignone, i quali si lamentano che i Somaschi non hanno eletto loro un padre provinciale francese.</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05</w:t>
        <w:br/>
        <w:t>sottounità A: cartelletta 10</w:t>
        <w:br/>
        <w:t>sottounità B: documento sciolto 38</w:t>
        <w:br/>
        <w:t xml:space="preserve">sottounità C:  </w:t>
        <w:br/>
        <w:br/>
        <w:t>cc. 201r-201v</w:t>
        <w:br/>
        <w:t xml:space="preserve">data: </w:t>
        <w:br/>
        <w:t>note: [s.d.] Intestazione della cartelletta</w:t>
        <w:br/>
        <w:t>«SANCTI ANDREAE DE BUSCO CUM CISTERCIEN.</w:t>
        <w:br/>
        <w:t>Regestum.</w:t>
        <w:br/>
        <w:t>Coram ill.mis et R.mis in Christo Patribus Domnis Domnis Berlingerio Gypsio. episco. Ariminen., ac Sigismundo Donato episcopo, et Principe Asculano, Nuncijs Apostolicis Venetiarum, corumque Ad.m R.dis Domnis Auditoribus gratibus.</w:t>
        <w:br/>
        <w:t>Factum et Formatum».</w:t>
        <w:br/>
        <w:t>tipo documento: biglietto - nota</w:t>
        <w:br/>
        <w:br/>
        <w:t>Note manoscritte in 5 punti.</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05</w:t>
        <w:br/>
        <w:t>sottounità A: cartelletta 10</w:t>
        <w:br/>
        <w:t>sottounità B: documento sciolto 39</w:t>
        <w:br/>
        <w:t xml:space="preserve">sottounità C:  </w:t>
        <w:br/>
        <w:br/>
        <w:t>cc. 202r-203v</w:t>
        <w:br/>
        <w:t>data: 08/04/1619</w:t>
        <w:br/>
        <w:t>note: [s.d.] Intestazione della cartelletta</w:t>
        <w:br/>
        <w:t>«SANCTI ANDREAE DE BUSCO CUM CISTERCIEN.</w:t>
        <w:br/>
        <w:t>Regestum.</w:t>
        <w:br/>
        <w:t>Coram ill.mis et R.mis in Christo Patribus Domnis Domnis Berlingerio Gypsio. episco. Ariminen., ac Sigismundo Donato episcopo, et Principe Asculano, Nuncijs Apostolicis Venetiarum, corumque Ad.m R.dis Domnis Auditoribus gratibus.</w:t>
        <w:br/>
        <w:t>Factum et Formatum».</w:t>
        <w:br/>
        <w:t>tipo documento: minuta</w:t>
        <w:br/>
        <w:br/>
        <w:t>«Scrito della fabricha».</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05</w:t>
        <w:br/>
        <w:t>sottounità A: cartelletta 10</w:t>
        <w:br/>
        <w:t>sottounità B: documento sciolto 40</w:t>
        <w:br/>
        <w:t xml:space="preserve">sottounità C:  </w:t>
        <w:br/>
        <w:br/>
        <w:t>cc. 204r-205v</w:t>
        <w:br/>
        <w:t>data: 03/06/1635</w:t>
        <w:br/>
        <w:t>note: [s.d.] Intestazione della cartelletta</w:t>
        <w:br/>
        <w:t>«SANCTI ANDREAE DE BUSCO CUM CISTERCIEN.</w:t>
        <w:br/>
        <w:t>Regestum.</w:t>
        <w:br/>
        <w:t>Coram ill.mis et R.mis in Christo Patribus Domnis Domnis Berlingerio Gypsio. episco. Ariminen., ac Sigismundo Donato episcopo, et Principe Asculano, Nuncijs Apostolicis Venetiarum, corumque Ad.m R.dis Domnis Auditoribus gratibus.</w:t>
        <w:br/>
        <w:t>Factum et Formatum».</w:t>
        <w:br/>
        <w:t>tipo documento: minuta</w:t>
        <w:br/>
        <w:br/>
        <w:t>Altro documento che continua il precedente.</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05</w:t>
        <w:br/>
        <w:t>sottounità A: cartelletta 10</w:t>
        <w:br/>
        <w:t>sottounità B: documento sciolto 41</w:t>
        <w:br/>
        <w:t xml:space="preserve">sottounità C:  </w:t>
        <w:br/>
        <w:br/>
        <w:t>cc. 206r-207v</w:t>
        <w:br/>
        <w:t xml:space="preserve">data: </w:t>
        <w:br/>
        <w:t>note: [s.d.] Intestazione della cartelletta</w:t>
        <w:br/>
        <w:t>«SANCTI ANDREAE DE BUSCO CUM CISTERCIEN.</w:t>
        <w:br/>
        <w:t>Regestum.</w:t>
        <w:br/>
        <w:t>Coram ill.mis et R.mis in Christo Patribus Domnis Domnis Berlingerio Gypsio. episco. Ariminen., ac Sigismundo Donato episcopo, et Principe Asculano, Nuncijs Apostolicis Venetiarum, corumque Ad.m R.dis Domnis Auditoribus gratibus.</w:t>
        <w:br/>
        <w:t>Factum et Formatum».</w:t>
        <w:br/>
        <w:t>tipo documento: minuta</w:t>
        <w:br/>
        <w:br/>
        <w:t>Altro documento che continua il precedente.</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05</w:t>
        <w:br/>
        <w:t>sottounità A: cartelletta 10</w:t>
        <w:br/>
        <w:t>sottounità B: documento sciolto 42</w:t>
        <w:br/>
        <w:t xml:space="preserve">sottounità C:  </w:t>
        <w:br/>
        <w:br/>
        <w:t>cc. 208r-209v</w:t>
        <w:br/>
        <w:t xml:space="preserve">data: </w:t>
        <w:br/>
        <w:t>note: [s.d.] Intestazione della cartelletta</w:t>
        <w:br/>
        <w:t>«SANCTI ANDREAE DE BUSCO CUM CISTERCIEN.</w:t>
        <w:br/>
        <w:t>Regestum.</w:t>
        <w:br/>
        <w:t>Coram ill.mis et R.mis in Christo Patribus Domnis Domnis Berlingerio Gypsio. episco. Ariminen., ac Sigismundo Donato episcopo, et Principe Asculano, Nuncijs Apostolicis Venetiarum, corumque Ad.m R.dis Domnis Auditoribus gratibus.</w:t>
        <w:br/>
        <w:t>Factum et Formatum».</w:t>
        <w:br/>
        <w:t>tipo documento: lettera</w:t>
        <w:br/>
        <w:br/>
        <w:t>Altro documento che continua il precedente.</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05</w:t>
        <w:br/>
        <w:t>sottounità A: cartelletta 10</w:t>
        <w:br/>
        <w:t>sottounità B: documento sciolto 43</w:t>
        <w:br/>
        <w:t xml:space="preserve">sottounità C:  </w:t>
        <w:br/>
        <w:br/>
        <w:t>cc. 210r-213v</w:t>
        <w:br/>
        <w:t xml:space="preserve">data: </w:t>
        <w:br/>
        <w:t>note: [s.d.] Intestazione della cartelletta</w:t>
        <w:br/>
        <w:t>«SANCTI ANDREAE DE BUSCO CUM CISTERCIEN.</w:t>
        <w:br/>
        <w:t>Regestum.</w:t>
        <w:br/>
        <w:t>Coram ill.mis et R.mis in Christo Patribus Domnis Domnis Berlingerio Gypsio. episco. Ariminen., ac Sigismundo Donato episcopo, et Principe Asculano, Nuncijs Apostolicis Venetiarum, corumque Ad.m R.dis Domnis Auditoribus gratibus.</w:t>
        <w:br/>
        <w:t>Factum et Formatum».</w:t>
        <w:br/>
        <w:t>tipo documento: memoriale</w:t>
        <w:br/>
        <w:br/>
        <w:t>Testamento.</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05</w:t>
        <w:br/>
        <w:t>sottounità A: cartelletta 10</w:t>
        <w:br/>
        <w:t>sottounità B: documento sciolto 44</w:t>
        <w:br/>
        <w:t xml:space="preserve">sottounità C:  </w:t>
        <w:br/>
        <w:br/>
        <w:t>cc. 214r-215v</w:t>
        <w:br/>
        <w:t>data: 16/04/1615</w:t>
        <w:br/>
        <w:t>note: Intestazione della cartelletta</w:t>
        <w:br/>
        <w:t>«SANCTI ANDREAE DE BUSCO CUM CISTERCIEN.</w:t>
        <w:br/>
        <w:t>Regestum.</w:t>
        <w:br/>
        <w:t>Coram ill.mis et R.mis in Christo Patribus Domnis Domnis Berlingerio Gypsio. episco. Ariminen., ac Sigismundo Donato episcopo, et Principe Asculano, Nuncijs Apostolicis Venetiarum, corumque Ad.m R.dis Domnis Auditoribus gratibus.</w:t>
        <w:br/>
        <w:t>Factum et Formatum».</w:t>
        <w:br/>
        <w:t>tipo documento: lettera</w:t>
        <w:br/>
        <w:br/>
        <w:t>«Licenza della chiesa delli [***]».</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05</w:t>
        <w:br/>
        <w:t>sottounità A: cartelletta 10</w:t>
        <w:br/>
        <w:t>sottounità B: documento sciolto 45</w:t>
        <w:br/>
        <w:t xml:space="preserve">sottounità C:  </w:t>
        <w:br/>
        <w:br/>
        <w:t>cc. 216r-216v</w:t>
        <w:br/>
        <w:t xml:space="preserve">data: </w:t>
        <w:br/>
        <w:t>note: [s.d.] Intestazione della cartelletta</w:t>
        <w:br/>
        <w:t>«SANCTI ANDREAE DE BUSCO CUM CISTERCIEN.</w:t>
        <w:br/>
        <w:t>Regestum.</w:t>
        <w:br/>
        <w:t>Coram ill.mis et R.mis in Christo Patribus Domnis Domnis Berlingerio Gypsio. episco. Ariminen., ac Sigismundo Donato episcopo, et Principe Asculano, Nuncijs Apostolicis Venetiarum, corumque Ad.m R.dis Domnis Auditoribus gratibus.</w:t>
        <w:br/>
        <w:t>Factum et Formatum».</w:t>
        <w:br/>
        <w:t>tipo documento: memoriale</w:t>
        <w:br/>
        <w:br/>
        <w:t>«Memoria del havere di questo conte de Santa Maria del Spasimo».</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05</w:t>
        <w:br/>
        <w:t>sottounità A: cartelletta 10</w:t>
        <w:br/>
        <w:t>sottounità B: documento sciolto 46</w:t>
        <w:br/>
        <w:t xml:space="preserve">sottounità C:  </w:t>
        <w:br/>
        <w:br/>
        <w:t>cc. 217r-218v</w:t>
        <w:br/>
        <w:t>data: 03/03/1600</w:t>
        <w:br/>
        <w:t>note: Intestazione della cartelletta</w:t>
        <w:br/>
        <w:t>«SANCTI ANDREAE DE BUSCO CUM CISTERCIEN.</w:t>
        <w:br/>
        <w:t>Regestum.</w:t>
        <w:br/>
        <w:t>Coram ill.mis et R.mis in Christo Patribus Domnis Domnis Berlingerio Gypsio. episco. Ariminen., ac Sigismundo Donato episcopo, et Principe Asculano, Nuncijs Apostolicis Venetiarum, corumque Ad.m R.dis Domnis Auditoribus gratibus.</w:t>
        <w:br/>
        <w:t>Factum et Formatum».</w:t>
        <w:br/>
        <w:t>tipo documento: lettera</w:t>
        <w:br/>
        <w:br/>
        <w:t>Ricevute.</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05</w:t>
        <w:br/>
        <w:t>sottounità A: cartelletta 10</w:t>
        <w:br/>
        <w:t>sottounità B: documento sciolto 47</w:t>
        <w:br/>
        <w:t xml:space="preserve">sottounità C:  </w:t>
        <w:br/>
        <w:br/>
        <w:t>cc. 219r-219v</w:t>
        <w:br/>
        <w:t>data: 20/05/1613</w:t>
        <w:br/>
        <w:t>note: Intestazione della cartelletta</w:t>
        <w:br/>
        <w:t>«SANCTI ANDREAE DE BUSCO CUM CISTERCIEN.</w:t>
        <w:br/>
        <w:t>Regestum.</w:t>
        <w:br/>
        <w:t>Coram ill.mis et R.mis in Christo Patribus Domnis Domnis Berlingerio Gypsio. episco. Ariminen., ac Sigismundo Donato episcopo, et Principe Asculano, Nuncijs Apostolicis Venetiarum, corumque Ad.m R.dis Domnis Auditoribus gratibus.</w:t>
        <w:br/>
        <w:t>Factum et Formatum».</w:t>
        <w:br/>
        <w:t>tipo documento: biglietto - nota</w:t>
        <w:br/>
        <w:br/>
        <w:t>Ricevuta di carità.</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05</w:t>
        <w:br/>
        <w:t>sottounità A: cartelletta 10</w:t>
        <w:br/>
        <w:t>sottounità B: documento sciolto 48</w:t>
        <w:br/>
        <w:t xml:space="preserve">sottounità C:  </w:t>
        <w:br/>
        <w:br/>
        <w:t>cc. 220r-220v</w:t>
        <w:br/>
        <w:t>data: 14/04/1623</w:t>
        <w:br/>
        <w:t>note: Intestazione della cartelletta</w:t>
        <w:br/>
        <w:t>«SANCTI ANDREAE DE BUSCO CUM CISTERCIEN.</w:t>
        <w:br/>
        <w:t>Regestum.</w:t>
        <w:br/>
        <w:t>Coram ill.mis et R.mis in Christo Patribus Domnis Domnis Berlingerio Gypsio. episco. Ariminen., ac Sigismundo Donato episcopo, et Principe Asculano, Nuncijs Apostolicis Venetiarum, corumque Ad.m R.dis Domnis Auditoribus gratibus.</w:t>
        <w:br/>
        <w:t>Factum et Formatum».</w:t>
        <w:br/>
        <w:t>tipo documento: biglietto - nota</w:t>
        <w:br/>
        <w:br/>
        <w:t>Ricevute della carità.</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05</w:t>
        <w:br/>
        <w:t>sottounità A: cartelletta 10</w:t>
        <w:br/>
        <w:t>sottounità B: documento sciolto 49</w:t>
        <w:br/>
        <w:t xml:space="preserve">sottounità C:  </w:t>
        <w:br/>
        <w:br/>
        <w:t>cc. 221r-221v</w:t>
        <w:br/>
        <w:t>data: 16/11/1638</w:t>
        <w:br/>
        <w:t>note: Intestazione della cartelletta</w:t>
        <w:br/>
        <w:t>«SANCTI ANDREAE DE BUSCO CUM CISTERCIEN.</w:t>
        <w:br/>
        <w:t>Regestum.</w:t>
        <w:br/>
        <w:t>Coram ill.mis et R.mis in Christo Patribus Domnis Domnis Berlingerio Gypsio. episco. Ariminen., ac Sigismundo Donato episcopo, et Principe Asculano, Nuncijs Apostolicis Venetiarum, corumque Ad.m R.dis Domnis Auditoribus gratibus.</w:t>
        <w:br/>
        <w:t>Factum et Formatum».</w:t>
        <w:br/>
        <w:t>tipo documento: biglietto - nota</w:t>
        <w:br/>
        <w:br/>
        <w:t>Ricevute della carità di S. Maria di Spasimo.</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05</w:t>
        <w:br/>
        <w:t>sottounità A: cartelletta 10</w:t>
        <w:br/>
        <w:t>sottounità B: documento sciolto 50</w:t>
        <w:br/>
        <w:t xml:space="preserve">sottounità C:  </w:t>
        <w:br/>
        <w:br/>
        <w:t>cc. 222r-222v</w:t>
        <w:br/>
        <w:t>data: 02/07/1629</w:t>
        <w:br/>
        <w:t>note: Intestazione della cartelletta</w:t>
        <w:br/>
        <w:t>«SANCTI ANDREAE DE BUSCO CUM CISTERCIEN.</w:t>
        <w:br/>
        <w:t>Regestum.</w:t>
        <w:br/>
        <w:t>Coram ill.mis et R.mis in Christo Patribus Domnis Domnis Berlingerio Gypsio. episco. Ariminen., ac Sigismundo Donato episcopo, et Principe Asculano, Nuncijs Apostolicis Venetiarum, corumque Ad.m R.dis Domnis Auditoribus gratibus.</w:t>
        <w:br/>
        <w:t>Factum et Formatum».</w:t>
        <w:br/>
        <w:t>tipo documento: biglietto - nota</w:t>
        <w:br/>
        <w:br/>
        <w:t>Ricevuta relativa a S. Maria di Spasimo.</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05</w:t>
        <w:br/>
        <w:t>sottounità A: cartelletta 10</w:t>
        <w:br/>
        <w:t>sottounità B: documento sciolto 51</w:t>
        <w:br/>
        <w:t xml:space="preserve">sottounità C:  </w:t>
        <w:br/>
        <w:br/>
        <w:t>cc. 223r-223v</w:t>
        <w:br/>
        <w:t>data: 08/10/1667</w:t>
        <w:br/>
        <w:t>note: Intestazione della cartelletta</w:t>
        <w:br/>
        <w:t>«SANCTI ANDREAE DE BUSCO CUM CISTERCIEN.</w:t>
        <w:br/>
        <w:t>Regestum.</w:t>
        <w:br/>
        <w:t>Coram ill.mis et R.mis in Christo Patribus Domnis Domnis Berlingerio Gypsio. episco. Ariminen., ac Sigismundo Donato episcopo, et Principe Asculano, Nuncijs Apostolicis Venetiarum, corumque Ad.m R.dis Domnis Auditoribus gratibus.</w:t>
        <w:br/>
        <w:t>Factum et Formatum».</w:t>
        <w:br/>
        <w:t>tipo documento: biglietto - nota</w:t>
        <w:br/>
        <w:br/>
        <w:t>Documento stampato del «Capitanio di Bresci» in merito a dei pagamenti da effettuare. Con note manoscritte.</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05</w:t>
        <w:br/>
        <w:t>sottounità A: cartelletta 10</w:t>
        <w:br/>
        <w:t>sottounità B: documento sciolto 52</w:t>
        <w:br/>
        <w:t xml:space="preserve">sottounità C:  </w:t>
        <w:br/>
        <w:br/>
        <w:t>cc. 224r-224v</w:t>
        <w:br/>
        <w:t xml:space="preserve">data: </w:t>
        <w:br/>
        <w:t>note: [s.d.] Intestazione della cartelletta</w:t>
        <w:br/>
        <w:t>«SANCTI ANDREAE DE BUSCO CUM CISTERCIEN.</w:t>
        <w:br/>
        <w:t>Regestum.</w:t>
        <w:br/>
        <w:t>Coram ill.mis et R.mis in Christo Patribus Domnis Domnis Berlingerio Gypsio. episco. Ariminen., ac Sigismundo Donato episcopo, et Principe Asculano, Nuncijs Apostolicis Venetiarum, corumque Ad.m R.dis Domnis Auditoribus gratibus.</w:t>
        <w:br/>
        <w:t>Factum et Formatum».</w:t>
        <w:br/>
        <w:t>tipo documento: biglietto - nota</w:t>
        <w:br/>
        <w:br/>
        <w:t>Note di spese del Procuratore di Verona.</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05</w:t>
        <w:br/>
        <w:t>sottounità A: cartelletta 10</w:t>
        <w:br/>
        <w:t>sottounità B: documento sciolto 53</w:t>
        <w:br/>
        <w:t xml:space="preserve">sottounità C:  </w:t>
        <w:br/>
        <w:br/>
        <w:t>cc. 225r-226v</w:t>
        <w:br/>
        <w:t xml:space="preserve">data: </w:t>
        <w:br/>
        <w:t>note: [s.d.] Intestazione della cartelletta</w:t>
        <w:br/>
        <w:t>«SANCTI ANDREAE DE BUSCO CUM CISTERCIEN.</w:t>
        <w:br/>
        <w:t>Regestum.</w:t>
        <w:br/>
        <w:t>Coram ill.mis et R.mis in Christo Patribus Domnis Domnis Berlingerio Gypsio. episco. Ariminen., ac Sigismundo Donato episcopo, et Principe Asculano, Nuncijs Apostolicis Venetiarum, corumque Ad.m R.dis Domnis Auditoribus gratibus.</w:t>
        <w:br/>
        <w:t>Factum et Formatum».</w:t>
        <w:br/>
        <w:t>tipo documento: biglietto - nota</w:t>
        <w:br/>
        <w:br/>
        <w:t>Note di spese.</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05</w:t>
        <w:br/>
        <w:t>sottounità A: cartelletta 10</w:t>
        <w:br/>
        <w:t>sottounità B: documento sciolto 54</w:t>
        <w:br/>
        <w:t xml:space="preserve">sottounità C:  </w:t>
        <w:br/>
        <w:br/>
        <w:t>cc. 227r-227v</w:t>
        <w:br/>
        <w:t xml:space="preserve">data: </w:t>
        <w:br/>
        <w:t>note: [s.d.] Intestazione della cartelletta</w:t>
        <w:br/>
        <w:t>«SANCTI ANDREAE DE BUSCO CUM CISTERCIEN.</w:t>
        <w:br/>
        <w:t>Regestum.</w:t>
        <w:br/>
        <w:t>Coram ill.mis et R.mis in Christo Patribus Domnis Domnis Berlingerio Gypsio. episco. Ariminen., ac Sigismundo Donato episcopo, et Principe Asculano, Nuncijs Apostolicis Venetiarum, corumque Ad.m R.dis Domnis Auditoribus gratibus.</w:t>
        <w:br/>
        <w:t>Factum et Formatum».</w:t>
        <w:br/>
        <w:t>tipo documento: biglietto - nota</w:t>
        <w:br/>
        <w:br/>
        <w:t>Lista della sagrestia di S. Stefano di Piacenza.</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05</w:t>
        <w:br/>
        <w:t>sottounità A: cartelletta 10</w:t>
        <w:br/>
        <w:t>sottounità B: documento sciolto 55</w:t>
        <w:br/>
        <w:t xml:space="preserve">sottounità C:  </w:t>
        <w:br/>
        <w:br/>
        <w:t>cc. 228r-228v</w:t>
        <w:br/>
        <w:t>data: 07/03/1642</w:t>
        <w:br/>
        <w:t>note: [s.d.] Intestazione della cartelletta</w:t>
        <w:br/>
        <w:t>«SANCTI ANDREAE DE BUSCO CUM CISTERCIEN.</w:t>
        <w:br/>
        <w:t>Regestum.</w:t>
        <w:br/>
        <w:t>Coram ill.mis et R.mis in Christo Patribus Domnis Domnis Berlingerio Gypsio. episco. Ariminen., ac Sigismundo Donato episcopo, et Principe Asculano, Nuncijs Apostolicis Venetiarum, corumque Ad.m R.dis Domnis Auditoribus gratibus.</w:t>
        <w:br/>
        <w:t>Factum et Formatum».</w:t>
        <w:br/>
        <w:t>tipo documento: biglietto - nota</w:t>
        <w:br/>
        <w:br/>
        <w:t>Documento poco leggibile.</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05</w:t>
        <w:br/>
        <w:t>sottounità A: cartelletta 10</w:t>
        <w:br/>
        <w:t>sottounità B: documento sciolto 56</w:t>
        <w:br/>
        <w:t xml:space="preserve">sottounità C:  </w:t>
        <w:br/>
        <w:br/>
        <w:t>cc. 229r-229v</w:t>
        <w:br/>
        <w:t>data: 05/11/1621</w:t>
        <w:br/>
        <w:t>note: [s.d.] Intestazione della cartelletta</w:t>
        <w:br/>
        <w:t>«SANCTI ANDREAE DE BUSCO CUM CISTERCIEN.</w:t>
        <w:br/>
        <w:t>Regestum.</w:t>
        <w:br/>
        <w:t>Coram ill.mis et R.mis in Christo Patribus Domnis Domnis Berlingerio Gypsio. episco. Ariminen., ac Sigismundo Donato episcopo, et Principe Asculano, Nuncijs Apostolicis Venetiarum, corumque Ad.m R.dis Domnis Auditoribus gratibus.</w:t>
        <w:br/>
        <w:t>Factum et Formatum».</w:t>
        <w:br/>
        <w:t>tipo documento: biglietto - nota</w:t>
        <w:br/>
        <w:br/>
        <w:t>Note di spese.</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05</w:t>
        <w:br/>
        <w:t>sottounità A: cartelletta 10</w:t>
        <w:br/>
        <w:t>sottounità B: documento sciolto 57</w:t>
        <w:br/>
        <w:t xml:space="preserve">sottounità C:  </w:t>
        <w:br/>
        <w:br/>
        <w:t>cc. 230r-230v</w:t>
        <w:br/>
        <w:t xml:space="preserve">data: </w:t>
        <w:br/>
        <w:t>note: [s.d.] Intestazione della cartelletta</w:t>
        <w:br/>
        <w:t>«SANCTI ANDREAE DE BUSCO CUM CISTERCIEN.</w:t>
        <w:br/>
        <w:t>Regestum.</w:t>
        <w:br/>
        <w:t>Coram ill.mis et R.mis in Christo Patribus Domnis Domnis Berlingerio Gypsio. episco. Ariminen., ac Sigismundo Donato episcopo, et Principe Asculano, Nuncijs Apostolicis Venetiarum, corumque Ad.m R.dis Domnis Auditoribus gratibus.</w:t>
        <w:br/>
        <w:t>Factum et Formatum».</w:t>
        <w:br/>
        <w:t>tipo documento: memoriale</w:t>
        <w:br/>
        <w:br/>
        <w:t>Documento poco leggibile. «Bonazza».</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05</w:t>
        <w:br/>
        <w:t>sottounità A: cartelletta 10</w:t>
        <w:br/>
        <w:t>sottounità B: documento sciolto 58</w:t>
        <w:br/>
        <w:t xml:space="preserve">sottounità C:  </w:t>
        <w:br/>
        <w:br/>
        <w:t>cc. 231r-231v</w:t>
        <w:br/>
        <w:t>data: 16/03/1633</w:t>
        <w:br/>
        <w:t>note: [s.d.] Intestazione della cartelletta</w:t>
        <w:br/>
        <w:t>«SANCTI ANDREAE DE BUSCO CUM CISTERCIEN.</w:t>
        <w:br/>
        <w:t>Regestum.</w:t>
        <w:br/>
        <w:t>Coram ill.mis et R.mis in Christo Patribus Domnis Domnis Berlingerio Gypsio. episco. Ariminen., ac Sigismundo Donato episcopo, et Principe Asculano, Nuncijs Apostolicis Venetiarum, corumque Ad.m R.dis Domnis Auditoribus gratibus.</w:t>
        <w:br/>
        <w:t>Factum et Formatum».</w:t>
        <w:br/>
        <w:t>tipo documento: memoriale</w:t>
        <w:br/>
        <w:br/>
        <w:t>Memoriale.</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05</w:t>
        <w:br/>
        <w:t>sottounità A: cartelletta 10</w:t>
        <w:br/>
        <w:t>sottounità B: documento sciolto 59</w:t>
        <w:br/>
        <w:t xml:space="preserve">sottounità C:  </w:t>
        <w:br/>
        <w:br/>
        <w:t>cc. 232r-233v</w:t>
        <w:br/>
        <w:t xml:space="preserve">data: </w:t>
        <w:br/>
        <w:t>note: [s.d.] Intestazione della cartelletta</w:t>
        <w:br/>
        <w:t>«SANCTI ANDREAE DE BUSCO CUM CISTERCIEN.</w:t>
        <w:br/>
        <w:t>Regestum.</w:t>
        <w:br/>
        <w:t>Coram ill.mis et R.mis in Christo Patribus Domnis Domnis Berlingerio Gypsio. episco. Ariminen., ac Sigismundo Donato episcopo, et Principe Asculano, Nuncijs Apostolicis Venetiarum, corumque Ad.m R.dis Domnis Auditoribus gratibus.</w:t>
        <w:br/>
        <w:t>Factum et Formatum».</w:t>
        <w:br/>
        <w:t>tipo documento: memoriale</w:t>
        <w:br/>
        <w:br/>
        <w:t>Poco leggibile.</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05</w:t>
        <w:br/>
        <w:t>sottounità A: cartelletta 10</w:t>
        <w:br/>
        <w:t>sottounità B: documento sciolto 60</w:t>
        <w:br/>
        <w:t xml:space="preserve">sottounità C:  </w:t>
        <w:br/>
        <w:br/>
        <w:t>cc. 234r-234v</w:t>
        <w:br/>
        <w:t>data: 11/02/1643</w:t>
        <w:br/>
        <w:t>note: [s.d.] Intestazione della cartelletta</w:t>
        <w:br/>
        <w:t>«SANCTI ANDREAE DE BUSCO CUM CISTERCIEN.</w:t>
        <w:br/>
        <w:t>Regestum.</w:t>
        <w:br/>
        <w:t>Coram ill.mis et R.mis in Christo Patribus Domnis Domnis Berlingerio Gypsio. episco. Ariminen., ac Sigismundo Donato episcopo, et Principe Asculano, Nuncijs Apostolicis Venetiarum, corumque Ad.m R.dis Domnis Auditoribus gratibus.</w:t>
        <w:br/>
        <w:t>Factum et Formatum».</w:t>
        <w:br/>
        <w:t>tipo documento: biglietto - nota</w:t>
        <w:br/>
        <w:br/>
        <w:t>Note di spese.</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05</w:t>
        <w:br/>
        <w:t>sottounità A: cartelletta 10</w:t>
        <w:br/>
        <w:t>sottounità B: documento sciolto 61</w:t>
        <w:br/>
        <w:t xml:space="preserve">sottounità C:  </w:t>
        <w:br/>
        <w:br/>
        <w:t>cc. 235r-235v</w:t>
        <w:br/>
        <w:t>data: 17/03/1608</w:t>
        <w:br/>
        <w:t>note: [s.d.] Intestazione della cartelletta</w:t>
        <w:br/>
        <w:t>«SANCTI ANDREAE DE BUSCO CUM CISTERCIEN.</w:t>
        <w:br/>
        <w:t>Regestum.</w:t>
        <w:br/>
        <w:t>Coram ill.mis et R.mis in Christo Patribus Domnis Domnis Berlingerio Gypsio. episco. Ariminen., ac Sigismundo Donato episcopo, et Principe Asculano, Nuncijs Apostolicis Venetiarum, corumque Ad.m R.dis Domnis Auditoribus gratibus.</w:t>
        <w:br/>
        <w:t>Factum et Formatum».</w:t>
        <w:br/>
        <w:t>tipo documento: biglietto - nota</w:t>
        <w:br/>
        <w:br/>
        <w:t>Promemoria di spese.</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05</w:t>
        <w:br/>
        <w:t>sottounità A: cartelletta 10</w:t>
        <w:br/>
        <w:t>sottounità B: documento sciolto 62</w:t>
        <w:br/>
        <w:t xml:space="preserve">sottounità C:  </w:t>
        <w:br/>
        <w:br/>
        <w:t>cc. 236r-236v</w:t>
        <w:br/>
        <w:t>data: 13/10/1609</w:t>
        <w:br/>
        <w:t>note: [s.d.] Intestazione della cartelletta</w:t>
        <w:br/>
        <w:t>«SANCTI ANDREAE DE BUSCO CUM CISTERCIEN.</w:t>
        <w:br/>
        <w:t>Regestum.</w:t>
        <w:br/>
        <w:t>Coram ill.mis et R.mis in Christo Patribus Domnis Domnis Berlingerio Gypsio. episco. Ariminen., ac Sigismundo Donato episcopo, et Principe Asculano, Nuncijs Apostolicis Venetiarum, corumque Ad.m R.dis Domnis Auditoribus gratibus.</w:t>
        <w:br/>
        <w:t>Factum et Formatum».</w:t>
        <w:br/>
        <w:t>tipo documento: biglietto - nota</w:t>
        <w:br/>
        <w:br/>
        <w:t>Promemoria di spese.</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05</w:t>
        <w:br/>
        <w:t>sottounità A: cartelletta 10</w:t>
        <w:br/>
        <w:t>sottounità B: documento sciolto 63</w:t>
        <w:br/>
        <w:t xml:space="preserve">sottounità C:  </w:t>
        <w:br/>
        <w:br/>
        <w:t>cc. 237r-237v</w:t>
        <w:br/>
        <w:t xml:space="preserve">data: </w:t>
        <w:br/>
        <w:t>note: [s.d.] Intestazione della cartelletta</w:t>
        <w:br/>
        <w:t>«SANCTI ANDREAE DE BUSCO CUM CISTERCIEN.</w:t>
        <w:br/>
        <w:t>Regestum.</w:t>
        <w:br/>
        <w:t>Coram ill.mis et R.mis in Christo Patribus Domnis Domnis Berlingerio Gypsio. episco. Ariminen., ac Sigismundo Donato episcopo, et Principe Asculano, Nuncijs Apostolicis Venetiarum, corumque Ad.m R.dis Domnis Auditoribus gratibus.</w:t>
        <w:br/>
        <w:t>Factum et Formatum».</w:t>
        <w:br/>
        <w:t>tipo documento: biglietto - nota</w:t>
        <w:br/>
        <w:br/>
        <w:t>Promemoria.</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05</w:t>
        <w:br/>
        <w:t>sottounità A: cartelletta 10</w:t>
        <w:br/>
        <w:t>sottounità B: documento sciolto 64</w:t>
        <w:br/>
        <w:t xml:space="preserve">sottounità C:  </w:t>
        <w:br/>
        <w:br/>
        <w:t>cc. 238r-238v</w:t>
        <w:br/>
        <w:t>data: 29/12/1627</w:t>
        <w:br/>
        <w:t>note: Intestazione della cartelletta</w:t>
        <w:br/>
        <w:t>«SANCTI ANDREAE DE BUSCO CUM CISTERCIEN.</w:t>
        <w:br/>
        <w:t>Regestum.</w:t>
        <w:br/>
        <w:t>Coram ill.mis et R.mis in Christo Patribus Domnis Domnis Berlingerio Gypsio. episco. Ariminen., ac Sigismundo Donato episcopo, et Principe Asculano, Nuncijs Apostolicis Venetiarum, corumque Ad.m R.dis Domnis Auditoribus gratibus.</w:t>
        <w:br/>
        <w:t>Factum et Formatum».</w:t>
        <w:br/>
        <w:t>tipo documento: biglietto - nota</w:t>
        <w:br/>
        <w:br/>
        <w:t>Promemoria di spese.</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05</w:t>
        <w:br/>
        <w:t>sottounità A: cartelletta 10</w:t>
        <w:br/>
        <w:t>sottounità B: documento sciolto 65</w:t>
        <w:br/>
        <w:t xml:space="preserve">sottounità C:  </w:t>
        <w:br/>
        <w:br/>
        <w:t>cc. 239r-239v</w:t>
        <w:br/>
        <w:t>data: 30/08/1630</w:t>
        <w:br/>
        <w:t>note: Intestazione della cartelletta</w:t>
        <w:br/>
        <w:t>«SANCTI ANDREAE DE BUSCO CUM CISTERCIEN.</w:t>
        <w:br/>
        <w:t>Regestum.</w:t>
        <w:br/>
        <w:t>Coram ill.mis et R.mis in Christo Patribus Domnis Domnis Berlingerio Gypsio. episco. Ariminen., ac Sigismundo Donato episcopo, et Principe Asculano, Nuncijs Apostolicis Venetiarum, corumque Ad.m R.dis Domnis Auditoribus gratibus.</w:t>
        <w:br/>
        <w:t>Factum et Formatum».</w:t>
        <w:br/>
        <w:t>tipo documento: biglietto - nota</w:t>
        <w:br/>
        <w:br/>
        <w:t>Promemoria di spese.</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05</w:t>
        <w:br/>
        <w:t>sottounità A: cartelletta 10</w:t>
        <w:br/>
        <w:t>sottounità B: documento sciolto 66</w:t>
        <w:br/>
        <w:t xml:space="preserve">sottounità C:  </w:t>
        <w:br/>
        <w:br/>
        <w:t>cc. 240r-240v</w:t>
        <w:br/>
        <w:t>data: 31/05/1630</w:t>
        <w:br/>
        <w:t>note: Intestazione della cartelletta</w:t>
        <w:br/>
        <w:t>«SANCTI ANDREAE DE BUSCO CUM CISTERCIEN.</w:t>
        <w:br/>
        <w:t>Regestum.</w:t>
        <w:br/>
        <w:t>Coram ill.mis et R.mis in Christo Patribus Domnis Domnis Berlingerio Gypsio. episco. Ariminen., ac Sigismundo Donato episcopo, et Principe Asculano, Nuncijs Apostolicis Venetiarum, corumque Ad.m R.dis Domnis Auditoribus gratibus.</w:t>
        <w:br/>
        <w:t>Factum et Formatum».</w:t>
        <w:br/>
        <w:t>tipo documento: biglietto - nota</w:t>
        <w:br/>
        <w:br/>
        <w:t>Promemoria di spese.</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05</w:t>
        <w:br/>
        <w:t>sottounità A: cartelletta 10</w:t>
        <w:br/>
        <w:t>sottounità B: documento sciolto 67</w:t>
        <w:br/>
        <w:t xml:space="preserve">sottounità C:  </w:t>
        <w:br/>
        <w:br/>
        <w:t>cc. 241r-241v</w:t>
        <w:br/>
        <w:t>data: 13/03/1603</w:t>
        <w:br/>
        <w:t>note: Intestazione della cartelletta</w:t>
        <w:br/>
        <w:t>«SANCTI ANDREAE DE BUSCO CUM CISTERCIEN.</w:t>
        <w:br/>
        <w:t>Regestum.</w:t>
        <w:br/>
        <w:t>Coram ill.mis et R.mis in Christo Patribus Domnis Domnis Berlingerio Gypsio. episco. Ariminen., ac Sigismundo Donato episcopo, et Principe Asculano, Nuncijs Apostolicis Venetiarum, corumque Ad.m R.dis Domnis Auditoribus gratibus.</w:t>
        <w:br/>
        <w:t>Factum et Formatum».</w:t>
        <w:br/>
        <w:t>tipo documento: biglietto - nota</w:t>
        <w:br/>
        <w:br/>
        <w:t>Documento stampato della città di Brescia con note manoscritte.</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05</w:t>
        <w:br/>
        <w:t>sottounità A: cartelletta 10</w:t>
        <w:br/>
        <w:t>sottounità B: documento sciolto 68</w:t>
        <w:br/>
        <w:t xml:space="preserve">sottounità C:  </w:t>
        <w:br/>
        <w:br/>
        <w:t>cc. 242r-242v</w:t>
        <w:br/>
        <w:t>data: 05/01/1631</w:t>
        <w:br/>
        <w:t>note: Intestazione della cartelletta</w:t>
        <w:br/>
        <w:t>«SANCTI ANDREAE DE BUSCO CUM CISTERCIEN.</w:t>
        <w:br/>
        <w:t>Regestum.</w:t>
        <w:br/>
        <w:t>Coram ill.mis et R.mis in Christo Patribus Domnis Domnis Berlingerio Gypsio. episco. Ariminen., ac Sigismundo Donato episcopo, et Principe Asculano, Nuncijs Apostolicis Venetiarum, corumque Ad.m R.dis Domnis Auditoribus gratibus.</w:t>
        <w:br/>
        <w:t>Factum et Formatum».</w:t>
        <w:br/>
        <w:t>tipo documento: biglietto - nota</w:t>
        <w:br/>
        <w:br/>
        <w:t>Promemoria di spese.</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05</w:t>
        <w:br/>
        <w:t>sottounità A: cartelletta 10</w:t>
        <w:br/>
        <w:t>sottounità B: documento sciolto 69</w:t>
        <w:br/>
        <w:t xml:space="preserve">sottounità C:  </w:t>
        <w:br/>
        <w:br/>
        <w:t>cc. 243r-243v</w:t>
        <w:br/>
        <w:t>data: 10/12/1613</w:t>
        <w:br/>
        <w:t>note: Intestazione della cartelletta</w:t>
        <w:br/>
        <w:t>«SANCTI ANDREAE DE BUSCO CUM CISTERCIEN.</w:t>
        <w:br/>
        <w:t>Regestum.</w:t>
        <w:br/>
        <w:t>Coram ill.mis et R.mis in Christo Patribus Domnis Domnis Berlingerio Gypsio. episco. Ariminen., ac Sigismundo Donato episcopo, et Principe Asculano, Nuncijs Apostolicis Venetiarum, corumque Ad.m R.dis Domnis Auditoribus gratibus.</w:t>
        <w:br/>
        <w:t>Factum et Formatum».</w:t>
        <w:br/>
        <w:t>tipo documento: biglietto - nota</w:t>
        <w:br/>
        <w:br/>
        <w:t>Promemoria.</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05</w:t>
        <w:br/>
        <w:t>sottounità A: cartelletta 10</w:t>
        <w:br/>
        <w:t>sottounità B: documento sciolto 70</w:t>
        <w:br/>
        <w:t xml:space="preserve">sottounità C:  </w:t>
        <w:br/>
        <w:br/>
        <w:t>cc. 244r-245v</w:t>
        <w:br/>
        <w:t>data: 13/04/1611</w:t>
        <w:br/>
        <w:t>note: Intestazione della cartelletta</w:t>
        <w:br/>
        <w:t>«SANCTI ANDREAE DE BUSCO CUM CISTERCIEN.</w:t>
        <w:br/>
        <w:t>Regestum.</w:t>
        <w:br/>
        <w:t>Coram ill.mis et R.mis in Christo Patribus Domnis Domnis Berlingerio Gypsio. episco. Ariminen., ac Sigismundo Donato episcopo, et Principe Asculano, Nuncijs Apostolicis Venetiarum, corumque Ad.m R.dis Domnis Auditoribus gratibus.</w:t>
        <w:br/>
        <w:t>Factum et Formatum».</w:t>
        <w:br/>
        <w:t>tipo documento: biglietto - nota</w:t>
        <w:br/>
        <w:br/>
        <w:t>Ricevuta di denaro.</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05</w:t>
        <w:br/>
        <w:t>sottounità A: cartelletta 10</w:t>
        <w:br/>
        <w:t>sottounità B: documento sciolto 71</w:t>
        <w:br/>
        <w:t xml:space="preserve">sottounità C:  </w:t>
        <w:br/>
        <w:br/>
        <w:t>cc. 246r-246v</w:t>
        <w:br/>
        <w:t>data: 01/07/1644</w:t>
        <w:br/>
        <w:t>note: Intestazione della cartelletta</w:t>
        <w:br/>
        <w:t>«SANCTI ANDREAE DE BUSCO CUM CISTERCIEN.</w:t>
        <w:br/>
        <w:t>Regestum.</w:t>
        <w:br/>
        <w:t>Coram ill.mis et R.mis in Christo Patribus Domnis Domnis Berlingerio Gypsio. episco. Ariminen., ac Sigismundo Donato episcopo, et Principe Asculano, Nuncijs Apostolicis Venetiarum, corumque Ad.m R.dis Domnis Auditoribus gratibus.</w:t>
        <w:br/>
        <w:t>Factum et Formatum».</w:t>
        <w:br/>
        <w:t>tipo documento: memoriale</w:t>
        <w:br/>
        <w:br/>
        <w:t>Ricevuta di denaro.</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05</w:t>
        <w:br/>
        <w:t>sottounità A: cartelletta 10</w:t>
        <w:br/>
        <w:t>sottounità B: documento sciolto 72</w:t>
        <w:br/>
        <w:t xml:space="preserve">sottounità C:  </w:t>
        <w:br/>
        <w:br/>
        <w:t>cc. 247r-247v</w:t>
        <w:br/>
        <w:t>data: 13/03/1611</w:t>
        <w:br/>
        <w:t>note: Intestazione della cartelletta</w:t>
        <w:br/>
        <w:t>«SANCTI ANDREAE DE BUSCO CUM CISTERCIEN.</w:t>
        <w:br/>
        <w:t>Regestum.</w:t>
        <w:br/>
        <w:t>Coram ill.mis et R.mis in Christo Patribus Domnis Domnis Berlingerio Gypsio. episco. Ariminen., ac Sigismundo Donato episcopo, et Principe Asculano, Nuncijs Apostolicis Venetiarum, corumque Ad.m R.dis Domnis Auditoribus gratibus.</w:t>
        <w:br/>
        <w:t>Factum et Formatum».</w:t>
        <w:br/>
        <w:t>tipo documento: biglietto - nota</w:t>
        <w:br/>
        <w:br/>
        <w:t>Ricevuta di spese.</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05</w:t>
        <w:br/>
        <w:t>sottounità A: cartelletta 10</w:t>
        <w:br/>
        <w:t>sottounità B: documento sciolto 73</w:t>
        <w:br/>
        <w:t xml:space="preserve">sottounità C:  </w:t>
        <w:br/>
        <w:br/>
        <w:t>cc. 248r-248v</w:t>
        <w:br/>
        <w:t>data: 29/01/1619</w:t>
        <w:br/>
        <w:t>note: Intestazione della cartelletta</w:t>
        <w:br/>
        <w:t>«SANCTI ANDREAE DE BUSCO CUM CISTERCIEN.</w:t>
        <w:br/>
        <w:t>Regestum.</w:t>
        <w:br/>
        <w:t>Coram ill.mis et R.mis in Christo Patribus Domnis Domnis Berlingerio Gypsio. episco. Ariminen., ac Sigismundo Donato episcopo, et Principe Asculano, Nuncijs Apostolicis Venetiarum, corumque Ad.m R.dis Domnis Auditoribus gratibus.</w:t>
        <w:br/>
        <w:t>Factum et Formatum».</w:t>
        <w:br/>
        <w:t>tipo documento: biglietto - nota</w:t>
        <w:br/>
        <w:br/>
        <w:t>Documento stampato della città di Brescia con note manoscritte.</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05</w:t>
        <w:br/>
        <w:t>sottounità A: cartelletta 10</w:t>
        <w:br/>
        <w:t>sottounità B: documento sciolto 74</w:t>
        <w:br/>
        <w:t xml:space="preserve">sottounità C:  </w:t>
        <w:br/>
        <w:br/>
        <w:t>cc. 249r-249v</w:t>
        <w:br/>
        <w:t>data: 02/03/1620</w:t>
        <w:br/>
        <w:t>note: Intestazione della cartelletta</w:t>
        <w:br/>
        <w:t>«SANCTI ANDREAE DE BUSCO CUM CISTERCIEN.</w:t>
        <w:br/>
        <w:t>Regestum.</w:t>
        <w:br/>
        <w:t>Coram ill.mis et R.mis in Christo Patribus Domnis Domnis Berlingerio Gypsio. episco. Ariminen., ac Sigismundo Donato episcopo, et Principe Asculano, Nuncijs Apostolicis Venetiarum, corumque Ad.m R.dis Domnis Auditoribus gratibus.</w:t>
        <w:br/>
        <w:t>Factum et Formatum».</w:t>
        <w:br/>
        <w:t>tipo documento: biglietto - nota</w:t>
        <w:br/>
        <w:br/>
        <w:t>Ricevuta di pagamento.</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05</w:t>
        <w:br/>
        <w:t>sottounità A: cartelletta 10</w:t>
        <w:br/>
        <w:t>sottounità B: documento sciolto 75</w:t>
        <w:br/>
        <w:t xml:space="preserve">sottounità C:  </w:t>
        <w:br/>
        <w:br/>
        <w:t>cc. 250r-250v</w:t>
        <w:br/>
        <w:t>data: 03/08/1608</w:t>
        <w:br/>
        <w:t>note: Intestazione della cartelletta</w:t>
        <w:br/>
        <w:t>«SANCTI ANDREAE DE BUSCO CUM CISTERCIEN.</w:t>
        <w:br/>
        <w:t>Regestum.</w:t>
        <w:br/>
        <w:t>Coram ill.mis et R.mis in Christo Patribus Domnis Domnis Berlingerio Gypsio. episco. Ariminen., ac Sigismundo Donato episcopo, et Principe Asculano, Nuncijs Apostolicis Venetiarum, corumque Ad.m R.dis Domnis Auditoribus gratibus.</w:t>
        <w:br/>
        <w:t>Factum et Formatum».</w:t>
        <w:br/>
        <w:t>tipo documento: biglietto - nota</w:t>
        <w:br/>
        <w:br/>
        <w:t>Ricevuta di pagamento.</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05</w:t>
        <w:br/>
        <w:t>sottounità A: cartelletta 10</w:t>
        <w:br/>
        <w:t>sottounità B: documento sciolto 76</w:t>
        <w:br/>
        <w:t xml:space="preserve">sottounità C:  </w:t>
        <w:br/>
        <w:br/>
        <w:t>cc. 251r-251v</w:t>
        <w:br/>
        <w:t>data: 12/09/1641</w:t>
        <w:br/>
        <w:t>note: Intestazione della cartelletta</w:t>
        <w:br/>
        <w:t>«SANCTI ANDREAE DE BUSCO CUM CISTERCIEN.</w:t>
        <w:br/>
        <w:t>Regestum.</w:t>
        <w:br/>
        <w:t>Coram ill.mis et R.mis in Christo Patribus Domnis Domnis Berlingerio Gypsio. episco. Ariminen., ac Sigismundo Donato episcopo, et Principe Asculano, Nuncijs Apostolicis Venetiarum, corumque Ad.m R.dis Domnis Auditoribus gratibus.</w:t>
        <w:br/>
        <w:t>Factum et Formatum».</w:t>
        <w:br/>
        <w:t>tipo documento: biglietto - nota</w:t>
        <w:br/>
        <w:br/>
        <w:t>Spese.</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05</w:t>
        <w:br/>
        <w:t>sottounità A: cartelletta 10</w:t>
        <w:br/>
        <w:t>sottounità B: documento sciolto 77</w:t>
        <w:br/>
        <w:t xml:space="preserve">sottounità C:  </w:t>
        <w:br/>
        <w:br/>
        <w:t>cc. 252r-253v</w:t>
        <w:br/>
        <w:t>data: 23/08/1617</w:t>
        <w:br/>
        <w:t>note: Intestazione della cartelletta</w:t>
        <w:br/>
        <w:t>«SANCTI ANDREAE DE BUSCO CUM CISTERCIEN.</w:t>
        <w:br/>
        <w:t>Regestum.</w:t>
        <w:br/>
        <w:t>Coram ill.mis et R.mis in Christo Patribus Domnis Domnis Berlingerio Gypsio. episco. Ariminen., ac Sigismundo Donato episcopo, et Principe Asculano, Nuncijs Apostolicis Venetiarum, corumque Ad.m R.dis Domnis Auditoribus gratibus.</w:t>
        <w:br/>
        <w:t>Factum et Formatum».</w:t>
        <w:br/>
        <w:t>tipo documento: lettera</w:t>
        <w:br/>
        <w:br/>
        <w:t>Lettera da Milano di p. Giovanni Battista Peregrino circa la costruzione realizzata dai conti Taverna.</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05</w:t>
        <w:br/>
        <w:t>sottounità A: cartelletta 10</w:t>
        <w:br/>
        <w:t>sottounità B: documento sciolto 78</w:t>
        <w:br/>
        <w:t xml:space="preserve">sottounità C:  </w:t>
        <w:br/>
        <w:br/>
        <w:t>cc. 254r-255v</w:t>
        <w:br/>
        <w:t>data: 21/02/1618</w:t>
        <w:br/>
        <w:t>note: Intestazione della cartelletta</w:t>
        <w:br/>
        <w:t>«SANCTI ANDREAE DE BUSCO CUM CISTERCIEN.</w:t>
        <w:br/>
        <w:t>Regestum.</w:t>
        <w:br/>
        <w:t>Coram ill.mis et R.mis in Christo Patribus Domnis Domnis Berlingerio Gypsio. episco. Ariminen., ac Sigismundo Donato episcopo, et Principe Asculano, Nuncijs Apostolicis Venetiarum, corumque Ad.m R.dis Domnis Auditoribus gratibus.</w:t>
        <w:br/>
        <w:t>Factum et Formatum».</w:t>
        <w:br/>
        <w:t>tipo documento: lettera</w:t>
        <w:br/>
        <w:br/>
        <w:t>Lettera da Milano di p. Giovanni Battista Peregrino in merito ad un’elemosina fatta a S. Pietro in Monforte.</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05</w:t>
        <w:br/>
        <w:t>sottounità A: cartelletta 10</w:t>
        <w:br/>
        <w:t>sottounità B: documento sciolto 79</w:t>
        <w:br/>
        <w:t xml:space="preserve">sottounità C:  </w:t>
        <w:br/>
        <w:br/>
        <w:t>cc. 256r-257v</w:t>
        <w:br/>
        <w:t>data: 03/01/1619</w:t>
        <w:br/>
        <w:t>note: Intestazione della cartelletta</w:t>
        <w:br/>
        <w:t>«SANCTI ANDREAE DE BUSCO CUM CISTERCIEN.</w:t>
        <w:br/>
        <w:t>Regestum.</w:t>
        <w:br/>
        <w:t>Coram ill.mis et R.mis in Christo Patribus Domnis Domnis Berlingerio Gypsio. episco. Ariminen., ac Sigismundo Donato episcopo, et Principe Asculano, Nuncijs Apostolicis Venetiarum, corumque Ad.m R.dis Domnis Auditoribus gratibus.</w:t>
        <w:br/>
        <w:t>Factum et Formatum».</w:t>
        <w:br/>
        <w:t>tipo documento: lettera</w:t>
        <w:br/>
        <w:br/>
        <w:t>Lettera da Milano di p. Giovanni Battista Peregrino.</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05</w:t>
        <w:br/>
        <w:t>sottounità A: cartelletta 10</w:t>
        <w:br/>
        <w:t>sottounità B: documento sciolto 80</w:t>
        <w:br/>
        <w:t xml:space="preserve">sottounità C:  </w:t>
        <w:br/>
        <w:br/>
        <w:t>cc. 258r-259v</w:t>
        <w:br/>
        <w:t>data: 08/11/1617</w:t>
        <w:br/>
        <w:t>note: Intestazione della cartelletta</w:t>
        <w:br/>
        <w:t>«SANCTI ANDREAE DE BUSCO CUM CISTERCIEN.</w:t>
        <w:br/>
        <w:t>Regestum.</w:t>
        <w:br/>
        <w:t>Coram ill.mis et R.mis in Christo Patribus Domnis Domnis Berlingerio Gypsio. episco. Ariminen., ac Sigismundo Donato episcopo, et Principe Asculano, Nuncijs Apostolicis Venetiarum, corumque Ad.m R.dis Domnis Auditoribus gratibus.</w:t>
        <w:br/>
        <w:t>Factum et Formatum».</w:t>
        <w:br/>
        <w:t>tipo documento: lettera</w:t>
        <w:br/>
        <w:br/>
        <w:t>Lettera da Milano di p. Giovanni Battista Peregrino.</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05</w:t>
        <w:br/>
        <w:t>sottounità A: documento sciolto 11</w:t>
        <w:br/>
        <w:t xml:space="preserve">sottounità B:  </w:t>
        <w:br/>
        <w:t xml:space="preserve">sottounità C:  </w:t>
        <w:br/>
        <w:br/>
        <w:t>cc. 260-261</w:t>
        <w:br/>
        <w:t>data: 28/10/1661</w:t>
        <w:br/>
        <w:t xml:space="preserve">note: </w:t>
        <w:br/>
        <w:t>tipo documento: lettera</w:t>
        <w:br/>
        <w:br/>
        <w:t>Lettera di un ergastolano.</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05</w:t>
        <w:br/>
        <w:t>sottounità A: documento sciolto 12</w:t>
        <w:br/>
        <w:t xml:space="preserve">sottounità B:  </w:t>
        <w:br/>
        <w:t xml:space="preserve">sottounità C:  </w:t>
        <w:br/>
        <w:br/>
        <w:t>cc. 262r-263v</w:t>
        <w:br/>
        <w:t>data: 28/07/1643</w:t>
        <w:br/>
        <w:t xml:space="preserve">note: </w:t>
        <w:br/>
        <w:t>tipo documento: lettera</w:t>
        <w:br/>
        <w:br/>
        <w:t>Lettera da Napoli.</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05</w:t>
        <w:br/>
        <w:t>sottounità A: documento sciolto 13</w:t>
        <w:br/>
        <w:t xml:space="preserve">sottounità B:  </w:t>
        <w:br/>
        <w:t xml:space="preserve">sottounità C:  </w:t>
        <w:br/>
        <w:br/>
        <w:t>cc. 264r-265v</w:t>
        <w:br/>
        <w:t>data: 14/06/1628</w:t>
        <w:br/>
        <w:t xml:space="preserve">note: </w:t>
        <w:br/>
        <w:t>tipo documento: lettera</w:t>
        <w:br/>
        <w:br/>
        <w:t>Lettera da Cremona.</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05</w:t>
        <w:br/>
        <w:t>sottounità A: documento sciolto 14</w:t>
        <w:br/>
        <w:t xml:space="preserve">sottounità B:  </w:t>
        <w:br/>
        <w:t xml:space="preserve">sottounità C:  </w:t>
        <w:br/>
        <w:br/>
        <w:t>cc. 266r-267v</w:t>
        <w:br/>
        <w:t>data: 26/08/1610</w:t>
        <w:br/>
        <w:t xml:space="preserve">note: </w:t>
        <w:br/>
        <w:t>tipo documento: lettera</w:t>
        <w:br/>
        <w:br/>
        <w:t xml:space="preserve">Lettera da Piacenza di p. Girolamo Bellingeri. </w:t>
        <w:br/>
        <w:br/>
        <w:t>«Il Padre Bellingero manda la misura del braccio di quella città et promette far fare il disegno del monastero delle monache della casa nostra et del medico, qual dice sarebbe meglio comprarlo per gli orfani che affittarla, et da nuova del suo male».</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05</w:t>
        <w:br/>
        <w:t>sottounità A: documento sciolto 15</w:t>
        <w:br/>
        <w:t xml:space="preserve">sottounità B:  </w:t>
        <w:br/>
        <w:t xml:space="preserve">sottounità C:  </w:t>
        <w:br/>
        <w:br/>
        <w:t>cc. 268r-268v</w:t>
        <w:br/>
        <w:t>data: 29/07/1696</w:t>
        <w:br/>
        <w:t xml:space="preserve">note: </w:t>
        <w:br/>
        <w:t>tipo documento: biglietto - nota</w:t>
        <w:br/>
        <w:br/>
        <w:t>Nota di spese di S. Nicola e Biagio ai Cesarini.</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05</w:t>
        <w:br/>
        <w:t>sottounità A: documento sciolto 16</w:t>
        <w:br/>
        <w:t xml:space="preserve">sottounità B:  </w:t>
        <w:br/>
        <w:t xml:space="preserve">sottounità C:  </w:t>
        <w:br/>
        <w:br/>
        <w:t>cc. 269r-270v</w:t>
        <w:br/>
        <w:t>data: 21/08/1609</w:t>
        <w:br/>
        <w:t xml:space="preserve">note: </w:t>
        <w:br/>
        <w:t>tipo documento: lettera</w:t>
        <w:br/>
        <w:br/>
        <w:t>Lettera da Vicenza.</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05</w:t>
        <w:br/>
        <w:t>sottounità A: documento sciolto 17</w:t>
        <w:br/>
        <w:t xml:space="preserve">sottounità B:  </w:t>
        <w:br/>
        <w:t xml:space="preserve">sottounità C:  </w:t>
        <w:br/>
        <w:br/>
        <w:t>cc. 271r-271v</w:t>
        <w:br/>
        <w:t>data: 23/09/1622</w:t>
        <w:br/>
        <w:t xml:space="preserve">note: </w:t>
        <w:br/>
        <w:t>tipo documento: lettera</w:t>
        <w:br/>
        <w:br/>
        <w:t>Lettera da Vicenza.</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05</w:t>
        <w:br/>
        <w:t>sottounità A: documento sciolto 18</w:t>
        <w:br/>
        <w:t xml:space="preserve">sottounità B:  </w:t>
        <w:br/>
        <w:t xml:space="preserve">sottounità C:  </w:t>
        <w:br/>
        <w:br/>
        <w:t>cc. 272r-273v</w:t>
        <w:br/>
        <w:t>data: 30/06/1663</w:t>
        <w:br/>
        <w:t xml:space="preserve">note: </w:t>
        <w:br/>
        <w:t>tipo documento: lettera</w:t>
        <w:br/>
        <w:br/>
        <w:t>Lettera da Corneto.</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05</w:t>
        <w:br/>
        <w:t>sottounità A: fascicolo 19</w:t>
        <w:br/>
        <w:t xml:space="preserve">sottounità B:  </w:t>
        <w:br/>
        <w:t xml:space="preserve">sottounità C:  </w:t>
        <w:br/>
        <w:br/>
        <w:t>cc. 274r-289v</w:t>
        <w:br/>
        <w:t xml:space="preserve">data: </w:t>
        <w:br/>
        <w:t>note: [s.d.] Composto di due fascicoli.</w:t>
        <w:br/>
        <w:t>tipo documento: memoriale</w:t>
        <w:br/>
        <w:br/>
        <w:t>Documento relativo alla disputa tra Somaschi e Olivetani di Lodi in merito al campanile.</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05</w:t>
        <w:br/>
        <w:t>sottounità A: documento sciolto 20</w:t>
        <w:br/>
        <w:t xml:space="preserve">sottounità B:  </w:t>
        <w:br/>
        <w:t xml:space="preserve">sottounità C:  </w:t>
        <w:br/>
        <w:br/>
        <w:t>cc. 290r-291v</w:t>
        <w:br/>
        <w:t>data: 13/12/1613</w:t>
        <w:br/>
        <w:t xml:space="preserve">note: </w:t>
        <w:br/>
        <w:t>tipo documento: lettera</w:t>
        <w:br/>
        <w:br/>
        <w:t>Lettera da Caserta di p. Giacomo Pagliari.</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05</w:t>
        <w:br/>
        <w:t>sottounità A: documento sciolto 21</w:t>
        <w:br/>
        <w:t xml:space="preserve">sottounità B:  </w:t>
        <w:br/>
        <w:t xml:space="preserve">sottounità C:  </w:t>
        <w:br/>
        <w:br/>
        <w:t>cc. 292r-292v</w:t>
        <w:br/>
        <w:t>data: 10/12/1694</w:t>
        <w:br/>
        <w:t xml:space="preserve">note: </w:t>
        <w:br/>
        <w:t>tipo documento: biglietto - nota</w:t>
        <w:br/>
        <w:br/>
        <w:t>Ricevuta di spese.</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05</w:t>
        <w:br/>
        <w:t>sottounità A: documento sciolto 22</w:t>
        <w:br/>
        <w:t xml:space="preserve">sottounità B:  </w:t>
        <w:br/>
        <w:t xml:space="preserve">sottounità C:  </w:t>
        <w:br/>
        <w:br/>
        <w:t>cc. 293r-294v</w:t>
        <w:br/>
        <w:t>data: 01/01/1737</w:t>
        <w:br/>
        <w:t>note: Data desunta dai conti riportati nel documento.</w:t>
        <w:br/>
        <w:t>tipo documento: biglietto - nota</w:t>
        <w:br/>
        <w:br/>
        <w:t>Ricevuta di conti.</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05</w:t>
        <w:br/>
        <w:t>sottounità A: documento sciolto 23</w:t>
        <w:br/>
        <w:t xml:space="preserve">sottounità B:  </w:t>
        <w:br/>
        <w:t xml:space="preserve">sottounità C:  </w:t>
        <w:br/>
        <w:br/>
        <w:t>cc. 295r-295v</w:t>
        <w:br/>
        <w:t>data: 09/12/1645</w:t>
        <w:br/>
        <w:t xml:space="preserve">note: </w:t>
        <w:br/>
        <w:t>tipo documento: lettera</w:t>
        <w:br/>
        <w:br/>
        <w:t>Lettera.</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05</w:t>
        <w:br/>
        <w:t>sottounità A: documento sciolto 24</w:t>
        <w:br/>
        <w:t xml:space="preserve">sottounità B:  </w:t>
        <w:br/>
        <w:t xml:space="preserve">sottounità C:  </w:t>
        <w:br/>
        <w:br/>
        <w:t>cc. 296r-299v</w:t>
        <w:br/>
        <w:t>data: 09/05/1643</w:t>
        <w:br/>
        <w:t xml:space="preserve">note: </w:t>
        <w:br/>
        <w:t>tipo documento: copia</w:t>
        <w:br/>
        <w:br/>
        <w:t>Breve di Urbano VIII.</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05</w:t>
        <w:br/>
        <w:t>sottounità A: documento sciolto 25</w:t>
        <w:br/>
        <w:t xml:space="preserve">sottounità B:  </w:t>
        <w:br/>
        <w:t xml:space="preserve">sottounità C:  </w:t>
        <w:br/>
        <w:br/>
        <w:t>cc. 300r-300v</w:t>
        <w:br/>
        <w:t>data: 28/07/1661</w:t>
        <w:br/>
        <w:t xml:space="preserve">note: </w:t>
        <w:br/>
        <w:t>tipo documento: lettera</w:t>
        <w:br/>
        <w:br/>
        <w:t>Lettera da Corneto.</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05</w:t>
        <w:br/>
        <w:t>sottounità A: documento sciolto 27</w:t>
        <w:br/>
        <w:t xml:space="preserve">sottounità B:  </w:t>
        <w:br/>
        <w:t xml:space="preserve">sottounità C:  </w:t>
        <w:br/>
        <w:br/>
        <w:t>cc. 302r-302v</w:t>
        <w:br/>
        <w:t>data: 04/07/1665</w:t>
        <w:br/>
        <w:t xml:space="preserve">note: </w:t>
        <w:br/>
        <w:t>tipo documento: lettera</w:t>
        <w:br/>
        <w:br/>
        <w:t>Lettera da Corneto.</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05</w:t>
        <w:br/>
        <w:t>sottounità A: documento sciolto 28</w:t>
        <w:br/>
        <w:t xml:space="preserve">sottounità B:  </w:t>
        <w:br/>
        <w:t xml:space="preserve">sottounità C:  </w:t>
        <w:br/>
        <w:br/>
        <w:t>cc. 303r-304v</w:t>
        <w:br/>
        <w:t>data: 28/12/1679</w:t>
        <w:br/>
        <w:t xml:space="preserve">note: </w:t>
        <w:br/>
        <w:t>tipo documento: lettera</w:t>
        <w:br/>
        <w:br/>
        <w:t>Lettera da Napoli.</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05</w:t>
        <w:br/>
        <w:t>sottounità A: documento sciolto 29</w:t>
        <w:br/>
        <w:t xml:space="preserve">sottounità B:  </w:t>
        <w:br/>
        <w:t xml:space="preserve">sottounità C:  </w:t>
        <w:br/>
        <w:br/>
        <w:t>cc. 305r-306v</w:t>
        <w:br/>
        <w:t>data: 07/05/1615</w:t>
        <w:br/>
        <w:t>note: Scrittura molto precaria e lettera mal conservata.</w:t>
        <w:br/>
        <w:t>tipo documento: lettera</w:t>
        <w:br/>
        <w:br/>
        <w:t>Lettera da Livorno di p. Gregorio Vignali: «sono forzato scrivergli l’angustie che mi trovo da ogni banda [...]sono per impazzire, o in periculo di cadere in disperatione [...]foi carcerato per conto de mei nemici». Chiede la nullità della professione. (305v)«Fui per tre anni carcerato in patria, e poi fuggito venni a Roma dal papa per vedere se vi era altra causa, attento che di nuovo per maggiore mio scherno, e dishonor fui tenuto nel Santo Officio di Roma giorni circa 78. Non hebbi querella, non fui processato, ne in cosa alcuna essaminato, solo che liberato dalle dette carceri il signor cardinale Madruzzo molte intendosi per il signor cardinale [***] nullità e intendendo benissimo quella esser nulla non volle scrivere perché altri non pretendessino [***] mi fece dire che havevo ragione, e mi commando andassi a S. Biasio, come feci,  se ben fu sforzo [...] ma il papa haver commisso questa causa alla Sacra Congregazione sopra refformati, e doveva la religione lassiarla decidere, perché si havessi havuto torto io non sarei andato, ne stato scacciato fuori dalla religione, ne havia patito tanto travaglio come ho patito».</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05</w:t>
        <w:br/>
        <w:t>sottounità A: documento sciolto 30</w:t>
        <w:br/>
        <w:t xml:space="preserve">sottounità B:  </w:t>
        <w:br/>
        <w:t xml:space="preserve">sottounità C:  </w:t>
        <w:br/>
        <w:br/>
        <w:t>cc. 307r-308v</w:t>
        <w:br/>
        <w:t>data: 12/03/1614</w:t>
        <w:br/>
        <w:t xml:space="preserve">note: </w:t>
        <w:br/>
        <w:t>tipo documento: lettera</w:t>
        <w:br/>
        <w:br/>
        <w:t>Lettera da Milano di p. Agostino Tortora.</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05</w:t>
        <w:br/>
        <w:t>sottounità A: documento sciolto 31</w:t>
        <w:br/>
        <w:t xml:space="preserve">sottounità B:  </w:t>
        <w:br/>
        <w:t xml:space="preserve">sottounità C:  </w:t>
        <w:br/>
        <w:br/>
        <w:t>cc. 309r-309v</w:t>
        <w:br/>
        <w:t>data: 30/10/1602</w:t>
        <w:br/>
        <w:t xml:space="preserve">note: </w:t>
        <w:br/>
        <w:t>tipo documento: lettera</w:t>
        <w:br/>
        <w:br/>
        <w:t>Lettera da Salò di p. Giovanni Battista Peregrino: «Mi vengono per l’orecchie tante novita di quel disgratiato del Geroldo, che se fosse [***] contro di esso di nuovo la sentenza, veramente non serveria, o la Gallea, o la Carcere per questa, ha ardire l’inconsiderato di scrivere a Salò in quel modo che [***] vedrà nell’inclusa qual gli dovria per la sua confusione».</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05</w:t>
        <w:br/>
        <w:t>sottounità A: documento sciolto 32</w:t>
        <w:br/>
        <w:t xml:space="preserve">sottounità B:  </w:t>
        <w:br/>
        <w:t xml:space="preserve">sottounità C:  </w:t>
        <w:br/>
        <w:br/>
        <w:t>cc. 310r-311v</w:t>
        <w:br/>
        <w:t>data: 27/09/1602</w:t>
        <w:br/>
        <w:t xml:space="preserve">note: </w:t>
        <w:br/>
        <w:t>tipo documento: lettera</w:t>
        <w:br/>
        <w:br/>
        <w:t>Lettera da Salò di p. Giovanni Battista Fabresco.</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05</w:t>
        <w:br/>
        <w:t>sottounità A: documento sciolto 33</w:t>
        <w:br/>
        <w:t xml:space="preserve">sottounità B:  </w:t>
        <w:br/>
        <w:t xml:space="preserve">sottounità C:  </w:t>
        <w:br/>
        <w:br/>
        <w:t>cc. 312r-312v</w:t>
        <w:br/>
        <w:t>data: 30/11/1666</w:t>
        <w:br/>
        <w:t xml:space="preserve">note: </w:t>
        <w:br/>
        <w:t>tipo documento: lettera</w:t>
        <w:br/>
        <w:br/>
        <w:t>Lettera da  Corneto di p. Carlo Pallavicini.</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05</w:t>
        <w:br/>
        <w:t>sottounità A: documento sciolto 34</w:t>
        <w:br/>
        <w:t xml:space="preserve">sottounità B:  </w:t>
        <w:br/>
        <w:t xml:space="preserve">sottounità C:  </w:t>
        <w:br/>
        <w:br/>
        <w:t>cc. 313r-313v</w:t>
        <w:br/>
        <w:t>data: 30/11/1666</w:t>
        <w:br/>
        <w:t xml:space="preserve">note: </w:t>
        <w:br/>
        <w:t>tipo documento: lettera</w:t>
        <w:br/>
        <w:br/>
        <w:t>Spesa fatta da p. Vincenzo Sauli.</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05</w:t>
        <w:br/>
        <w:t>sottounità A: documento sciolto 35</w:t>
        <w:br/>
        <w:t xml:space="preserve">sottounità B:  </w:t>
        <w:br/>
        <w:t xml:space="preserve">sottounità C:  </w:t>
        <w:br/>
        <w:br/>
        <w:t>cc. 314r-314v</w:t>
        <w:br/>
        <w:t>data: 15/11/1638</w:t>
        <w:br/>
        <w:t xml:space="preserve">note: </w:t>
        <w:br/>
        <w:t>tipo documento: lettera</w:t>
        <w:br/>
        <w:br/>
        <w:t>Lettera da Caserta.</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05</w:t>
        <w:br/>
        <w:t>sottounità A: documento sciolto 36</w:t>
        <w:br/>
        <w:t xml:space="preserve">sottounità B:  </w:t>
        <w:br/>
        <w:t xml:space="preserve">sottounità C:  </w:t>
        <w:br/>
        <w:br/>
        <w:t>cc. 315r-316v</w:t>
        <w:br/>
        <w:t>data: 23/06/1613</w:t>
        <w:br/>
        <w:t xml:space="preserve">note: </w:t>
        <w:br/>
        <w:t>tipo documento: lettera</w:t>
        <w:br/>
        <w:br/>
        <w:t>Lettera da Cremona di p. Gaspare Bonetti: «Ho hora parlato con il p. Inquisitorio per il nostro carcerato dal quale non ho potuto cavare altro se non che trarà avanti la causa con le solite promesse. Hoggi si fa la consulta del Santo Officio, attenderò il fine».</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05</w:t>
        <w:br/>
        <w:t>sottounità A: documento sciolto 37</w:t>
        <w:br/>
        <w:t xml:space="preserve">sottounità B:  </w:t>
        <w:br/>
        <w:t xml:space="preserve">sottounità C:  </w:t>
        <w:br/>
        <w:br/>
        <w:t>cc. 317r-318v</w:t>
        <w:br/>
        <w:t>data: 22/03/1614</w:t>
        <w:br/>
        <w:t xml:space="preserve">note: </w:t>
        <w:br/>
        <w:t>tipo documento: lettera</w:t>
        <w:br/>
        <w:br/>
        <w:t>Lettera da Napoli di p. Francesco Sorgio.</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05</w:t>
        <w:br/>
        <w:t>sottounità A: documento sciolto 38</w:t>
        <w:br/>
        <w:t xml:space="preserve">sottounità B:  </w:t>
        <w:br/>
        <w:t xml:space="preserve">sottounità C:  </w:t>
        <w:br/>
        <w:br/>
        <w:t>cc. 319r-320v</w:t>
        <w:br/>
        <w:t>data: 01/01/1646</w:t>
        <w:br/>
        <w:t xml:space="preserve">note: </w:t>
        <w:br/>
        <w:t>tipo documento: lettera</w:t>
        <w:br/>
        <w:br/>
        <w:t>Lettera dei Dottrinari di Francia.</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05</w:t>
        <w:br/>
        <w:t>sottounità A: documento sciolto 39</w:t>
        <w:br/>
        <w:t xml:space="preserve">sottounità B:  </w:t>
        <w:br/>
        <w:t xml:space="preserve">sottounità C:  </w:t>
        <w:br/>
        <w:br/>
        <w:t>cc. 321r-322v</w:t>
        <w:br/>
        <w:t>data: 24/04/1614</w:t>
        <w:br/>
        <w:t xml:space="preserve">note: </w:t>
        <w:br/>
        <w:t>tipo documento: lettera</w:t>
        <w:br/>
        <w:br/>
        <w:t>Lettera da Vicenza di p. Gaspare Bonetti.</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05</w:t>
        <w:br/>
        <w:t>sottounità A: documento sciolto 40</w:t>
        <w:br/>
        <w:t xml:space="preserve">sottounità B:  </w:t>
        <w:br/>
        <w:t xml:space="preserve">sottounità C:  </w:t>
        <w:br/>
        <w:br/>
        <w:t>cc. 323r-324v</w:t>
        <w:br/>
        <w:t>data: 14/12/1601</w:t>
        <w:br/>
        <w:t xml:space="preserve">note: </w:t>
        <w:br/>
        <w:t>tipo documento: lettera</w:t>
        <w:br/>
        <w:br/>
        <w:t>Lettera da Venezia di p. Andrea Stella.</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05</w:t>
        <w:br/>
        <w:t>sottounità A: documento sciolto 41</w:t>
        <w:br/>
        <w:t xml:space="preserve">sottounità B:  </w:t>
        <w:br/>
        <w:t xml:space="preserve">sottounità C:  </w:t>
        <w:br/>
        <w:br/>
        <w:t>cc. 325r-325v</w:t>
        <w:br/>
        <w:t>data: 14/12/1601</w:t>
        <w:br/>
        <w:t xml:space="preserve">note: </w:t>
        <w:br/>
        <w:t>tipo documento: lettera</w:t>
        <w:br/>
        <w:br/>
        <w:t>Piccola lettera probabilmente annessa alla precedente.</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05</w:t>
        <w:br/>
        <w:t>sottounità A: documento sciolto 42</w:t>
        <w:br/>
        <w:t xml:space="preserve">sottounità B:  </w:t>
        <w:br/>
        <w:t xml:space="preserve">sottounità C:  </w:t>
        <w:br/>
        <w:br/>
        <w:t>cc. 326r-327v</w:t>
        <w:br/>
        <w:t>data: 01/10/1600</w:t>
        <w:br/>
        <w:t xml:space="preserve">note: </w:t>
        <w:br/>
        <w:t>tipo documento: lettera</w:t>
        <w:br/>
        <w:br/>
        <w:t>Lettera al cardinale di S. Severina relativa a Vicenza: «Li padri della congregatione di Somasca hanno in Vicenza una Chiesa sotto il tiolo di Santo Giacomo con una casa molto angusta, et essendo stati ricercati da molti signori di detta città che voglino aprire le scuole per benefitio pubblico, restano di farlo per non haver luogo pil che havendo disposto il canonico Fontana lor vicino, che gl’ venda la sua casa per tre millia ducati, non possono effettuare tal compra per mancamento d’una buona parte del denaro, et retrovandosi Anteo Garzadone condennato da V. S. Ill.ma per cose del Santo Ufficio a star prigione in circa per sei anni, sono stati consigliati da mons. vescovo di detta città a supplicare V. S. Ill.ma che voglia commutargli detta penitenza in pena pecuniaria di 500 ducati, et applicargli alla detta lor Chiesa per effettuare detta compra [...] offrendosi di dar segurtà, per quanto importano tutte le sue facoltà di non praticare in alcun paese sospetto d’heresia,et di presentarse doi, o più volte l’anno al Prelato di quella città dov’egli habitarà et inevento che non habitasse in Vicenza s’obbligherà di mandare la fede di detta presentatione al predetto suo Prelato durante detti sette anni, che poco più potrà vivere, essendo d’età quasi decrepita»</w:t>
        <w:br/>
        <w:t>La Congregazione del Sant’Uffizio negherà in due sedute, ottobre 1600 e gennaio 1601 tale richiesta.</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05</w:t>
        <w:br/>
        <w:t>sottounità A: documento sciolto 43</w:t>
        <w:br/>
        <w:t xml:space="preserve">sottounità B:  </w:t>
        <w:br/>
        <w:t xml:space="preserve">sottounità C:  </w:t>
        <w:br/>
        <w:br/>
        <w:t>cc. 328r-328v</w:t>
        <w:br/>
        <w:t xml:space="preserve">data: </w:t>
        <w:br/>
        <w:t>note: [s.d.] ma annesso alla precedente; del Seicento.</w:t>
        <w:br/>
        <w:t xml:space="preserve">tipo documento: </w:t>
        <w:br/>
        <w:br/>
        <w:t>Lettera di Antheo Garzadone di Vicenza al cardinale di Santa Severina: «Antheo Garzadone di Vicenza si retrova confinato in casa, dov’è stato condennato a star prigione per cose del Santo Ufficio reconosciuto di suoi errori come testifica monsignor vescovo di detta Città per sue lettere, desiderando per l’avenire di viver da buon christiano et preparasse alla morte, trovandose vecchio, recorse alla misericordia di V. S. Ill.ma supplicandola si degni fargli compita liberatione che possa praticare per tutto, offerendo per remissione delle sue colpe far elemosina di 500 ducati a fine che s’applichino alla Chiesa di Santo Giacomo in detta città della Congregatione Somasca, acciò si possa fabricar, essendo al presente molto angusta per la frequenza del popolo che vi concorre, exibendose anchora di dare sigurtà per quanto importano le sue facoltà di non praticarein alcun luogo suspetto d’Eresia, et di presentarse doi o più volte l’anno al Prelato di quella Città dov’egli habiterà et in evento che no habitasse in Vicenza, s’ubbligherà di mandare la fede di detta presentatione al suo Prelato et facendoli tal gratia oltre che dare occasione a lui d’andar alle Chiese, sentire la Parola d’ Iddio, visitar luoghi pij, et far altre opere christiane, renderà in aumento del culto d’Iddio perché li padri della suddetta congregatione fabricheranno la Chiesa quale per la lor povertà non possono fabbricare et pregheranno Nostro Signore per la conservatione di V. S. Ill.m. Quam Deus».</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05</w:t>
        <w:br/>
        <w:t>sottounità A: documento sciolto 44</w:t>
        <w:br/>
        <w:t xml:space="preserve">sottounità B:  </w:t>
        <w:br/>
        <w:t xml:space="preserve">sottounità C:  </w:t>
        <w:br/>
        <w:br/>
        <w:t>cc. 329r-329v</w:t>
        <w:br/>
        <w:t xml:space="preserve">data: </w:t>
        <w:br/>
        <w:t>note: [s.d.] (pacco 5, sottounità 42).</w:t>
        <w:br/>
        <w:t>tipo documento: copia</w:t>
        <w:br/>
        <w:br/>
        <w:t>Copia della lettera che i Somaschi inviarono al cardinale di S. Severina in merito a S. Giacomo a Vicenza.</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05</w:t>
        <w:br/>
        <w:t>sottounità A: documento sciolto 45</w:t>
        <w:br/>
        <w:t xml:space="preserve">sottounità B:  </w:t>
        <w:br/>
        <w:t xml:space="preserve">sottounità C:  </w:t>
        <w:br/>
        <w:br/>
        <w:t>cc. 330r-331v</w:t>
        <w:br/>
        <w:t>data: 02/03/1602</w:t>
        <w:br/>
        <w:t xml:space="preserve">note: </w:t>
        <w:br/>
        <w:t>tipo documento: lettera</w:t>
        <w:br/>
        <w:br/>
        <w:t>Lettera da Cremona di p. Gregorio Vignali: «Un’altra volta ho scritto alla presente con dirle che resto molto travagliato nell’animo, attento che non so che cosa vogli il Preposito generale dare che mi travaglia di mala maniera, dicendomi apostata e fuggitivo. La persona vostra sa che quando fui liberato che mi impose da parte del signor cardinale che divesse presentarmi al padre Terzano all’hora generale così feci esso mi rimesse alla dieta di Cremona, qual dieta mi diede licenza e scacciò afatto con dire che non ero più buono per la Religione e che qui non mi volevano, io che mi ritrovera in grandissima miseria era quasi disperato dil mio stato, perché non mi volevano dar licenza libera acciò mi provedesse da vivere non mi volsero nella religione, volevano che andasse ad altra Religione contro l’animo mio et contro la volontà de recettori, essendo anco contrarie le bolle de sommi pontefici come è chiaro, ne mi ritrovava dinari, ma ammalato, afflitto, sbattuto e nell’animo e nel corpo e tanto mal trattato che mettevo compassione sino alle pietre; con tutto ciò fei esperienza se ben anco contro l’animo mio di ricercar altre religioni, tutte quelli puoti, sino a certosini dico che queste potevano accettare, mai trovai sconto anzi tutti uno ore risposero non potere, essendo contro gli loro statuti, ne feci sappere il suddetto Preposito generale qual mi rispose non sapperli che fare e che mi dovessi provedere, perché la Reigione mai m’haria datto fastidio, così il p. Perego operò con mons. vescovo di Cremona che mi diede una cura con la qual mi son provveduto se ben poveramente per il vivere, e vissuto da huomo da bene, con buono essempio vita et costumi, come tutti ne farà fede, anzi che detto monsignor vescovo l’ha fatta e con parole, e con scritto, e perché non ho potutto consignare detta licenza che mi diedero, il Preposito generale vuole che sia apostata e fuggitivo. Io detta licenza diedi al detto signor vescovo qual la diede al suo secretario, e si è partito, ne più si trova, hora detto mons. vescovo ha fatto fede d’haver havuto detta licenza, così per questo son travagliato / Hora dico alla persona vostra e la prego vogli operar per me come operò per liberarmi che di nuovo non habbino a dar un’altro  prorompio gli miei travagli perché se io non son più buono per la religione, anzi che essa resteria in continuo sospetto per me, et che io attendo a vivere secondo Idio, e stando in la religione harei da vivere in continua miseria per tante cose patite da me, e con tanta infamia, e vedere dil continuo avanti l’occhi chi mi ha affetto, non so che mi dire. Andar ad altra religione è impossibile perché la persona vostra sa come son strette le cose d’accettar, tanto più con tante circostanze che patisco, si che vedomi d’ogni intorno in mal passo. Se io fussi liberato per sentenza e restituito in pristino e dattami sodisfatione acciò l’honor mio in quello sia resarcito, a questa maniera gli sarà remedio ma non volendo gli padri intenderla, non posso intenderle ne anco io anchorché la causa per la quale son stato tanto tempo pregione se sarà adduta, cosa che mai fu vero principalmente intenderà che si trattasse la cosa del processo che contro mi fu fatto, e per il che venni a Roma non dico questo per rivangarle cose passate ,ma perché vogli veder che suo mezzo[***] con gli padri al capitulo mi voglino liberare et lassiar vivere quietamente attestando io non do ne mai fosi per dare fastidio alla religione, trovandomi scacciato e la persona vostra sa ben che non me lamentai con signor cardinale, tanto più che hora niuno a mio essempio potrà dire cosa alchuna perché niuno se porrà mentire a partire quanto ho patito, et passato io con tanto travaglio e dispendio della vita, honore mio. Pregarla adunque vogli fare tutto perché il Preposito generale si quieti, et mi lasci vivere, attento che caso volesse che ritornasse alla religione, non potrò mai vivere in tanta miseria, e mi dubito di qualche disperatione, o altra cosa. / Adunque padre mio reverendissimo per amor d’Idio facci per aggiusto dell’anima et corpo mio, et che non habbia da vivere in continua miseria, si contentino lasciarmi, perché vedo esser più esperienza per l’animo et corpo mio  o per la religione anco che del tutto si cederà il sospetto[...]».</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volume 05</w:t>
        <w:br/>
        <w:t>sottounità A: documento sciolto 46</w:t>
        <w:br/>
        <w:t xml:space="preserve">sottounità B:  </w:t>
        <w:br/>
        <w:t xml:space="preserve">sottounità C:  </w:t>
        <w:br/>
        <w:br/>
        <w:t>cc. 332r-333v</w:t>
        <w:br/>
        <w:t xml:space="preserve">data: </w:t>
        <w:br/>
        <w:t>note: [s.d.].</w:t>
        <w:br/>
        <w:t>tipo documento: lettera</w:t>
        <w:br/>
        <w:br/>
        <w:t>Lettera di p. Bartolomeo Lupario circa p. Gregorio Vignali: «li faccio sapere come (per quanto ho inteso) il P. nostro Preposito diede salvo condotto a don Gregorio per haverlielo dimandato con insistenza, acciò potesse venire alla Maddalena per trattare in che modo doveva ritornare nella Religione nostra, ma a dir il vero parmi che havesse più tosto ottenuto il salvo condotto per burlarne che altrimente, et che sij il vero, ha sempre con la solita sua lingua pessimo mormorato della Religione e dei Padri particulari, massime quando andò a Cartagena sopra della galera come fugitivo, che tanto mormorava che si fece esoso a tutti della galera anzi che un ufficiale di detta galera qual conosce li Padri della Maddalena et è molto intrinseco di Casa, li minacciò di metterli la catena al piede se non parlava meglio, di più per Genova ha fatto il simile, e caminava inanzi indietro con la solita baldanza come che la Religione si dovesse riffare indietro qualche cosa, talmente che bona parte de Padri stavano stomacati / del suo bruto modo di procedere e veneva in chiesa a farsi vedere con non pocha ammiratione di quelli lo conoscevano, e quel che importa più andava a Santo Spirito e vi stava tutto il giorno quando però che il Rettore non vi era in casa, e vi stava a mangiare, et il restante del giorno a giocare a scachi et a mormorare anzi a fare conventicola et a trattare di volere far venireun visitatore apostolico, et altre simili cose che è una vergogna certo il principale di queste conventicole è don Giovanni Maria Cornaro, ma non finise qui; li giorni passati predicava a Santa Margherita fuori di Genoa il p. don Sebastiano, qual si è infirmato di mansione tale, che la settimana prossima passata li venero cinque giorni di febre, et ogni giorno (pace sua) vomitò grandissima quantità di sangue si che bisogna che il p. Preposito andasse con il Rettore di Santo Spirito a visitare detto padre qual già li medici l’havevano abandonato, hieri fu portato a Genova e questa notte l’habbiamo comunicato per modo usatisi et datali la raccomandatione de l’anima tutta via ogi pare habbi fatto un pocho di miglioramento, et cossi, li medici lo sanno però di questa infermità mortuale; havea al proposito quanto che il Preposito nostro, et il Rettore di Santo Spirito si partirono per Santa Margherita, subito partito il Rettore, don Giovanni Maria mandò a dimandare l’amico e questo faceva ogni volta che andava il Rettore fuori, si che subito andò l’Amico a Santo Spirito e vi stette non solo tutto il giorbo a mangiare ma la notte a dormie. Questo è puocho, bastò l’animo a don Giovanni Maria la matina seguente di farle cele / brare la Messa con scandalo di tutti li vicini e dentil donne, quali sapevano che il molto reverendo P. Generale fece ricorso a Genova per alquanti giorni per farlo incarcerare puoi vederlo a dir messa è tanto e tal mormorare, vedendo eo con alcuni de Padri, che non v’era provisione e tutt’il giorno caminava per la città con alcuni de’ nostri sacerdoti e andar a spasso e veniva in casa e non parlava ad alcuno fuori che con quelli che lo favorivano e mormoravano di quel padre e di quel altro pur di capitolo. Alla fine il Preposito quasi li haveva datto il salva condotto li pareva male a farlo imprigionare e privarli a tradimento, e mi disse che s’io volevo far in quest’occasione che mi dava tutti quelli facultà che li haveva dato il M. R. P. G. ma che dessiderava ch’io fingessi d’haver io havuto la facultà e dal P. G. et una lettera dall’ill.mo Protettore nostro, quali mi comandavano in virtù di santa ubbidienza ch’io facesse incarcerarlo subito, e tanto più m’assicurai a far questo, quanto che hebbi dal Preposito una lettera di sua paternità scritta adi 26 di ferbar 1599 qual dice che farà bene a metterlo alle strette detto don Gregorio massima perché il cardinale Madruccio, et il suo uditore, stanno in grandissima colera per non haver osservati i loro precetti, et che metendolo alle strette havia fatto servicio a tutti, si che mercore prossimo passato hebbi per spia che disnava in Santo Spirito subito andai al baricello, qual haveva una licentia ancora dal senato, e se ben pioveva andai con quattro birri però senza strepito e intrai in Santo Spirito doppo l’haver io detto messa et fatto far oratione per tre giorni havendo però la mia intentione, io fui il primo a metterli le mani adosso, e talvolta era secretto che in Santo Spirito niuno la sapeva che già li haveva fatto mettere le manete, vera puoi, il Rettore volendo lamentarse perché l’havea preso senza sua saputa, li comandai che in virtù di quella lettera e della disgratia del capitato più non parlassero altrimenti ch’io havea facultà ampla d’incarcerarli loro ancora. A un hora di note feci portare in segretto coperta con doi birri, di più havevo le manete et / l’ho posto in preggione qua nella Maddalena con ceppi et la maneta, il giusto puoi feci in casa. Feci convocare la Congrega e li dissi come già la settimana passata havevo ricevuto tali e tali lettere con confisione di incarcerar non solamente don Gregorio qual già era incarcerato ne tampuocho loro lo sapevano e restavano admirativi guardandossi l’un l’altro, ma anchora li suoi seguaggi a che niuno haveva havuto ardire ne di portarli, ne darli aguato, ne con ferri, legni o altra cossa perché subito quasi si fusse e sacerdoti e altri l’havrei pur incarcerati si che stanno con non pochi fastidio massime quelli che sono statti suoi amici, dubitano assai, io pratticho pocho per casa, il Preposito finse di voler far risentimenti contro di me, io lo ritirai alquanto lontano dalli altri e li mostrai diverse lettere, qual alla presenza de tutti per dar maggior colore alla cosa disse non haver mai veduto partenza tanto amplia. La cosa possa cossi, al M. R. P. G.  li ha scritto il P. Preposito io non ho voluto dar raggualio a d. P. perché dessiderarei se li è in piacere subito mi scrivesse due righe con farmi intendere il suo parere se ho fatto bene o cosa. Mi perdoni ho scritto in fretta stando pocco comodo perché sono aspettao da uno che forssi non puote aspettar ma desidero d’intendere del detestava, et come si diparti ottavio».</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05</w:t>
        <w:br/>
        <w:t>sottounità A: documento sciolto 47</w:t>
        <w:br/>
        <w:t xml:space="preserve">sottounità B:  </w:t>
        <w:br/>
        <w:t xml:space="preserve">sottounità C:  </w:t>
        <w:br/>
        <w:br/>
        <w:t>cc. 334r-334v</w:t>
        <w:br/>
        <w:t>data: 20/12/1692</w:t>
        <w:br/>
        <w:t xml:space="preserve">note: </w:t>
        <w:br/>
        <w:t>tipo documento: biglietto - nota</w:t>
        <w:br/>
        <w:br/>
        <w:t>Note di spese.</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05</w:t>
        <w:br/>
        <w:t>sottounità A: documento sciolto 48</w:t>
        <w:br/>
        <w:t xml:space="preserve">sottounità B:  </w:t>
        <w:br/>
        <w:t xml:space="preserve">sottounità C:  </w:t>
        <w:br/>
        <w:br/>
        <w:t>cc. 335r-336v</w:t>
        <w:br/>
        <w:t>data: 02/05/1595</w:t>
        <w:br/>
        <w:t xml:space="preserve">note: </w:t>
        <w:br/>
        <w:t>tipo documento: lettera</w:t>
        <w:br/>
        <w:br/>
        <w:t>Lettera da Genova di p. Gregorio Vignali: «Ho per sospetto e nemico il Generale». Chiede nuovamente grazia.</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05</w:t>
        <w:br/>
        <w:t>sottounità A: documento sciolto 49</w:t>
        <w:br/>
        <w:t xml:space="preserve">sottounità B:  </w:t>
        <w:br/>
        <w:t xml:space="preserve">sottounità C:  </w:t>
        <w:br/>
        <w:br/>
        <w:t>cc. 337r-337v</w:t>
        <w:br/>
        <w:t>data: 13/08/1691</w:t>
        <w:br/>
        <w:t xml:space="preserve">note: </w:t>
        <w:br/>
        <w:t>tipo documento: biglietto - nota</w:t>
        <w:br/>
        <w:br/>
        <w:t>Bigliettino di spese.</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05</w:t>
        <w:br/>
        <w:t>sottounità A: documento sciolto 50</w:t>
        <w:br/>
        <w:t xml:space="preserve">sottounità B:  </w:t>
        <w:br/>
        <w:t xml:space="preserve">sottounità C:  </w:t>
        <w:br/>
        <w:br/>
        <w:t>cc. 338r-338v</w:t>
        <w:br/>
        <w:t xml:space="preserve">data: </w:t>
        <w:br/>
        <w:t>note: [s.d.].</w:t>
        <w:br/>
        <w:t>tipo documento: biglietto - nota</w:t>
        <w:br/>
        <w:br/>
        <w:t>Bigliettino promemoria di una deposizione orale.</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05</w:t>
        <w:br/>
        <w:t>sottounità A: documento sciolto 51</w:t>
        <w:br/>
        <w:t xml:space="preserve">sottounità B:  </w:t>
        <w:br/>
        <w:t xml:space="preserve">sottounità C:  </w:t>
        <w:br/>
        <w:br/>
        <w:t>cc. 339r-340v</w:t>
        <w:br/>
        <w:t>data: 07/06/1614</w:t>
        <w:br/>
        <w:t xml:space="preserve">note: </w:t>
        <w:br/>
        <w:t>tipo documento: lettera</w:t>
        <w:br/>
        <w:br/>
        <w:t>Lettera da Vicenza di p. Desiderio Cornalba in merito al signor Duca Cesis.</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05</w:t>
        <w:br/>
        <w:t>sottounità A: documento sciolto 52</w:t>
        <w:br/>
        <w:t xml:space="preserve">sottounità B:  </w:t>
        <w:br/>
        <w:t xml:space="preserve">sottounità C:  </w:t>
        <w:br/>
        <w:br/>
        <w:t>cc. 341r-341v</w:t>
        <w:br/>
        <w:t>data: 28/05/1614</w:t>
        <w:br/>
        <w:t xml:space="preserve">note: </w:t>
        <w:br/>
        <w:t>tipo documento: minuta</w:t>
        <w:br/>
        <w:br/>
        <w:t>Sottoscrizione di un vicentino.</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05</w:t>
        <w:br/>
        <w:t>sottounità A: documento sciolto 53</w:t>
        <w:br/>
        <w:t xml:space="preserve">sottounità B:  </w:t>
        <w:br/>
        <w:t xml:space="preserve">sottounità C:  </w:t>
        <w:br/>
        <w:br/>
        <w:t>cc. 342r-343v</w:t>
        <w:br/>
        <w:t>data: 15/06/1614</w:t>
        <w:br/>
        <w:t xml:space="preserve">note: </w:t>
        <w:br/>
        <w:t>tipo documento: lettera</w:t>
        <w:br/>
        <w:br/>
        <w:t>Lettera da Vicenza di p. Andrea Stella. Questioni intorno all’altare privilegiato.</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05</w:t>
        <w:br/>
        <w:t>sottounità A: documento sciolto 54</w:t>
        <w:br/>
        <w:t xml:space="preserve">sottounità B:  </w:t>
        <w:br/>
        <w:t xml:space="preserve">sottounità C:  </w:t>
        <w:br/>
        <w:br/>
        <w:t>cc. 344r-345v</w:t>
        <w:br/>
        <w:t>data: 25/11/1621</w:t>
        <w:br/>
        <w:t xml:space="preserve">note: </w:t>
        <w:br/>
        <w:t>tipo documento: lettera</w:t>
        <w:br/>
        <w:br/>
        <w:t>Lettera da Vicenza di p. Giuseppe Sartorio.</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05</w:t>
        <w:br/>
        <w:t>sottounità A: documento sciolto 55</w:t>
        <w:br/>
        <w:t xml:space="preserve">sottounità B:  </w:t>
        <w:br/>
        <w:t xml:space="preserve">sottounità C:  </w:t>
        <w:br/>
        <w:br/>
        <w:t>cc. 346r-347v</w:t>
        <w:br/>
        <w:t>data: 14/09/1618</w:t>
        <w:br/>
        <w:t xml:space="preserve">note: </w:t>
        <w:br/>
        <w:t>tipo documento: lettera</w:t>
        <w:br/>
        <w:br/>
        <w:t>Lettera da Vicenza di p. Ludovico Beretta.</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05</w:t>
        <w:br/>
        <w:t>sottounità A: documento sciolto 56</w:t>
        <w:br/>
        <w:t xml:space="preserve">sottounità B:  </w:t>
        <w:br/>
        <w:t xml:space="preserve">sottounità C:  </w:t>
        <w:br/>
        <w:br/>
        <w:t>cc. 348r-349v</w:t>
        <w:br/>
        <w:t>data: 16/02/1623</w:t>
        <w:br/>
        <w:t xml:space="preserve">note: </w:t>
        <w:br/>
        <w:t>tipo documento: minuta</w:t>
        <w:br/>
        <w:br/>
        <w:t>Sottoscrizione in merito a processioni a San Biagio in Montecitorio dei corpi morti.</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05</w:t>
        <w:br/>
        <w:t>sottounità A: documento sciolto 59</w:t>
        <w:br/>
        <w:t xml:space="preserve">sottounità B:  </w:t>
        <w:br/>
        <w:t xml:space="preserve">sottounità C:  </w:t>
        <w:br/>
        <w:br/>
        <w:t>cc. 352r-352v</w:t>
        <w:br/>
        <w:t xml:space="preserve">data: </w:t>
        <w:br/>
        <w:t>note: [s.d.].</w:t>
        <w:br/>
        <w:t>tipo documento: biglietto - nota</w:t>
        <w:br/>
        <w:br/>
        <w:t>Supplica al papa in merito a S. Siro in Alessandria.</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05</w:t>
        <w:br/>
        <w:t>sottounità A: documento sciolto 60</w:t>
        <w:br/>
        <w:t xml:space="preserve">sottounità B:  </w:t>
        <w:br/>
        <w:t xml:space="preserve">sottounità C:  </w:t>
        <w:br/>
        <w:br/>
        <w:t>cc. 353r-353v</w:t>
        <w:br/>
        <w:t xml:space="preserve">data: </w:t>
        <w:br/>
        <w:t>note: [s.d.].</w:t>
        <w:br/>
        <w:t>tipo documento: biglietto - nota</w:t>
        <w:br/>
        <w:br/>
        <w:t>«Nota delle spese fatte nella speditione della Bolla del luogo d’Alessandria».</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05</w:t>
        <w:br/>
        <w:t>sottounità A: documento sciolto 61</w:t>
        <w:br/>
        <w:t xml:space="preserve">sottounità B:  </w:t>
        <w:br/>
        <w:t xml:space="preserve">sottounità C:  </w:t>
        <w:br/>
        <w:br/>
        <w:t>cc. 354r-354v</w:t>
        <w:br/>
        <w:t xml:space="preserve">data: </w:t>
        <w:br/>
        <w:t>note: [s.d.].</w:t>
        <w:br/>
        <w:t>tipo documento: biglietto - nota</w:t>
        <w:br/>
        <w:br/>
        <w:t>Bigliettino riguardo Alessandria.</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05</w:t>
        <w:br/>
        <w:t>sottounità A: documento sciolto 62</w:t>
        <w:br/>
        <w:t xml:space="preserve">sottounità B:  </w:t>
        <w:br/>
        <w:t xml:space="preserve">sottounità C:  </w:t>
        <w:br/>
        <w:br/>
        <w:t>cc. 355r-355v</w:t>
        <w:br/>
        <w:t xml:space="preserve">data: </w:t>
        <w:br/>
        <w:t>note: [s.d.].</w:t>
        <w:br/>
        <w:t>tipo documento: biglietto - nota</w:t>
        <w:br/>
        <w:br/>
        <w:t>Bigliettino promemoria riguardo la disputa dei confratelli di S. Sebastiano con i Somaschi.</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05</w:t>
        <w:br/>
        <w:t>sottounità A: documento sciolto 63</w:t>
        <w:br/>
        <w:t xml:space="preserve">sottounità B:  </w:t>
        <w:br/>
        <w:t xml:space="preserve">sottounità C:  </w:t>
        <w:br/>
        <w:br/>
        <w:t>cc. 356r-356v</w:t>
        <w:br/>
        <w:t xml:space="preserve">data: </w:t>
        <w:br/>
        <w:t>note: [s.d.].</w:t>
        <w:br/>
        <w:t>tipo documento: biglietto - nota</w:t>
        <w:br/>
        <w:br/>
        <w:t>Risposta al memoriale dei confratelli di S. Sebastiano contro i Somaschi di S. Siro di Alessandria.</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05</w:t>
        <w:br/>
        <w:t>sottounità A: documento sciolto 64</w:t>
        <w:br/>
        <w:t xml:space="preserve">sottounità B:  </w:t>
        <w:br/>
        <w:t xml:space="preserve">sottounità C:  </w:t>
        <w:br/>
        <w:br/>
        <w:t>cc. 357r-357v</w:t>
        <w:br/>
        <w:t>data: 17/09/1666</w:t>
        <w:br/>
        <w:t xml:space="preserve">note: </w:t>
        <w:br/>
        <w:t>tipo documento: lettera</w:t>
        <w:br/>
        <w:br/>
        <w:t>Lettera da Roma in merito al Albenga.</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05</w:t>
        <w:br/>
        <w:t>sottounità A: documento sciolto 65</w:t>
        <w:br/>
        <w:t xml:space="preserve">sottounità B:  </w:t>
        <w:br/>
        <w:t xml:space="preserve">sottounità C:  </w:t>
        <w:br/>
        <w:br/>
        <w:t>cc. 358r-358v</w:t>
        <w:br/>
        <w:t>data: 01/01/1666</w:t>
        <w:br/>
        <w:t xml:space="preserve">note: </w:t>
        <w:br/>
        <w:t>tipo documento: memoriale</w:t>
        <w:br/>
        <w:br/>
        <w:t>Memoriale riguardo disputa ad Alessandria con la confraternita di S. Sebastiano.</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05</w:t>
        <w:br/>
        <w:t>sottounità A: documento sciolto 66</w:t>
        <w:br/>
        <w:t xml:space="preserve">sottounità B:  </w:t>
        <w:br/>
        <w:t xml:space="preserve">sottounità C:  </w:t>
        <w:br/>
        <w:br/>
        <w:t>cc. 359r-360v</w:t>
        <w:br/>
        <w:t>data: 08/02/1619</w:t>
        <w:br/>
        <w:t xml:space="preserve">note: </w:t>
        <w:br/>
        <w:t>tipo documento: lettera</w:t>
        <w:br/>
        <w:br/>
        <w:t>Lettera da Vicenza di p. Ludovico Beretta. Richiesto l’intervento del cardinale Giovanni Delfino per un affare.</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05</w:t>
        <w:br/>
        <w:t>sottounità A: documento sciolto 67</w:t>
        <w:br/>
        <w:t xml:space="preserve">sottounità B:  </w:t>
        <w:br/>
        <w:t xml:space="preserve">sottounità C:  </w:t>
        <w:br/>
        <w:br/>
        <w:t>cc. 361r-361v</w:t>
        <w:br/>
        <w:t xml:space="preserve">data: </w:t>
        <w:br/>
        <w:t>note: [s.d.].</w:t>
        <w:br/>
        <w:t>tipo documento: memoriale</w:t>
        <w:br/>
        <w:br/>
        <w:t>Memoriale in difesa di un padre insegnante di Amelia.</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05</w:t>
        <w:br/>
        <w:t>sottounità A: documento sciolto 68</w:t>
        <w:br/>
        <w:t xml:space="preserve">sottounità B:  </w:t>
        <w:br/>
        <w:t xml:space="preserve">sottounità C:  </w:t>
        <w:br/>
        <w:br/>
        <w:t>cc. 362r-363v</w:t>
        <w:br/>
        <w:t>data: 17/02/1635</w:t>
        <w:br/>
        <w:t xml:space="preserve">note: </w:t>
        <w:br/>
        <w:t>tipo documento: lettera</w:t>
        <w:br/>
        <w:br/>
        <w:t>Lettera da Pavia di p. Desiderio Cornalba.</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05</w:t>
        <w:br/>
        <w:t>sottounità A: documento sciolto 69</w:t>
        <w:br/>
        <w:t xml:space="preserve">sottounità B:  </w:t>
        <w:br/>
        <w:t xml:space="preserve">sottounità C:  </w:t>
        <w:br/>
        <w:br/>
        <w:t>cc. 364r-365v</w:t>
        <w:br/>
        <w:t>data: 16/05/1613</w:t>
        <w:br/>
        <w:t xml:space="preserve">note: </w:t>
        <w:br/>
        <w:t>tipo documento: lettera</w:t>
        <w:br/>
        <w:br/>
        <w:t>Lettera da Alessandria di Marco Antonio Calcamuggi.</w:t>
        <w:br/>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05</w:t>
        <w:br/>
        <w:t>sottounità A: documento sciolto 70</w:t>
        <w:br/>
        <w:t xml:space="preserve">sottounità B:  </w:t>
        <w:br/>
        <w:t xml:space="preserve">sottounità C:  </w:t>
        <w:br/>
        <w:br/>
        <w:t>cc. 366r-367v</w:t>
        <w:br/>
        <w:t>data: 14/08/1612</w:t>
        <w:br/>
        <w:t xml:space="preserve">note: </w:t>
        <w:br/>
        <w:t>tipo documento: lettera</w:t>
        <w:br/>
        <w:br/>
        <w:t>Lettera da Napoli di p. Emanuel Rodriguez de Aliustrelee.</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05</w:t>
        <w:br/>
        <w:t>sottounità A: documento sciolto 71</w:t>
        <w:br/>
        <w:t xml:space="preserve">sottounità B:  </w:t>
        <w:br/>
        <w:t xml:space="preserve">sottounità C:  </w:t>
        <w:br/>
        <w:br/>
        <w:t>cc. 368r-369v</w:t>
        <w:br/>
        <w:t>data: 10/07/1612</w:t>
        <w:br/>
        <w:t xml:space="preserve">note: </w:t>
        <w:br/>
        <w:t>tipo documento: lettera</w:t>
        <w:br/>
        <w:br/>
        <w:t>Lettera da Napoli circa p. Parascandalo: «(p. Ottavio e p. Parascandalo) si sono uniti di tal sorte insieme e dalla mattina insino alla sera vanno vagabondi per questa città, che parono pegio che stonargarsi e quel che è pegio che como è detto di sopra andano apresso [***] gionti per mare dove se portano la donna nomine Francesca, et sera sognata et como funno nel luoco dal Parascandalo ritrouato con tanto poco rumore, et assai vergogna se possero como lupi rabiati sopra di quelle laniandole che ciò vedendo il fattore seu giardiniero proroppe e disse [***] che vennero altri padri forestieri, et hora vedo che son donne, et fate quel che fate se ciò volete fare andare nelle camere, et non fate questo così pubblicamente il che restò tanto scandalizato che subito il dì sequente lo venne a riferire alla mia persona la quale se ne pigliò gran disgusto anzi a detto volendo parlar a chi bisognasse poiché non conviene questo sopportare questo è poco ma quel che è pegio è che un certo foregno il quale prettende con detta donna ha saputo la prattica che a con don Ottavio a procurato di farlo ammazzare, et havendo inteso il detto don Ottavio subito ha fatto di modo di farselo amico, et così l’uno et l’altro hora sono di accordi et questo negotio non credo / che possa durar troppo a scoprirsi, et venendo a notitia del marito l’assicuro che tanto poveria ad ammazarlo, quanto io dicesse uno pater noster et altre cose vi sono che lascio per brevità tanto di detto don Ottavio quanto di detto Parascandalo il quale tutto il giorno pratica familiarmente con uno giovine sbarbato con gran scandalo di chi lo sa io ho voluto un altra volta avisarlo a V. P. R.ma».</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05</w:t>
        <w:br/>
        <w:t>sottounità A: documento sciolto 72</w:t>
        <w:br/>
        <w:t xml:space="preserve">sottounità B:  </w:t>
        <w:br/>
        <w:t xml:space="preserve">sottounità C:  </w:t>
        <w:br/>
        <w:br/>
        <w:t>cc. 370r-371v</w:t>
        <w:br/>
        <w:t>data: 07/06/1612</w:t>
        <w:br/>
        <w:t xml:space="preserve">note: </w:t>
        <w:br/>
        <w:t>tipo documento: lettera</w:t>
        <w:br/>
        <w:br/>
        <w:t>Lettera da Napoli di p. Alessandro Brugnano.</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05</w:t>
        <w:br/>
        <w:t>sottounità A: documento sciolto 73</w:t>
        <w:br/>
        <w:t xml:space="preserve">sottounità B:  </w:t>
        <w:br/>
        <w:t xml:space="preserve">sottounità C:  </w:t>
        <w:br/>
        <w:br/>
        <w:t>cc. 372r-373v</w:t>
        <w:br/>
        <w:t>data: 01/03/1631</w:t>
        <w:br/>
        <w:t xml:space="preserve">note: </w:t>
        <w:br/>
        <w:t>tipo documento: lettera</w:t>
        <w:br/>
        <w:br/>
        <w:t>Lettera da Tortona  di p. Giovanni Antonio Mezzabarba. Teneva prediche in duomo.</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05</w:t>
        <w:br/>
        <w:t>sottounità A: documento sciolto 74</w:t>
        <w:br/>
        <w:t xml:space="preserve">sottounità B:  </w:t>
        <w:br/>
        <w:t xml:space="preserve">sottounità C:  </w:t>
        <w:br/>
        <w:br/>
        <w:t>cc. 374r-375v</w:t>
        <w:br/>
        <w:t xml:space="preserve">data: </w:t>
        <w:br/>
        <w:t>note: [s.d.].</w:t>
        <w:br/>
        <w:t>tipo documento: lettera</w:t>
        <w:br/>
        <w:br/>
        <w:t>Lettera in spagnolo firmata «Ribera».</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05</w:t>
        <w:br/>
        <w:t>sottounità A: cartelletta 75</w:t>
        <w:br/>
        <w:t>sottounità B: documento sciolto 1</w:t>
        <w:br/>
        <w:t xml:space="preserve">sottounità C:  </w:t>
        <w:br/>
        <w:br/>
        <w:t>cc. 376r-377v</w:t>
        <w:br/>
        <w:t xml:space="preserve">data: </w:t>
        <w:br/>
        <w:t>note: [s.d.] Intestazione a matita della cartelletta:</w:t>
        <w:br/>
        <w:t>«Somaschi. Manerie e regalie».</w:t>
        <w:br/>
        <w:t>tipo documento: biglietto - nota</w:t>
        <w:br/>
        <w:br/>
        <w:t>Rettoria del collegio di Montalto di Bologna.</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05</w:t>
        <w:br/>
        <w:t>sottounità A: cartelletta 75</w:t>
        <w:br/>
        <w:t>sottounità B: documento sciolto 2</w:t>
        <w:br/>
        <w:t xml:space="preserve">sottounità C:  </w:t>
        <w:br/>
        <w:br/>
        <w:t>cc. 378r-378v</w:t>
        <w:br/>
        <w:t>data: 12/01/1677</w:t>
        <w:br/>
        <w:t xml:space="preserve">note: </w:t>
        <w:br/>
        <w:t>tipo documento: biglietto - nota</w:t>
        <w:br/>
        <w:br/>
        <w:t>Biglietto di spese.</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05</w:t>
        <w:br/>
        <w:t>sottounità A: cartelletta 75</w:t>
        <w:br/>
        <w:t>sottounità B: documento sciolto 3</w:t>
        <w:br/>
        <w:t xml:space="preserve">sottounità C:  </w:t>
        <w:br/>
        <w:br/>
        <w:t>cc. 379r-379v</w:t>
        <w:br/>
        <w:t>data: 19/02/1610</w:t>
        <w:br/>
        <w:t xml:space="preserve">note: </w:t>
        <w:br/>
        <w:t>tipo documento: biglietto - nota</w:t>
        <w:br/>
        <w:br/>
        <w:t>Ricevuta per delle candele.</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05</w:t>
        <w:br/>
        <w:t>sottounità A: cartelletta 75</w:t>
        <w:br/>
        <w:t>sottounità B: documento sciolto 4</w:t>
        <w:br/>
        <w:t xml:space="preserve">sottounità C:  </w:t>
        <w:br/>
        <w:br/>
        <w:t>cc. 380r-381v</w:t>
        <w:br/>
        <w:t>data: 01/01/1680</w:t>
        <w:br/>
        <w:t xml:space="preserve">note: </w:t>
        <w:br/>
        <w:t>tipo documento: biglietto - nota</w:t>
        <w:br/>
        <w:br/>
        <w:t>«Candele distribuite nella festa della purificatione della b. v. nel 1680». Segue elenco di cardinali e monsignori per i quali furono accese candele; tra di essi figura il cardinale Pietro Vidoni «Ponente della causa del fundatore». Non viene menzionato alcun cardinale protettore.</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05</w:t>
        <w:br/>
        <w:t>sottounità A: cartelletta 75</w:t>
        <w:br/>
        <w:t>sottounità B: documento sciolto 5</w:t>
        <w:br/>
        <w:t xml:space="preserve">sottounità C:  </w:t>
        <w:br/>
        <w:br/>
        <w:t>cc. 382r-382v</w:t>
        <w:br/>
        <w:t>data: 13/11/1689</w:t>
        <w:br/>
        <w:t xml:space="preserve">note: </w:t>
        <w:br/>
        <w:t>tipo documento: biglietto - nota</w:t>
        <w:br/>
        <w:br/>
        <w:t>Ricevuta di denari da parte della camera apostolica.</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05</w:t>
        <w:br/>
        <w:t>sottounità A: cartelletta 75</w:t>
        <w:br/>
        <w:t>sottounità B: documento sciolto 6</w:t>
        <w:br/>
        <w:t xml:space="preserve">sottounità C:  </w:t>
        <w:br/>
        <w:br/>
        <w:t>cc. 383r-384v</w:t>
        <w:br/>
        <w:t>data: 01/01/1679</w:t>
        <w:br/>
        <w:t xml:space="preserve">note: </w:t>
        <w:br/>
        <w:t>tipo documento: biglietto - nota</w:t>
        <w:br/>
        <w:br/>
        <w:t>«Candele nella festa della purificatione della beatissima vergine l’anno 1679».</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05</w:t>
        <w:br/>
        <w:t>sottounità A: cartelletta 75</w:t>
        <w:br/>
        <w:t>sottounità B: documento sciolto 7</w:t>
        <w:br/>
        <w:t xml:space="preserve">sottounità C:  </w:t>
        <w:br/>
        <w:br/>
        <w:t>cc. 385r-386v</w:t>
        <w:br/>
        <w:t>data: 01/01/1678</w:t>
        <w:br/>
        <w:t xml:space="preserve">note: </w:t>
        <w:br/>
        <w:t>tipo documento: biglietto - nota</w:t>
        <w:br/>
        <w:br/>
        <w:t>«Candele dell’anno 1678».</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05</w:t>
        <w:br/>
        <w:t>sottounità A: cartelletta 75</w:t>
        <w:br/>
        <w:t>sottounità B: documento sciolto 8</w:t>
        <w:br/>
        <w:t xml:space="preserve">sottounità C:  </w:t>
        <w:br/>
        <w:br/>
        <w:t>cc. 387r-387v</w:t>
        <w:br/>
        <w:t>data: 01/01/1666</w:t>
        <w:br/>
        <w:t xml:space="preserve">note: </w:t>
        <w:br/>
        <w:t>tipo documento: biglietto - nota</w:t>
        <w:br/>
        <w:br/>
        <w:t>«Confessi et informationi per Natale, Feragosto e Candelora».</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05</w:t>
        <w:br/>
        <w:t>sottounità A: cartelletta 75</w:t>
        <w:br/>
        <w:t>sottounità B: documento sciolto 9</w:t>
        <w:br/>
        <w:t xml:space="preserve">sottounità C:  </w:t>
        <w:br/>
        <w:br/>
        <w:t>cc. 388r-388v</w:t>
        <w:br/>
        <w:t>data: 01/01/1666</w:t>
        <w:br/>
        <w:t xml:space="preserve">note: </w:t>
        <w:br/>
        <w:t>tipo documento: biglietto - nota</w:t>
        <w:br/>
        <w:br/>
        <w:t>«Candelora dell’anno 1666».</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05</w:t>
        <w:br/>
        <w:t>sottounità A: cartelletta 75</w:t>
        <w:br/>
        <w:t>sottounità B: documento sciolto 10</w:t>
        <w:br/>
        <w:t xml:space="preserve">sottounità C:  </w:t>
        <w:br/>
        <w:br/>
        <w:t>cc. 389r-389v</w:t>
        <w:br/>
        <w:t>data: 01/01/1667</w:t>
        <w:br/>
        <w:t xml:space="preserve">note: </w:t>
        <w:br/>
        <w:t>tipo documento: lettera</w:t>
        <w:br/>
        <w:br/>
        <w:t>«Candelora».</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05</w:t>
        <w:br/>
        <w:t>sottounità A: cartelletta 75</w:t>
        <w:br/>
        <w:t>sottounità B: documento sciolto 11</w:t>
        <w:br/>
        <w:t xml:space="preserve">sottounità C:  </w:t>
        <w:br/>
        <w:br/>
        <w:t>cc. 390r-390v</w:t>
        <w:br/>
        <w:t>data: 01/01/1675</w:t>
        <w:br/>
        <w:t xml:space="preserve">note: </w:t>
        <w:br/>
        <w:t>tipo documento: biglietto - nota</w:t>
        <w:br/>
        <w:br/>
        <w:t>Ricevuta del droghiere per la candelora.</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05</w:t>
        <w:br/>
        <w:t>sottounità A: cartelletta 75</w:t>
        <w:br/>
        <w:t>sottounità B: documento sciolto 12</w:t>
        <w:br/>
        <w:t xml:space="preserve">sottounità C:  </w:t>
        <w:br/>
        <w:br/>
        <w:t>cc. 391r-391v</w:t>
        <w:br/>
        <w:t>data: 01/01/1676</w:t>
        <w:br/>
        <w:t xml:space="preserve">note: </w:t>
        <w:br/>
        <w:t>tipo documento: biglietto - nota</w:t>
        <w:br/>
        <w:br/>
        <w:t>Candele di Natale e Ferragosto.</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05</w:t>
        <w:br/>
        <w:t>sottounità A: cartelletta 75</w:t>
        <w:br/>
        <w:t>sottounità B: documento sciolto 13</w:t>
        <w:br/>
        <w:t xml:space="preserve">sottounità C:  </w:t>
        <w:br/>
        <w:br/>
        <w:t>cc. 392r-392v</w:t>
        <w:br/>
        <w:t xml:space="preserve">data: </w:t>
        <w:br/>
        <w:t>note: [s.d.].</w:t>
        <w:br/>
        <w:t>tipo documento: biglietto - nota</w:t>
        <w:br/>
        <w:br/>
        <w:t>«Copia dello spoglio del q. abbate d. Clemente Rinaldi».</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05</w:t>
        <w:br/>
        <w:t>sottounità A: cartelletta 75</w:t>
        <w:br/>
        <w:t>sottounità B: documento sciolto 14</w:t>
        <w:br/>
        <w:t xml:space="preserve">sottounità C:  </w:t>
        <w:br/>
        <w:br/>
        <w:t>cc. 393r-393v</w:t>
        <w:br/>
        <w:t>data: 12/05/1684</w:t>
        <w:br/>
        <w:t xml:space="preserve">note: </w:t>
        <w:br/>
        <w:t>tipo documento: biglietto - nota</w:t>
        <w:br/>
        <w:br/>
        <w:t>«Nota delle robbe che si sono ritrovate dentro la camera del q. fra Cono Bascio». Velletri.</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05</w:t>
        <w:br/>
        <w:t>sottounità A: cartelletta 75</w:t>
        <w:br/>
        <w:t>sottounità B: documento sciolto 15</w:t>
        <w:br/>
        <w:t xml:space="preserve">sottounità C:  </w:t>
        <w:br/>
        <w:br/>
        <w:t>cc. 394r-394v</w:t>
        <w:br/>
        <w:t xml:space="preserve">data: </w:t>
        <w:br/>
        <w:t>note: [s.d.].</w:t>
        <w:br/>
        <w:t>tipo documento: biglietto - nota</w:t>
        <w:br/>
        <w:br/>
        <w:t>Note di denaro.</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05</w:t>
        <w:br/>
        <w:t>sottounità A: cartelletta 75</w:t>
        <w:br/>
        <w:t>sottounità B: documento sciolto 16</w:t>
        <w:br/>
        <w:t xml:space="preserve">sottounità C:  </w:t>
        <w:br/>
        <w:br/>
        <w:t>cc. 395r-395v</w:t>
        <w:br/>
        <w:t>data: 01/01/1666</w:t>
        <w:br/>
        <w:t xml:space="preserve">note: </w:t>
        <w:br/>
        <w:t>tipo documento: biglietto - nota</w:t>
        <w:br/>
        <w:br/>
        <w:t>Candele.</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05</w:t>
        <w:br/>
        <w:t>sottounità A: cartelletta 75</w:t>
        <w:br/>
        <w:t>sottounità B: documento sciolto 17</w:t>
        <w:br/>
        <w:t xml:space="preserve">sottounità C:  </w:t>
        <w:br/>
        <w:br/>
        <w:t>cc. 396r-397v</w:t>
        <w:br/>
        <w:t>data: 03/05/1681</w:t>
        <w:br/>
        <w:t xml:space="preserve">note: </w:t>
        <w:br/>
        <w:t>tipo documento: biglietto - nota</w:t>
        <w:br/>
        <w:br/>
        <w:t>Ricevuta di denaro.</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05</w:t>
        <w:br/>
        <w:t>sottounità A: cartelletta 75</w:t>
        <w:br/>
        <w:t>sottounità B: documento sciolto 18</w:t>
        <w:br/>
        <w:t xml:space="preserve">sottounità C:  </w:t>
        <w:br/>
        <w:br/>
        <w:t>cc. 398r-398v</w:t>
        <w:br/>
        <w:t>data: 30/12/1682</w:t>
        <w:br/>
        <w:t xml:space="preserve">note: </w:t>
        <w:br/>
        <w:t>tipo documento: biglietto - nota</w:t>
        <w:br/>
        <w:br/>
        <w:t>Ricevuta.</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05</w:t>
        <w:br/>
        <w:t>sottounità A: cartelletta 75</w:t>
        <w:br/>
        <w:t>sottounità B: documento sciolto 19</w:t>
        <w:br/>
        <w:t xml:space="preserve">sottounità C:  </w:t>
        <w:br/>
        <w:br/>
        <w:t>cc. 399r-400v</w:t>
        <w:br/>
        <w:t>data: 21/12/1667</w:t>
        <w:br/>
        <w:t xml:space="preserve">note: </w:t>
        <w:br/>
        <w:t>tipo documento: biglietto - nota</w:t>
        <w:br/>
        <w:br/>
        <w:t>Ricevuta per candele.</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05</w:t>
        <w:br/>
        <w:t>sottounità A: cartelletta 75</w:t>
        <w:br/>
        <w:t>sottounità B: documento sciolto 20</w:t>
        <w:br/>
        <w:t xml:space="preserve">sottounità C:  </w:t>
        <w:br/>
        <w:br/>
        <w:t>cc. 401r-401v</w:t>
        <w:br/>
        <w:t>data: 01/01/1667</w:t>
        <w:br/>
        <w:t xml:space="preserve">note: </w:t>
        <w:br/>
        <w:t>tipo documento: biglietto - nota</w:t>
        <w:br/>
        <w:br/>
        <w:t>Candele per ferragosto.</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05</w:t>
        <w:br/>
        <w:t>sottounità A: cartelletta 75</w:t>
        <w:br/>
        <w:t>sottounità B: documento sciolto 21</w:t>
        <w:br/>
        <w:t xml:space="preserve">sottounità C:  </w:t>
        <w:br/>
        <w:br/>
        <w:t>cc. 402r-402v</w:t>
        <w:br/>
        <w:t>data: 01/01/1674</w:t>
        <w:br/>
        <w:t xml:space="preserve">note: </w:t>
        <w:br/>
        <w:t>tipo documento: biglietto - nota</w:t>
        <w:br/>
        <w:br/>
        <w:t>Candele.</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05</w:t>
        <w:br/>
        <w:t>sottounità A: cartelletta 75</w:t>
        <w:br/>
        <w:t>sottounità B: documento sciolto 22</w:t>
        <w:br/>
        <w:t xml:space="preserve">sottounità C:  </w:t>
        <w:br/>
        <w:br/>
        <w:t>cc. 403r-403v</w:t>
        <w:br/>
        <w:t>data: 01/01/1677</w:t>
        <w:br/>
        <w:t xml:space="preserve">note: </w:t>
        <w:br/>
        <w:t>tipo documento: biglietto - nota</w:t>
        <w:br/>
        <w:br/>
        <w:t>«Ricevuta di candele».</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05</w:t>
        <w:br/>
        <w:t>sottounità A: cartelletta 75</w:t>
        <w:br/>
        <w:t>sottounità B: documento sciolto 23</w:t>
        <w:br/>
        <w:t xml:space="preserve">sottounità C:  </w:t>
        <w:br/>
        <w:br/>
        <w:t>cc. 404r-404v</w:t>
        <w:br/>
        <w:t>data: 19/12/1665</w:t>
        <w:br/>
        <w:t xml:space="preserve">note: </w:t>
        <w:br/>
        <w:t>tipo documento: biglietto - nota</w:t>
        <w:br/>
        <w:br/>
        <w:t>Ricevuta di spese.</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05</w:t>
        <w:br/>
        <w:t>sottounità A: cartelletta 75</w:t>
        <w:br/>
        <w:t>sottounità B: documento sciolto 24</w:t>
        <w:br/>
        <w:t xml:space="preserve">sottounità C:  </w:t>
        <w:br/>
        <w:br/>
        <w:t>cc. 405r-405v</w:t>
        <w:br/>
        <w:t>data: 01/01/1667</w:t>
        <w:br/>
        <w:t xml:space="preserve">note: </w:t>
        <w:br/>
        <w:t>tipo documento: biglietto - nota</w:t>
        <w:br/>
        <w:br/>
        <w:t>«Mancia e Regali».</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05</w:t>
        <w:br/>
        <w:t>sottounità A: cartelletta 75</w:t>
        <w:br/>
        <w:t>sottounità B: documento sciolto 25</w:t>
        <w:br/>
        <w:t xml:space="preserve">sottounità C:  </w:t>
        <w:br/>
        <w:br/>
        <w:t>cc. 406r-406v</w:t>
        <w:br/>
        <w:t>data: 01/12/1666</w:t>
        <w:br/>
        <w:t xml:space="preserve">note: </w:t>
        <w:br/>
        <w:t>tipo documento: biglietto - nota</w:t>
        <w:br/>
        <w:br/>
        <w:t>Spese.</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05</w:t>
        <w:br/>
        <w:t>sottounità A: cartelletta 75</w:t>
        <w:br/>
        <w:t>sottounità B: documento sciolto 26</w:t>
        <w:br/>
        <w:t xml:space="preserve">sottounità C:  </w:t>
        <w:br/>
        <w:br/>
        <w:t>cc. 407r-407v</w:t>
        <w:br/>
        <w:t>data: 30/12/1689</w:t>
        <w:br/>
        <w:t xml:space="preserve">note: </w:t>
        <w:br/>
        <w:t>tipo documento: biglietto - nota</w:t>
        <w:br/>
        <w:br/>
        <w:t>Spese.</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05</w:t>
        <w:br/>
        <w:t>sottounità A: cartelletta 75</w:t>
        <w:br/>
        <w:t>sottounità B: documento sciolto 27</w:t>
        <w:br/>
        <w:t xml:space="preserve">sottounità C:  </w:t>
        <w:br/>
        <w:br/>
        <w:t>cc. 408r-408v</w:t>
        <w:br/>
        <w:t xml:space="preserve">data: </w:t>
        <w:br/>
        <w:t>note: [s.d.].</w:t>
        <w:br/>
        <w:t>tipo documento: biglietto - nota</w:t>
        <w:br/>
        <w:br/>
        <w:t>Cera.</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05</w:t>
        <w:br/>
        <w:t>sottounità A: cartelletta 75</w:t>
        <w:br/>
        <w:t>sottounità B: documento sciolto 28</w:t>
        <w:br/>
        <w:t xml:space="preserve">sottounità C:  </w:t>
        <w:br/>
        <w:br/>
        <w:t>cc. 409r-409v</w:t>
        <w:br/>
        <w:t>data: 01/12/1675</w:t>
        <w:br/>
        <w:t xml:space="preserve">note: </w:t>
        <w:br/>
        <w:t>tipo documento: biglietto - nota</w:t>
        <w:br/>
        <w:br/>
        <w:t>Spese.</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05</w:t>
        <w:br/>
        <w:t>sottounità A: cartelletta 75</w:t>
        <w:br/>
        <w:t>sottounità B: documento sciolto 29</w:t>
        <w:br/>
        <w:t xml:space="preserve">sottounità C:  </w:t>
        <w:br/>
        <w:br/>
        <w:t>cc. 410r-410v</w:t>
        <w:br/>
        <w:t>data: 01/01/1662</w:t>
        <w:br/>
        <w:t xml:space="preserve">note: </w:t>
        <w:br/>
        <w:t>tipo documento: biglietto - nota</w:t>
        <w:br/>
        <w:br/>
        <w:t>Candele.</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05</w:t>
        <w:br/>
        <w:t>sottounità A: cartelletta 75</w:t>
        <w:br/>
        <w:t>sottounità B: documento sciolto 30</w:t>
        <w:br/>
        <w:t xml:space="preserve">sottounità C:  </w:t>
        <w:br/>
        <w:br/>
        <w:t>cc. 411r-411v</w:t>
        <w:br/>
        <w:t xml:space="preserve">data: </w:t>
        <w:br/>
        <w:t>note: [s.d.].</w:t>
        <w:br/>
        <w:t>tipo documento: biglietto - nota</w:t>
        <w:br/>
        <w:br/>
        <w:t>Spese.</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05</w:t>
        <w:br/>
        <w:t>sottounità A: cartelletta 75</w:t>
        <w:br/>
        <w:t>sottounità B: documento sciolto 31</w:t>
        <w:br/>
        <w:t xml:space="preserve">sottounità C:  </w:t>
        <w:br/>
        <w:br/>
        <w:t>cc. 412r-412v</w:t>
        <w:br/>
        <w:t xml:space="preserve">data: </w:t>
        <w:br/>
        <w:t>note: [s.d.].</w:t>
        <w:br/>
        <w:t>tipo documento: biglietto - nota</w:t>
        <w:br/>
        <w:br/>
        <w:t>«Inventario delle robbe del padre M. de Regibus».</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05</w:t>
        <w:br/>
        <w:t>sottounità A: cartelletta 75</w:t>
        <w:br/>
        <w:t>sottounità B: documento sciolto 32</w:t>
        <w:br/>
        <w:t xml:space="preserve">sottounità C:  </w:t>
        <w:br/>
        <w:br/>
        <w:t>cc. 413r-413v</w:t>
        <w:br/>
        <w:t>data: 16/06/1682</w:t>
        <w:br/>
        <w:t xml:space="preserve">note: </w:t>
        <w:br/>
        <w:t>tipo documento: biglietto - nota</w:t>
        <w:br/>
        <w:br/>
        <w:t>Inventario dei beni di p. abbate Guarini.</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05</w:t>
        <w:br/>
        <w:t>sottounità A: cartelletta 75</w:t>
        <w:br/>
        <w:t>sottounità B: documento sciolto 33</w:t>
        <w:br/>
        <w:t xml:space="preserve">sottounità C:  </w:t>
        <w:br/>
        <w:br/>
        <w:t>cc. 414r-414v</w:t>
        <w:br/>
        <w:t>data: 10/10/1682</w:t>
        <w:br/>
        <w:t xml:space="preserve">note: </w:t>
        <w:br/>
        <w:t>tipo documento: lettera</w:t>
        <w:br/>
        <w:br/>
        <w:t>Lettera.</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05</w:t>
        <w:br/>
        <w:t>sottounità A: cartelletta 75</w:t>
        <w:br/>
        <w:t>sottounità B: documento sciolto 34</w:t>
        <w:br/>
        <w:t xml:space="preserve">sottounità C:  </w:t>
        <w:br/>
        <w:br/>
        <w:t>cc. 415r-415v</w:t>
        <w:br/>
        <w:t xml:space="preserve">data: </w:t>
        <w:br/>
        <w:t>note: [s.d.].</w:t>
        <w:br/>
        <w:t>tipo documento: biglietto - nota</w:t>
        <w:br/>
        <w:br/>
        <w:t>Spoglio del q. Padre M. A. Regibus.</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05</w:t>
        <w:br/>
        <w:t>sottounità A: cartelletta 75</w:t>
        <w:br/>
        <w:t>sottounità B: documento sciolto 35</w:t>
        <w:br/>
        <w:t xml:space="preserve">sottounità C:  </w:t>
        <w:br/>
        <w:br/>
        <w:t>cc. 416r-416v</w:t>
        <w:br/>
        <w:t>data: 01/01/1679</w:t>
        <w:br/>
        <w:t xml:space="preserve">note: </w:t>
        <w:br/>
        <w:t>tipo documento: biglietto - nota</w:t>
        <w:br/>
        <w:br/>
        <w:t>Ricevuta.</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05</w:t>
        <w:br/>
        <w:t>sottounità A: cartelletta 75</w:t>
        <w:br/>
        <w:t>sottounità B: documento sciolto 36</w:t>
        <w:br/>
        <w:t xml:space="preserve">sottounità C:  </w:t>
        <w:br/>
        <w:br/>
        <w:t>cc. 417r-417v</w:t>
        <w:br/>
        <w:t>data: 01/01/1676</w:t>
        <w:br/>
        <w:t xml:space="preserve">note: </w:t>
        <w:br/>
        <w:t xml:space="preserve">tipo documento: </w:t>
        <w:br/>
        <w:br/>
        <w:t>Ricevuta.</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05</w:t>
        <w:br/>
        <w:t>sottounità A: cartelletta 75</w:t>
        <w:br/>
        <w:t>sottounità B: documento sciolto 37</w:t>
        <w:br/>
        <w:t xml:space="preserve">sottounità C:  </w:t>
        <w:br/>
        <w:br/>
        <w:t>cc. 418r-418v</w:t>
        <w:br/>
        <w:t>data: 09/08/1676</w:t>
        <w:br/>
        <w:t xml:space="preserve">note: </w:t>
        <w:br/>
        <w:t>tipo documento: biglietto - nota</w:t>
        <w:br/>
        <w:br/>
        <w:t>Ricevuta.</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05</w:t>
        <w:br/>
        <w:t>sottounità A: cartelletta 75</w:t>
        <w:br/>
        <w:t>sottounità B: documento sciolto 38</w:t>
        <w:br/>
        <w:t xml:space="preserve">sottounità C:  </w:t>
        <w:br/>
        <w:br/>
        <w:t>cc. 419r-419v</w:t>
        <w:br/>
        <w:t>data: 01/01/1678</w:t>
        <w:br/>
        <w:t xml:space="preserve">note: </w:t>
        <w:br/>
        <w:t>tipo documento: biglietto - nota</w:t>
        <w:br/>
        <w:br/>
        <w:t>Regali e mancie.</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05</w:t>
        <w:br/>
        <w:t>sottounità A: cartelletta 75</w:t>
        <w:br/>
        <w:t>sottounità B: documento sciolto 39</w:t>
        <w:br/>
        <w:t xml:space="preserve">sottounità C:  </w:t>
        <w:br/>
        <w:br/>
        <w:t>cc. 420r-420v</w:t>
        <w:br/>
        <w:t>data: 26/07/1666</w:t>
        <w:br/>
        <w:t xml:space="preserve">note: </w:t>
        <w:br/>
        <w:t>tipo documento: biglietto - nota</w:t>
        <w:br/>
        <w:br/>
        <w:t>Ricevuta.</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05</w:t>
        <w:br/>
        <w:t>sottounità A: cartelletta 75</w:t>
        <w:br/>
        <w:t>sottounità B: documento sciolto 40</w:t>
        <w:br/>
        <w:t xml:space="preserve">sottounità C:  </w:t>
        <w:br/>
        <w:br/>
        <w:t>cc. 421r-421v</w:t>
        <w:br/>
        <w:t>data: 19/07/1689</w:t>
        <w:br/>
        <w:t xml:space="preserve">note: </w:t>
        <w:br/>
        <w:t>tipo documento: biglietto - nota</w:t>
        <w:br/>
        <w:br/>
        <w:t>Cere.</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05</w:t>
        <w:br/>
        <w:t>sottounità A: cartelletta 75</w:t>
        <w:br/>
        <w:t>sottounità B: documento sciolto 41</w:t>
        <w:br/>
        <w:t xml:space="preserve">sottounità C:  </w:t>
        <w:br/>
        <w:br/>
        <w:t>cc. 422r-422v</w:t>
        <w:br/>
        <w:t xml:space="preserve">data: </w:t>
        <w:br/>
        <w:t>note: [s.d.].</w:t>
        <w:br/>
        <w:t>tipo documento: biglietto - nota</w:t>
        <w:br/>
        <w:br/>
        <w:t>Ricevuta.</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05</w:t>
        <w:br/>
        <w:t>sottounità A: cartelletta 75</w:t>
        <w:br/>
        <w:t>sottounità B: documento sciolto 42</w:t>
        <w:br/>
        <w:t xml:space="preserve">sottounità C:  </w:t>
        <w:br/>
        <w:br/>
        <w:t>cc. 423r-423v</w:t>
        <w:br/>
        <w:t xml:space="preserve">data: </w:t>
        <w:br/>
        <w:t>note: [s.d.].</w:t>
        <w:br/>
        <w:t>tipo documento: biglietto - nota</w:t>
        <w:br/>
        <w:br/>
        <w:t>Ricevuta.</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05</w:t>
        <w:br/>
        <w:t>sottounità A: documento sciolto 76</w:t>
        <w:br/>
        <w:t xml:space="preserve">sottounità B:  </w:t>
        <w:br/>
        <w:t xml:space="preserve">sottounità C:  </w:t>
        <w:br/>
        <w:br/>
        <w:t>cc. 424r-425v</w:t>
        <w:br/>
        <w:t>data: 08/09/1601</w:t>
        <w:br/>
        <w:t xml:space="preserve">note: </w:t>
        <w:br/>
        <w:t>tipo documento: lettera</w:t>
        <w:br/>
        <w:br/>
        <w:t>Lettera di p. Nicolò Ferratini da Caserta.</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05</w:t>
        <w:br/>
        <w:t>sottounità A: documento sciolto 77</w:t>
        <w:br/>
        <w:t xml:space="preserve">sottounità B:  </w:t>
        <w:br/>
        <w:t xml:space="preserve">sottounità C:  </w:t>
        <w:br/>
        <w:br/>
        <w:t>cc. 426r-427v</w:t>
        <w:br/>
        <w:t>data: 27/10/1602</w:t>
        <w:br/>
        <w:t xml:space="preserve">note: </w:t>
        <w:br/>
        <w:t>tipo documento: lettera</w:t>
        <w:br/>
        <w:br/>
        <w:t>Lettera da Caserta.</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05</w:t>
        <w:br/>
        <w:t>sottounità A: documento sciolto 78</w:t>
        <w:br/>
        <w:t xml:space="preserve">sottounità B:  </w:t>
        <w:br/>
        <w:t xml:space="preserve">sottounità C:  </w:t>
        <w:br/>
        <w:br/>
        <w:t>cc. 428r-428v</w:t>
        <w:br/>
        <w:t>data: 30/07/1620</w:t>
        <w:br/>
        <w:t xml:space="preserve">note: </w:t>
        <w:br/>
        <w:t>tipo documento: lettera</w:t>
        <w:br/>
        <w:br/>
        <w:t>Carta con destinatario.</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05</w:t>
        <w:br/>
        <w:t>sottounità A: documento sciolto 79</w:t>
        <w:br/>
        <w:t xml:space="preserve">sottounità B:  </w:t>
        <w:br/>
        <w:t xml:space="preserve">sottounità C:  </w:t>
        <w:br/>
        <w:br/>
        <w:t>cc. 429r-430v</w:t>
        <w:br/>
        <w:t>data: 29/07/1610</w:t>
        <w:br/>
        <w:t xml:space="preserve">note: </w:t>
        <w:br/>
        <w:t>tipo documento: lettera</w:t>
        <w:br/>
        <w:br/>
        <w:t>Lettera da Napoli di p. Francesco Lantaro.</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05</w:t>
        <w:br/>
        <w:t>sottounità A: documento sciolto 80</w:t>
        <w:br/>
        <w:t xml:space="preserve">sottounità B:  </w:t>
        <w:br/>
        <w:t xml:space="preserve">sottounità C:  </w:t>
        <w:br/>
        <w:br/>
        <w:t>cc. 431r-432v</w:t>
        <w:br/>
        <w:t>data: 08/02/1613</w:t>
        <w:br/>
        <w:t xml:space="preserve">note: </w:t>
        <w:br/>
        <w:t>tipo documento: lettera</w:t>
        <w:br/>
        <w:br/>
        <w:t>Lettera da Caserta di p. Giacomo Pagliari per l’acquisto di un pezzo di terra.</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05</w:t>
        <w:br/>
        <w:t>sottounità A: documento sciolto 81</w:t>
        <w:br/>
        <w:t xml:space="preserve">sottounità B:  </w:t>
        <w:br/>
        <w:t xml:space="preserve">sottounità C:  </w:t>
        <w:br/>
        <w:br/>
        <w:t>cc. 433r-433v</w:t>
        <w:br/>
        <w:t>data: 23/09/1610</w:t>
        <w:br/>
        <w:t xml:space="preserve">note: </w:t>
        <w:br/>
        <w:t>tipo documento: lettera</w:t>
        <w:br/>
        <w:br/>
        <w:t>Lettera da Napoli del rettore di Loreto.</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05</w:t>
        <w:br/>
        <w:t>sottounità A: documento sciolto 82</w:t>
        <w:br/>
        <w:t xml:space="preserve">sottounità B:  </w:t>
        <w:br/>
        <w:t xml:space="preserve">sottounità C:  </w:t>
        <w:br/>
        <w:br/>
        <w:t>cc. 434r-435v</w:t>
        <w:br/>
        <w:t>data: 13/09/1610</w:t>
        <w:br/>
        <w:t xml:space="preserve">note: </w:t>
        <w:br/>
        <w:t>tipo documento: lettera</w:t>
        <w:br/>
        <w:br/>
        <w:t>Lettera da Loreto.</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05</w:t>
        <w:br/>
        <w:t>sottounità A: documento sciolto 83</w:t>
        <w:br/>
        <w:t xml:space="preserve">sottounità B:  </w:t>
        <w:br/>
        <w:t xml:space="preserve">sottounità C:  </w:t>
        <w:br/>
        <w:br/>
        <w:t>cc. 436r-437v</w:t>
        <w:br/>
        <w:t>data: 17/07/1612</w:t>
        <w:br/>
        <w:t xml:space="preserve">note: </w:t>
        <w:br/>
        <w:t>tipo documento: lettera</w:t>
        <w:br/>
        <w:br/>
        <w:t xml:space="preserve">Lettera da Napoli di p. Giovanni Battista Parascandalo. </w:t>
        <w:br/>
        <w:br/>
        <w:t>Gli sbrri del cardinale in collegio.</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05</w:t>
        <w:br/>
        <w:t>sottounità A: documento sciolto 84</w:t>
        <w:br/>
        <w:t xml:space="preserve">sottounità B:  </w:t>
        <w:br/>
        <w:t xml:space="preserve">sottounità C:  </w:t>
        <w:br/>
        <w:br/>
        <w:t>cc. 438r-439v</w:t>
        <w:br/>
        <w:t>data: 29/06/1610</w:t>
        <w:br/>
        <w:t xml:space="preserve">note: </w:t>
        <w:br/>
        <w:t>tipo documento: lettera</w:t>
        <w:br/>
        <w:br/>
        <w:t xml:space="preserve">Lettera da Napoli di p. Giovanni Battista Parascandalo. </w:t>
        <w:br/>
        <w:br/>
        <w:t>Chiede di essere spostato da Napoli.</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05</w:t>
        <w:br/>
        <w:t>sottounità A: documento sciolto 85</w:t>
        <w:br/>
        <w:t xml:space="preserve">sottounità B:  </w:t>
        <w:br/>
        <w:t xml:space="preserve">sottounità C:  </w:t>
        <w:br/>
        <w:br/>
        <w:t>cc. 440r-441v</w:t>
        <w:br/>
        <w:t>data: 18/06/1612</w:t>
        <w:br/>
        <w:t xml:space="preserve">note: </w:t>
        <w:br/>
        <w:t>tipo documento: lettera</w:t>
        <w:br/>
        <w:br/>
        <w:t>Lettera da Napoli di p. Giovanni Battista Parascandalo.</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05</w:t>
        <w:br/>
        <w:t>sottounità A: documento sciolto 86</w:t>
        <w:br/>
        <w:t xml:space="preserve">sottounità B:  </w:t>
        <w:br/>
        <w:t xml:space="preserve">sottounità C:  </w:t>
        <w:br/>
        <w:br/>
        <w:t>cc. 442r-443v</w:t>
        <w:br/>
        <w:t>data: 12/06/1610</w:t>
        <w:br/>
        <w:t xml:space="preserve">note: </w:t>
        <w:br/>
        <w:t>tipo documento: lettera</w:t>
        <w:br/>
        <w:br/>
        <w:t>Lettera da Napoli di p. Giovanni Antonio Polo. A scuola gli studenti vengono alle armi: «Per la necessità (molto reverendo padre) che in questo Collegio, a tempo, ch’el reverendo padre Bonetti fu nicisità che v’era fui forzato a vener in esso, ove è per star in luogo, de scolari, et per non poter attender al spirito, in quel modo, ch’io vorrei et che convenirebbe a un giovene par meo sto molto disgusto, et non bastant d’haveri serveto delle preghiere altrui, aggiongovi anco le mie, con più ferventia. E in quel ch’io desidererei esser favorito della reverenza sua altro non esolo che mi vogli trasferire in luogo professo si ben fosse sicuro d’haver di andare con le biaceri al callo. Voglio aggionger a questo, non per altro se non per zelo della religione, et senza passione parlando, ai giorni passati occorse che alcuni di questi figlioli vennero, non solo alle parole ma i fatti, et a fatti aggiunsero le spade senza offesa d’alcuno per la deo gratia ove fu necessario il nostro vicino e parente dei detti scolari, s’interponesse et giurolli e che si alcuna cosa sucedesse haverebbe talmente fatto, che il Collegio mai più paresse, et tuto ciò è successo per esservi nostri scolari».</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05</w:t>
        <w:br/>
        <w:t>sottounità A: documento sciolto 87</w:t>
        <w:br/>
        <w:t xml:space="preserve">sottounità B:  </w:t>
        <w:br/>
        <w:t xml:space="preserve">sottounità C:  </w:t>
        <w:br/>
        <w:br/>
        <w:t>cc. 444r-445v</w:t>
        <w:br/>
        <w:t>data: 13/12/1613</w:t>
        <w:br/>
        <w:t xml:space="preserve">note: </w:t>
        <w:br/>
        <w:t>tipo documento: lettera</w:t>
        <w:br/>
        <w:br/>
        <w:t>Lettera da Napoli di p. Giovanni Paolo Nolli.</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05</w:t>
        <w:br/>
        <w:t>sottounità A: documento sciolto 88</w:t>
        <w:br/>
        <w:t xml:space="preserve">sottounità B:  </w:t>
        <w:br/>
        <w:t xml:space="preserve">sottounità C:  </w:t>
        <w:br/>
        <w:br/>
        <w:t>cc. 446r-447v</w:t>
        <w:br/>
        <w:t>data: 13/10/1612</w:t>
        <w:br/>
        <w:t xml:space="preserve">note: </w:t>
        <w:br/>
        <w:t>tipo documento: lettera</w:t>
        <w:br/>
        <w:br/>
        <w:t>Lettera da Napoli di p. Emanuel Rodriguez de Aliustrelee in merito a Cristoforo del Buffalo.</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05</w:t>
        <w:br/>
        <w:t>sottounità A: documento sciolto 89</w:t>
        <w:br/>
        <w:t xml:space="preserve">sottounità B:  </w:t>
        <w:br/>
        <w:t xml:space="preserve">sottounità C:  </w:t>
        <w:br/>
        <w:br/>
        <w:t>cc. 448r-449v</w:t>
        <w:br/>
        <w:t>data: 20/08/1610</w:t>
        <w:br/>
        <w:t xml:space="preserve">note: </w:t>
        <w:br/>
        <w:t>tipo documento: lettera</w:t>
        <w:br/>
        <w:br/>
        <w:t>Lettera da Napoli di p. Giovanni Battista Parascandalo.</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05</w:t>
        <w:br/>
        <w:t>sottounità A: documento sciolto 90</w:t>
        <w:br/>
        <w:t xml:space="preserve">sottounità B:  </w:t>
        <w:br/>
        <w:t xml:space="preserve">sottounità C:  </w:t>
        <w:br/>
        <w:br/>
        <w:t>cc. 450r-451v</w:t>
        <w:br/>
        <w:t>data: 21/07/1612</w:t>
        <w:br/>
        <w:t xml:space="preserve">note: </w:t>
        <w:br/>
        <w:t>tipo documento: lettera</w:t>
        <w:br/>
        <w:br/>
        <w:t>Lettera da Napoli di p. Giovanni Battista Parascandalo: «Per che tutta via seguita la persequzione del Brugnano contro di me con minacciarmi, et andare dicento che vuole fare castigarmi delli miei disordini, e che quando la religione non lo farà, andarà a Roma a tribunali supremi a resentirsi io non so che debo dire mai n’habbia fatto che non ne habbia ricevuta la penitenza et fattala il che non ha fatto lui, che sa bene V. S. quante volte è stato apostata per non fare quelle poca di penitenza datagli amorevolmente dalla religione [...] sa bene quanto sia l’inclinatione di questo padre in dire male d’altri, non dico solo a nostri ma a secolari, non solo nelli tribunali di Roma nel tempo era fuggitivi, ma ad altri secolari, et hora in particolare in Napoli non fa altro che seminare zizanie fra la pietà et lo zelo che da alcuni giorni in qua non si sa che cosa sia pace dando delle consulte al Rettore tutte piene de iniqità, facendoli fare cose che mai nella religione sono fatte».</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05</w:t>
        <w:br/>
        <w:t>sottounità A: documento sciolto 91</w:t>
        <w:br/>
        <w:t xml:space="preserve">sottounità B:  </w:t>
        <w:br/>
        <w:t xml:space="preserve">sottounità C:  </w:t>
        <w:br/>
        <w:br/>
        <w:t>cc. 452r-453v</w:t>
        <w:br/>
        <w:t>data: 02/08/1620</w:t>
        <w:br/>
        <w:t xml:space="preserve">note: </w:t>
        <w:br/>
        <w:t>tipo documento: lettera</w:t>
        <w:br/>
        <w:br/>
        <w:t>Lettera da Napoli di p. Tommaso Fornari.</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05</w:t>
        <w:br/>
        <w:t>sottounità A: documento sciolto 92</w:t>
        <w:br/>
        <w:t xml:space="preserve">sottounità B:  </w:t>
        <w:br/>
        <w:t xml:space="preserve">sottounità C:  </w:t>
        <w:br/>
        <w:br/>
        <w:t>cc. 454r-455v</w:t>
        <w:br/>
        <w:t>data: 21/01/1618</w:t>
        <w:br/>
        <w:t xml:space="preserve">note: </w:t>
        <w:br/>
        <w:t>tipo documento: lettera</w:t>
        <w:br/>
        <w:br/>
        <w:t>Lettera da Tortona.</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05</w:t>
        <w:br/>
        <w:t>sottounità A: documento sciolto 93</w:t>
        <w:br/>
        <w:t xml:space="preserve">sottounità B:  </w:t>
        <w:br/>
        <w:t xml:space="preserve">sottounità C:  </w:t>
        <w:br/>
        <w:br/>
        <w:t>cc. 456r-457v</w:t>
        <w:br/>
        <w:t>data: 11/09/1612</w:t>
        <w:br/>
        <w:t xml:space="preserve">note: </w:t>
        <w:br/>
        <w:t>tipo documento: lettera</w:t>
        <w:br/>
        <w:br/>
        <w:t>Lettera da Napoli di p. Emanuel Rodriguez de Aliustrelee in merito a Cristoforo del Buffalo.</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05</w:t>
        <w:br/>
        <w:t>sottounità A: documento sciolto 94</w:t>
        <w:br/>
        <w:t xml:space="preserve">sottounità B:  </w:t>
        <w:br/>
        <w:t xml:space="preserve">sottounità C:  </w:t>
        <w:br/>
        <w:br/>
        <w:t>cc. 458r-459v</w:t>
        <w:br/>
        <w:t>data: 20/11/1610</w:t>
        <w:br/>
        <w:t xml:space="preserve">note: </w:t>
        <w:br/>
        <w:t>tipo documento: lettera</w:t>
        <w:br/>
        <w:br/>
        <w:t>Lettera da Napoli di p. Giulio da Ponte.</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05</w:t>
        <w:br/>
        <w:t>sottounità A: documento sciolto 95</w:t>
        <w:br/>
        <w:t xml:space="preserve">sottounità B:  </w:t>
        <w:br/>
        <w:t xml:space="preserve">sottounità C:  </w:t>
        <w:br/>
        <w:br/>
        <w:t>cc. 460r-461v</w:t>
        <w:br/>
        <w:t>data: 27/11/1610</w:t>
        <w:br/>
        <w:t xml:space="preserve">note: </w:t>
        <w:br/>
        <w:t>tipo documento: lettera</w:t>
        <w:br/>
        <w:br/>
        <w:t>Lettera da Napoli di p. Giovanni Battista Parascandalo in merito a spese.</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05</w:t>
        <w:br/>
        <w:t>sottounità A: documento sciolto 96</w:t>
        <w:br/>
        <w:t xml:space="preserve">sottounità B:  </w:t>
        <w:br/>
        <w:t xml:space="preserve">sottounità C:  </w:t>
        <w:br/>
        <w:br/>
        <w:t>cc. 462r-463v</w:t>
        <w:br/>
        <w:t>data: 17/09/1619</w:t>
        <w:br/>
        <w:t xml:space="preserve">note: </w:t>
        <w:br/>
        <w:t>tipo documento: lettera</w:t>
        <w:br/>
        <w:br/>
        <w:t>Lettera da Napoli di Pietro Santa Maria.</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05</w:t>
        <w:br/>
        <w:t>sottounità A: documento sciolto 97</w:t>
        <w:br/>
        <w:t xml:space="preserve">sottounità B:  </w:t>
        <w:br/>
        <w:t xml:space="preserve">sottounità C:  </w:t>
        <w:br/>
        <w:br/>
        <w:t>cc. 464r-464v</w:t>
        <w:br/>
        <w:t>data: 25/03/1614</w:t>
        <w:br/>
        <w:t xml:space="preserve">note: </w:t>
        <w:br/>
        <w:t>tipo documento: lettera</w:t>
        <w:br/>
        <w:br/>
        <w:t>Lettera da Napoli di p. Giovanni Paolo Nolli in merito a delle spese.</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05</w:t>
        <w:br/>
        <w:t>sottounità A: documento sciolto 98</w:t>
        <w:br/>
        <w:t xml:space="preserve">sottounità B:  </w:t>
        <w:br/>
        <w:t xml:space="preserve">sottounità C:  </w:t>
        <w:br/>
        <w:br/>
        <w:t>cc. 465r-465v</w:t>
        <w:br/>
        <w:t>data: 23/07/1610</w:t>
        <w:br/>
        <w:t xml:space="preserve">note: </w:t>
        <w:br/>
        <w:t>tipo documento: lettera</w:t>
        <w:br/>
        <w:br/>
        <w:t>Lettera da Napoli di p. Tommaso Fornari.</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05</w:t>
        <w:br/>
        <w:t>sottounità A: documento sciolto 99</w:t>
        <w:br/>
        <w:t xml:space="preserve">sottounità B:  </w:t>
        <w:br/>
        <w:t xml:space="preserve">sottounità C:  </w:t>
        <w:br/>
        <w:br/>
        <w:t>cc. 466r-467v</w:t>
        <w:br/>
        <w:t>data: 01/01/1674</w:t>
        <w:br/>
        <w:t xml:space="preserve">note: </w:t>
        <w:br/>
        <w:t>tipo documento: copia</w:t>
        <w:br/>
        <w:br/>
        <w:t>Testimonianze.</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05</w:t>
        <w:br/>
        <w:t>sottounità A: documento sciolto 100</w:t>
        <w:br/>
        <w:t xml:space="preserve">sottounità B:  </w:t>
        <w:br/>
        <w:t xml:space="preserve">sottounità C:  </w:t>
        <w:br/>
        <w:br/>
        <w:t>cc. 468r-468v</w:t>
        <w:br/>
        <w:t xml:space="preserve">data: </w:t>
        <w:br/>
        <w:t>note: [s.d.].</w:t>
        <w:br/>
        <w:t>tipo documento: copia</w:t>
        <w:br/>
        <w:br/>
        <w:t>Decreto sinodale. Alessandria.</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05</w:t>
        <w:br/>
        <w:t>sottounità A: documento sciolto 101</w:t>
        <w:br/>
        <w:t xml:space="preserve">sottounità B:  </w:t>
        <w:br/>
        <w:t xml:space="preserve">sottounità C:  </w:t>
        <w:br/>
        <w:br/>
        <w:t>cc. 469r-470v</w:t>
        <w:br/>
        <w:t>data: 31/07/1612</w:t>
        <w:br/>
        <w:t xml:space="preserve">note: </w:t>
        <w:br/>
        <w:t>tipo documento: lettera</w:t>
        <w:br/>
        <w:br/>
        <w:t>Lettera da Milano di p. Andrea Stella riguardo Alessandria.</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05</w:t>
        <w:br/>
        <w:t>sottounità A: documento sciolto 102</w:t>
        <w:br/>
        <w:t xml:space="preserve">sottounità B:  </w:t>
        <w:br/>
        <w:t xml:space="preserve">sottounità C:  </w:t>
        <w:br/>
        <w:br/>
        <w:t>cc. 471r-472v</w:t>
        <w:br/>
        <w:t>data: 10/03/1612</w:t>
        <w:br/>
        <w:t xml:space="preserve">note: </w:t>
        <w:br/>
        <w:t>tipo documento: lettera</w:t>
        <w:br/>
        <w:br/>
        <w:t>Lettera con sigillo del collegio dei consiglieri di Alessandria.</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05</w:t>
        <w:br/>
        <w:t>sottounità A: documento sciolto 103</w:t>
        <w:br/>
        <w:t xml:space="preserve">sottounità B:  </w:t>
        <w:br/>
        <w:t xml:space="preserve">sottounità C:  </w:t>
        <w:br/>
        <w:br/>
        <w:t>cc. 473r-474v</w:t>
        <w:br/>
        <w:t>data: 19/03/1618</w:t>
        <w:br/>
        <w:t xml:space="preserve">note: </w:t>
        <w:br/>
        <w:t>tipo documento: minuta</w:t>
        <w:br/>
        <w:br/>
        <w:t>Sottoscrizione dei cittadini di Alessandria che attestano i buoni costumi di p. Giuseppe Bassi, indagato per i disordini di Napoli.</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05</w:t>
        <w:br/>
        <w:t>sottounità A: documento sciolto 104</w:t>
        <w:br/>
        <w:t xml:space="preserve">sottounità B:  </w:t>
        <w:br/>
        <w:t xml:space="preserve">sottounità C:  </w:t>
        <w:br/>
        <w:br/>
        <w:t>cc. 475r-475v</w:t>
        <w:br/>
        <w:t xml:space="preserve">data: </w:t>
        <w:br/>
        <w:t>note: [s.d.].</w:t>
        <w:br/>
        <w:t>tipo documento: copia</w:t>
        <w:br/>
        <w:br/>
        <w:t>Documento di Alessandria.</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05</w:t>
        <w:br/>
        <w:t>sottounità A: documento sciolto 105</w:t>
        <w:br/>
        <w:t xml:space="preserve">sottounità B:  </w:t>
        <w:br/>
        <w:t xml:space="preserve">sottounità C:  </w:t>
        <w:br/>
        <w:br/>
        <w:t>cc. 476r-479v</w:t>
        <w:br/>
        <w:t xml:space="preserve">data: </w:t>
        <w:br/>
        <w:t>note: [s.d.].</w:t>
        <w:br/>
        <w:t>tipo documento: copia</w:t>
        <w:br/>
        <w:br/>
        <w:t>Copia di deposizioni.</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05</w:t>
        <w:br/>
        <w:t>sottounità A: documento sciolto 106</w:t>
        <w:br/>
        <w:t xml:space="preserve">sottounità B:  </w:t>
        <w:br/>
        <w:t xml:space="preserve">sottounità C:  </w:t>
        <w:br/>
        <w:br/>
        <w:t>cc. 480r-480v</w:t>
        <w:br/>
        <w:t xml:space="preserve">data: </w:t>
        <w:br/>
        <w:t xml:space="preserve">note: </w:t>
        <w:br/>
        <w:t>tipo documento: biglietto - nota</w:t>
        <w:br/>
        <w:br/>
        <w:t>Bozza di una supplica al papa in merito a S. Siro d’Alessandria.</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05</w:t>
        <w:br/>
        <w:t>sottounità A: documento sciolto 107</w:t>
        <w:br/>
        <w:t xml:space="preserve">sottounità B:  </w:t>
        <w:br/>
        <w:t xml:space="preserve">sottounità C:  </w:t>
        <w:br/>
        <w:br/>
        <w:t>cc. 481r-481v</w:t>
        <w:br/>
        <w:t>data: 26/07/1674</w:t>
        <w:br/>
        <w:t xml:space="preserve">note: </w:t>
        <w:br/>
        <w:t>tipo documento: lettera</w:t>
        <w:br/>
        <w:br/>
        <w:t>Lettera da Alessandria.</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05</w:t>
        <w:br/>
        <w:t>sottounità A: cartelletta 108</w:t>
        <w:br/>
        <w:t>sottounità B: documento sciolto 1</w:t>
        <w:br/>
        <w:t xml:space="preserve">sottounità C:  </w:t>
        <w:br/>
        <w:br/>
        <w:t>cc. 482r-482v</w:t>
        <w:br/>
        <w:t xml:space="preserve">data: </w:t>
        <w:br/>
        <w:t>note: Intestazione della Cartelletta:</w:t>
        <w:br/>
        <w:t>«Somaschi. 26 lettere del pacco 5».</w:t>
        <w:br/>
        <w:t>tipo documento: biglietto - nota</w:t>
        <w:br/>
        <w:br/>
        <w:t>«Prelevati da pacco SOMASCHI n° 5 da microfilmare» in inchiostro rosa: «26 lettere» a matita.</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05</w:t>
        <w:br/>
        <w:t>sottounità A: cartelletta 108</w:t>
        <w:br/>
        <w:t>sottounità B: documento sciolto 2</w:t>
        <w:br/>
        <w:t xml:space="preserve">sottounità C:  </w:t>
        <w:br/>
        <w:br/>
        <w:t>cc. 483r-483v</w:t>
        <w:br/>
        <w:t xml:space="preserve">data: </w:t>
        <w:br/>
        <w:t>note: [s.d.].</w:t>
        <w:br/>
        <w:t>tipo documento: lettera</w:t>
        <w:br/>
        <w:br/>
        <w:t>Lettera relativa ad Alessandria alla S. Congregazione dei Vescovi e Regolari (pietra con stemma di una casata rimossa).</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05</w:t>
        <w:br/>
        <w:t>sottounità A: cartelletta 108</w:t>
        <w:br/>
        <w:t>sottounità B: documento sciolto 3</w:t>
        <w:br/>
        <w:t xml:space="preserve">sottounità C:  </w:t>
        <w:br/>
        <w:br/>
        <w:t>cc. 484r-484v</w:t>
        <w:br/>
        <w:t xml:space="preserve">data: </w:t>
        <w:br/>
        <w:t>note: [s.d.].</w:t>
        <w:br/>
        <w:t>tipo documento: lettera</w:t>
        <w:br/>
        <w:br/>
        <w:t>Lettera relativa ad Alessandria alla S. Congregazione dei Vescovi e Regolari (pietra con stemma di una casata rimossa).</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05</w:t>
        <w:br/>
        <w:t>sottounità A: cartelletta 108</w:t>
        <w:br/>
        <w:t>sottounità B: documento sciolto 4</w:t>
        <w:br/>
        <w:t xml:space="preserve">sottounità C:  </w:t>
        <w:br/>
        <w:br/>
        <w:t>cc. 485r-486v</w:t>
        <w:br/>
        <w:t>data: 02/06/1603</w:t>
        <w:br/>
        <w:t xml:space="preserve">note: </w:t>
        <w:br/>
        <w:t>tipo documento: lettera</w:t>
        <w:br/>
        <w:br/>
        <w:t>Lettera del Preposito generale in merito ad Alessandria (pietra con stemma di una casata rimossa).</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05</w:t>
        <w:br/>
        <w:t>sottounità A: cartelletta 108</w:t>
        <w:br/>
        <w:t>sottounità B: documento sciolto 5</w:t>
        <w:br/>
        <w:t xml:space="preserve">sottounità C:  </w:t>
        <w:br/>
        <w:br/>
        <w:t>cc. 487r-487v</w:t>
        <w:br/>
        <w:t xml:space="preserve">data: </w:t>
        <w:br/>
        <w:t>note: [s.d.].</w:t>
        <w:br/>
        <w:t>tipo documento: lettera</w:t>
        <w:br/>
        <w:br/>
        <w:t>Lettera della confraternita di S. Sebastiano riguardo Alessandria.</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05</w:t>
        <w:br/>
        <w:t>sottounità A: cartelletta 108</w:t>
        <w:br/>
        <w:t>sottounità B: documento sciolto 6</w:t>
        <w:br/>
        <w:t xml:space="preserve">sottounità C:  </w:t>
        <w:br/>
        <w:br/>
        <w:t>cc. 488r-489v</w:t>
        <w:br/>
        <w:t>data: 04/06/1612</w:t>
        <w:br/>
        <w:t xml:space="preserve">note: </w:t>
        <w:br/>
        <w:t>tipo documento: lettera</w:t>
        <w:br/>
        <w:br/>
        <w:t>Copia di una lettera scritta contro p. Giuseppe Bassi in merito ad Alessandria: «Questo buon religioso in più volte ha commesso gravi eccessi, sempre però non solo non astretto ma ne anco provocato s’appresse co’il signor Guglielmo Borrello parochiano et al primo tratto diede di mano ad una labarda e li fu a dosso, ma prima gettata a terra la berretta fece quanto potè per offenderlo [...] Doppo col signor Luiggi Farina gentilhuomo e parrochiano in essa chiesa havendoli esso rettor tolto alcune pietr d’una sua sepoltura vennero a contesa et ecco che a pugni lo azzuffo; Nel publicare a l’altare alcuni matrimoni proruppe in parole scandalose che ben diedero de dire [...] a tal modo egli subito gittò la berretta e sopraveste in terra dicendo vien qua che non sono più prete et con i pugni mi fu a dosso »</w:t>
        <w:br/>
        <w:t>22 luglio la S. Congregazione dei Vescovi e Regolari rispose al detto dottor Nicolao Gaviano che dice di aver informato il Preposito generale dell’ordine in merito.</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05</w:t>
        <w:br/>
        <w:t>sottounità A: cartelletta 108</w:t>
        <w:br/>
        <w:t>sottounità B: documento sciolto 7</w:t>
        <w:br/>
        <w:t xml:space="preserve">sottounità C:  </w:t>
        <w:br/>
        <w:br/>
        <w:t>cc. 490r-491v</w:t>
        <w:br/>
        <w:t xml:space="preserve">data: </w:t>
        <w:br/>
        <w:t>note: [s.d.].</w:t>
        <w:br/>
        <w:t>tipo documento: lettera</w:t>
        <w:br/>
        <w:br/>
        <w:t>Lettera sbiadita.</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05</w:t>
        <w:br/>
        <w:t>sottounità A: cartelletta 108</w:t>
        <w:br/>
        <w:t>sottounità B: documento sciolto 8</w:t>
        <w:br/>
        <w:t xml:space="preserve">sottounità C:  </w:t>
        <w:br/>
        <w:br/>
        <w:t>cc. 492r-493v</w:t>
        <w:br/>
        <w:t>data: 22/01/1618</w:t>
        <w:br/>
        <w:t xml:space="preserve">note: </w:t>
        <w:br/>
        <w:t>tipo documento: lettera</w:t>
        <w:br/>
        <w:br/>
        <w:t>Lettera da Tortona.</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05</w:t>
        <w:br/>
        <w:t>sottounità A: cartelletta 108</w:t>
        <w:br/>
        <w:t>sottounità B: documento sciolto 9</w:t>
        <w:br/>
        <w:t xml:space="preserve">sottounità C:  </w:t>
        <w:br/>
        <w:br/>
        <w:t>cc. 494r-495v</w:t>
        <w:br/>
        <w:t>data: 19/03/1612</w:t>
        <w:br/>
        <w:t xml:space="preserve">note: </w:t>
        <w:br/>
        <w:t>tipo documento: lettera</w:t>
        <w:br/>
        <w:br/>
        <w:t>Lettera in merito ad Alessandria.</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05</w:t>
        <w:br/>
        <w:t>sottounità A: cartelletta 108</w:t>
        <w:br/>
        <w:t>sottounità B: documento sciolto 10</w:t>
        <w:br/>
        <w:t xml:space="preserve">sottounità C:  </w:t>
        <w:br/>
        <w:br/>
        <w:t>cc. 496r-496v</w:t>
        <w:br/>
        <w:t xml:space="preserve">data: </w:t>
        <w:br/>
        <w:t>note: [s.d.].</w:t>
        <w:br/>
        <w:t>tipo documento: lettera</w:t>
        <w:br/>
        <w:br/>
        <w:t>Lettera poco leggibile.</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05</w:t>
        <w:br/>
        <w:t>sottounità A: cartelletta 108</w:t>
        <w:br/>
        <w:t>sottounità B: documento sciolto 11</w:t>
        <w:br/>
        <w:t xml:space="preserve">sottounità C:  </w:t>
        <w:br/>
        <w:br/>
        <w:t>cc. 497r-498v</w:t>
        <w:br/>
        <w:t>data: 19/03/1624</w:t>
        <w:br/>
        <w:t xml:space="preserve">note: </w:t>
        <w:br/>
        <w:t>tipo documento: lettera</w:t>
        <w:br/>
        <w:br/>
        <w:t xml:space="preserve">Lettera da Alessandria. </w:t>
        <w:br/>
        <w:br/>
        <w:t>A p. Giuseppe Bassi affidato il collegio di Alessandria.</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05</w:t>
        <w:br/>
        <w:t>sottounità A: cartelletta 108</w:t>
        <w:br/>
        <w:t>sottounità B: documento sciolto 12</w:t>
        <w:br/>
        <w:t xml:space="preserve">sottounità C:  </w:t>
        <w:br/>
        <w:br/>
        <w:t>cc. 499r-500v</w:t>
        <w:br/>
        <w:t>data: 08/03/1612</w:t>
        <w:br/>
        <w:t xml:space="preserve">note: </w:t>
        <w:br/>
        <w:t>tipo documento: lettera</w:t>
        <w:br/>
        <w:br/>
        <w:t>Lettera da Alessandria in merito alla «bagatella» su p. Giuseppe Bassi.</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05</w:t>
        <w:br/>
        <w:t>sottounità A: cartelletta 108</w:t>
        <w:br/>
        <w:t>sottounità B: documento sciolto 13</w:t>
        <w:br/>
        <w:t xml:space="preserve">sottounità C:  </w:t>
        <w:br/>
        <w:br/>
        <w:t>cc. 501r-502v</w:t>
        <w:br/>
        <w:t>data: 19/03/1612</w:t>
        <w:br/>
        <w:t xml:space="preserve">note: </w:t>
        <w:br/>
        <w:t>tipo documento: lettera</w:t>
        <w:br/>
        <w:br/>
        <w:t>Lettera da Alessandria in difesa di p. Giuseppe Bassi.</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05</w:t>
        <w:br/>
        <w:t>sottounità A: cartelletta 108</w:t>
        <w:br/>
        <w:t>sottounità B: documento sciolto 14</w:t>
        <w:br/>
        <w:t xml:space="preserve">sottounità C:  </w:t>
        <w:br/>
        <w:br/>
        <w:t>cc. 503r-503v</w:t>
        <w:br/>
        <w:t xml:space="preserve">data: </w:t>
        <w:br/>
        <w:t>note: [s.d.].</w:t>
        <w:br/>
        <w:t>tipo documento: originale</w:t>
        <w:br/>
        <w:br/>
        <w:t>Bozza di un memoriale relativo ad Alessandria.</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05</w:t>
        <w:br/>
        <w:t>sottounità A: cartelletta 108</w:t>
        <w:br/>
        <w:t>sottounità B: documento sciolto 15</w:t>
        <w:br/>
        <w:t xml:space="preserve">sottounità C:  </w:t>
        <w:br/>
        <w:br/>
        <w:t>cc. 504r-505v</w:t>
        <w:br/>
        <w:t>data: 01/01/1612</w:t>
        <w:br/>
        <w:t xml:space="preserve">note: </w:t>
        <w:br/>
        <w:t>tipo documento: lettera</w:t>
        <w:br/>
        <w:br/>
        <w:t>Lettera in merito ad Alessandria.</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05</w:t>
        <w:br/>
        <w:t>sottounità A: cartelletta 108</w:t>
        <w:br/>
        <w:t>sottounità B: documento sciolto 16</w:t>
        <w:br/>
        <w:t xml:space="preserve">sottounità C:  </w:t>
        <w:br/>
        <w:br/>
        <w:t>cc. 506r-506v</w:t>
        <w:br/>
        <w:t>data: 18/08/1612</w:t>
        <w:br/>
        <w:t xml:space="preserve">note: </w:t>
        <w:br/>
        <w:t>tipo documento: lettera</w:t>
        <w:br/>
        <w:br/>
        <w:t>Copia d’una lettera del vescovo d’Alessandria in difesa di p. Giuseppe Basso e gli affida persino il seminario.</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05</w:t>
        <w:br/>
        <w:t>sottounità A: cartelletta 108</w:t>
        <w:br/>
        <w:t>sottounità B: documento sciolto 17</w:t>
        <w:br/>
        <w:t xml:space="preserve">sottounità C:  </w:t>
        <w:br/>
        <w:br/>
        <w:t>cc. 507r-508v</w:t>
        <w:br/>
        <w:t xml:space="preserve">data: </w:t>
        <w:br/>
        <w:t xml:space="preserve">note: </w:t>
        <w:br/>
        <w:t>tipo documento: originale</w:t>
        <w:br/>
        <w:br/>
        <w:t>Bozza di supplica per Alessandria.</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05</w:t>
        <w:br/>
        <w:t>sottounità A: cartelletta 108</w:t>
        <w:br/>
        <w:t>sottounità B: documento sciolto 18</w:t>
        <w:br/>
        <w:t xml:space="preserve">sottounità C:  </w:t>
        <w:br/>
        <w:br/>
        <w:t>cc. 509r-510v</w:t>
        <w:br/>
        <w:t>data: 10/08/1612</w:t>
        <w:br/>
        <w:t xml:space="preserve">note: </w:t>
        <w:br/>
        <w:t>tipo documento: lettera</w:t>
        <w:br/>
        <w:br/>
        <w:t>Lettera in merito ad Alessandria.</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05</w:t>
        <w:br/>
        <w:t>sottounità A: cartelletta 108</w:t>
        <w:br/>
        <w:t>sottounità B: documento sciolto 19</w:t>
        <w:br/>
        <w:t xml:space="preserve">sottounità C:  </w:t>
        <w:br/>
        <w:br/>
        <w:t>cc. 511r-512v</w:t>
        <w:br/>
        <w:t>data: 17/03/1612</w:t>
        <w:br/>
        <w:t xml:space="preserve">note: </w:t>
        <w:br/>
        <w:t>tipo documento: lettera</w:t>
        <w:br/>
        <w:br/>
        <w:t>Lettera del capitolo della cattedrale di Alessandria.</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05</w:t>
        <w:br/>
        <w:t>sottounità A: cartelletta 108</w:t>
        <w:br/>
        <w:t>sottounità B: documento sciolto 20</w:t>
        <w:br/>
        <w:t xml:space="preserve">sottounità C:  </w:t>
        <w:br/>
        <w:br/>
        <w:t>cc. 513r-514v</w:t>
        <w:br/>
        <w:t>data: 25/03/1601</w:t>
        <w:br/>
        <w:t xml:space="preserve">note: </w:t>
        <w:br/>
        <w:t>tipo documento: lettera</w:t>
        <w:br/>
        <w:br/>
        <w:t>Lettera da Alessandria di p. Giovanni Pietro Ferrari.</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05</w:t>
        <w:br/>
        <w:t>sottounità A: cartelletta 108</w:t>
        <w:br/>
        <w:t>sottounità B: documento sciolto 21</w:t>
        <w:br/>
        <w:t xml:space="preserve">sottounità C:  </w:t>
        <w:br/>
        <w:br/>
        <w:t>cc. 515r-516v</w:t>
        <w:br/>
        <w:t>data: 20/09/1600</w:t>
        <w:br/>
        <w:t xml:space="preserve">note: </w:t>
        <w:br/>
        <w:t>tipo documento: lettera</w:t>
        <w:br/>
        <w:br/>
        <w:t>Lettera da Alessandria di p. Giovanni Pietro Ferrari.</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05</w:t>
        <w:br/>
        <w:t>sottounità A: cartelletta 108</w:t>
        <w:br/>
        <w:t>sottounità B: documento sciolto 22</w:t>
        <w:br/>
        <w:t xml:space="preserve">sottounità C:  </w:t>
        <w:br/>
        <w:br/>
        <w:t>cc. 517r-518v</w:t>
        <w:br/>
        <w:t>data: 28/01/1623</w:t>
        <w:br/>
        <w:t xml:space="preserve">note: </w:t>
        <w:br/>
        <w:t>tipo documento: lettera</w:t>
        <w:br/>
        <w:br/>
        <w:t>Copia di un documento episcopale di Alessandria.</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05</w:t>
        <w:br/>
        <w:t>sottounità A: cartelletta 108</w:t>
        <w:br/>
        <w:t>sottounità B: documento sciolto 23</w:t>
        <w:br/>
        <w:t xml:space="preserve">sottounità C:  </w:t>
        <w:br/>
        <w:br/>
        <w:t>cc. 519r-520v</w:t>
        <w:br/>
        <w:t>data: 24/05/1609</w:t>
        <w:br/>
        <w:t xml:space="preserve">note: </w:t>
        <w:br/>
        <w:t>tipo documento: lettera</w:t>
        <w:br/>
        <w:br/>
        <w:t>Lettera da Alessandria.</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05</w:t>
        <w:br/>
        <w:t>sottounità A: cartelletta 108</w:t>
        <w:br/>
        <w:t>sottounità B: documento sciolto 24</w:t>
        <w:br/>
        <w:t xml:space="preserve">sottounità C:  </w:t>
        <w:br/>
        <w:br/>
        <w:t>cc. 521r-522v</w:t>
        <w:br/>
        <w:t>data: 04/11/1606</w:t>
        <w:br/>
        <w:t xml:space="preserve">note: </w:t>
        <w:br/>
        <w:t>tipo documento: lettera</w:t>
        <w:br/>
        <w:br/>
        <w:t>Lettera da Alessandria.</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05</w:t>
        <w:br/>
        <w:t>sottounità A: cartelletta 108</w:t>
        <w:br/>
        <w:t>sottounità B: documento sciolto 25</w:t>
        <w:br/>
        <w:t xml:space="preserve">sottounità C:  </w:t>
        <w:br/>
        <w:br/>
        <w:t>cc. 523r-524v</w:t>
        <w:br/>
        <w:t>data: 28/10/1600</w:t>
        <w:br/>
        <w:t xml:space="preserve">note: </w:t>
        <w:br/>
        <w:t>tipo documento: lettera</w:t>
        <w:br/>
        <w:br/>
        <w:t>Lettera da Alessandria.</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05</w:t>
        <w:br/>
        <w:t>sottounità A: cartelletta 108</w:t>
        <w:br/>
        <w:t>sottounità B: documento sciolto 26</w:t>
        <w:br/>
        <w:t xml:space="preserve">sottounità C:  </w:t>
        <w:br/>
        <w:br/>
        <w:t>cc. 525r-525v</w:t>
        <w:br/>
        <w:t xml:space="preserve">data: </w:t>
        <w:br/>
        <w:t>note: [s.d.].</w:t>
        <w:br/>
        <w:t>tipo documento: lettera</w:t>
        <w:br/>
        <w:br/>
        <w:t>Lettera da Alessandria per la caduta del campanile.</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05</w:t>
        <w:br/>
        <w:t>sottounità A: cartelletta 108</w:t>
        <w:br/>
        <w:t>sottounità B: documento sciolto 27</w:t>
        <w:br/>
        <w:t xml:space="preserve">sottounità C:  </w:t>
        <w:br/>
        <w:br/>
        <w:t>cc. 526r-527v</w:t>
        <w:br/>
        <w:t xml:space="preserve">data: </w:t>
        <w:br/>
        <w:t>note: [s.d.].</w:t>
        <w:br/>
        <w:t>tipo documento: lettera</w:t>
        <w:br/>
        <w:br/>
        <w:t>Lettera al cardinale Salviati in merito ad Alessandria: «Li padri della Congregatione di Somasca quali tengono cura d’orfani quasi in tutte le città della Lombardia». Siccome lui  tiene prepositura chiedono suo intervento di ristrutturazione.</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jc w:val="center"/>
        <w:rPr>
          <w:rFonts w:ascii="Times New Roman" w:hAnsi="Times New Roman" w:eastAsia="Times New Roman" w:cs="Times New Roman"/>
          <w:sz w:val="20"/>
          <w:u w:val="single"/>
        </w:rPr>
      </w:pPr>
      <w:r>
        <w:rPr>
          <w:rFonts w:eastAsia="Times New Roman" w:cs="Times New Roman" w:ascii="Times New Roman" w:hAnsi="Times New Roman"/>
          <w:b/>
          <w:sz w:val="20"/>
          <w:u w:val="single"/>
        </w:rPr>
        <w:t>UNITA' 06</w:t>
      </w:r>
    </w:p>
    <w:p>
      <w:pPr>
        <w:pStyle w:val="PlainText"/>
        <w:ind w:left="2268" w:right="3017" w:hanging="0"/>
        <w:rPr>
          <w:rFonts w:ascii="Times New Roman" w:hAnsi="Times New Roman" w:eastAsia="Times New Roman" w:cs="Times New Roman"/>
          <w:sz w:val="16"/>
          <w:u w:val="single"/>
        </w:rPr>
      </w:pPr>
      <w:r>
        <w:rPr>
          <w:rFonts w:eastAsia="Times New Roman" w:cs="Times New Roman" w:ascii="Times New Roman" w:hAnsi="Times New Roman"/>
          <w:sz w:val="16"/>
          <w:u w:val="single"/>
        </w:rPr>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06</w:t>
        <w:br/>
        <w:t>sottounità A: documento rilegato 1</w:t>
        <w:br/>
        <w:t xml:space="preserve">sottounità B:  </w:t>
        <w:br/>
        <w:t xml:space="preserve">sottounità C:  </w:t>
        <w:br/>
        <w:br/>
        <w:t>cc. 1r-7v</w:t>
        <w:br/>
        <w:t xml:space="preserve">data: </w:t>
        <w:br/>
        <w:t>note: [s.d.].</w:t>
        <w:br/>
        <w:t>tipo documento: originale</w:t>
        <w:br/>
        <w:br/>
        <w:t>«Constitut. C. R. Congegationis Somaschae lib. 3 approbat. et confirmat. ab Urbano octavo per Breve dat. die quinta Maij 1626».</w:t>
        <w:br/>
        <w:t>Capitoli dal XIX al XXI delle costituzioni stampate (pp. 195-204).</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06</w:t>
        <w:br/>
        <w:t>sottounità A: documento sciolto 2</w:t>
        <w:br/>
        <w:t xml:space="preserve">sottounità B:  </w:t>
        <w:br/>
        <w:t xml:space="preserve">sottounità C:  </w:t>
        <w:br/>
        <w:br/>
        <w:t>cc. 8r-9v</w:t>
        <w:br/>
        <w:t>data: 01/01/1604</w:t>
        <w:br/>
        <w:t xml:space="preserve">note: </w:t>
        <w:br/>
        <w:t>tipo documento: copia</w:t>
        <w:br/>
        <w:br/>
        <w:t>Presa in carico del collegio Illirico di Roma: «1604. Cognitione estratta dal libro degli atti ad fogli 74 e 75.</w:t>
        <w:br/>
        <w:t>Adi 13 di settembre l’illustrissimo signor cardinale Giustiniano me mandò a chiamare, et me disse che era ordine di Nostro Signore, che pigliassimo il carico del Collegio de’ Greci in quel modo che l’hanno havuto li Padri Gesuiti sino ad adesso, che l’hanno rinunciato, et che quanto prima andassino duoi Padri a pigliarne il possesso, al quale havendogli io risposto che di questo negotio era necessario farne consapevole il P. Generale, acciò determinasse quello che poteva, e veggi con gurdarmi, che il negotio non prativa dilatione, che pigliassimo il possesso, poi scrivessimo, lo supplicai, che non me cuartasse in modo che io non potesse pensar quello, che era spediente, et così me di el tempo sino al giovedì, che fu alli 16 di setembre, a trattare con li Padri, che si trovavano in Roma, et pigliarne resolutione, perché il sabbato prossimo alli 18 doveva portare la risposta a S. Santità et havendo a quest’effetto ragionato nel Collegio di S. biagio li Padri et fratelli in sacris, et propostoli l’istanza di detto Illustrissimo Signore, fui risoluto, che non si dovessero altrimente mandare detti duoi Padri a pigliare il possesso, se prima non si facevano li Capitoli chiari. Il che fu riferito al molto Illustre Signire dalli Padri da me mandati: d. Agostino Tortora, et d. Grabriel Lopez, il quale havendo il sabbato seguente riferito a S. Santità la nostra resolutione, gli ordinò che ci facesse un precetto da sua parte, che si dovessero mandare detti duoi Padri, et mandò a chiamare il p. d. Gabriele Lopez al quale gli notificò per ordine di Nostro Signore, et riferiolo a me resolsi d’andare a parlarne a S. Santità, come fci la domenica seguente, che fu alli 19 di settembre, et gli parlai nella sala di Monte Cavallo et repliai S. Santità, che non ci volesse dare questo carico, et convinsene a mandare dette due persone non havendo in mesura se non tante persone, quante sono necessarie per servitio della Chiesa di Santo Biagio, et delle schuole del Cllegio Clementino, et che almeno me desse tempo un mese, che io potessi scrivere al Padre Generale in Lombardia, et aspettare la risposta, me respose, che non si poteva concedere tal dilatione, perché il bisogno è urgente adesso, et replicandogli che io non haveva persone da mandare, et supplicandola a concederci detta dilatione, che ci saria fattane la provisione me replicò, et disse non me gravasse in quanto che non posso.</w:t>
        <w:br/>
        <w:t>Successivamente il detto Illustrissimo cardinale Giustiniano me mandò l’ordine di S. Santità dell’infrascritto Molto Reverendo in Cristo padre don Gio. Battista Fabreschi Procuratore de’ Chierici Regolari della Somasca. Havendo riferito a Nostro Signore questa mattina doppo la / signaturaquanto haveva risposto sopra il pigliare il Collegio di Greci, S. Benedizione ci ha ordinato, che vi cumandiamo in nome suo, che per tutti li venti di questo mese di dicembre dobbianse conferirne al detto Collegio, del quale io sono uno de’ Protettori, et Amministratori, et in nome della sua Congregatione pigliare il possesso del detto Collegio conducendo con esso noi due altri Padri Sacerdoti della nostra Congregatione, et alcuni soggetti necessarij, secondo che a voi parerà, per lasciarli al governo del Collegio, et poi darese avviso al nostro Generale per mandare i Padri, che bisognano, et cossì in essecutione di detto ordine da parte di S. Beneditione, me communicando questo di 18 di settembre 1604. Al piacer suo Illustrissimo cardinale Giustiniano etc. In virtù del quale ordine a me mandato alli 20 del medesimo a hore 21 andai con detto Illustrissimo Signor cardinale con li padri d. Agostino Tortora, et d. Gabriele Lopez a pigliare il possesso di detto Collegio al governo del quale ne deputai il detto d. Agostino, et vi lasciai per mandar provisionis il Padre Gregorio Lopez per suo coagiutore con il fratello Thomaso Cavazza suddiacono, et un fisico, alli quali furon consignate le chiavi dal Padre Rettore della Compagnia di Giesù, quale compagnia per spatio di 20 e più anni ha governato il detto collegio, et di tutto quanto successo ne fu dato avviso al molto reverendo Padre nostro Generale et a di 25 di settembre il deto Illustrissimo scrisse al P. Generale per ordine di S. Santità, che mandasse soggetti a Roma per servitio del detto Collegio etc. sotto Clemente Ottavo.</w:t>
        <w:br/>
        <w:t>1609. Quando da Padri fu rinunciato il detto Collegio, come a fogli 109.</w:t>
        <w:br/>
        <w:t>Adì 12 di settembre 1609 fu lasciato il carico del Collegio Greco, perché l’Amministratori di quello non hanno voluto osservare le conventioni fatte con l’Illustrissimo Signor cardinale Giustiniano Protettore d’esso di mantnerci quattro studenti. Havendoci significato Monsignore Fedele luogotenente di detto Illustrissimo, che trovandoce il Collegio gravato di debiti dovessero levar li studenti, quali erano tre che studiavano theologia et che si voleva restare il Rettore con altri si contentava; et perchè questo modo ci è parso ingiusto violando li patti, et le conventioni fatte con noi, fu deliberato dalli Padri Vocali convocati in Roma, che si partissero tutti con il consenso del M. R. Padre Generale, che così ordinò per sue lettere, etc.».</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06</w:t>
        <w:br/>
        <w:t>sottounità A: documento sciolto 3</w:t>
        <w:br/>
        <w:t xml:space="preserve">sottounità B:  </w:t>
        <w:br/>
        <w:t xml:space="preserve">sottounità C:  </w:t>
        <w:br/>
        <w:br/>
        <w:t>cc. 10r-11v</w:t>
        <w:br/>
        <w:t>data: 20/11/1613</w:t>
        <w:br/>
        <w:t xml:space="preserve">note: </w:t>
        <w:br/>
        <w:t>tipo documento: lettera</w:t>
        <w:br/>
        <w:br/>
        <w:t>Lettera a Bergamo di Nicolò Savoldi.</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06</w:t>
        <w:br/>
        <w:t>sottounità A: documento sciolto 4</w:t>
        <w:br/>
        <w:t xml:space="preserve">sottounità B:  </w:t>
        <w:br/>
        <w:t xml:space="preserve">sottounità C:  </w:t>
        <w:br/>
        <w:br/>
        <w:t>cc. 12r-13v</w:t>
        <w:br/>
        <w:t>data: 06/11/1613</w:t>
        <w:br/>
        <w:t xml:space="preserve">note: </w:t>
        <w:br/>
        <w:t>tipo documento: lettera</w:t>
        <w:br/>
        <w:br/>
        <w:t>Lettera a Bergamo di Nicolò Savoldi.</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06</w:t>
        <w:br/>
        <w:t>sottounità A: documento sciolto 5</w:t>
        <w:br/>
        <w:t xml:space="preserve">sottounità B:  </w:t>
        <w:br/>
        <w:t xml:space="preserve">sottounità C:  </w:t>
        <w:br/>
        <w:br/>
        <w:t>cc. 14r-15v</w:t>
        <w:br/>
        <w:t>data: 21/05/1613</w:t>
        <w:br/>
        <w:t xml:space="preserve">note: </w:t>
        <w:br/>
        <w:t>tipo documento: lettera</w:t>
        <w:br/>
        <w:br/>
        <w:t>Lettera da Bergamo di p. Nicolò Savoldi. Lite fra le monache di San Benedetto e gli Orfani di San Martino.</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06</w:t>
        <w:br/>
        <w:t>sottounità A: documento sciolto 6</w:t>
        <w:br/>
        <w:t xml:space="preserve">sottounità B:  </w:t>
        <w:br/>
        <w:t xml:space="preserve">sottounità C:  </w:t>
        <w:br/>
        <w:br/>
        <w:t>cc. 16r-16v</w:t>
        <w:br/>
        <w:t xml:space="preserve">data: </w:t>
        <w:br/>
        <w:t>note: [s.d.] ma 1613 secondo le precedenti lettere.</w:t>
        <w:br/>
        <w:t>tipo documento: biglietto - nota</w:t>
        <w:br/>
        <w:br/>
        <w:t>Richiesta al vescovo di Bergamo perché appiani le controversie tra le monache e gli orfani.</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06</w:t>
        <w:br/>
        <w:t>sottounità A: documento sciolto 7</w:t>
        <w:br/>
        <w:t xml:space="preserve">sottounità B:  </w:t>
        <w:br/>
        <w:t xml:space="preserve">sottounità C:  </w:t>
        <w:br/>
        <w:br/>
        <w:t>cc. 17r-17v</w:t>
        <w:br/>
        <w:t>data: 20/06/1600</w:t>
        <w:br/>
        <w:t xml:space="preserve">note: </w:t>
        <w:br/>
        <w:t>tipo documento: lettera</w:t>
        <w:br/>
        <w:br/>
        <w:t>Lettera da Bergamo di p. Luigi Toso.</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06</w:t>
        <w:br/>
        <w:t>sottounità A: documento sciolto 8</w:t>
        <w:br/>
        <w:t xml:space="preserve">sottounità B:  </w:t>
        <w:br/>
        <w:t xml:space="preserve">sottounità C:  </w:t>
        <w:br/>
        <w:br/>
        <w:t>cc. 18r-18v</w:t>
        <w:br/>
        <w:t>data: 24/05/1600</w:t>
        <w:br/>
        <w:t xml:space="preserve">note: </w:t>
        <w:br/>
        <w:t>tipo documento: lettera</w:t>
        <w:br/>
        <w:br/>
        <w:t>Lettera da Bergamo di p. Luigi Toso.</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06</w:t>
        <w:br/>
        <w:t>sottounità A: documento sciolto 9</w:t>
        <w:br/>
        <w:t xml:space="preserve">sottounità B:  </w:t>
        <w:br/>
        <w:t xml:space="preserve">sottounità C:  </w:t>
        <w:br/>
        <w:br/>
        <w:t>cc. 19r-20v</w:t>
        <w:br/>
        <w:t>data: 08/08/1612</w:t>
        <w:br/>
        <w:t xml:space="preserve">note: </w:t>
        <w:br/>
        <w:t>tipo documento: lettera</w:t>
        <w:br/>
        <w:br/>
        <w:t>Lettera da Bergamo di p. Nicolò Savoldi.</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06</w:t>
        <w:br/>
        <w:t>sottounità A: documento sciolto 10</w:t>
        <w:br/>
        <w:t xml:space="preserve">sottounità B:  </w:t>
        <w:br/>
        <w:t xml:space="preserve">sottounità C:  </w:t>
        <w:br/>
        <w:br/>
        <w:t>cc. 21r-22v</w:t>
        <w:br/>
        <w:t>data: 08/01/1613</w:t>
        <w:br/>
        <w:t xml:space="preserve">note: </w:t>
        <w:br/>
        <w:t>tipo documento: lettera</w:t>
        <w:br/>
        <w:br/>
        <w:t>Lettera da Bergamo di p. Nicolò Savoldi.</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06</w:t>
        <w:br/>
        <w:t>sottounità A: documento sciolto 11</w:t>
        <w:br/>
        <w:t xml:space="preserve">sottounità B:  </w:t>
        <w:br/>
        <w:t xml:space="preserve">sottounità C:  </w:t>
        <w:br/>
        <w:br/>
        <w:t>cc. 23r-24v</w:t>
        <w:br/>
        <w:t>data: 07/11/1612</w:t>
        <w:br/>
        <w:t xml:space="preserve">note: </w:t>
        <w:br/>
        <w:t>tipo documento: lettera</w:t>
        <w:br/>
        <w:br/>
        <w:t>Lettera da Bergamo di p. Nicolò Savoldi.</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06</w:t>
        <w:br/>
        <w:t>sottounità A: documento sciolto 12</w:t>
        <w:br/>
        <w:t xml:space="preserve">sottounità B:  </w:t>
        <w:br/>
        <w:t xml:space="preserve">sottounità C:  </w:t>
        <w:br/>
        <w:br/>
        <w:t>cc. 25r-26v</w:t>
        <w:br/>
        <w:t>data: 28/11/1612</w:t>
        <w:br/>
        <w:t xml:space="preserve">note: </w:t>
        <w:br/>
        <w:t>tipo documento: lettera</w:t>
        <w:br/>
        <w:br/>
        <w:t>Lettera da Bergamo di p. Nicolò Savoldi.</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06</w:t>
        <w:br/>
        <w:t>sottounità A: documento sciolto 13</w:t>
        <w:br/>
        <w:t xml:space="preserve">sottounità B:  </w:t>
        <w:br/>
        <w:t xml:space="preserve">sottounità C:  </w:t>
        <w:br/>
        <w:br/>
        <w:t>cc. 27r-28v</w:t>
        <w:br/>
        <w:t>data: 12/12/2012</w:t>
        <w:br/>
        <w:t xml:space="preserve">note: </w:t>
        <w:br/>
        <w:t>tipo documento: lettera</w:t>
        <w:br/>
        <w:br/>
        <w:t>Lettera da Bergamo di p. Nicolò Savoldi.</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06</w:t>
        <w:br/>
        <w:t>sottounità A: documento sciolto 14</w:t>
        <w:br/>
        <w:t xml:space="preserve">sottounità B:  </w:t>
        <w:br/>
        <w:t xml:space="preserve">sottounità C:  </w:t>
        <w:br/>
        <w:br/>
        <w:t>cc. 29r-30v</w:t>
        <w:br/>
        <w:t>data: 05/09/1612</w:t>
        <w:br/>
        <w:t xml:space="preserve">note: </w:t>
        <w:br/>
        <w:t>tipo documento: lettera</w:t>
        <w:br/>
        <w:br/>
        <w:t>Lettera da Bergamo di p. Nicolò Savoldi.</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06</w:t>
        <w:br/>
        <w:t>sottounità A: documento sciolto 15</w:t>
        <w:br/>
        <w:t xml:space="preserve">sottounità B:  </w:t>
        <w:br/>
        <w:t xml:space="preserve">sottounità C:  </w:t>
        <w:br/>
        <w:br/>
        <w:t>cc. 31r-32v</w:t>
        <w:br/>
        <w:t>data: 29/08/1612</w:t>
        <w:br/>
        <w:t xml:space="preserve">note: </w:t>
        <w:br/>
        <w:t>tipo documento: lettera</w:t>
        <w:br/>
        <w:br/>
        <w:t>Lettera da Bergamo di p. Nicolò Savoldi.</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06</w:t>
        <w:br/>
        <w:t>sottounità A: documento sciolto 16</w:t>
        <w:br/>
        <w:t xml:space="preserve">sottounità B:  </w:t>
        <w:br/>
        <w:t xml:space="preserve">sottounità C:  </w:t>
        <w:br/>
        <w:br/>
        <w:t>cc. 33r-34v</w:t>
        <w:br/>
        <w:t>data: 10/10/1612</w:t>
        <w:br/>
        <w:t xml:space="preserve">note: </w:t>
        <w:br/>
        <w:t>tipo documento: lettera</w:t>
        <w:br/>
        <w:br/>
        <w:t>Lettera da Bergamo di p. Nicolò Savoldi.</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06</w:t>
        <w:br/>
        <w:t>sottounità A: documento sciolto 17</w:t>
        <w:br/>
        <w:t xml:space="preserve">sottounità B:  </w:t>
        <w:br/>
        <w:t xml:space="preserve">sottounità C:  </w:t>
        <w:br/>
        <w:br/>
        <w:t>cc. 35r-36v</w:t>
        <w:br/>
        <w:t>data: 03/05/1600</w:t>
        <w:br/>
        <w:t xml:space="preserve">note: </w:t>
        <w:br/>
        <w:t>tipo documento: lettera</w:t>
        <w:br/>
        <w:br/>
        <w:t>Lettera da Bergamo di p. Luigi Toso.</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06</w:t>
        <w:br/>
        <w:t>sottounità A: documento sciolto 18</w:t>
        <w:br/>
        <w:t xml:space="preserve">sottounità B:  </w:t>
        <w:br/>
        <w:t xml:space="preserve">sottounità C:  </w:t>
        <w:br/>
        <w:br/>
        <w:t>cc. 37r-38v</w:t>
        <w:br/>
        <w:t>data: 18/07/1612</w:t>
        <w:br/>
        <w:t xml:space="preserve">note: </w:t>
        <w:br/>
        <w:t>tipo documento: lettera</w:t>
        <w:br/>
        <w:br/>
        <w:t>Lettera da Bergamo di p. Nicolò Savoldi.</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06</w:t>
        <w:br/>
        <w:t>sottounità A: documento sciolto 19</w:t>
        <w:br/>
        <w:t xml:space="preserve">sottounità B:  </w:t>
        <w:br/>
        <w:t xml:space="preserve">sottounità C:  </w:t>
        <w:br/>
        <w:br/>
        <w:t>cc. 39r-40v</w:t>
        <w:br/>
        <w:t>data: 18/12/1621</w:t>
        <w:br/>
        <w:t xml:space="preserve">note: </w:t>
        <w:br/>
        <w:t>tipo documento: lettera</w:t>
        <w:br/>
        <w:br/>
        <w:t>Lettera da Bergamo di p. Nicolò Savoldi.</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06</w:t>
        <w:br/>
        <w:t>sottounità A: documento sciolto 20</w:t>
        <w:br/>
        <w:t xml:space="preserve">sottounità B:  </w:t>
        <w:br/>
        <w:t xml:space="preserve">sottounità C:  </w:t>
        <w:br/>
        <w:br/>
        <w:t>cc. 41r-41v</w:t>
        <w:br/>
        <w:t xml:space="preserve">data: </w:t>
        <w:br/>
        <w:t>note: [s.d.] Contenuto all’interno del documento pacco 6, sottounità A 19.</w:t>
        <w:br/>
        <w:t>tipo documento: biglietto - nota</w:t>
        <w:br/>
        <w:br/>
        <w:t>Promemoria.</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06</w:t>
        <w:br/>
        <w:t>sottounità A: documento sciolto 21</w:t>
        <w:br/>
        <w:t xml:space="preserve">sottounità B:  </w:t>
        <w:br/>
        <w:t xml:space="preserve">sottounità C:  </w:t>
        <w:br/>
        <w:br/>
        <w:t>cc. 42r-42v</w:t>
        <w:br/>
        <w:t xml:space="preserve">data: </w:t>
        <w:br/>
        <w:t>note: [s.d.] Contenuto all’interno del documento pacco 6, sottounità A 19.</w:t>
        <w:br/>
        <w:t>tipo documento: biglietto - nota</w:t>
        <w:br/>
        <w:br/>
        <w:t>Promemoria.</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06</w:t>
        <w:br/>
        <w:t>sottounità A: documento sciolto 22</w:t>
        <w:br/>
        <w:t xml:space="preserve">sottounità B:  </w:t>
        <w:br/>
        <w:t xml:space="preserve">sottounità C:  </w:t>
        <w:br/>
        <w:br/>
        <w:t>cc. 43r-43v</w:t>
        <w:br/>
        <w:t>data: 01/07/1600</w:t>
        <w:br/>
        <w:t>note: Contenuto all’interno del documento pacco 6, sottounità A 19.</w:t>
        <w:br/>
        <w:t>tipo documento: biglietto - nota</w:t>
        <w:br/>
        <w:br/>
        <w:t>Promemoria</w:t>
        <w:br/>
        <w:t>«Risposta di monsignor Archidiacono Benaglio».</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06</w:t>
        <w:br/>
        <w:t>sottounità A: documento sciolto 23</w:t>
        <w:br/>
        <w:t xml:space="preserve">sottounità B:  </w:t>
        <w:br/>
        <w:t xml:space="preserve">sottounità C:  </w:t>
        <w:br/>
        <w:br/>
        <w:t>cc. 44r-44v</w:t>
        <w:br/>
        <w:t xml:space="preserve">data: </w:t>
        <w:br/>
        <w:t>note: [s.d.] Contenuto all’interno del documento pacco 6, sottounità A 19.</w:t>
        <w:br/>
        <w:t>tipo documento: lettera</w:t>
        <w:br/>
        <w:br/>
        <w:t>Lettera da Bergamo ai Signori della città.</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06</w:t>
        <w:br/>
        <w:t>sottounità A: documento sciolto 24</w:t>
        <w:br/>
        <w:t xml:space="preserve">sottounità B:  </w:t>
        <w:br/>
        <w:t xml:space="preserve">sottounità C:  </w:t>
        <w:br/>
        <w:br/>
        <w:t>cc. 45r-45v</w:t>
        <w:br/>
        <w:t xml:space="preserve">data: </w:t>
        <w:br/>
        <w:t>note: [s.d.].</w:t>
        <w:br/>
        <w:t>tipo documento: lettera</w:t>
        <w:br/>
        <w:br/>
        <w:t>Lettera da Bergamo alla S. Congregazione dei Vescovi e Regolari.</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06</w:t>
        <w:br/>
        <w:t>sottounità A: documento sciolto 25</w:t>
        <w:br/>
        <w:t xml:space="preserve">sottounità B:  </w:t>
        <w:br/>
        <w:t xml:space="preserve">sottounità C:  </w:t>
        <w:br/>
        <w:br/>
        <w:t>cc. 46r-47v</w:t>
        <w:br/>
        <w:t>data: 30/07/1612</w:t>
        <w:br/>
        <w:t>note: Manca l’incipit della lettera perchè strappata.</w:t>
        <w:br/>
        <w:t>tipo documento: lettera</w:t>
        <w:br/>
        <w:br/>
        <w:t xml:space="preserve">Lettera da Bergamo dii p. Nicolò Savoldi. </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06</w:t>
        <w:br/>
        <w:t>sottounità A: documento sciolto 26</w:t>
        <w:br/>
        <w:t xml:space="preserve">sottounità B:  </w:t>
        <w:br/>
        <w:t xml:space="preserve">sottounità C:  </w:t>
        <w:br/>
        <w:br/>
        <w:t>cc. 48r-49v</w:t>
        <w:br/>
        <w:t>data: 10/05/1600</w:t>
        <w:br/>
        <w:t xml:space="preserve">note: </w:t>
        <w:br/>
        <w:t>tipo documento: lettera</w:t>
        <w:br/>
        <w:br/>
        <w:t>Lettera di p. Luigi Toso.</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06</w:t>
        <w:br/>
        <w:t>sottounità A: documento sciolto 27</w:t>
        <w:br/>
        <w:t xml:space="preserve">sottounità B:  </w:t>
        <w:br/>
        <w:t xml:space="preserve">sottounità C:  </w:t>
        <w:br/>
        <w:br/>
        <w:t>cc. 50r-51v</w:t>
        <w:br/>
        <w:t>data: 08/12/1610</w:t>
        <w:br/>
        <w:t xml:space="preserve">note: </w:t>
        <w:br/>
        <w:t>tipo documento: lettera</w:t>
        <w:br/>
        <w:br/>
        <w:t>Lettera da Lugano di p. Giovanni Ambrogio Ferrari riguardo il luogo di Caserta.</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06</w:t>
        <w:br/>
        <w:t>sottounità A: documento sciolto 28</w:t>
        <w:br/>
        <w:t xml:space="preserve">sottounità B:  </w:t>
        <w:br/>
        <w:t xml:space="preserve">sottounità C:  </w:t>
        <w:br/>
        <w:br/>
        <w:t>cc. 52r-52v</w:t>
        <w:br/>
        <w:t>data: 29/05/1635</w:t>
        <w:br/>
        <w:t xml:space="preserve">note: </w:t>
        <w:br/>
        <w:t>tipo documento: lettera</w:t>
        <w:br/>
        <w:br/>
        <w:t>Lettera da Macerata di p. Cristoforo Apollinari.</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06</w:t>
        <w:br/>
        <w:t>sottounità A: documento sciolto 29</w:t>
        <w:br/>
        <w:t xml:space="preserve">sottounità B:  </w:t>
        <w:br/>
        <w:t xml:space="preserve">sottounità C:  </w:t>
        <w:br/>
        <w:br/>
        <w:t>cc. 53r-53v</w:t>
        <w:br/>
        <w:t xml:space="preserve">data: </w:t>
        <w:br/>
        <w:t>note: [s.d.].</w:t>
        <w:br/>
        <w:t>tipo documento: biglietto - nota</w:t>
        <w:br/>
        <w:br/>
        <w:t>Lista di spese di Bergamo.</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06</w:t>
        <w:br/>
        <w:t>sottounità A: documento sciolto 30</w:t>
        <w:br/>
        <w:t xml:space="preserve">sottounità B:  </w:t>
        <w:br/>
        <w:t xml:space="preserve">sottounità C:  </w:t>
        <w:br/>
        <w:br/>
        <w:t>cc. 54r-55v</w:t>
        <w:br/>
        <w:t>data: 30/06/1613</w:t>
        <w:br/>
        <w:t xml:space="preserve">note: </w:t>
        <w:br/>
        <w:t>tipo documento: lettera</w:t>
        <w:br/>
        <w:br/>
        <w:t>Lettera da Bergamo di p. Nicolò Savoldi.</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06</w:t>
        <w:br/>
        <w:t>sottounità A: documento sciolto 31</w:t>
        <w:br/>
        <w:t xml:space="preserve">sottounità B:  </w:t>
        <w:br/>
        <w:t xml:space="preserve">sottounità C:  </w:t>
        <w:br/>
        <w:br/>
        <w:t>cc. 56r-57v</w:t>
        <w:br/>
        <w:t>data: 12/06/1613</w:t>
        <w:br/>
        <w:t xml:space="preserve">note: </w:t>
        <w:br/>
        <w:t>tipo documento: lettera</w:t>
        <w:br/>
        <w:br/>
        <w:t>Lettera da Bergamo di p. Nicolò Savoldi.</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06</w:t>
        <w:br/>
        <w:t>sottounità A: documento sciolto 32</w:t>
        <w:br/>
        <w:t xml:space="preserve">sottounità B:  </w:t>
        <w:br/>
        <w:t xml:space="preserve">sottounità C:  </w:t>
        <w:br/>
        <w:br/>
        <w:t>cc. 58r-59v</w:t>
        <w:br/>
        <w:t>data: 12/06/1613</w:t>
        <w:br/>
        <w:t>note: Contenuta nel documnto precedente (pacco 6, sottounità 31).</w:t>
        <w:br/>
        <w:t>tipo documento: minuta</w:t>
        <w:br/>
        <w:br/>
        <w:t>Documento relativo alla controversia con le monache a Bergamo.</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06</w:t>
        <w:br/>
        <w:t>sottounità A: documento sciolto 33</w:t>
        <w:br/>
        <w:t xml:space="preserve">sottounità B:  </w:t>
        <w:br/>
        <w:t xml:space="preserve">sottounità C:  </w:t>
        <w:br/>
        <w:br/>
        <w:t>cc. 60r-63v</w:t>
        <w:br/>
        <w:t>data: 22/10/1617</w:t>
        <w:br/>
        <w:t xml:space="preserve">note: </w:t>
        <w:br/>
        <w:t>tipo documento: lettera</w:t>
        <w:br/>
        <w:br/>
        <w:t>Lettera di p. Francesco Lantaro per l’accettazione al noviziato di «Pericco»: «Circa la professione di Perico (Errero)</w:t>
        <w:br/>
        <w:t>Detto Pericco fu accettato al novitiato dal p. Nollis il quale ne faceva molto conto et sotto lui fece molti mesi di probatione et ne partiesi per Pavia che lo raccomando molto. Io lo lasciai sequitare il novitiato in quel officio di spendere et altri ne quali il detto Padre Nollis posto l’haveva, et finito l’anno lo posi a balle secrete, prese dal padre gamma nel suo [***], et fu da tutti nemine discrepante accettato alla professione, come l’istesso padre gamma può testificare; di poi ne scrissi al Padre Fabresco, il quale per ordine del Padre Stella alhora generale mi comandò dovesse ammetterlo alla professione et mi mandò di proprio pugno la minuta della professione, et così il fece professo, et queste litere del B. Fabresco et minute / circa questa restarno con altre mie scritture nell’episcopia dentro un taullo ove erano anco molti mei libri raccomandando detto mio taullo a un sacerdote».</w:t>
        <w:br/>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06</w:t>
        <w:br/>
        <w:t>sottounità A: documento sciolto 34</w:t>
        <w:br/>
        <w:t xml:space="preserve">sottounità B:  </w:t>
        <w:br/>
        <w:t xml:space="preserve">sottounità C:  </w:t>
        <w:br/>
        <w:br/>
        <w:t>cc. 64r-65v</w:t>
        <w:br/>
        <w:t>data: 04/11/1648</w:t>
        <w:br/>
        <w:t xml:space="preserve">note: </w:t>
        <w:br/>
        <w:t>tipo documento: lettera</w:t>
        <w:br/>
        <w:br/>
        <w:t>Lettera da Genova di p. Giovanni Carlo Pallavicini.</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06</w:t>
        <w:br/>
        <w:t>sottounità A: documento rilegato 35</w:t>
        <w:br/>
        <w:t xml:space="preserve">sottounità B:  </w:t>
        <w:br/>
        <w:t xml:space="preserve">sottounità C:  </w:t>
        <w:br/>
        <w:br/>
        <w:t>cc. 66r-66v</w:t>
        <w:br/>
        <w:t>data: 23/04/1649</w:t>
        <w:br/>
        <w:t xml:space="preserve">note: </w:t>
        <w:br/>
        <w:t>tipo documento: lettera</w:t>
        <w:br/>
        <w:br/>
        <w:t>Lettera da Genova.</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06</w:t>
        <w:br/>
        <w:t>sottounità A: documento sciolto 36</w:t>
        <w:br/>
        <w:t xml:space="preserve">sottounità B:  </w:t>
        <w:br/>
        <w:t xml:space="preserve">sottounità C:  </w:t>
        <w:br/>
        <w:br/>
        <w:t>cc. 67r-68v</w:t>
        <w:br/>
        <w:t>data: 11/02/1645</w:t>
        <w:br/>
        <w:t>note: La parte centrale è stata tagliata.</w:t>
        <w:br/>
        <w:t>tipo documento: lettera</w:t>
        <w:br/>
        <w:br/>
        <w:t>Lettera da Genova.</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06</w:t>
        <w:br/>
        <w:t>sottounità A: documento sciolto 37</w:t>
        <w:br/>
        <w:t xml:space="preserve">sottounità B:  </w:t>
        <w:br/>
        <w:t xml:space="preserve">sottounità C:  </w:t>
        <w:br/>
        <w:br/>
        <w:t>cc. 69r-69v</w:t>
        <w:br/>
        <w:t>data: 11/03/1635</w:t>
        <w:br/>
        <w:t xml:space="preserve">note: </w:t>
        <w:br/>
        <w:t>tipo documento: lettera</w:t>
        <w:br/>
        <w:br/>
        <w:t>Lettera da Genova riguardo p. Stefano Agnesi da Giorgio Maria Agnesi.</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06</w:t>
        <w:br/>
        <w:t>sottounità A: documento sciolto 38</w:t>
        <w:br/>
        <w:t xml:space="preserve">sottounità B:  </w:t>
        <w:br/>
        <w:t xml:space="preserve">sottounità C:  </w:t>
        <w:br/>
        <w:br/>
        <w:t>cc. 70r-70v</w:t>
        <w:br/>
        <w:t>data: 11/02/1645</w:t>
        <w:br/>
        <w:t xml:space="preserve">note: </w:t>
        <w:br/>
        <w:t>tipo documento: lettera</w:t>
        <w:br/>
        <w:br/>
        <w:t xml:space="preserve">Lettera da Genova di Giovanni Luca Spinola riguardo p. Stefano Agnesi. </w:t>
        <w:br/>
        <w:t>Questo aveva ottenuto un Breve da Urbano VIII per rimanere fuori dalla congregazione e curarsi da una malattia, ma i confratelli sospettano che lui stia benissimo e che diventi fuggitivo. Il mittente difende l’Agnesi, dicendo che lo tiene in casa sua e lo cura.</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06</w:t>
        <w:br/>
        <w:t>sottounità A: documento sciolto 39</w:t>
        <w:br/>
        <w:t xml:space="preserve">sottounità B:  </w:t>
        <w:br/>
        <w:t xml:space="preserve">sottounità C:  </w:t>
        <w:br/>
        <w:br/>
        <w:t>cc. 71r-71v</w:t>
        <w:br/>
        <w:t>data: 22/02/1635</w:t>
        <w:br/>
        <w:t xml:space="preserve">note: </w:t>
        <w:br/>
        <w:t>tipo documento: lettera</w:t>
        <w:br/>
        <w:br/>
        <w:t>Lettera da Genova di Gregorio Maria Agnesi dove riporta la sentenza della S. Congregazione dei Vescovi e Regolari in merito a p. Stefano Agnesi: «per l’honor della Religione e salutatione di detto p. non è lecito di fa simil vita in libertà massime tenendo casa aperta come tenir giovani e fanciulle in donzena, il che stimo sij di poca reputatione, a chi gl’e lo comporta [...] perché come fratello non desidero metterlo così subito in Piazza, però bisognando l’essequirò».</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06</w:t>
        <w:br/>
        <w:t>sottounità A: documento sciolto 40</w:t>
        <w:br/>
        <w:t xml:space="preserve">sottounità B:  </w:t>
        <w:br/>
        <w:t xml:space="preserve">sottounità C:  </w:t>
        <w:br/>
        <w:br/>
        <w:t>cc. 72r-73v</w:t>
        <w:br/>
        <w:t>data: 16/02/1649</w:t>
        <w:br/>
        <w:t xml:space="preserve">note: </w:t>
        <w:br/>
        <w:t>tipo documento: lettera</w:t>
        <w:br/>
        <w:br/>
        <w:t>Richiesta di lettere in merito a p. Centurione (?) per «acquietare et imporre ultimo silentio a questo interesse».</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06</w:t>
        <w:br/>
        <w:t>sottounità A: documento sciolto 41</w:t>
        <w:br/>
        <w:t xml:space="preserve">sottounità B:  </w:t>
        <w:br/>
        <w:t xml:space="preserve">sottounità C:  </w:t>
        <w:br/>
        <w:br/>
        <w:t>cc. 74r-75v</w:t>
        <w:br/>
        <w:t>data: 20/05/1608</w:t>
        <w:br/>
        <w:t xml:space="preserve">note: </w:t>
        <w:br/>
        <w:t>tipo documento: lettera</w:t>
        <w:br/>
        <w:br/>
        <w:t xml:space="preserve">Lettera da Napoli. </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06</w:t>
        <w:br/>
        <w:t>sottounità A: documento sciolto 42</w:t>
        <w:br/>
        <w:t xml:space="preserve">sottounità B:  </w:t>
        <w:br/>
        <w:t xml:space="preserve">sottounità C:  </w:t>
        <w:br/>
        <w:br/>
        <w:t>cc. 76r-77v</w:t>
        <w:br/>
        <w:t>data: 24/04/1604</w:t>
        <w:br/>
        <w:t xml:space="preserve">note: </w:t>
        <w:br/>
        <w:t>tipo documento: lettera</w:t>
        <w:br/>
        <w:br/>
        <w:t>Lettera da Roma di p. Giulio Cesare Volpini riguardo i convittori presenti al Collegio Clementino: «nota de’ quali Convittori nostri del Collegio Clementino quali sono resoluti venir alla Religione però al presente glila mando in questa lettera col nome cognome Patria età ufficienza, acciò proponendoli la B. V. M. R. al Capitolo possino esser accettati, et non haver occasione et necessità da fargli proporre alla Congregatione della Reforma et sono gl’infrascritti.</w:t>
        <w:br/>
        <w:t>Il signor Francesco Cicerone da Frossinone di Campagna di Roma, di età d’anni 17 in circa et studia humanita.</w:t>
        <w:br/>
        <w:t>Il signor Marco Saravalle da Triviso d’anni 17 in circa et va alla prima di gramatica.</w:t>
        <w:br/>
        <w:t>Il signor Benedetto Cecchini Romano d’anni 15 cominciati adì 6 di febraro prossimo passato et studia humanita.</w:t>
        <w:br/>
        <w:t>Il signor Cesare Carrafa Napolitano d’anni 15 compiti, et va alla seconda di grammatica.</w:t>
        <w:br/>
        <w:t>Il signor Francesco Pavone da Rimini de anni 16 et va alla seconda di grammatica.</w:t>
        <w:br/>
        <w:t>De più fu dato l’habito a Felice Novitio giovedi prossimo passato, ma per bisogno di lui nell’officio dell’infermiero per il signor Cinsino qual sta con le ranole et per non haver potuto trovar persona al proposito non l’ho mandato ancora in San Biagio, ma ben lo mandaro lunedi o martedi / prossimo perché m’è stata proposta una persona dalla qual ch’havero satisfatione per le bone relationi havute».</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06</w:t>
        <w:br/>
        <w:t>sottounità A: documento sciolto 43</w:t>
        <w:br/>
        <w:t xml:space="preserve">sottounità B:  </w:t>
        <w:br/>
        <w:t xml:space="preserve">sottounità C:  </w:t>
        <w:br/>
        <w:br/>
        <w:t>cc. 78r-79v</w:t>
        <w:br/>
        <w:t>data: 22/01/1605</w:t>
        <w:br/>
        <w:t xml:space="preserve">note: </w:t>
        <w:br/>
        <w:t>tipo documento: lettera</w:t>
        <w:br/>
        <w:br/>
        <w:t>Lettera da Napoli.</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06</w:t>
        <w:br/>
        <w:t>sottounità A: documento sciolto 44</w:t>
        <w:br/>
        <w:t xml:space="preserve">sottounità B:  </w:t>
        <w:br/>
        <w:t xml:space="preserve">sottounità C:  </w:t>
        <w:br/>
        <w:br/>
        <w:t>cc. 80r-81v</w:t>
        <w:br/>
        <w:t>data: 06/12/1604</w:t>
        <w:br/>
        <w:t xml:space="preserve">note: </w:t>
        <w:br/>
        <w:t>tipo documento: lettera</w:t>
        <w:br/>
        <w:br/>
        <w:t>Lettera da Siena di p. Lorenzo Silvestrini.</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06</w:t>
        <w:br/>
        <w:t>sottounità A: documento sciolto 45</w:t>
        <w:br/>
        <w:t xml:space="preserve">sottounità B:  </w:t>
        <w:br/>
        <w:t xml:space="preserve">sottounità C:  </w:t>
        <w:br/>
        <w:br/>
        <w:t>cc. 82r-83v</w:t>
        <w:br/>
        <w:t>data: 05/09/1600</w:t>
        <w:br/>
        <w:t xml:space="preserve">note: </w:t>
        <w:br/>
        <w:t>tipo documento: lettera</w:t>
        <w:br/>
        <w:br/>
        <w:t>Lettera da Trescore.</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06</w:t>
        <w:br/>
        <w:t>sottounità A: documento sciolto 46</w:t>
        <w:br/>
        <w:t xml:space="preserve">sottounità B:  </w:t>
        <w:br/>
        <w:t xml:space="preserve">sottounità C:  </w:t>
        <w:br/>
        <w:br/>
        <w:t>cc. 84r-85v</w:t>
        <w:br/>
        <w:t>data: 05/12/1600</w:t>
        <w:br/>
        <w:t xml:space="preserve">note: </w:t>
        <w:br/>
        <w:t>tipo documento: lettera</w:t>
        <w:br/>
        <w:br/>
        <w:t>Lettera da Cenate.</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06</w:t>
        <w:br/>
        <w:t>sottounità A: documento sciolto 47</w:t>
        <w:br/>
        <w:t xml:space="preserve">sottounità B:  </w:t>
        <w:br/>
        <w:t xml:space="preserve">sottounità C:  </w:t>
        <w:br/>
        <w:br/>
        <w:t>cc. 86r-87v</w:t>
        <w:br/>
        <w:t>data: 28/03/1601</w:t>
        <w:br/>
        <w:t xml:space="preserve">note: </w:t>
        <w:br/>
        <w:t>tipo documento: lettera</w:t>
        <w:br/>
        <w:br/>
        <w:t>Lettera da Cenate.</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06</w:t>
        <w:br/>
        <w:t>sottounità A: documento sciolto 48</w:t>
        <w:br/>
        <w:t xml:space="preserve">sottounità B:  </w:t>
        <w:br/>
        <w:t xml:space="preserve">sottounità C:  </w:t>
        <w:br/>
        <w:br/>
        <w:t>cc. 88r-89v</w:t>
        <w:br/>
        <w:t>data: 27/12/1600</w:t>
        <w:br/>
        <w:t xml:space="preserve">note: </w:t>
        <w:br/>
        <w:t>tipo documento: lettera</w:t>
        <w:br/>
        <w:br/>
        <w:t>Lettera da Brescia.</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06</w:t>
        <w:br/>
        <w:t>sottounità A: documento sciolto 49</w:t>
        <w:br/>
        <w:t xml:space="preserve">sottounità B:  </w:t>
        <w:br/>
        <w:t xml:space="preserve">sottounità C:  </w:t>
        <w:br/>
        <w:br/>
        <w:t>cc. 90r-91v</w:t>
        <w:br/>
        <w:t>data: 14/01/1613</w:t>
        <w:br/>
        <w:t xml:space="preserve">note: </w:t>
        <w:br/>
        <w:t>tipo documento: lettera</w:t>
        <w:br/>
        <w:br/>
        <w:t>Lettera da Oppido.</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06</w:t>
        <w:br/>
        <w:t>sottounità A: documento sciolto 50</w:t>
        <w:br/>
        <w:t xml:space="preserve">sottounità B:  </w:t>
        <w:br/>
        <w:t xml:space="preserve">sottounità C:  </w:t>
        <w:br/>
        <w:br/>
        <w:t>cc. 92r-92v</w:t>
        <w:br/>
        <w:t xml:space="preserve">data: </w:t>
        <w:br/>
        <w:t>note: [s.d.] Strappato.</w:t>
        <w:br/>
        <w:t>tipo documento: biglietto - nota</w:t>
        <w:br/>
        <w:br/>
        <w:t>Promemoria di due lettere, una del podestà di Bergamo.</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06</w:t>
        <w:br/>
        <w:t>sottounità A: documento sciolto 51</w:t>
        <w:br/>
        <w:t xml:space="preserve">sottounità B:  </w:t>
        <w:br/>
        <w:t xml:space="preserve">sottounità C:  </w:t>
        <w:br/>
        <w:br/>
        <w:t>cc. 93r-94v</w:t>
        <w:br/>
        <w:t>data: 29/04/1601</w:t>
        <w:br/>
        <w:t xml:space="preserve">note: </w:t>
        <w:br/>
        <w:t>tipo documento: lettera</w:t>
        <w:br/>
        <w:br/>
        <w:t>Lettera da Cenate.</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06</w:t>
        <w:br/>
        <w:t>sottounità A: documento sciolto 52</w:t>
        <w:br/>
        <w:t xml:space="preserve">sottounità B:  </w:t>
        <w:br/>
        <w:t xml:space="preserve">sottounità C:  </w:t>
        <w:br/>
        <w:br/>
        <w:t>cc. 95r-95v</w:t>
        <w:br/>
        <w:t xml:space="preserve">data: </w:t>
        <w:br/>
        <w:t>note: [s.d.].</w:t>
        <w:br/>
        <w:t>tipo documento: biglietto - nota</w:t>
        <w:br/>
        <w:br/>
        <w:t>Promemoria con dei capitoli.</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06</w:t>
        <w:br/>
        <w:t>sottounità A: documento sciolto 53</w:t>
        <w:br/>
        <w:t xml:space="preserve">sottounità B:  </w:t>
        <w:br/>
        <w:t xml:space="preserve">sottounità C:  </w:t>
        <w:br/>
        <w:br/>
        <w:t>cc. 96r-96v</w:t>
        <w:br/>
        <w:t xml:space="preserve">data: </w:t>
        <w:br/>
        <w:t>note: [s.d.].</w:t>
        <w:br/>
        <w:t>tipo documento: lettera</w:t>
        <w:br/>
        <w:br/>
        <w:t>Lettera da Bergamo del Preposito di Cenate.</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06</w:t>
        <w:br/>
        <w:t>sottounità A: documento sciolto 54</w:t>
        <w:br/>
        <w:t xml:space="preserve">sottounità B:  </w:t>
        <w:br/>
        <w:t xml:space="preserve">sottounità C:  </w:t>
        <w:br/>
        <w:br/>
        <w:t>cc. 97r-97v</w:t>
        <w:br/>
        <w:t>data: 05/03/1613</w:t>
        <w:br/>
        <w:t xml:space="preserve">note: </w:t>
        <w:br/>
        <w:t>tipo documento: lettera</w:t>
        <w:br/>
        <w:br/>
        <w:t>Lettera da Bergamo di p. Nicolò Savoldi.</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06</w:t>
        <w:br/>
        <w:t>sottounità A: documento sciolto 55</w:t>
        <w:br/>
        <w:t xml:space="preserve">sottounità B:  </w:t>
        <w:br/>
        <w:t xml:space="preserve">sottounità C:  </w:t>
        <w:br/>
        <w:br/>
        <w:t>cc. 98r-99v</w:t>
        <w:br/>
        <w:t>data: 03/02/1614</w:t>
        <w:br/>
        <w:t xml:space="preserve">note: </w:t>
        <w:br/>
        <w:t>tipo documento: lettera</w:t>
        <w:br/>
        <w:br/>
        <w:t>Lettera da Bergamo di p. Nicolò Savoldi.</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06</w:t>
        <w:br/>
        <w:t>sottounità A: documento sciolto 56</w:t>
        <w:br/>
        <w:t xml:space="preserve">sottounità B:  </w:t>
        <w:br/>
        <w:t xml:space="preserve">sottounità C:  </w:t>
        <w:br/>
        <w:br/>
        <w:t>cc. 100r-101v</w:t>
        <w:br/>
        <w:t>data: 11/07/1612</w:t>
        <w:br/>
        <w:t xml:space="preserve">note: </w:t>
        <w:br/>
        <w:t>tipo documento: lettera</w:t>
        <w:br/>
        <w:br/>
        <w:t>Lettera da Bergamo di p. Nicolò Savoldi.</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06</w:t>
        <w:br/>
        <w:t>sottounità A: documento sciolto 57</w:t>
        <w:br/>
        <w:t xml:space="preserve">sottounità B:  </w:t>
        <w:br/>
        <w:t xml:space="preserve">sottounità C:  </w:t>
        <w:br/>
        <w:br/>
        <w:t>cc. 102r-103v</w:t>
        <w:br/>
        <w:t>data: 20/02/1613</w:t>
        <w:br/>
        <w:t xml:space="preserve">note: </w:t>
        <w:br/>
        <w:t>tipo documento: lettera</w:t>
        <w:br/>
        <w:br/>
        <w:t>Lettera da Bergamo di p. Nicolò Savoldi.</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06</w:t>
        <w:br/>
        <w:t>sottounità A: documento sciolto 58</w:t>
        <w:br/>
        <w:t xml:space="preserve">sottounità B:  </w:t>
        <w:br/>
        <w:t xml:space="preserve">sottounità C:  </w:t>
        <w:br/>
        <w:br/>
        <w:t>cc. 104r-104v</w:t>
        <w:br/>
        <w:t>data: 09/08/1600</w:t>
        <w:br/>
        <w:t xml:space="preserve">note: </w:t>
        <w:br/>
        <w:t>tipo documento: lettera</w:t>
        <w:br/>
        <w:br/>
        <w:t>Lettera di p. Luigi Toso da Bergamo.</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06</w:t>
        <w:br/>
        <w:t>sottounità A: documento sciolto 59</w:t>
        <w:br/>
        <w:t xml:space="preserve">sottounità B:  </w:t>
        <w:br/>
        <w:t xml:space="preserve">sottounità C:  </w:t>
        <w:br/>
        <w:br/>
        <w:t>cc. 105r-105v</w:t>
        <w:br/>
        <w:t>data: 04/03/1613</w:t>
        <w:br/>
        <w:t xml:space="preserve">note: </w:t>
        <w:br/>
        <w:t>tipo documento: lettera</w:t>
        <w:br/>
        <w:br/>
        <w:t>Lettera da Bergamo di p. Nicolò Savoldi. Tutte le lettere di questo padre riguardano la controversia con le monache.</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06</w:t>
        <w:br/>
        <w:t>sottounità A: documento sciolto 60</w:t>
        <w:br/>
        <w:t xml:space="preserve">sottounità B:  </w:t>
        <w:br/>
        <w:t xml:space="preserve">sottounità C:  </w:t>
        <w:br/>
        <w:br/>
        <w:t>cc. 106r-107v</w:t>
        <w:br/>
        <w:t>data: 12/01/1600</w:t>
        <w:br/>
        <w:t xml:space="preserve">note: </w:t>
        <w:br/>
        <w:t>tipo documento: lettera</w:t>
        <w:br/>
        <w:br/>
        <w:t>Lettera da Bergamo di p. Luigi Toso.</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06</w:t>
        <w:br/>
        <w:t>sottounità A: documento sciolto 61</w:t>
        <w:br/>
        <w:t xml:space="preserve">sottounità B:  </w:t>
        <w:br/>
        <w:t xml:space="preserve">sottounità C:  </w:t>
        <w:br/>
        <w:br/>
        <w:t>cc. 108r-108v</w:t>
        <w:br/>
        <w:t>data: 02/08/1600</w:t>
        <w:br/>
        <w:t xml:space="preserve">note: </w:t>
        <w:br/>
        <w:t>tipo documento: lettera</w:t>
        <w:br/>
        <w:br/>
        <w:t>Lettera da Bergamo al p. Luigi Toso.</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06</w:t>
        <w:br/>
        <w:t>sottounità A: documento sciolto 62</w:t>
        <w:br/>
        <w:t xml:space="preserve">sottounità B:  </w:t>
        <w:br/>
        <w:t xml:space="preserve">sottounità C:  </w:t>
        <w:br/>
        <w:br/>
        <w:t>cc. 109r-110v</w:t>
        <w:br/>
        <w:t>data: 28/06/1600</w:t>
        <w:br/>
        <w:t xml:space="preserve">note: </w:t>
        <w:br/>
        <w:t>tipo documento: lettera</w:t>
        <w:br/>
        <w:br/>
        <w:t>Lettera da Bergamo di p. Luigi Toso.</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06</w:t>
        <w:br/>
        <w:t>sottounità A: documento sciolto 63</w:t>
        <w:br/>
        <w:t xml:space="preserve">sottounità B:  </w:t>
        <w:br/>
        <w:t xml:space="preserve">sottounità C:  </w:t>
        <w:br/>
        <w:br/>
        <w:t>cc. 111r-112v</w:t>
        <w:br/>
        <w:t>data: 04/01/1601</w:t>
        <w:br/>
        <w:t xml:space="preserve">note: </w:t>
        <w:br/>
        <w:t>tipo documento: lettera</w:t>
        <w:br/>
        <w:br/>
        <w:t>Lettera da Cenate.</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06</w:t>
        <w:br/>
        <w:t>sottounità A: documento sciolto 64</w:t>
        <w:br/>
        <w:t xml:space="preserve">sottounità B:  </w:t>
        <w:br/>
        <w:t xml:space="preserve">sottounità C:  </w:t>
        <w:br/>
        <w:br/>
        <w:t>cc. 113r-113v</w:t>
        <w:br/>
        <w:t>data: 07/01/1601</w:t>
        <w:br/>
        <w:t xml:space="preserve">note: </w:t>
        <w:br/>
        <w:t>tipo documento: lettera</w:t>
        <w:br/>
        <w:br/>
        <w:t>Lettera da Mantova in merito a Cenate.</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06</w:t>
        <w:br/>
        <w:t>sottounità A: documento sciolto 65</w:t>
        <w:br/>
        <w:t xml:space="preserve">sottounità B:  </w:t>
        <w:br/>
        <w:t xml:space="preserve">sottounità C:  </w:t>
        <w:br/>
        <w:br/>
        <w:t>cc. 114r-114v</w:t>
        <w:br/>
        <w:t>data: 05/12/1600</w:t>
        <w:br/>
        <w:t xml:space="preserve">note: </w:t>
        <w:br/>
        <w:t>tipo documento: lettera</w:t>
        <w:br/>
        <w:br/>
        <w:t>Lettera da Trescore di fr. Bernardino Cappuccino riguardo Cenate.</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06</w:t>
        <w:br/>
        <w:t>sottounità A: documento sciolto 66</w:t>
        <w:br/>
        <w:t xml:space="preserve">sottounità B:  </w:t>
        <w:br/>
        <w:t xml:space="preserve">sottounità C:  </w:t>
        <w:br/>
        <w:br/>
        <w:t>cc. 115r-115v</w:t>
        <w:br/>
        <w:t>data: 01/10/1616</w:t>
        <w:br/>
        <w:t xml:space="preserve">note: </w:t>
        <w:br/>
        <w:t>tipo documento: lettera</w:t>
        <w:br/>
        <w:br/>
        <w:t>Lettera da Bergamo di p. Nicolò Savoldi.</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06</w:t>
        <w:br/>
        <w:t>sottounità A: documento sciolto 67</w:t>
        <w:br/>
        <w:t xml:space="preserve">sottounità B:  </w:t>
        <w:br/>
        <w:t xml:space="preserve">sottounità C:  </w:t>
        <w:br/>
        <w:br/>
        <w:t>cc. 117r-118v</w:t>
        <w:br/>
        <w:t>data: 16/07/1635</w:t>
        <w:br/>
        <w:t xml:space="preserve">note: </w:t>
        <w:br/>
        <w:t>tipo documento: lettera</w:t>
        <w:br/>
        <w:br/>
        <w:t>Lettera da Macerata di p. Simone Petrucci.</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06</w:t>
        <w:br/>
        <w:t>sottounità A: documento sciolto 68</w:t>
        <w:br/>
        <w:t xml:space="preserve">sottounità B:  </w:t>
        <w:br/>
        <w:t xml:space="preserve">sottounità C:  </w:t>
        <w:br/>
        <w:br/>
        <w:t>cc. 119r-119v</w:t>
        <w:br/>
        <w:t>data: 15/06/1635</w:t>
        <w:br/>
        <w:t xml:space="preserve">note: </w:t>
        <w:br/>
        <w:t>tipo documento: lettera</w:t>
        <w:br/>
        <w:br/>
        <w:t>Lettera di p. Simone Petrucci.</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06</w:t>
        <w:br/>
        <w:t>sottounità A: documento sciolto 69</w:t>
        <w:br/>
        <w:t xml:space="preserve">sottounità B:  </w:t>
        <w:br/>
        <w:t xml:space="preserve">sottounità C:  </w:t>
        <w:br/>
        <w:br/>
        <w:t>cc. 120r-121v</w:t>
        <w:br/>
        <w:t>data: 03/03/1643</w:t>
        <w:br/>
        <w:t xml:space="preserve">note: </w:t>
        <w:br/>
        <w:t>tipo documento: lettera</w:t>
        <w:br/>
        <w:br/>
        <w:t>Lettera da Napoli di p. Agostino Folperti.</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06</w:t>
        <w:br/>
        <w:t>sottounità A: documento sciolto 70</w:t>
        <w:br/>
        <w:t xml:space="preserve">sottounità B:  </w:t>
        <w:br/>
        <w:t xml:space="preserve">sottounità C:  </w:t>
        <w:br/>
        <w:br/>
        <w:t>cc. 122r-123v</w:t>
        <w:br/>
        <w:t>data: 09/10/1613</w:t>
        <w:br/>
        <w:t xml:space="preserve">note: </w:t>
        <w:br/>
        <w:t>tipo documento: lettera</w:t>
        <w:br/>
        <w:br/>
        <w:t>Lettera da Verona di p. Celio Maffioli.</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06</w:t>
        <w:br/>
        <w:t>sottounità A: documento sciolto 71</w:t>
        <w:br/>
        <w:t xml:space="preserve">sottounità B:  </w:t>
        <w:br/>
        <w:t xml:space="preserve">sottounità C:  </w:t>
        <w:br/>
        <w:br/>
        <w:t>cc. 124r-124v</w:t>
        <w:br/>
        <w:t>data: 27/10/1693</w:t>
        <w:br/>
        <w:t xml:space="preserve">note: </w:t>
        <w:br/>
        <w:t>tipo documento: lettera</w:t>
        <w:br/>
        <w:br/>
        <w:t>Lettera.</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06</w:t>
        <w:br/>
        <w:t>sottounità A: documento sciolto 72</w:t>
        <w:br/>
        <w:t xml:space="preserve">sottounità B:  </w:t>
        <w:br/>
        <w:t xml:space="preserve">sottounità C:  </w:t>
        <w:br/>
        <w:br/>
        <w:t>cc. 125r-126v</w:t>
        <w:br/>
        <w:t>data: 02/07/1779</w:t>
        <w:br/>
        <w:t xml:space="preserve">note: </w:t>
        <w:br/>
        <w:t>tipo documento: lettera</w:t>
        <w:br/>
        <w:br/>
        <w:t>Lettera da Napoli.</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06</w:t>
        <w:br/>
        <w:t>sottounità A: documento sciolto 73</w:t>
        <w:br/>
        <w:t xml:space="preserve">sottounità B:  </w:t>
        <w:br/>
        <w:t xml:space="preserve">sottounità C:  </w:t>
        <w:br/>
        <w:br/>
        <w:t>cc. 127r-128v</w:t>
        <w:br/>
        <w:t>data: 17/03/1679</w:t>
        <w:br/>
        <w:t xml:space="preserve">note: </w:t>
        <w:br/>
        <w:t>tipo documento: lettera</w:t>
        <w:br/>
        <w:br/>
        <w:t>Lettera da Napoli di p. Domenico Angarani.</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06</w:t>
        <w:br/>
        <w:t>sottounità A: documento sciolto 74</w:t>
        <w:br/>
        <w:t xml:space="preserve">sottounità B:  </w:t>
        <w:br/>
        <w:t xml:space="preserve">sottounità C:  </w:t>
        <w:br/>
        <w:br/>
        <w:t>cc. 129r-130v</w:t>
        <w:br/>
        <w:t>data: 29/03/1678</w:t>
        <w:br/>
        <w:t xml:space="preserve">note: </w:t>
        <w:br/>
        <w:t>tipo documento: lettera</w:t>
        <w:br/>
        <w:br/>
        <w:t>Lettera da Napoli.</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06</w:t>
        <w:br/>
        <w:t>sottounità A: documento sciolto 75</w:t>
        <w:br/>
        <w:t xml:space="preserve">sottounità B:  </w:t>
        <w:br/>
        <w:t xml:space="preserve">sottounità C:  </w:t>
        <w:br/>
        <w:br/>
        <w:t>cc. 131r-132v</w:t>
        <w:br/>
        <w:t>data: 01/09/1693</w:t>
        <w:br/>
        <w:t xml:space="preserve">note: </w:t>
        <w:br/>
        <w:t>tipo documento: lettera</w:t>
        <w:br/>
        <w:br/>
        <w:t>Lettera da Napoli.</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06</w:t>
        <w:br/>
        <w:t>sottounità A: documento sciolto 76</w:t>
        <w:br/>
        <w:t xml:space="preserve">sottounità B:  </w:t>
        <w:br/>
        <w:t xml:space="preserve">sottounità C:  </w:t>
        <w:br/>
        <w:br/>
        <w:t>cc. 133r-134v</w:t>
        <w:br/>
        <w:t>data: 28/10/1679</w:t>
        <w:br/>
        <w:t xml:space="preserve">note: </w:t>
        <w:br/>
        <w:t>tipo documento: lettera</w:t>
        <w:br/>
        <w:br/>
        <w:t>Lettera da Napoli.</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06</w:t>
        <w:br/>
        <w:t>sottounità A: documento sciolto 77</w:t>
        <w:br/>
        <w:t xml:space="preserve">sottounità B:  </w:t>
        <w:br/>
        <w:t xml:space="preserve">sottounità C:  </w:t>
        <w:br/>
        <w:br/>
        <w:t>cc. 135r-136v</w:t>
        <w:br/>
        <w:t>data: 28/03/1679</w:t>
        <w:br/>
        <w:t xml:space="preserve">note: </w:t>
        <w:br/>
        <w:t>tipo documento: lettera</w:t>
        <w:br/>
        <w:br/>
        <w:t>Lettera da Napoli.</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06</w:t>
        <w:br/>
        <w:t>sottounità A: documento sciolto 78</w:t>
        <w:br/>
        <w:t xml:space="preserve">sottounità B:  </w:t>
        <w:br/>
        <w:t xml:space="preserve">sottounità C:  </w:t>
        <w:br/>
        <w:br/>
        <w:t>cc. 137r-138v</w:t>
        <w:br/>
        <w:t>data: 27/02/1679</w:t>
        <w:br/>
        <w:t xml:space="preserve">note: </w:t>
        <w:br/>
        <w:t>tipo documento: lettera</w:t>
        <w:br/>
        <w:br/>
        <w:t>Lettera da Napoli di p. Domenico Angarani.</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06</w:t>
        <w:br/>
        <w:t>sottounità A: documento sciolto 79</w:t>
        <w:br/>
        <w:t xml:space="preserve">sottounità B:  </w:t>
        <w:br/>
        <w:t xml:space="preserve">sottounità C:  </w:t>
        <w:br/>
        <w:br/>
        <w:t>cc. 139r-140v</w:t>
        <w:br/>
        <w:t>data: 31/10/1679</w:t>
        <w:br/>
        <w:t xml:space="preserve">note: </w:t>
        <w:br/>
        <w:t>tipo documento: lettera</w:t>
        <w:br/>
        <w:br/>
        <w:t>Lettera da Napoli.</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06</w:t>
        <w:br/>
        <w:t>sottounità A: documento sciolto 80</w:t>
        <w:br/>
        <w:t xml:space="preserve">sottounità B:  </w:t>
        <w:br/>
        <w:t xml:space="preserve">sottounità C:  </w:t>
        <w:br/>
        <w:br/>
        <w:t>cc. 141r-142v</w:t>
        <w:br/>
        <w:t>data: 26/11/1631</w:t>
        <w:br/>
        <w:t xml:space="preserve">note: </w:t>
        <w:br/>
        <w:t>tipo documento: lettera</w:t>
        <w:br/>
        <w:br/>
        <w:t>Lettera da Bergamo di p. Cristoforo Apollinari: «Ho saputo da Macerata che qualcuno ha procurato spargere nuovo veleno contro di me per mantenermi in discordia con S. P. R. e che specialmente una docendo che io habbia intentercette lettere da lei scritte alla posta di Macerata. Questa è un’impostura diabolica, e, che considerate le circostanze, ne anco ha del verisimile»</w:t>
        <w:br/>
        <w:t>Viene quindi accusato di intercettare lettere da Macerata.</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06</w:t>
        <w:br/>
        <w:t>sottounità A: documento sciolto 81</w:t>
        <w:br/>
        <w:t xml:space="preserve">sottounità B:  </w:t>
        <w:br/>
        <w:t xml:space="preserve">sottounità C:  </w:t>
        <w:br/>
        <w:br/>
        <w:t>cc. 143r-143v</w:t>
        <w:br/>
        <w:t>data: 15/06/1635</w:t>
        <w:br/>
        <w:t xml:space="preserve">note: </w:t>
        <w:br/>
        <w:t>tipo documento: lettera</w:t>
        <w:br/>
        <w:br/>
        <w:t>Lettera da Macerata di p. Cristoforo Apollinari.</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06</w:t>
        <w:br/>
        <w:t>sottounità A: documento sciolto 82</w:t>
        <w:br/>
        <w:t xml:space="preserve">sottounità B:  </w:t>
        <w:br/>
        <w:t xml:space="preserve">sottounità C:  </w:t>
        <w:br/>
        <w:br/>
        <w:t>cc. 144r-145v</w:t>
        <w:br/>
        <w:t>data: 26/10/1635</w:t>
        <w:br/>
        <w:t xml:space="preserve">note: </w:t>
        <w:br/>
        <w:t>tipo documento: lettera</w:t>
        <w:br/>
        <w:br/>
        <w:t>Lettera da Piacenza di p. Simone Petrucci.</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06</w:t>
        <w:br/>
        <w:t>sottounità A: documento sciolto 83</w:t>
        <w:br/>
        <w:t xml:space="preserve">sottounità B:  </w:t>
        <w:br/>
        <w:t xml:space="preserve">sottounità C:  </w:t>
        <w:br/>
        <w:br/>
        <w:t>cc. 146r-146v</w:t>
        <w:br/>
        <w:t>data: 07/09/1635</w:t>
        <w:br/>
        <w:t xml:space="preserve">note: </w:t>
        <w:br/>
        <w:t>tipo documento: lettera</w:t>
        <w:br/>
        <w:br/>
        <w:t>Lettera da Macerata di p. Cristoforo Apollinari.</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06</w:t>
        <w:br/>
        <w:t>sottounità A: documento sciolto 84</w:t>
        <w:br/>
        <w:t xml:space="preserve">sottounità B:  </w:t>
        <w:br/>
        <w:t xml:space="preserve">sottounità C:  </w:t>
        <w:br/>
        <w:br/>
        <w:t>cc. 147r-148v</w:t>
        <w:br/>
        <w:t>data: 21/10/1631</w:t>
        <w:br/>
        <w:t xml:space="preserve">note: </w:t>
        <w:br/>
        <w:t>tipo documento: lettera</w:t>
        <w:br/>
        <w:br/>
        <w:t>Lettera da Venezia di p. Cristoforo Apollinari.</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06</w:t>
        <w:br/>
        <w:t>sottounità A: documento sciolto 85</w:t>
        <w:br/>
        <w:t xml:space="preserve">sottounità B:  </w:t>
        <w:br/>
        <w:t xml:space="preserve">sottounità C:  </w:t>
        <w:br/>
        <w:br/>
        <w:t>cc. 149r-149v</w:t>
        <w:br/>
        <w:t>data: 07/09/1631</w:t>
        <w:br/>
        <w:t xml:space="preserve">note: </w:t>
        <w:br/>
        <w:t>tipo documento: lettera</w:t>
        <w:br/>
        <w:br/>
        <w:t>Lettera da Macerata di p. Simone Petruccini.</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06</w:t>
        <w:br/>
        <w:t>sottounità A: documento sciolto 86</w:t>
        <w:br/>
        <w:t xml:space="preserve">sottounità B:  </w:t>
        <w:br/>
        <w:t xml:space="preserve">sottounità C:  </w:t>
        <w:br/>
        <w:br/>
        <w:t>cc. 150r-151v</w:t>
        <w:br/>
        <w:t>data: 28/09/1635</w:t>
        <w:br/>
        <w:t xml:space="preserve">note: </w:t>
        <w:br/>
        <w:t>tipo documento: lettera</w:t>
        <w:br/>
        <w:br/>
        <w:t>Lettera da Macerata di p. Simone Petruccini riguardo p. Cristoforo Apollinari.</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06</w:t>
        <w:br/>
        <w:t>sottounità A: documento sciolto 87</w:t>
        <w:br/>
        <w:t xml:space="preserve">sottounità B:  </w:t>
        <w:br/>
        <w:t xml:space="preserve">sottounità C:  </w:t>
        <w:br/>
        <w:br/>
        <w:t>cc. 152r-152v</w:t>
        <w:br/>
        <w:t>data: 22/06/1635</w:t>
        <w:br/>
        <w:t xml:space="preserve">note: </w:t>
        <w:br/>
        <w:t>tipo documento: lettera</w:t>
        <w:br/>
        <w:br/>
        <w:t>Lettera da Macerata di p. Simone Petruccini riguardo p. Cristoforo Apollinari.</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06</w:t>
        <w:br/>
        <w:t>sottounità A: documento sciolto 88</w:t>
        <w:br/>
        <w:t xml:space="preserve">sottounità B:  </w:t>
        <w:br/>
        <w:t xml:space="preserve">sottounità C:  </w:t>
        <w:br/>
        <w:br/>
        <w:t>cc. 153r-154v</w:t>
        <w:br/>
        <w:t>data: 04/08/1613</w:t>
        <w:br/>
        <w:t xml:space="preserve">note: </w:t>
        <w:br/>
        <w:t>tipo documento: lettera</w:t>
        <w:br/>
        <w:br/>
        <w:t>Lettera da Napoli di p. Alessandro Brugnano.</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06</w:t>
        <w:br/>
        <w:t>sottounità A: documento sciolto 89</w:t>
        <w:br/>
        <w:t xml:space="preserve">sottounità B:  </w:t>
        <w:br/>
        <w:t xml:space="preserve">sottounità C:  </w:t>
        <w:br/>
        <w:br/>
        <w:t>cc. 155r-155v</w:t>
        <w:br/>
        <w:t xml:space="preserve">data: </w:t>
        <w:br/>
        <w:t>note: [s.d.].</w:t>
        <w:br/>
        <w:t>tipo documento: biglietto - nota</w:t>
        <w:br/>
        <w:br/>
        <w:t>Sottoscrizione per l’acquisto del priorato di Chiaromonte.</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06</w:t>
        <w:br/>
        <w:t>sottounità A: documento sciolto 90</w:t>
        <w:br/>
        <w:t xml:space="preserve">sottounità B:  </w:t>
        <w:br/>
        <w:t xml:space="preserve">sottounità C:  </w:t>
        <w:br/>
        <w:br/>
        <w:t>cc. 156r-157v</w:t>
        <w:br/>
        <w:t>data: 14/04/1635</w:t>
        <w:br/>
        <w:t xml:space="preserve">note: </w:t>
        <w:br/>
        <w:t>tipo documento: lettera</w:t>
        <w:br/>
        <w:br/>
        <w:t>Lettera da Roma di p. Cristoforo Apollinari. Viene scagionato dal cardinale Barberini.</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06</w:t>
        <w:br/>
        <w:t>sottounità A: documento sciolto 91</w:t>
        <w:br/>
        <w:t xml:space="preserve">sottounità B:  </w:t>
        <w:br/>
        <w:t xml:space="preserve">sottounità C:  </w:t>
        <w:br/>
        <w:br/>
        <w:t>cc. 158r-159v</w:t>
        <w:br/>
        <w:t>data: 03/02/1645</w:t>
        <w:br/>
        <w:t xml:space="preserve">note: </w:t>
        <w:br/>
        <w:t>tipo documento: lettera</w:t>
        <w:br/>
        <w:br/>
        <w:t>Lettera da Macerata di p. Ludovico Orsini riguardo p. Cristoforo Apollinari.</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06</w:t>
        <w:br/>
        <w:t>sottounità A: documento sciolto 92</w:t>
        <w:br/>
        <w:t xml:space="preserve">sottounità B:  </w:t>
        <w:br/>
        <w:t xml:space="preserve">sottounità C:  </w:t>
        <w:br/>
        <w:br/>
        <w:t>cc. 160r-160v</w:t>
        <w:br/>
        <w:t>data: 15/09/1635</w:t>
        <w:br/>
        <w:t xml:space="preserve">note: </w:t>
        <w:br/>
        <w:t>tipo documento: lettera</w:t>
        <w:br/>
        <w:br/>
        <w:t>Lettera da Roma del Vicario Generale p. Agostino Socio riguardo p. Cristoforo Apollinari.</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06</w:t>
        <w:br/>
        <w:t>sottounità A: documento sciolto 93</w:t>
        <w:br/>
        <w:t xml:space="preserve">sottounità B:  </w:t>
        <w:br/>
        <w:t xml:space="preserve">sottounità C:  </w:t>
        <w:br/>
        <w:br/>
        <w:t>cc. 161r-162v</w:t>
        <w:br/>
        <w:t>data: 23/07/1641</w:t>
        <w:br/>
        <w:t xml:space="preserve">note: </w:t>
        <w:br/>
        <w:t>tipo documento: lettera</w:t>
        <w:br/>
        <w:br/>
        <w:t>Lettera da Milano riguardo Merone del Preposito generale.</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06</w:t>
        <w:br/>
        <w:t>sottounità A: documento sciolto 94</w:t>
        <w:br/>
        <w:t xml:space="preserve">sottounità B:  </w:t>
        <w:br/>
        <w:t xml:space="preserve">sottounità C:  </w:t>
        <w:br/>
        <w:br/>
        <w:t>cc. 163r-163v</w:t>
        <w:br/>
        <w:t xml:space="preserve">data: </w:t>
        <w:br/>
        <w:t>note: [s.d.].</w:t>
        <w:br/>
        <w:t>tipo documento: biglietto - nota</w:t>
        <w:br/>
        <w:br/>
        <w:t>Nota riguardo dei pagamenti.</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06</w:t>
        <w:br/>
        <w:t>sottounità A: documento sciolto 95</w:t>
        <w:br/>
        <w:t xml:space="preserve">sottounità B:  </w:t>
        <w:br/>
        <w:t xml:space="preserve">sottounità C:  </w:t>
        <w:br/>
        <w:br/>
        <w:t>cc. 164r-164v</w:t>
        <w:br/>
        <w:t xml:space="preserve">data: </w:t>
        <w:br/>
        <w:t>note: [s.d.].</w:t>
        <w:br/>
        <w:t>tipo documento: biglietto - nota</w:t>
        <w:br/>
        <w:br/>
        <w:t>Ricevuta di pagamento.</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06</w:t>
        <w:br/>
        <w:t>sottounità A: documento sciolto 96</w:t>
        <w:br/>
        <w:t xml:space="preserve">sottounità B:  </w:t>
        <w:br/>
        <w:t xml:space="preserve">sottounità C:  </w:t>
        <w:br/>
        <w:br/>
        <w:t>cc. 165r-166v</w:t>
        <w:br/>
        <w:t>data: 16/03/1613</w:t>
        <w:br/>
        <w:t xml:space="preserve">note: </w:t>
        <w:br/>
        <w:t>tipo documento: lettera</w:t>
        <w:br/>
        <w:br/>
        <w:t>Lettera da Napoli di p. Camillo Giolio.</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06</w:t>
        <w:br/>
        <w:t>sottounità A: documento sciolto 97</w:t>
        <w:br/>
        <w:t xml:space="preserve">sottounità B:  </w:t>
        <w:br/>
        <w:t xml:space="preserve">sottounità C:  </w:t>
        <w:br/>
        <w:br/>
        <w:t>cc. 167r-168v</w:t>
        <w:br/>
        <w:t>data: 22/03/1613</w:t>
        <w:br/>
        <w:t xml:space="preserve">note: </w:t>
        <w:br/>
        <w:t>tipo documento: lettera</w:t>
        <w:br/>
        <w:br/>
        <w:t>Lettera da Napoli di p. Giovanni Longo.</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06</w:t>
        <w:br/>
        <w:t>sottounità A: documento sciolto 98</w:t>
        <w:br/>
        <w:t xml:space="preserve">sottounità B:  </w:t>
        <w:br/>
        <w:t xml:space="preserve">sottounità C:  </w:t>
        <w:br/>
        <w:br/>
        <w:t>cc. 169r-170v</w:t>
        <w:br/>
        <w:t>data: 22/08/1621</w:t>
        <w:br/>
        <w:t xml:space="preserve">note: </w:t>
        <w:br/>
        <w:t>tipo documento: lettera</w:t>
        <w:br/>
        <w:br/>
        <w:t>Lettera da Napoli di p. Alessandro Brugnano.</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06</w:t>
        <w:br/>
        <w:t>sottounità A: documento sciolto 99</w:t>
        <w:br/>
        <w:t xml:space="preserve">sottounità B:  </w:t>
        <w:br/>
        <w:t xml:space="preserve">sottounità C:  </w:t>
        <w:br/>
        <w:br/>
        <w:t>cc. 171r-172v</w:t>
        <w:br/>
        <w:t>data: 12/09/1621</w:t>
        <w:br/>
        <w:t xml:space="preserve">note: </w:t>
        <w:br/>
        <w:t>tipo documento: lettera</w:t>
        <w:br/>
        <w:br/>
        <w:t>Lettera da Napoli di p. Alessandro Brugnano.</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06</w:t>
        <w:br/>
        <w:t>sottounità A: documento sciolto 100</w:t>
        <w:br/>
        <w:t xml:space="preserve">sottounità B:  </w:t>
        <w:br/>
        <w:t xml:space="preserve">sottounità C:  </w:t>
        <w:br/>
        <w:br/>
        <w:t>cc. 173r-174v</w:t>
        <w:br/>
        <w:t>data: 21/12/1613</w:t>
        <w:br/>
        <w:t xml:space="preserve">note: </w:t>
        <w:br/>
        <w:t>tipo documento: lettera</w:t>
        <w:br/>
        <w:br/>
        <w:t>Lettera da Napoli di p. Giovanni Paolo Nolli. Nominato Cristoforo del Bufalo.</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06</w:t>
        <w:br/>
        <w:t>sottounità A: documento sciolto 101</w:t>
        <w:br/>
        <w:t xml:space="preserve">sottounità B:  </w:t>
        <w:br/>
        <w:t xml:space="preserve">sottounità C:  </w:t>
        <w:br/>
        <w:br/>
        <w:t>cc. 175r-176v</w:t>
        <w:br/>
        <w:t>data: 15/04/1614</w:t>
        <w:br/>
        <w:t xml:space="preserve">note: </w:t>
        <w:br/>
        <w:t>tipo documento: lettera</w:t>
        <w:br/>
        <w:br/>
        <w:t>Lettera da Napoli di p. Giovanni Battista Parascandalo.</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06</w:t>
        <w:br/>
        <w:t>sottounità A: documento sciolto 102</w:t>
        <w:br/>
        <w:t xml:space="preserve">sottounità B:  </w:t>
        <w:br/>
        <w:t xml:space="preserve">sottounità C:  </w:t>
        <w:br/>
        <w:br/>
        <w:t>cc. 177r-178v</w:t>
        <w:br/>
        <w:t>data: 19/04/1614</w:t>
        <w:br/>
        <w:t xml:space="preserve">note: </w:t>
        <w:br/>
        <w:t>tipo documento: lettera</w:t>
        <w:br/>
        <w:br/>
        <w:t>Lettera da Napoli di p. Giovanni Paolo Nolli.</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06</w:t>
        <w:br/>
        <w:t>sottounità A: documento sciolto 103</w:t>
        <w:br/>
        <w:t xml:space="preserve">sottounità B:  </w:t>
        <w:br/>
        <w:t xml:space="preserve">sottounità C:  </w:t>
        <w:br/>
        <w:br/>
        <w:t>cc. 179r-179v</w:t>
        <w:br/>
        <w:t>data: 31/07/1621</w:t>
        <w:br/>
        <w:t xml:space="preserve">note: </w:t>
        <w:br/>
        <w:t>tipo documento: lettera</w:t>
        <w:br/>
        <w:br/>
        <w:t>Lettera da Napoli di p. Alessandro Brugnano.</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06</w:t>
        <w:br/>
        <w:t>sottounità A: documento sciolto 104</w:t>
        <w:br/>
        <w:t xml:space="preserve">sottounità B:  </w:t>
        <w:br/>
        <w:t xml:space="preserve">sottounità C:  </w:t>
        <w:br/>
        <w:br/>
        <w:t>cc. 180r-181v</w:t>
        <w:br/>
        <w:t>data: 12/02/1615</w:t>
        <w:br/>
        <w:t xml:space="preserve">note: </w:t>
        <w:br/>
        <w:t>tipo documento: lettera</w:t>
        <w:br/>
        <w:br/>
        <w:t>Lettera da Napoli di donna Caterina Avila.</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06</w:t>
        <w:br/>
        <w:t>sottounità A: documento sciolto 105</w:t>
        <w:br/>
        <w:t xml:space="preserve">sottounità B:  </w:t>
        <w:br/>
        <w:t xml:space="preserve">sottounità C:  </w:t>
        <w:br/>
        <w:br/>
        <w:t>cc. 182r-183v</w:t>
        <w:br/>
        <w:t>data: 24/11/1612</w:t>
        <w:br/>
        <w:t xml:space="preserve">note: </w:t>
        <w:br/>
        <w:t>tipo documento: lettera</w:t>
        <w:br/>
        <w:br/>
        <w:t>Lettera da Napoli di p. Camillo Giolio.</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06</w:t>
        <w:br/>
        <w:t>sottounità A: documento sciolto 106</w:t>
        <w:br/>
        <w:t xml:space="preserve">sottounità B:  </w:t>
        <w:br/>
        <w:t xml:space="preserve">sottounità C:  </w:t>
        <w:br/>
        <w:br/>
        <w:t>cc. 184r-185v</w:t>
        <w:br/>
        <w:t>data: 30/11/1612</w:t>
        <w:br/>
        <w:t xml:space="preserve">note: </w:t>
        <w:br/>
        <w:t>tipo documento: lettera</w:t>
        <w:br/>
        <w:br/>
        <w:t>Lettera da Napoli di p. Camillo Giolio.</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06</w:t>
        <w:br/>
        <w:t>sottounità A: documento sciolto 107</w:t>
        <w:br/>
        <w:t xml:space="preserve">sottounità B:  </w:t>
        <w:br/>
        <w:t xml:space="preserve">sottounità C:  </w:t>
        <w:br/>
        <w:br/>
        <w:t>cc. 186r-187v</w:t>
        <w:br/>
        <w:t>data: 13/11/1612</w:t>
        <w:br/>
        <w:t xml:space="preserve">note: </w:t>
        <w:br/>
        <w:t>tipo documento: lettera</w:t>
        <w:br/>
        <w:br/>
        <w:t>Lettera da Napoli di p. Alessandro Brugnano.</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06</w:t>
        <w:br/>
        <w:t>sottounità A: documento sciolto 108</w:t>
        <w:br/>
        <w:t xml:space="preserve">sottounità B:  </w:t>
        <w:br/>
        <w:t xml:space="preserve">sottounità C:  </w:t>
        <w:br/>
        <w:br/>
        <w:t>cc. 188r-189v</w:t>
        <w:br/>
        <w:t>data: 11/07/1612</w:t>
        <w:br/>
        <w:t xml:space="preserve">note: </w:t>
        <w:br/>
        <w:t>tipo documento: lettera</w:t>
        <w:br/>
        <w:br/>
        <w:t>Lettera da Napoli di p. Giovanni Paolo Nolli riguardo p. Parascandalo: «il nostro parabolano Parascandalo, del quale me sia lecito scrivergli queste puoche righe (perchè ad altri non le scriverò) et lei vedda da metterci ogni sua forza, et puotere, acciò questa peste sia levato da Napoli, eprché infetta tutta l’area, et con il suo veleno, tutti gli corpi, et con gli suoi scandali, et mali esempij tutte l’anime. Sappia la P. S. che alcuni giorni sono, che uno delli Governanti de Loreto me contò molte cose scandalose comme de donne et maschi, comme che una volta, entrò questo Gentilhuomo in Santa Maria di Loreto, et lo ritrovo che parlava con una garbatissima signora, et che vidde atti in costui con quella giovine, che non sogliono farne tanti gli mariti con lem oglie, et queste sono le parole sue. / Di poi venendo questo governatore a casa sua, (che sta pucoo lontano da noi) in Carozza s’invitò detto padre da se stesso ad entrarvi dentro con lui, et mentre che venivano, a casa ritrovò un giovinetto, che fu causa che se lasciasse il Collegio lo rittirò in Carozza senza dire niente al patrone, et dietro alla strada nella Carozza fece molti atti inconvenienti che corgendosene il detto signore finse d’havere da fare negotij per cacciarli fuori dalla sua Caroccia, et esso signore me disse, che ognuno ch’havesse trattato santo Arpino l’havria havuto, mo che lui dava grandissimi scandali, si che vedda la P. S. se questo merita stare in questi luoghi, et ogni giorno vanno di male in peggio comme uotra vedere dall’inclusa, et puoi inviarla al Preposito generale accio gli ritrovi recapito a tanto scandalo, che per mi ocarissimo sappia che sono tanti secolari che veddono questa loto tanto scandalosa vita, che quando voranno mandare uno visitatore sentera cose che gli farano rezzare gli capelli el vedrà che bisognerà usare violenti rimedij, ma non bisogna guardare in facia ad alxuno. Quando io parlai al signor Carlo di Santo Arpino, me disse che un giorno voleva che fossimo insieme, et che m’havria parlato al longo in questa materia, che non bisognava che fosse trattata da chi era trattata et al padre Brugnano gli disse (parlando d’esso padre) gli disse queste parolle habeo [***] tibi dicere sed non potes portare modo, et quando s’hano da trattare simil negotij non se devano fare trattare da Parascandalo, ne da Caraffa, ma da persone timorate da Dio, Io non scrivo l’altre particolarità, che non bastaria tre fogli di carta, ma dico bene che bisogna trovare modo et via di levarli da Napoli altrimenti se reuscirà un grandissimo scandalo, et un freggio della relligione; non guardino in faccia ad alcuno che merita castigo sia castigato, et io sia il primo che ne terrò obbligo».</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06</w:t>
        <w:br/>
        <w:t>sottounità A: documento sciolto 109</w:t>
        <w:br/>
        <w:t xml:space="preserve">sottounità B:  </w:t>
        <w:br/>
        <w:t xml:space="preserve">sottounità C:  </w:t>
        <w:br/>
        <w:br/>
        <w:t>cc. 190r-191v</w:t>
        <w:br/>
        <w:t>data: 07/12/1612</w:t>
        <w:br/>
        <w:t xml:space="preserve">note: </w:t>
        <w:br/>
        <w:t>tipo documento: lettera</w:t>
        <w:br/>
        <w:br/>
        <w:t>Lettera da Napoli di p. Giovanni Paolo Nolli.</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06</w:t>
        <w:br/>
        <w:t>sottounità A: documento sciolto 110</w:t>
        <w:br/>
        <w:t xml:space="preserve">sottounità B:  </w:t>
        <w:br/>
        <w:t xml:space="preserve">sottounità C:  </w:t>
        <w:br/>
        <w:br/>
        <w:t>cc. 192r-193v</w:t>
        <w:br/>
        <w:t>data: 13/06/1609</w:t>
        <w:br/>
        <w:t xml:space="preserve">note: </w:t>
        <w:br/>
        <w:t>tipo documento: lettera</w:t>
        <w:br/>
        <w:br/>
        <w:t>Lettera da Napoli di p. Giulio da Ponte.</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06</w:t>
        <w:br/>
        <w:t>sottounità A: documento sciolto 111</w:t>
        <w:br/>
        <w:t xml:space="preserve">sottounità B:  </w:t>
        <w:br/>
        <w:t xml:space="preserve">sottounità C:  </w:t>
        <w:br/>
        <w:br/>
        <w:t>cc. 194r-195v</w:t>
        <w:br/>
        <w:t>data: 14/04/1615</w:t>
        <w:br/>
        <w:t xml:space="preserve">note: </w:t>
        <w:br/>
        <w:t>tipo documento: lettera</w:t>
        <w:br/>
        <w:br/>
        <w:t>Lettera da Napoli di p. Giovanni Battista Parascandalo.</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06</w:t>
        <w:br/>
        <w:t>sottounità A: documento sciolto 112</w:t>
        <w:br/>
        <w:t xml:space="preserve">sottounità B:  </w:t>
        <w:br/>
        <w:t xml:space="preserve">sottounità C:  </w:t>
        <w:br/>
        <w:br/>
        <w:t>cc. 196r-197v</w:t>
        <w:br/>
        <w:t>data: 27/04/1615</w:t>
        <w:br/>
        <w:t xml:space="preserve">note: </w:t>
        <w:br/>
        <w:t>tipo documento: lettera</w:t>
        <w:br/>
        <w:br/>
        <w:t>Lettera da Napoli di p. Giovanni Longo.</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06</w:t>
        <w:br/>
        <w:t>sottounità A: documento sciolto 113</w:t>
        <w:br/>
        <w:t xml:space="preserve">sottounità B:  </w:t>
        <w:br/>
        <w:t xml:space="preserve">sottounità C:  </w:t>
        <w:br/>
        <w:br/>
        <w:t>cc. 198r-198v</w:t>
        <w:br/>
        <w:t>data: 24/04/1610</w:t>
        <w:br/>
        <w:t xml:space="preserve">note: </w:t>
        <w:br/>
        <w:t>tipo documento: lettera</w:t>
        <w:br/>
        <w:br/>
        <w:t>Lettera da Roma di Cesare Fedele.</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06</w:t>
        <w:br/>
        <w:t>sottounità A: documento sciolto 114</w:t>
        <w:br/>
        <w:t xml:space="preserve">sottounità B:  </w:t>
        <w:br/>
        <w:t xml:space="preserve">sottounità C:  </w:t>
        <w:br/>
        <w:br/>
        <w:t>cc. 199r-200v</w:t>
        <w:br/>
        <w:t>data: 15/09/1615</w:t>
        <w:br/>
        <w:t xml:space="preserve">note: </w:t>
        <w:br/>
        <w:t>tipo documento: lettera</w:t>
        <w:br/>
        <w:br/>
        <w:t>Lettera da Napoli di p. Alessandro Brugnano.</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06</w:t>
        <w:br/>
        <w:t>sottounità A: documento sciolto 115</w:t>
        <w:br/>
        <w:t xml:space="preserve">sottounità B:  </w:t>
        <w:br/>
        <w:t xml:space="preserve">sottounità C:  </w:t>
        <w:br/>
        <w:br/>
        <w:t>cc. 201r-202v</w:t>
        <w:br/>
        <w:t>data: 20/05/1631</w:t>
        <w:br/>
        <w:t xml:space="preserve">note: </w:t>
        <w:br/>
        <w:t>tipo documento: biglietto - nota</w:t>
        <w:br/>
        <w:br/>
        <w:t>«Nota di tutta l’entrata che di presente godino li Padri Orfani del pio luogo di Sant’Andrea di Lodi sotto il governo de Padri della Congregatione di Somasca».</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06</w:t>
        <w:br/>
        <w:t>sottounità A: documento sciolto 116</w:t>
        <w:br/>
        <w:t xml:space="preserve">sottounità B:  </w:t>
        <w:br/>
        <w:t xml:space="preserve">sottounità C:  </w:t>
        <w:br/>
        <w:br/>
        <w:t>cc. 203r-203v</w:t>
        <w:br/>
        <w:t xml:space="preserve">data: </w:t>
        <w:br/>
        <w:t>note: [s.d.] Documento contenuto nel precedente (pacco 6, sottounità A 115).</w:t>
        <w:br/>
        <w:t>tipo documento: lettera</w:t>
        <w:br/>
        <w:br/>
        <w:t>Lettera riguardo la fondazione di collegi in Spagna.</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06</w:t>
        <w:br/>
        <w:t>sottounità A: documento sciolto 117</w:t>
        <w:br/>
        <w:t xml:space="preserve">sottounità B:  </w:t>
        <w:br/>
        <w:t xml:space="preserve">sottounità C:  </w:t>
        <w:br/>
        <w:br/>
        <w:t>cc. 204r-204v</w:t>
        <w:br/>
        <w:t>data: 20/03/1631</w:t>
        <w:br/>
        <w:t>note: Documento contenuto nel documento al pacco 6, sottounità A 115.</w:t>
        <w:br/>
        <w:t>tipo documento: lettera</w:t>
        <w:br/>
        <w:br/>
        <w:t>Lettera da Lodi di p. Giuseppe Rho.</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06</w:t>
        <w:br/>
        <w:t>sottounità A: documento sciolto 118</w:t>
        <w:br/>
        <w:t xml:space="preserve">sottounità B:  </w:t>
        <w:br/>
        <w:t xml:space="preserve">sottounità C:  </w:t>
        <w:br/>
        <w:br/>
        <w:t>cc. 205r-205v</w:t>
        <w:br/>
        <w:t>data: 20/02/1617</w:t>
        <w:br/>
        <w:t>note: Documento contenuto nel documento al pacco 6, sottounità A 115.</w:t>
        <w:br/>
        <w:t>tipo documento: lettera</w:t>
        <w:br/>
        <w:br/>
        <w:t>Lettera da Milano di p. Giovanni Battista Peregrino. Riguardo l’acquisto di un pezzo di giardino in S. Pietro in Monforte. Citato il cardinale Borghese.</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06</w:t>
        <w:br/>
        <w:t>sottounità A: documento sciolto 119</w:t>
        <w:br/>
        <w:t xml:space="preserve">sottounità B:  </w:t>
        <w:br/>
        <w:t xml:space="preserve">sottounità C:  </w:t>
        <w:br/>
        <w:br/>
        <w:t>cc. 206r-207v</w:t>
        <w:br/>
        <w:t>data: 01/09/1665</w:t>
        <w:br/>
        <w:t>note: Documento contenuto nel documento al pacco 6, sottounità A 115.</w:t>
        <w:br/>
        <w:t>tipo documento: originale</w:t>
        <w:br/>
        <w:br/>
        <w:t>Documento relativo a S. Pietro in Monforte di Milano.</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06</w:t>
        <w:br/>
        <w:t>sottounità A: documento sciolto 120</w:t>
        <w:br/>
        <w:t xml:space="preserve">sottounità B:  </w:t>
        <w:br/>
        <w:t xml:space="preserve">sottounità C:  </w:t>
        <w:br/>
        <w:br/>
        <w:t>cc. 208r-208v</w:t>
        <w:br/>
        <w:t>data: 19/01/1605</w:t>
        <w:br/>
        <w:t xml:space="preserve">note: </w:t>
        <w:br/>
        <w:t>tipo documento: copia</w:t>
        <w:br/>
        <w:br/>
        <w:t>Copia di una lettera da Roma del cardinale Pietro Aldobrandini al vescovo di Verona: «Il frutto che portano in questa Città in molti modi li Padri della Congregatione di Somasca mi da tanto più occasione di raccomandargli a V. S. quanto appresso il rispetto dell’afetione che a loro è porto, io considero il giovamento che saranno anchora per far costì, se vi havranno alcun luogo servendo però essi la Signoria nella cura de due Hospitali, e di due seminarij con molto profitto della gioventù et presentandosi loro occasione di una picciola chiesa chiamata la Maddalena favoritano d’esservi ricevuti per farvi un Collegio. Io prego dunque V. S. non solo apprestarmi il suo consenso, ama a favorirgli seconso che sarà di bisogno che gli ne havria obligo [***]».</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06</w:t>
        <w:br/>
        <w:t>sottounità A: documento sciolto 121</w:t>
        <w:br/>
        <w:t xml:space="preserve">sottounità B:  </w:t>
        <w:br/>
        <w:t xml:space="preserve">sottounità C:  </w:t>
        <w:br/>
        <w:br/>
        <w:t>cc. 209r-210v</w:t>
        <w:br/>
        <w:t>data: 04/07/1679</w:t>
        <w:br/>
        <w:t xml:space="preserve">note: </w:t>
        <w:br/>
        <w:t>tipo documento: lettera</w:t>
        <w:br/>
        <w:br/>
        <w:t>Lettera da Milano di p. Cristoforo Borro.</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06</w:t>
        <w:br/>
        <w:t>sottounità A: documento sciolto 122</w:t>
        <w:br/>
        <w:t xml:space="preserve">sottounità B:  </w:t>
        <w:br/>
        <w:t xml:space="preserve">sottounità C:  </w:t>
        <w:br/>
        <w:br/>
        <w:t>cc. 211r-211v</w:t>
        <w:br/>
        <w:t>data: 19/03/1631</w:t>
        <w:br/>
        <w:t xml:space="preserve">note: </w:t>
        <w:br/>
        <w:t>tipo documento: lettera</w:t>
        <w:br/>
        <w:br/>
        <w:t>Lettera da Milano di p. Giovanni Pietro Legnani.</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06</w:t>
        <w:br/>
        <w:t>sottounità A: documento sciolto 123</w:t>
        <w:br/>
        <w:t xml:space="preserve">sottounità B:  </w:t>
        <w:br/>
        <w:t xml:space="preserve">sottounità C:  </w:t>
        <w:br/>
        <w:br/>
        <w:t>cc. 212r-213v</w:t>
        <w:br/>
        <w:t xml:space="preserve">data: </w:t>
        <w:br/>
        <w:t xml:space="preserve">note: </w:t>
        <w:br/>
        <w:t>tipo documento: lettera</w:t>
        <w:br/>
        <w:br/>
        <w:t>Lettera dei Carmelitani scalzi di Albano riguardo una vigna.</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06</w:t>
        <w:br/>
        <w:t>sottounità A: documento sciolto 124</w:t>
        <w:br/>
        <w:t xml:space="preserve">sottounità B:  </w:t>
        <w:br/>
        <w:t xml:space="preserve">sottounità C:  </w:t>
        <w:br/>
        <w:br/>
        <w:t>cc. 214r-215v</w:t>
        <w:br/>
        <w:t>data: 04/03/1637</w:t>
        <w:br/>
        <w:t xml:space="preserve">note: </w:t>
        <w:br/>
        <w:t>tipo documento: biglietto - nota</w:t>
        <w:br/>
        <w:br/>
        <w:t>Ricevuta di pagamento riguardo S. Pietro in Monforte.</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06</w:t>
        <w:br/>
        <w:t>sottounità A: documento sciolto 125</w:t>
        <w:br/>
        <w:t xml:space="preserve">sottounità B:  </w:t>
        <w:br/>
        <w:t xml:space="preserve">sottounità C:  </w:t>
        <w:br/>
        <w:br/>
        <w:t>cc. 216r-217v</w:t>
        <w:br/>
        <w:t>data: 04/03/1637</w:t>
        <w:br/>
        <w:t xml:space="preserve">note: </w:t>
        <w:br/>
        <w:t>tipo documento: biglietto - nota</w:t>
        <w:br/>
        <w:br/>
        <w:t>Copia della precedente ricevuta di pagamento riguardo S. Pietro in Monforte.</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06</w:t>
        <w:br/>
        <w:t>sottounità A: documento sciolto 126</w:t>
        <w:br/>
        <w:t xml:space="preserve">sottounità B:  </w:t>
        <w:br/>
        <w:t xml:space="preserve">sottounità C:  </w:t>
        <w:br/>
        <w:br/>
        <w:t>cc. 218r-218v</w:t>
        <w:br/>
        <w:t xml:space="preserve">data: </w:t>
        <w:br/>
        <w:t>note: [s.d.].</w:t>
        <w:br/>
        <w:t>tipo documento: copia</w:t>
        <w:br/>
        <w:br/>
        <w:t>Lettera riguardo la richiesta di fondare una casa in Spagna. Copia di una precedente. (pacco 6, sottounità A 116).</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06</w:t>
        <w:br/>
        <w:t>sottounità A: documento sciolto 127</w:t>
        <w:br/>
        <w:t xml:space="preserve">sottounità B:  </w:t>
        <w:br/>
        <w:t xml:space="preserve">sottounità C:  </w:t>
        <w:br/>
        <w:br/>
        <w:t>cc. 219r-220v</w:t>
        <w:br/>
        <w:t>data: 10/05/1628</w:t>
        <w:br/>
        <w:t xml:space="preserve">note: </w:t>
        <w:br/>
        <w:t>tipo documento: minuta</w:t>
        <w:br/>
        <w:br/>
        <w:t>Causa contro gli Olivetani di Lodi.</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06</w:t>
        <w:br/>
        <w:t>sottounità A: documento sciolto 128</w:t>
        <w:br/>
        <w:t xml:space="preserve">sottounità B:  </w:t>
        <w:br/>
        <w:t xml:space="preserve">sottounità C:  </w:t>
        <w:br/>
        <w:br/>
        <w:t>cc. 221r-222v</w:t>
        <w:br/>
        <w:t>data: 23/11/1612</w:t>
        <w:br/>
        <w:t xml:space="preserve">note: </w:t>
        <w:br/>
        <w:t>tipo documento: originale</w:t>
        <w:br/>
        <w:br/>
        <w:t>Sottoscrizone di una testimonianza contro un p. Alessandro.</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06</w:t>
        <w:br/>
        <w:t>sottounità A: documento sciolto 129</w:t>
        <w:br/>
        <w:t xml:space="preserve">sottounità B:  </w:t>
        <w:br/>
        <w:t xml:space="preserve">sottounità C:  </w:t>
        <w:br/>
        <w:br/>
        <w:t>cc. 223r-224v</w:t>
        <w:br/>
        <w:t>data: 24/07/1612</w:t>
        <w:br/>
        <w:t xml:space="preserve">note: </w:t>
        <w:br/>
        <w:t>tipo documento: lettera</w:t>
        <w:br/>
        <w:br/>
        <w:t>Lettera da Napoli di p. Giovanni Paolo Nolli.</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06</w:t>
        <w:br/>
        <w:t>sottounità A: documento sciolto 130</w:t>
        <w:br/>
        <w:t xml:space="preserve">sottounità B:  </w:t>
        <w:br/>
        <w:t xml:space="preserve">sottounità C:  </w:t>
        <w:br/>
        <w:br/>
        <w:t>cc. 225r-225v</w:t>
        <w:br/>
        <w:t>data: 24/07/1612</w:t>
        <w:br/>
        <w:t xml:space="preserve">note: </w:t>
        <w:br/>
        <w:t>tipo documento: lettera</w:t>
        <w:br/>
        <w:br/>
        <w:t>Lettera da Napoli di p. Giovanni Paolo Nolli. Post Scriptum della precedente.</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06</w:t>
        <w:br/>
        <w:t>sottounità A: documento sciolto 131</w:t>
        <w:br/>
        <w:t xml:space="preserve">sottounità B:  </w:t>
        <w:br/>
        <w:t xml:space="preserve">sottounità C:  </w:t>
        <w:br/>
        <w:br/>
        <w:t>cc. 226r-226v</w:t>
        <w:br/>
        <w:t>data: 20/07/1612</w:t>
        <w:br/>
        <w:t xml:space="preserve">note: </w:t>
        <w:br/>
        <w:t>tipo documento: lettera</w:t>
        <w:br/>
        <w:br/>
        <w:t>Lettera da Napoli di p. Giovanni Longo.</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06</w:t>
        <w:br/>
        <w:t>sottounità A: documento sciolto 132</w:t>
        <w:br/>
        <w:t xml:space="preserve">sottounità B:  </w:t>
        <w:br/>
        <w:t xml:space="preserve">sottounità C:  </w:t>
        <w:br/>
        <w:br/>
        <w:t>cc. 227r-228v</w:t>
        <w:br/>
        <w:t>data: 30/06/1612</w:t>
        <w:br/>
        <w:t xml:space="preserve">note: </w:t>
        <w:br/>
        <w:t>tipo documento: lettera</w:t>
        <w:br/>
        <w:br/>
        <w:t>Lettera da Napoli di p. Alessandro Brugnano.</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06</w:t>
        <w:br/>
        <w:t>sottounità A: documento sciolto 133</w:t>
        <w:br/>
        <w:t xml:space="preserve">sottounità B:  </w:t>
        <w:br/>
        <w:t xml:space="preserve">sottounità C:  </w:t>
        <w:br/>
        <w:br/>
        <w:t>cc. 229r-230v</w:t>
        <w:br/>
        <w:t>data: 09/10/1612</w:t>
        <w:br/>
        <w:t xml:space="preserve">note: </w:t>
        <w:br/>
        <w:t>tipo documento: lettera</w:t>
        <w:br/>
        <w:br/>
        <w:t>Lettera da Napoli di p. Alessandro Brugnano.</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06</w:t>
        <w:br/>
        <w:t>sottounità A: documento sciolto 134</w:t>
        <w:br/>
        <w:t xml:space="preserve">sottounità B:  </w:t>
        <w:br/>
        <w:t xml:space="preserve">sottounità C:  </w:t>
        <w:br/>
        <w:br/>
        <w:t>cc. 231r-232v</w:t>
        <w:br/>
        <w:t>data: 20/05/1615</w:t>
        <w:br/>
        <w:t xml:space="preserve">note: </w:t>
        <w:br/>
        <w:t>tipo documento: lettera</w:t>
        <w:br/>
        <w:br/>
        <w:t>Lettera da Caserta di p. Giacomo Pagliari.</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06</w:t>
        <w:br/>
        <w:t>sottounità A: documento sciolto 135</w:t>
        <w:br/>
        <w:t xml:space="preserve">sottounità B:  </w:t>
        <w:br/>
        <w:t xml:space="preserve">sottounità C:  </w:t>
        <w:br/>
        <w:br/>
        <w:t>cc. 233r-234v</w:t>
        <w:br/>
        <w:t>data: 04/09/1610</w:t>
        <w:br/>
        <w:t xml:space="preserve">note: </w:t>
        <w:br/>
        <w:t>tipo documento: lettera</w:t>
        <w:br/>
        <w:br/>
        <w:t>Lettera da Milano di p. Alessandro Cimarelli riguardo Caserta.</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06</w:t>
        <w:br/>
        <w:t>sottounità A: documento sciolto 136</w:t>
        <w:br/>
        <w:t xml:space="preserve">sottounità B:  </w:t>
        <w:br/>
        <w:t xml:space="preserve">sottounità C:  </w:t>
        <w:br/>
        <w:br/>
        <w:t>cc. 235r-236v</w:t>
        <w:br/>
        <w:t>data: 06/12/1613</w:t>
        <w:br/>
        <w:t xml:space="preserve">note: </w:t>
        <w:br/>
        <w:t>tipo documento: lettera</w:t>
        <w:br/>
        <w:br/>
        <w:t>Lettera da Caserta di p. Giacomo Pagliari.</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06</w:t>
        <w:br/>
        <w:t>sottounità A: documento sciolto 137</w:t>
        <w:br/>
        <w:t xml:space="preserve">sottounità B:  </w:t>
        <w:br/>
        <w:t xml:space="preserve">sottounità C:  </w:t>
        <w:br/>
        <w:br/>
        <w:t>cc. 237r-238v</w:t>
        <w:br/>
        <w:t>data: 10/03/1614</w:t>
        <w:br/>
        <w:t xml:space="preserve">note: </w:t>
        <w:br/>
        <w:t>tipo documento: lettera</w:t>
        <w:br/>
        <w:br/>
        <w:t xml:space="preserve">Lettera da Caserta di p. Giacomo Pagliari. </w:t>
        <w:br/>
        <w:br/>
        <w:t>«Del luogo di cardinale Lancillotto».</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06</w:t>
        <w:br/>
        <w:t>sottounità A: documento sciolto 138</w:t>
        <w:br/>
        <w:t xml:space="preserve">sottounità B:  </w:t>
        <w:br/>
        <w:t xml:space="preserve">sottounità C:  </w:t>
        <w:br/>
        <w:br/>
        <w:t>cc. 239r-240v</w:t>
        <w:br/>
        <w:t>data: 05/01/1602</w:t>
        <w:br/>
        <w:t xml:space="preserve">note: </w:t>
        <w:br/>
        <w:t>tipo documento: lettera</w:t>
        <w:br/>
        <w:br/>
        <w:t>Lettera da Caserta.</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06</w:t>
        <w:br/>
        <w:t>sottounità A: documento sciolto 139</w:t>
        <w:br/>
        <w:t xml:space="preserve">sottounità B:  </w:t>
        <w:br/>
        <w:t xml:space="preserve">sottounità C:  </w:t>
        <w:br/>
        <w:br/>
        <w:t>cc. 241r-242v</w:t>
        <w:br/>
        <w:t>data: 01/06/1612</w:t>
        <w:br/>
        <w:t xml:space="preserve">note: </w:t>
        <w:br/>
        <w:t>tipo documento: lettera</w:t>
        <w:br/>
        <w:br/>
        <w:t>Lettera da Caserta di p. Giacomo Pagliari.</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06</w:t>
        <w:br/>
        <w:t>sottounità A: documento sciolto 140</w:t>
        <w:br/>
        <w:t xml:space="preserve">sottounità B:  </w:t>
        <w:br/>
        <w:t xml:space="preserve">sottounità C:  </w:t>
        <w:br/>
        <w:br/>
        <w:t>cc. 243r-244v</w:t>
        <w:br/>
        <w:t>data: 08/07/1613</w:t>
        <w:br/>
        <w:t xml:space="preserve">note: </w:t>
        <w:br/>
        <w:t>tipo documento: lettera</w:t>
        <w:br/>
        <w:br/>
        <w:t>Lettera da Bologna di Nicolò Fiorentini, probabilmente indirizzata al cardinale Aldobrandini. Non vi è posto libero in Bologna per i Somaschi.</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06</w:t>
        <w:br/>
        <w:t>sottounità A: documento sciolto 141</w:t>
        <w:br/>
        <w:t xml:space="preserve">sottounità B:  </w:t>
        <w:br/>
        <w:t xml:space="preserve">sottounità C:  </w:t>
        <w:br/>
        <w:br/>
        <w:t>cc. 245r-246v</w:t>
        <w:br/>
        <w:t>data: 22/07/1613</w:t>
        <w:br/>
        <w:t xml:space="preserve">note: </w:t>
        <w:br/>
        <w:t>tipo documento: lettera</w:t>
        <w:br/>
        <w:br/>
        <w:t xml:space="preserve">Lettera da Bologna di Nicolò Fiorentini. </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06</w:t>
        <w:br/>
        <w:t>sottounità A: documento sciolto 142</w:t>
        <w:br/>
        <w:t xml:space="preserve">sottounità B:  </w:t>
        <w:br/>
        <w:t xml:space="preserve">sottounità C:  </w:t>
        <w:br/>
        <w:br/>
        <w:t>cc. 247r-248v</w:t>
        <w:br/>
        <w:t xml:space="preserve">data: </w:t>
        <w:br/>
        <w:t>note: [s.d.].</w:t>
        <w:br/>
        <w:t>tipo documento: lettera</w:t>
        <w:br/>
        <w:br/>
        <w:t>Lettera di p. Maurizio De Domis riguardo l’acquisto del luogo di Caserta.</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06</w:t>
        <w:br/>
        <w:t>sottounità A: documento sciolto 143</w:t>
        <w:br/>
        <w:t xml:space="preserve">sottounità B:  </w:t>
        <w:br/>
        <w:t xml:space="preserve">sottounità C:  </w:t>
        <w:br/>
        <w:br/>
        <w:t>cc. 249r-250v</w:t>
        <w:br/>
        <w:t>data: 03/09/1613</w:t>
        <w:br/>
        <w:t xml:space="preserve">note: </w:t>
        <w:br/>
        <w:t>tipo documento: lettera</w:t>
        <w:br/>
        <w:br/>
        <w:t>Lettera da Caserta di p. Giacomo Pagliari.</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06</w:t>
        <w:br/>
        <w:t>sottounità A: documento sciolto 144</w:t>
        <w:br/>
        <w:t xml:space="preserve">sottounità B:  </w:t>
        <w:br/>
        <w:t xml:space="preserve">sottounità C:  </w:t>
        <w:br/>
        <w:br/>
        <w:t>cc. 251r-252v</w:t>
        <w:br/>
        <w:t>data: 09/08/1613</w:t>
        <w:br/>
        <w:t xml:space="preserve">note: </w:t>
        <w:br/>
        <w:t>tipo documento: lettera</w:t>
        <w:br/>
        <w:br/>
        <w:t>Lettera da Caserta di p. Giacomo Pagliari.</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06</w:t>
        <w:br/>
        <w:t>sottounità A: documento sciolto 145</w:t>
        <w:br/>
        <w:t xml:space="preserve">sottounità B:  </w:t>
        <w:br/>
        <w:t xml:space="preserve">sottounità C:  </w:t>
        <w:br/>
        <w:br/>
        <w:t>cc. 253r-254v</w:t>
        <w:br/>
        <w:t>data: 03/08/1613</w:t>
        <w:br/>
        <w:t xml:space="preserve">note: </w:t>
        <w:br/>
        <w:t>tipo documento: lettera</w:t>
        <w:br/>
        <w:br/>
        <w:t>Lettera da Caserta di p. Giacomo Pagliari.</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06</w:t>
        <w:br/>
        <w:t>sottounità A: documento sciolto 146</w:t>
        <w:br/>
        <w:t xml:space="preserve">sottounità B:  </w:t>
        <w:br/>
        <w:t xml:space="preserve">sottounità C:  </w:t>
        <w:br/>
        <w:br/>
        <w:t>cc. 255r-256v</w:t>
        <w:br/>
        <w:t>data: 21/09/1612</w:t>
        <w:br/>
        <w:t xml:space="preserve">note: </w:t>
        <w:br/>
        <w:t>tipo documento: lettera</w:t>
        <w:br/>
        <w:br/>
        <w:t>Lettera da Caserta di p. Giacomo Pagliari. Nominato cardinale Giustiniano.</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06</w:t>
        <w:br/>
        <w:t>sottounità A: documento sciolto 147</w:t>
        <w:br/>
        <w:t xml:space="preserve">sottounità B:  </w:t>
        <w:br/>
        <w:t xml:space="preserve">sottounità C:  </w:t>
        <w:br/>
        <w:br/>
        <w:t>cc. 257r-258v</w:t>
        <w:br/>
        <w:t>data: 06/07/1621</w:t>
        <w:br/>
        <w:t xml:space="preserve">note: </w:t>
        <w:br/>
        <w:t>tipo documento: lettera</w:t>
        <w:br/>
        <w:br/>
        <w:t>Lettera da Caserta di p. Giacomo Pagliari.</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06</w:t>
        <w:br/>
        <w:t>sottounità A: documento sciolto 148</w:t>
        <w:br/>
        <w:t xml:space="preserve">sottounità B:  </w:t>
        <w:br/>
        <w:t xml:space="preserve">sottounità C:  </w:t>
        <w:br/>
        <w:br/>
        <w:t>cc. 259r-260v</w:t>
        <w:br/>
        <w:t>data: 23/08/1613</w:t>
        <w:br/>
        <w:t xml:space="preserve">note: </w:t>
        <w:br/>
        <w:t>tipo documento: lettera</w:t>
        <w:br/>
        <w:br/>
        <w:t>Lettera da Napoli di p. Ludovico Stranio. Lettera in punto di morte.</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06</w:t>
        <w:br/>
        <w:t>sottounità A: documento sciolto 149</w:t>
        <w:br/>
        <w:t xml:space="preserve">sottounità B:  </w:t>
        <w:br/>
        <w:t xml:space="preserve">sottounità C:  </w:t>
        <w:br/>
        <w:br/>
        <w:t>cc. 261r-262v</w:t>
        <w:br/>
        <w:t>data: 29/03/1614</w:t>
        <w:br/>
        <w:t xml:space="preserve">note: </w:t>
        <w:br/>
        <w:t>tipo documento: lettera</w:t>
        <w:br/>
        <w:br/>
        <w:t>Lettera da Caserta di p. Giacomo Pagliari.</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06</w:t>
        <w:br/>
        <w:t>sottounità A: documento sciolto 150</w:t>
        <w:br/>
        <w:t xml:space="preserve">sottounità B:  </w:t>
        <w:br/>
        <w:t xml:space="preserve">sottounità C:  </w:t>
        <w:br/>
        <w:br/>
        <w:t>cc. 263r-264v</w:t>
        <w:br/>
        <w:t>data: 25/04/1614</w:t>
        <w:br/>
        <w:t xml:space="preserve">note: </w:t>
        <w:br/>
        <w:t>tipo documento: lettera</w:t>
        <w:br/>
        <w:br/>
        <w:t>Lettera da Caserta di p. Giacomo Pagliari.</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06</w:t>
        <w:br/>
        <w:t>sottounità A: documento sciolto 151</w:t>
        <w:br/>
        <w:t xml:space="preserve">sottounità B:  </w:t>
        <w:br/>
        <w:t xml:space="preserve">sottounità C:  </w:t>
        <w:br/>
        <w:br/>
        <w:t>cc. 265r-266v</w:t>
        <w:br/>
        <w:t>data: 06/09/1613</w:t>
        <w:br/>
        <w:t xml:space="preserve">note: </w:t>
        <w:br/>
        <w:t>tipo documento: lettera</w:t>
        <w:br/>
        <w:br/>
        <w:t>Lettera da Caserta di p. Giacomo Pagliari.</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06</w:t>
        <w:br/>
        <w:t>sottounità A: documento sciolto 152</w:t>
        <w:br/>
        <w:t xml:space="preserve">sottounità B:  </w:t>
        <w:br/>
        <w:t xml:space="preserve">sottounità C:  </w:t>
        <w:br/>
        <w:br/>
        <w:t>cc. 267r-268v</w:t>
        <w:br/>
        <w:t>data: 04/04/1614</w:t>
        <w:br/>
        <w:t xml:space="preserve">note: </w:t>
        <w:br/>
        <w:t>tipo documento: lettera</w:t>
        <w:br/>
        <w:br/>
        <w:t>Lettera da Caserta di p. Giacomo Pagliari.</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06</w:t>
        <w:br/>
        <w:t>sottounità A: documento sciolto 153</w:t>
        <w:br/>
        <w:t xml:space="preserve">sottounità B:  </w:t>
        <w:br/>
        <w:t xml:space="preserve">sottounità C:  </w:t>
        <w:br/>
        <w:br/>
        <w:t>cc. 269r-269v</w:t>
        <w:br/>
        <w:t xml:space="preserve">data: </w:t>
        <w:br/>
        <w:t>note: [s.d.] Incluso nel documento precedente (pacco 6, sottounità A 152).</w:t>
        <w:br/>
        <w:t>tipo documento: biglietto - nota</w:t>
        <w:br/>
        <w:br/>
        <w:t>Promemoria di p. Giacomo Pagliari.</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06</w:t>
        <w:br/>
        <w:t>sottounità A: documento sciolto 154</w:t>
        <w:br/>
        <w:t xml:space="preserve">sottounità B:  </w:t>
        <w:br/>
        <w:t xml:space="preserve">sottounità C:  </w:t>
        <w:br/>
        <w:br/>
        <w:t>cc. 270r-271v</w:t>
        <w:br/>
        <w:t>data: 03/01/1614</w:t>
        <w:br/>
        <w:t xml:space="preserve">note: </w:t>
        <w:br/>
        <w:t>tipo documento: lettera</w:t>
        <w:br/>
        <w:br/>
        <w:t>Lettera da Caserta di p. Giacomo Pagliari.</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06</w:t>
        <w:br/>
        <w:t>sottounità A: documento sciolto 155</w:t>
        <w:br/>
        <w:t xml:space="preserve">sottounità B:  </w:t>
        <w:br/>
        <w:t xml:space="preserve">sottounità C:  </w:t>
        <w:br/>
        <w:br/>
        <w:t>cc. 272r-273v</w:t>
        <w:br/>
        <w:t>data: 04/09/1621</w:t>
        <w:br/>
        <w:t xml:space="preserve">note: </w:t>
        <w:br/>
        <w:t>tipo documento: lettera</w:t>
        <w:br/>
        <w:br/>
        <w:t>Lettera da Amelia.</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06</w:t>
        <w:br/>
        <w:t>sottounità A: documento sciolto 156</w:t>
        <w:br/>
        <w:t xml:space="preserve">sottounità B:  </w:t>
        <w:br/>
        <w:t xml:space="preserve">sottounità C:  </w:t>
        <w:br/>
        <w:br/>
        <w:t>cc. 274r-275v</w:t>
        <w:br/>
        <w:t>data: 18/04/1601</w:t>
        <w:br/>
        <w:t xml:space="preserve">note: </w:t>
        <w:br/>
        <w:t>tipo documento: lettera</w:t>
        <w:br/>
        <w:br/>
        <w:t>Lettera da Crema di don Vitale Cagnolo che vuole entrare tra i Somaschi.</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06</w:t>
        <w:br/>
        <w:t>sottounità A: documento sciolto 157</w:t>
        <w:br/>
        <w:t xml:space="preserve">sottounità B:  </w:t>
        <w:br/>
        <w:t xml:space="preserve">sottounità C:  </w:t>
        <w:br/>
        <w:br/>
        <w:t>cc. 275r-276v</w:t>
        <w:br/>
        <w:t>data: 16/07/1613</w:t>
        <w:br/>
        <w:t xml:space="preserve">note: </w:t>
        <w:br/>
        <w:t>tipo documento: lettera</w:t>
        <w:br/>
        <w:br/>
        <w:t>Lettera da Milano di Francesco Maria Cruccha (croce o crucis?).</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06</w:t>
        <w:br/>
        <w:t>sottounità A: documento sciolto 158</w:t>
        <w:br/>
        <w:t xml:space="preserve">sottounità B:  </w:t>
        <w:br/>
        <w:t xml:space="preserve">sottounità C:  </w:t>
        <w:br/>
        <w:br/>
        <w:t>cc. 277r-278v</w:t>
        <w:br/>
        <w:t>data: 04/07/1613</w:t>
        <w:br/>
        <w:t xml:space="preserve">note: </w:t>
        <w:br/>
        <w:t>tipo documento: lettera</w:t>
        <w:br/>
        <w:br/>
        <w:t>Lettera da Milano di Francesco Maria Cruccha (croce o crucis?).</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06</w:t>
        <w:br/>
        <w:t>sottounità A: documento sciolto 159</w:t>
        <w:br/>
        <w:t xml:space="preserve">sottounità B:  </w:t>
        <w:br/>
        <w:t xml:space="preserve">sottounità C:  </w:t>
        <w:br/>
        <w:br/>
        <w:t>cc. 279r-280v</w:t>
        <w:br/>
        <w:t>data: 12/03/1614</w:t>
        <w:br/>
        <w:t xml:space="preserve">note: </w:t>
        <w:br/>
        <w:t>tipo documento: lettera</w:t>
        <w:br/>
        <w:br/>
        <w:t>Lettera da Milano di Francesco Maria Cruccha (croce o crucis?).</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06</w:t>
        <w:br/>
        <w:t>sottounità A: documento sciolto 160</w:t>
        <w:br/>
        <w:t xml:space="preserve">sottounità B:  </w:t>
        <w:br/>
        <w:t xml:space="preserve">sottounità C:  </w:t>
        <w:br/>
        <w:br/>
        <w:t>cc. 281r-282v</w:t>
        <w:br/>
        <w:t>data: 10/07/1610</w:t>
        <w:br/>
        <w:t xml:space="preserve">note: </w:t>
        <w:br/>
        <w:t>tipo documento: lettera</w:t>
        <w:br/>
        <w:br/>
        <w:t>Lettera da Venezia del vescovo di Rimini. Riguardo al memoriale di p. Vincenzo Tasca per ottenere un Breve con il permesso di poter fare nuovo testamento, essendo invalidato il primo per ragioni formali.</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06</w:t>
        <w:br/>
        <w:t>sottounità A: documento sciolto 161</w:t>
        <w:br/>
        <w:t xml:space="preserve">sottounità B:  </w:t>
        <w:br/>
        <w:t xml:space="preserve">sottounità C:  </w:t>
        <w:br/>
        <w:br/>
        <w:t>cc. 283-284</w:t>
        <w:br/>
        <w:t>data: 12/04/1610</w:t>
        <w:br/>
        <w:t xml:space="preserve">note: </w:t>
        <w:br/>
        <w:t>tipo documento: lettera</w:t>
        <w:br/>
        <w:br/>
        <w:t>Lettera da Napoli di Pietro di Santa Maria, medico, con richiesta di entrare nei Somaschi: «La prego vogli dignarsi ad favorirmi con l’altri Reverendi Padri adricevermi nella Vostra Santa Religione, la quale molto tempo ho giudicata essere più atta per la salute dell’anima mia nella quale con l’agiuto del Signore Idio, et intercessione della sua Beatissima Madre mia particularmente advocata, perseverare et in essa consumare il restante della mia vita con quella integrità, quale conviensi alli Santi Religiosi et la pego ad non mancare acciò si ponghi ad essecutione la vocatione, e mi perdoni si sono stato prolissoatteso il desiderio è quello che mi sprona ad fastediarla non altro resto pregando il Signore per la salute della Religione sua ed dell’altri Reverendi Padri».</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06</w:t>
        <w:br/>
        <w:t>sottounità A: documento sciolto 162</w:t>
        <w:br/>
        <w:t xml:space="preserve">sottounità B:  </w:t>
        <w:br/>
        <w:t xml:space="preserve">sottounità C:  </w:t>
        <w:br/>
        <w:br/>
        <w:t>cc. 285r-286v</w:t>
        <w:br/>
        <w:t>data: 25/08/1621</w:t>
        <w:br/>
        <w:t xml:space="preserve">note: </w:t>
        <w:br/>
        <w:t>tipo documento: lettera</w:t>
        <w:br/>
        <w:br/>
        <w:t>Lettera da Napoli di p. Alessandro Brugnano.</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06</w:t>
        <w:br/>
        <w:t>sottounità A: documento sciolto 163</w:t>
        <w:br/>
        <w:t xml:space="preserve">sottounità B:  </w:t>
        <w:br/>
        <w:t xml:space="preserve">sottounità C:  </w:t>
        <w:br/>
        <w:br/>
        <w:t>cc. 287r-288v</w:t>
        <w:br/>
        <w:t>data: 25/10/1623</w:t>
        <w:br/>
        <w:t xml:space="preserve">note: </w:t>
        <w:br/>
        <w:t>tipo documento: lettera</w:t>
        <w:br/>
        <w:br/>
        <w:t>Lettera di due aspiranti collegiali al Clementino di Ravenna: «Al molto reverendo padre.</w:t>
        <w:br/>
        <w:t>L’affettione grande con la quale noi sempre habiamo portato alli nostri superiori mentre siamo stati sotto la loro disciplina ha fatto che noi rindendosi già satij delle cose del Mondo desiderosi di serire à Dio in qualche buona Religione ci siamo con spontanea volontà mossi et non da giovenil pensiero spronati a scrivere con confidenza  S. P. pregandola et supplicandola di vivo cuore a degnarsi di fare che siamo ammessi nella sua Santa Religione di Somascha che di ciò oltre l’obbligo, del quale gl’havemmo et sempre haveremo, ne haverà gran merito appresso il sommo Dio poiche sarà causa che noi mediante il suo divino aiuto, se liviremo mille occasioni di peccati le quali occorrono quotidianamente a quelli che vivono nel secolo, et sempre cercaremo di servire a Dio, obedire à superiori et inviarse nella via della perfettione: ne di questo S. P. pigli meraviglia alcuna, perché di ciò habbiamo fatto fermo proponimento et con vera fiducia habbiamo voluto communicare questo pensiero a S. P. come anco al padre d. Matteo Benaglia già nostro littore come quelli, i quali si possino grandemente aiutare per / por ad effetto questo nostro  santo proponimento che di ciò stiamo ansiosamente aspettando la risposta. Baciandoli humilmente le mani di Ravenna à di 25 di Ottobre 1623. D. S. P. M. R. Humilissimi servi. Aurelio Quarantotto</w:t>
        <w:br/>
        <w:t>Monaldino de Monaldini».</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06</w:t>
        <w:br/>
        <w:t>sottounità A: documento sciolto 164</w:t>
        <w:br/>
        <w:t xml:space="preserve">sottounità B:  </w:t>
        <w:br/>
        <w:t xml:space="preserve">sottounità C:  </w:t>
        <w:br/>
        <w:br/>
        <w:t>cc. 289r-290v</w:t>
        <w:br/>
        <w:t>data: 25/10/1623</w:t>
        <w:br/>
        <w:t xml:space="preserve">note: </w:t>
        <w:br/>
        <w:t>tipo documento: lettera</w:t>
        <w:br/>
        <w:br/>
        <w:t>Lettera di due aspiranti  collegiali di Ravenna al Clementino: «Molto Reverendo Padre.</w:t>
        <w:br/>
        <w:t>Il conoscere, quanti lacci, ed inganni siano tesi in questo mondo nelle valle di miseria, e quanto sicura sia la via d’arrivare alla celeste Patria lo stringrsi nei chiostri della Santa Religione vero porto di pace, habbiamo risoluto di commune consenso mossi, e prevenuti dalla Divina gratia manifestare à la Sua P. P. M. R. l’ardente desiderio, o lo stabilito pensiero, che molto tempo fa negli animi nostri conceputo havevamo di sottomettere spontaneamente le nostre volontà al giogo della sua Santa Religione di Somasca. L’età si dia a credere sua P. P. questo sia giovenil pensiero, che per lo spatio di qualche tempo svanisca dalle nostre menti, percioche un pezzo già di questo negotio trattato habbiamo insieme, risolvendosi finalmente di palesar questa nostra intentione a sua P. P., comeparimente al M. R. P. Evangelista Corsonio, pregando ambo duo con quel maggior affetto, che possibil sia procurino instantemente appresso il P. Generale, ci faccia degni d’aggregarsi al di loro numero, il che havremo per gratia particolare, e favore segnalato con obligo perpetuo, e confidiamo che si come ottimo Maestro ci ha incaminato nelle scienze pertinenti all’ornamento dell’animo così ancora habbia d’ammetterci nella Religione scola di perfettione, ove s’impara il vero modo di servire a sua detta Maestà, per consequire il fine per il quale creati siamo. Sua P. P. comunichi questo negotio col P. Corsonio, al quale similmente habbiamo scritto, e ne tratti insieme con caldezza, come speriamo per le molte amorevoli dimostrationi e cortesi afetti d’amore, che ci ha dimostrato, mentre quivi in Ravenna dimorava ci dia risposta quanto più presto, et con questo gli bacciamo riverentemente la mano. Stia sano e ci ami. Di Ravenna adi 23 di Otobre 1623. Di sua P. P. M. R. Humilissimi servi. Monaldino de Monaldini. Aurelio Quarantotti».</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06</w:t>
        <w:br/>
        <w:t>sottounità A: documento sciolto 165</w:t>
        <w:br/>
        <w:t xml:space="preserve">sottounità B:  </w:t>
        <w:br/>
        <w:t xml:space="preserve">sottounità C:  </w:t>
        <w:br/>
        <w:br/>
        <w:t>cc. 291r-294v</w:t>
        <w:br/>
        <w:t>data: 24/09/1603</w:t>
        <w:br/>
        <w:t xml:space="preserve">note: </w:t>
        <w:br/>
        <w:t>tipo documento: lettera</w:t>
        <w:br/>
        <w:br/>
        <w:t>Lettera da Pavia di p. Giacomo Pagliari.</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06</w:t>
        <w:br/>
        <w:t>sottounità A: documento sciolto 166</w:t>
        <w:br/>
        <w:t xml:space="preserve">sottounità B:  </w:t>
        <w:br/>
        <w:t xml:space="preserve">sottounità C:  </w:t>
        <w:br/>
        <w:br/>
        <w:t>cc. 295r-296v</w:t>
        <w:br/>
        <w:t>data: 04/02/1602</w:t>
        <w:br/>
        <w:t xml:space="preserve">note: </w:t>
        <w:br/>
        <w:t>tipo documento: lettera</w:t>
        <w:br/>
        <w:br/>
        <w:t>Lettera da Alessandria di Guglielmo Borelli: «d’un torto grandissimo, anzi villania fattami in Alessandria a un de suoi padri, a mia moglie qual è honoratissima gentildonna che se al contrario fusse non non moriebe d’altra sorte di morte che di mia mano».</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06</w:t>
        <w:br/>
        <w:t>sottounità A: documento sciolto 167</w:t>
        <w:br/>
        <w:t xml:space="preserve">sottounità B:  </w:t>
        <w:br/>
        <w:t xml:space="preserve">sottounità C:  </w:t>
        <w:br/>
        <w:br/>
        <w:t>cc. 297r-298v</w:t>
        <w:br/>
        <w:t>data: 01/09/1610</w:t>
        <w:br/>
        <w:t xml:space="preserve">note: </w:t>
        <w:br/>
        <w:t>tipo documento: lettera</w:t>
        <w:br/>
        <w:br/>
        <w:t>Lettera da Pavia di p. Andrea Stella.</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06</w:t>
        <w:br/>
        <w:t>sottounità A: documento sciolto 168</w:t>
        <w:br/>
        <w:t xml:space="preserve">sottounità B:  </w:t>
        <w:br/>
        <w:t xml:space="preserve">sottounità C:  </w:t>
        <w:br/>
        <w:br/>
        <w:t>cc. 299r-300v</w:t>
        <w:br/>
        <w:t>data: 02/12/1610</w:t>
        <w:br/>
        <w:t xml:space="preserve">note: </w:t>
        <w:br/>
        <w:t>tipo documento: lettera</w:t>
        <w:br/>
        <w:br/>
        <w:t>Lettera da Cremona di p. Gaspare Bonetti riguardo il luogo di Caserta.</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06</w:t>
        <w:br/>
        <w:t>sottounità A: documento sciolto 169</w:t>
        <w:br/>
        <w:t xml:space="preserve">sottounità B:  </w:t>
        <w:br/>
        <w:t xml:space="preserve">sottounità C:  </w:t>
        <w:br/>
        <w:br/>
        <w:t>cc. 301r-301v</w:t>
        <w:br/>
        <w:t>data: 13/06/1601</w:t>
        <w:br/>
        <w:t xml:space="preserve">note: </w:t>
        <w:br/>
        <w:t>tipo documento: lettera</w:t>
        <w:br/>
        <w:br/>
        <w:t>Lettera da Siena di p. Gerolamo Talo (Tela?).</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06</w:t>
        <w:br/>
        <w:t>sottounità A: documento sciolto 170</w:t>
        <w:br/>
        <w:t xml:space="preserve">sottounità B:  </w:t>
        <w:br/>
        <w:t xml:space="preserve">sottounità C:  </w:t>
        <w:br/>
        <w:br/>
        <w:t>cc. 302r-302v</w:t>
        <w:br/>
        <w:t xml:space="preserve">data: </w:t>
        <w:br/>
        <w:t>note: [s.d.].</w:t>
        <w:br/>
        <w:t>tipo documento: memoriale</w:t>
        <w:br/>
        <w:br/>
        <w:t>Memoriale riguardo p. Ambrogio Spinola e Caserta.</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06</w:t>
        <w:br/>
        <w:t>sottounità A: documento sciolto 171</w:t>
        <w:br/>
        <w:t xml:space="preserve">sottounità B:  </w:t>
        <w:br/>
        <w:t xml:space="preserve">sottounità C:  </w:t>
        <w:br/>
        <w:br/>
        <w:t>cc. 303r-303v</w:t>
        <w:br/>
        <w:t>data: 22/06/1647</w:t>
        <w:br/>
        <w:t xml:space="preserve">note: </w:t>
        <w:br/>
        <w:t>tipo documento: lettera</w:t>
        <w:br/>
        <w:br/>
        <w:t>Lettera di p. Giovanni Battista Pallavicini da Genova, S. Spirito.</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06</w:t>
        <w:br/>
        <w:t>sottounità A: documento sciolto 172</w:t>
        <w:br/>
        <w:t xml:space="preserve">sottounità B:  </w:t>
        <w:br/>
        <w:t xml:space="preserve">sottounità C:  </w:t>
        <w:br/>
        <w:br/>
        <w:t>cc. 304r-305v</w:t>
        <w:br/>
        <w:t>data: 25/07/1627</w:t>
        <w:br/>
        <w:t xml:space="preserve">note: </w:t>
        <w:br/>
        <w:t>tipo documento: lettera</w:t>
        <w:br/>
        <w:br/>
        <w:t>Lettera da Melfi contro p. Bonelli (?).</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06</w:t>
        <w:br/>
        <w:t>sottounità A: documento sciolto 173</w:t>
        <w:br/>
        <w:t xml:space="preserve">sottounità B:  </w:t>
        <w:br/>
        <w:t xml:space="preserve">sottounità C:  </w:t>
        <w:br/>
        <w:br/>
        <w:t>cc. 306r-307v</w:t>
        <w:br/>
        <w:t>data: 05/05/1605</w:t>
        <w:br/>
        <w:t xml:space="preserve">note: </w:t>
        <w:br/>
        <w:t>tipo documento: lettera</w:t>
        <w:br/>
        <w:br/>
        <w:t>Lettera da Amelia.</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06</w:t>
        <w:br/>
        <w:t>sottounità A: documento sciolto 174</w:t>
        <w:br/>
        <w:t xml:space="preserve">sottounità B:  </w:t>
        <w:br/>
        <w:t xml:space="preserve">sottounità C:  </w:t>
        <w:br/>
        <w:br/>
        <w:t>cc. 308r-309v</w:t>
        <w:br/>
        <w:t>data: 13/01/1607</w:t>
        <w:br/>
        <w:t xml:space="preserve">note: </w:t>
        <w:br/>
        <w:t>tipo documento: lettera</w:t>
        <w:br/>
        <w:br/>
        <w:t>Lettera da Napoli di p. Giulio Sarti con la quale chiede perdono per sgarbi commessi e accusa il p. Brugnano di seminare zizzania, sia al Clementino che a S. Maria di Loreto.</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06</w:t>
        <w:br/>
        <w:t>sottounità A: documento sciolto 175</w:t>
        <w:br/>
        <w:t xml:space="preserve">sottounità B:  </w:t>
        <w:br/>
        <w:t xml:space="preserve">sottounità C:  </w:t>
        <w:br/>
        <w:br/>
        <w:t>cc. 310r-310r</w:t>
        <w:br/>
        <w:t>data: 16/12/1628</w:t>
        <w:br/>
        <w:t xml:space="preserve">note: </w:t>
        <w:br/>
        <w:t>tipo documento: lettera</w:t>
        <w:br/>
        <w:br/>
        <w:t>Lettera da Venezia di p. Giovanni Porro.</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06</w:t>
        <w:br/>
        <w:t>sottounità A: documento sciolto 176</w:t>
        <w:br/>
        <w:t xml:space="preserve">sottounità B:  </w:t>
        <w:br/>
        <w:t xml:space="preserve">sottounità C:  </w:t>
        <w:br/>
        <w:br/>
        <w:t>cc. 311r-312v</w:t>
        <w:br/>
        <w:t>data: 13/07/1621</w:t>
        <w:br/>
        <w:t xml:space="preserve">note: </w:t>
        <w:br/>
        <w:t>tipo documento: lettera</w:t>
        <w:br/>
        <w:br/>
        <w:t>Lettera da Napoli di p. Emanuel Rodrigues de Aliustrelee riguardo p. Cristoforo Apollinare.</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06</w:t>
        <w:br/>
        <w:t>sottounità A: documento sciolto 177</w:t>
        <w:br/>
        <w:t xml:space="preserve">sottounità B:  </w:t>
        <w:br/>
        <w:t xml:space="preserve">sottounità C:  </w:t>
        <w:br/>
        <w:br/>
        <w:t>cc. 313r-314v</w:t>
        <w:br/>
        <w:t>data: 18/05/1634</w:t>
        <w:br/>
        <w:t xml:space="preserve">note: </w:t>
        <w:br/>
        <w:t>tipo documento: lettera</w:t>
        <w:br/>
        <w:br/>
        <w:t>Lettera da Vicenza di p. Desiderio Cornalba riguardo p. Cristoforo Apollinari.</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06</w:t>
        <w:br/>
        <w:t>sottounità A: documento sciolto 178</w:t>
        <w:br/>
        <w:t xml:space="preserve">sottounità B:  </w:t>
        <w:br/>
        <w:t xml:space="preserve">sottounità C:  </w:t>
        <w:br/>
        <w:br/>
        <w:t>cc. 315r-316v</w:t>
        <w:br/>
        <w:t>data: 01/06/1621</w:t>
        <w:br/>
        <w:t xml:space="preserve">note: </w:t>
        <w:br/>
        <w:t>tipo documento: lettera</w:t>
        <w:br/>
        <w:br/>
        <w:t>Lettera da Napoli di p. Emanuel Rodriguez de Aliustrelee riguardo p. Cristoforo Apollinari.</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06</w:t>
        <w:br/>
        <w:t>sottounità A: documento sciolto 179</w:t>
        <w:br/>
        <w:t xml:space="preserve">sottounità B:  </w:t>
        <w:br/>
        <w:t xml:space="preserve">sottounità C:  </w:t>
        <w:br/>
        <w:br/>
        <w:t>cc. 317r-318v</w:t>
        <w:br/>
        <w:t>data: 12/07/1608</w:t>
        <w:br/>
        <w:t xml:space="preserve">note: </w:t>
        <w:br/>
        <w:t>tipo documento: lettera</w:t>
        <w:br/>
        <w:br/>
        <w:t>Lettera da Napoli di p. Gabriel Lopez.</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06</w:t>
        <w:br/>
        <w:t>sottounità A: documento sciolto 180</w:t>
        <w:br/>
        <w:t xml:space="preserve">sottounità B:  </w:t>
        <w:br/>
        <w:t xml:space="preserve">sottounità C:  </w:t>
        <w:br/>
        <w:br/>
        <w:t>cc. 319r-320v</w:t>
        <w:br/>
        <w:t>data: 07/08/1609</w:t>
        <w:br/>
        <w:t xml:space="preserve">note: </w:t>
        <w:br/>
        <w:t>tipo documento: lettera</w:t>
        <w:br/>
        <w:br/>
        <w:t>Lettera da Pavia di p. Francesco Maria Cruccha (Croce o Crucis?) riguardo l’eredità dei suoi fratelli e sorelle.</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06</w:t>
        <w:br/>
        <w:t>sottounità A: documento sciolto 181</w:t>
        <w:br/>
        <w:t xml:space="preserve">sottounità B:  </w:t>
        <w:br/>
        <w:t xml:space="preserve">sottounità C:  </w:t>
        <w:br/>
        <w:br/>
        <w:t>cc. 321r-322v</w:t>
        <w:br/>
        <w:t>data: 22/03/1613</w:t>
        <w:br/>
        <w:t xml:space="preserve">note: </w:t>
        <w:br/>
        <w:t>tipo documento: lettera</w:t>
        <w:br/>
        <w:br/>
        <w:t>Lettera da Genova di p. Francesco Maria Cruccha (Crucis o Croce?) riguardo l’eredità dei suoi fratelli e sorelle.</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06</w:t>
        <w:br/>
        <w:t>sottounità A: documento sciolto 182</w:t>
        <w:br/>
        <w:t xml:space="preserve">sottounità B:  </w:t>
        <w:br/>
        <w:t xml:space="preserve">sottounità C:  </w:t>
        <w:br/>
        <w:br/>
        <w:t>cc. 324r-325v</w:t>
        <w:br/>
        <w:t>data: 24/02/1609</w:t>
        <w:br/>
        <w:t xml:space="preserve">note: </w:t>
        <w:br/>
        <w:t>tipo documento: lettera</w:t>
        <w:br/>
        <w:br/>
        <w:t>Lettera da Pavia di p. Francesco Maria Cruccha (Croce o Crucis?), con incluso il suo testamento.</w:t>
        <w:br/>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06</w:t>
        <w:br/>
        <w:t>sottounità A: documento sciolto 183</w:t>
        <w:br/>
        <w:t xml:space="preserve">sottounità B:  </w:t>
        <w:br/>
        <w:t xml:space="preserve">sottounità C:  </w:t>
        <w:br/>
        <w:br/>
        <w:t>cc. 326r-327v</w:t>
        <w:br/>
        <w:t>data: 03/04/1610</w:t>
        <w:br/>
        <w:t xml:space="preserve">note: </w:t>
        <w:br/>
        <w:t>tipo documento: lettera</w:t>
        <w:br/>
        <w:br/>
        <w:t>Lettera di Angelo Guarino da Napoli che vorrebbe entrare nell’ordine, ma siccome il fratello è omicida, deve prima occuparsi di accasare la sorella.</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06</w:t>
        <w:br/>
        <w:t>sottounità A: documento sciolto 184</w:t>
        <w:br/>
        <w:t xml:space="preserve">sottounità B:  </w:t>
        <w:br/>
        <w:t xml:space="preserve">sottounità C:  </w:t>
        <w:br/>
        <w:br/>
        <w:t>cc. 328r-329v</w:t>
        <w:br/>
        <w:t>data: 04/09/1613</w:t>
        <w:br/>
        <w:t xml:space="preserve">note: </w:t>
        <w:br/>
        <w:t xml:space="preserve">tipo documento: </w:t>
        <w:br/>
        <w:br/>
        <w:t>Lettera da Milano di p. Francesco Maria Cruccha (Croce o Crucis?) riguardo l’eredità dei suoi fratelli e sorelle.</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06</w:t>
        <w:br/>
        <w:t>sottounità A: documento sciolto 185</w:t>
        <w:br/>
        <w:t xml:space="preserve">sottounità B:  </w:t>
        <w:br/>
        <w:t xml:space="preserve">sottounità C:  </w:t>
        <w:br/>
        <w:br/>
        <w:t>cc. 330r-331v</w:t>
        <w:br/>
        <w:t>data: 10/05/1601</w:t>
        <w:br/>
        <w:t xml:space="preserve">note: </w:t>
        <w:br/>
        <w:t>tipo documento: minuta</w:t>
        <w:br/>
        <w:br/>
        <w:t>Decreto dato a Pavia dal Padre Generale sul governo delle case e contro coloro che minano l’integrità della congregazione. Copia che arriva da Caserta: «Decreto Gratioso.</w:t>
        <w:br/>
        <w:t>Havendo noi Gio. Battista Assaroto Preposito Generale della Congregatione di Somasca da diverse parti inteso le condoglianze di molti, quali per haver tentato novità circa al pubblico governo di essa dubitano essere incorsi nella disgratia notra, e de PP. Capitolari, e perciò si proceda contro di loro con rigorosa essecutione, di più essendo stato a noi manifestato in varij modi l’instante desiderio d’altri di poter concorrere all’eletione delli Officiali Conventuali solito a farsi ne particolari luoghi nostri e a detti officiali potere aggiungere un Discreto a loro confidente, che esponga e procuri dal Capitolo Generale il rimedio di loro bisogni. Altri dubitano di maneggio infidele di beni temporali, mentre accusano altri la giustitia, che non castiga li delinquenti. Noi desiderosissimi in questo principio degli nostro governo di quietare i tumulti, levare i scandali, sdradicar le zizanie, redurre alla greggia le nostre pecorelle erranti, et per quanto possono le nostre forze impigarle tutte per l’ottimo regimento di questa a noi fidata Congregatione. Invocato prima lo Spirito Santo et doppo matura consideratione havuta con li reverendi nostri fratelli capitolari d’unanime consenso loro habbiamo fatto formare l’infrascritto Decreto, il quale si come sarà fidelissimo testimonio della gratia nostra verso quelli, che desiderano vivere pacificamente nella Religione, et contra gl’Inquieti, et sturbatori della pubblica pace ci porgerà occasione, invocato il giustissimo braccio di S. Santità far loro conoscere quanto possi la giustitia nostra.</w:t>
        <w:br/>
        <w:t xml:space="preserve">Primo dunque si concede generale perdono a tutti quelli, che per via di lettere, o personalmente hanno tentato i mutare, alterare e sturbare il buon governo della Congregatione fin dal suo principio introdotto, et confirmato con l’autorità Apostolica, o siano detti Innovatori pubblici, o secreti; si che il suddetto tentativo non pregiudichi loro nel potere conseguire gradi, dignità e officij della nostra Congregatione, escettuando però quelli che per tal cagione si trovano nell’Apostasia, quelli se fra il termine di un mese doppo la pubblicatione del presente Decreto ritorneranno all’obedientia impostali alcuna penitenza salutare saranno ammessi al suddetto perdono. / </w:t>
        <w:br/>
        <w:t>Secondo. Si concede facoltà a Capitoli Conventuali de nostri Collegij formati, ciò è dove sono almeno dodeci persone professe di potere eleggere un Discreto a loro beneplacito, o sij, o non sij del Capiolo generale, il quale venghi al Capitolo per esporre i gravami e sudditi, e per altri bisogni del suo Collegio et questa  lletione di faccia quindeci giorni avanti il Capitolo Generale; e se talvolta il Capitolo conventuale per sua modestia non vorà eleggere il Discreto, questo s’intenda sempre senza prigiuditio, si che possi gl’alter’anni mandarlo, et elegerlo come di sopra.</w:t>
        <w:br/>
        <w:t>Terzo. Dechiariamoche escettuato il Curato, e Confessori, tutti gl’officij delle Case particolari siano proveduti dal Capitolo conventuale, essortando gli PP. Visitatori per quanto alla lor carità, e prudenza parerà espediente, a rivedere i conti di qualunque superiore, con l’intervento d’uno de’ sacerdoti di quelli Collegij, o luoghi, ne quali occorerà fare la visita.</w:t>
        <w:br/>
        <w:t>Quarto. Si concedi ad ogn’uno libera facultà di deporre contra qualsivoglia persona, Vovale, o non Vocale, e questo in man nostra formandone noi processo giuridico, ma si non sarà provocato il delitto con tstimonij idonei, iuxta iuris dispositionem l’accusatore sarà punito p na talionis, iuxta formam iuris, et nostrarum Costitutionum; et questo si facci nel termine d’un mese da incominciare doppo che sarà pubblicato il presente Decreto in ogni Collegio. Il quale si dovrà pubblicare nel termine d’otto giorni doppo che li superiori saranno arivati alla loro residenza, dall’istessi superiori; Alche contrafacendo saranno severamente puniti ad arbitrio nostro; Della quale pubblicatione si dovrà far fede scritta, et sottoscritta dal superiore di ciascun luogo, e da due altri sacerdoti, se vi saranno, et in difetto da Chierici, o laici professi, et inviarli subito o nelli mani nostre, o del padre Procuratore generale procurandone la risposta della ricevuta e perché vogliamo, che a questo nostro Decreto sia data piena fede, sarà sottoscritto di man nostra, e dall’infrascritto nostro Cancelliero, e sigillato col nostro sigillo. Dato in Pavia dal nostro collegio di Santo Maiolo alli X di Maggio 1601».</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06</w:t>
        <w:br/>
        <w:t>sottounità A: documento sciolto 186</w:t>
        <w:br/>
        <w:t xml:space="preserve">sottounità B:  </w:t>
        <w:br/>
        <w:t xml:space="preserve">sottounità C:  </w:t>
        <w:br/>
        <w:br/>
        <w:t>cc. 332r-333v</w:t>
        <w:br/>
        <w:t>data: 09/04/1608</w:t>
        <w:br/>
        <w:t xml:space="preserve">note: </w:t>
        <w:br/>
        <w:t>tipo documento: lettera</w:t>
        <w:br/>
        <w:br/>
        <w:t>Lettera di mons. Giulio Ruffo vescovo d’Oppido sul fuggitivo p. Francesco Grillo: «Della haccusa scrivo al Signor cardinale di Monreale. V. P. vedrà quanto occorre nella matteria di Francesco Grillo già loro professo fuggito da Genova, mi farà gratia letto che haverà detta lettera s’oggi farla, et darla al signor cardinale. Mi sono trattenuto tanto a dare avviso, perché si cpesi tre mesi per arrivare nel mio Vescovato per rispetto delle tante tempeste, et arrivato fu bisogno stare in Terranova dove in tutto questo tempo furno tante le pioggie che li fiumi crebbero a meraviglia nell iquali perirono molte persone che però non ci fu prattica tra questi luoghi benché vicinissimi, et a malapena ho potuto venire in questa Cathedrale per queste feste di Pasqua con haver rubbato u ndi il buon tempo al quale subbito succerno li soliti cattivi. Se questo giovane verrà costà come gli bisognerà venire / peresto lo manderò al primo buon tempo spero che con le buone essortationi di Padri et con le carezze si fermarà nella sua vocatione e quando che non paresse fatto si potrà havere qualche buona lomosina dal Padre che è ben ricco. V. P. che Padri faranno quelche più parerà al servitio di Dio per fine a V. P. bacio la mano. Di Oppdio, li 9 di Aprile 1608».</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06</w:t>
        <w:br/>
        <w:t>sottounità A: documento sciolto 187</w:t>
        <w:br/>
        <w:t xml:space="preserve">sottounità B:  </w:t>
        <w:br/>
        <w:t xml:space="preserve">sottounità C:  </w:t>
        <w:br/>
        <w:br/>
        <w:t>cc. 334r-335v</w:t>
        <w:br/>
        <w:t>data: 26/02/1611</w:t>
        <w:br/>
        <w:t xml:space="preserve">note: </w:t>
        <w:br/>
        <w:t>tipo documento: lettera</w:t>
        <w:br/>
        <w:br/>
        <w:t>Lettera da Venezia di p. Adriano Bertoncini.</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06</w:t>
        <w:br/>
        <w:t>sottounità A: documento sciolto 189</w:t>
        <w:br/>
        <w:t xml:space="preserve">sottounità B:  </w:t>
        <w:br/>
        <w:t xml:space="preserve">sottounità C:  </w:t>
        <w:br/>
        <w:br/>
        <w:t>cc. 336r-337v</w:t>
        <w:br/>
        <w:t>data: 12/02/1611</w:t>
        <w:br/>
        <w:t xml:space="preserve">note: </w:t>
        <w:br/>
        <w:t>tipo documento: lettera</w:t>
        <w:br/>
        <w:br/>
        <w:t>Lettera da Roma del cardinale Lanfranco Margotti al cardinale di Vicenza: «Il Padre Preposito generale dei Teatini col quale ho parlato della persona di don Adriano Bertoncino et del desiderio che tiene di passare alla Congregatione de’ Padri Somaschi, non ci fa difficoltà alcuna per quel che trova a lui, et essendosi anco levati col beneplacito di N. S. gli gli impedimenti che ci potevano essere per altri rispetti, resterà, che si tiri innanzi il negotio nel modo, che come V. S. Illustrissima si degnò significarmi, si era stabilito coi medesimi Padri Somaschi. Dibbo ben supplicar V. S. Illustrisisma che quando sia vero, come si presuppone, che don Adriano habbia dati non pochi inditij d’incostanza nella vita sua passata, le piaceria di fare questa carità a lui, et questo favore a me, di persuaderli la costanza et la quiete onde non ne senta la Congregatione suddetta perturbatione alcuna, conforme a quello ch’io so essere mente di V. S. Illustrissima la quale supplicando di più ad honorarmi dei suoi continui commandamenti resto et li bacio le mani. Di Roma li 12 di februaro 1611. D. V. S. I. et R. Humilissimo et affetionatissimo servitore. Il Card. Lanfranco».</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06</w:t>
        <w:br/>
        <w:t>sottounità A: documento sciolto 190</w:t>
        <w:br/>
        <w:t xml:space="preserve">sottounità B:  </w:t>
        <w:br/>
        <w:t xml:space="preserve">sottounità C:  </w:t>
        <w:br/>
        <w:br/>
        <w:t>cc. 338r-339v</w:t>
        <w:br/>
        <w:t>data: 06/04/1611</w:t>
        <w:br/>
        <w:t xml:space="preserve">note: </w:t>
        <w:br/>
        <w:t>tipo documento: lettera</w:t>
        <w:br/>
        <w:br/>
        <w:t>Risposta positiva del cardinale di Vicenza al cardinale Margotti.</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06</w:t>
        <w:br/>
        <w:t>sottounità A: documento sciolto 191</w:t>
        <w:br/>
        <w:t xml:space="preserve">sottounità B:  </w:t>
        <w:br/>
        <w:t xml:space="preserve">sottounità C:  </w:t>
        <w:br/>
        <w:br/>
        <w:t>cc. 340r-341v</w:t>
        <w:br/>
        <w:t>data: 20/11/1645</w:t>
        <w:br/>
        <w:t xml:space="preserve">note: </w:t>
        <w:br/>
        <w:t>tipo documento: lettera</w:t>
        <w:br/>
        <w:br/>
        <w:t>Lettera da Genova di p. Paolo Agostino Spinola.</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06</w:t>
        <w:br/>
        <w:t>sottounità A: documento sciolto 193</w:t>
        <w:br/>
        <w:t xml:space="preserve">sottounità B:  </w:t>
        <w:br/>
        <w:t xml:space="preserve">sottounità C:  </w:t>
        <w:br/>
        <w:br/>
        <w:t>cc. 342r-343v</w:t>
        <w:br/>
        <w:t>data: 10/04/1613</w:t>
        <w:br/>
        <w:t xml:space="preserve">note: </w:t>
        <w:br/>
        <w:t>tipo documento: lettera</w:t>
        <w:br/>
        <w:br/>
        <w:t>Lettera del vescovo di Oppido.</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06</w:t>
        <w:br/>
        <w:t>sottounità A: documento sciolto 194</w:t>
        <w:br/>
        <w:t xml:space="preserve">sottounità B:  </w:t>
        <w:br/>
        <w:t xml:space="preserve">sottounità C:  </w:t>
        <w:br/>
        <w:br/>
        <w:t>cc. 344r-345v</w:t>
        <w:br/>
        <w:t>data: 03/03/1611</w:t>
        <w:br/>
        <w:t xml:space="preserve">note: </w:t>
        <w:br/>
        <w:t>tipo documento: lettera</w:t>
        <w:br/>
        <w:br/>
        <w:t xml:space="preserve">Lettera positiva del cardinale di Vicenza al cadinale Lanfranco Margotti. </w:t>
        <w:br/>
        <w:br/>
        <w:t>«comprenderà come restano superate tutte le difficoltà, che impedivano il poter accettare nella sua Congregatione il p. don Adriano Bertoncini».</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06</w:t>
        <w:br/>
        <w:t>sottounità A: documento sciolto 195</w:t>
        <w:br/>
        <w:t xml:space="preserve">sottounità B:  </w:t>
        <w:br/>
        <w:t xml:space="preserve">sottounità C:  </w:t>
        <w:br/>
        <w:br/>
        <w:t>cc. 346r-346v</w:t>
        <w:br/>
        <w:t>data: 06/12/1666</w:t>
        <w:br/>
        <w:t xml:space="preserve">note: </w:t>
        <w:br/>
        <w:t>tipo documento: copia</w:t>
        <w:br/>
        <w:br/>
        <w:t>Prescrizione e diagnosi medica.</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06</w:t>
        <w:br/>
        <w:t>sottounità A: documento sciolto 196</w:t>
        <w:br/>
        <w:t xml:space="preserve">sottounità B:  </w:t>
        <w:br/>
        <w:t xml:space="preserve">sottounità C:  </w:t>
        <w:br/>
        <w:br/>
        <w:t>cc. 347r-348v</w:t>
        <w:br/>
        <w:t>data: 22/06/1617</w:t>
        <w:br/>
        <w:t xml:space="preserve">note: </w:t>
        <w:br/>
        <w:t>tipo documento: lettera</w:t>
        <w:br/>
        <w:br/>
        <w:t>Lettera da Ravenna di p. Giulio Cesare Volpini. Il p. Cristoforo Apollinari è andato ad infastidire in casa Olimpia Aldobrandini, la quale si lamenta della mancanza di rispetto verso il cugino cardinale e altre faccende.</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06</w:t>
        <w:br/>
        <w:t>sottounità A: documento sciolto 197</w:t>
        <w:br/>
        <w:t xml:space="preserve">sottounità B:  </w:t>
        <w:br/>
        <w:t xml:space="preserve">sottounità C:  </w:t>
        <w:br/>
        <w:br/>
        <w:t>cc. 349r-350v</w:t>
        <w:br/>
        <w:t>data: 24/07/1613</w:t>
        <w:br/>
        <w:t xml:space="preserve">note: </w:t>
        <w:br/>
        <w:t>tipo documento: lettera</w:t>
        <w:br/>
        <w:br/>
        <w:t>Lettera da Milano di p. Francesco Maria Cruccha (Croce o Crucis?) in merito all’eredità di suo fratello e sua sorella.</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06</w:t>
        <w:br/>
        <w:t>sottounità A: documento sciolto 198</w:t>
        <w:br/>
        <w:t xml:space="preserve">sottounità B:  </w:t>
        <w:br/>
        <w:t xml:space="preserve">sottounità C:  </w:t>
        <w:br/>
        <w:br/>
        <w:t>cc. 351r-352v</w:t>
        <w:br/>
        <w:t>data: 04/01/1613</w:t>
        <w:br/>
        <w:t xml:space="preserve">note: </w:t>
        <w:br/>
        <w:t>tipo documento: lettera</w:t>
        <w:br/>
        <w:br/>
        <w:t>Lettera da Ferrara. Deposizione contro Alessandro Belingrer (gioco d’azzardo e meretrici).</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06</w:t>
        <w:br/>
        <w:t>sottounità A: documento sciolto 199</w:t>
        <w:br/>
        <w:t xml:space="preserve">sottounità B:  </w:t>
        <w:br/>
        <w:t xml:space="preserve">sottounità C:  </w:t>
        <w:br/>
        <w:br/>
        <w:t>cc. 353r-354v</w:t>
        <w:br/>
        <w:t>data: 30/07/1601</w:t>
        <w:br/>
        <w:t xml:space="preserve">note: </w:t>
        <w:br/>
        <w:t>tipo documento: lettera</w:t>
        <w:br/>
        <w:br/>
        <w:t>Lettera da Macerata di p. Giovanni Paolo Nolli.</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06</w:t>
        <w:br/>
        <w:t>sottounità A: documento sciolto 200</w:t>
        <w:br/>
        <w:t xml:space="preserve">sottounità B:  </w:t>
        <w:br/>
        <w:t xml:space="preserve">sottounità C:  </w:t>
        <w:br/>
        <w:br/>
        <w:t>cc. 355r-356v</w:t>
        <w:br/>
        <w:t>data: 11/04/1601</w:t>
        <w:br/>
        <w:t xml:space="preserve">note: </w:t>
        <w:br/>
        <w:t>tipo documento: lettera</w:t>
        <w:br/>
        <w:br/>
        <w:t>Lettera da Cremona di don Vital Cognolo: «Essendo io ritornato alla mia prima Religione, informatamente lo confesso, et havendo volontariamente poi procurato d’acquietarmi in quella, non ho potuto ritrovar mai la quiete, ch’io pretendeva. Onde di nuovo confidando moltissimo nell’amorevolezza, et charità sua, della quale n’ho argomenti tanto certi che niente più, dipo haver ottenuta licenza nuova dal M. r. P. Generale nostro, tralasciando ogni compimento di cerimonie, la prego, et riprego, prostrato a piedi suoi, voler far opere con suoi Padri, accioché in questo Capitolo, che si farà in Pavia, et dove forse la si trovrà in persona, di nuovo io ne sia accettato [...]».</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06</w:t>
        <w:br/>
        <w:t>sottounità A: documento sciolto 201</w:t>
        <w:br/>
        <w:t xml:space="preserve">sottounità B:  </w:t>
        <w:br/>
        <w:t xml:space="preserve">sottounità C:  </w:t>
        <w:br/>
        <w:br/>
        <w:t>cc. 357r-358v</w:t>
        <w:br/>
        <w:t>data: 27/03/1602</w:t>
        <w:br/>
        <w:t xml:space="preserve">note: </w:t>
        <w:br/>
        <w:t>tipo documento: lettera</w:t>
        <w:br/>
        <w:br/>
        <w:t>Lettera del vescovo di Oppido.</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06</w:t>
        <w:br/>
        <w:t>sottounità A: documento sciolto 202</w:t>
        <w:br/>
        <w:t xml:space="preserve">sottounità B:  </w:t>
        <w:br/>
        <w:t xml:space="preserve">sottounità C:  </w:t>
        <w:br/>
        <w:br/>
        <w:t>cc. 359r-360v</w:t>
        <w:br/>
        <w:t>data: 04/10/1627</w:t>
        <w:br/>
        <w:t xml:space="preserve">note: </w:t>
        <w:br/>
        <w:t>tipo documento: lettera</w:t>
        <w:br/>
        <w:br/>
        <w:t>Lettera da Napoli di p. Giovanni Battista Alberti.</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06</w:t>
        <w:br/>
        <w:t>sottounità A: documento sciolto 203</w:t>
        <w:br/>
        <w:t xml:space="preserve">sottounità B:  </w:t>
        <w:br/>
        <w:t xml:space="preserve">sottounità C:  </w:t>
        <w:br/>
        <w:br/>
        <w:t>cc. 361r-362v</w:t>
        <w:br/>
        <w:t>data: 14/06/1647</w:t>
        <w:br/>
        <w:t xml:space="preserve">note: </w:t>
        <w:br/>
        <w:t>tipo documento: lettera</w:t>
        <w:br/>
        <w:br/>
        <w:t>Lettera da Genova S. Spirito di p. Giovanni Battista Pallavicini.</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jc w:val="center"/>
        <w:rPr>
          <w:rFonts w:ascii="Times New Roman" w:hAnsi="Times New Roman" w:eastAsia="Times New Roman" w:cs="Times New Roman"/>
          <w:sz w:val="20"/>
          <w:u w:val="single"/>
        </w:rPr>
      </w:pPr>
      <w:r>
        <w:rPr>
          <w:rFonts w:eastAsia="Times New Roman" w:cs="Times New Roman" w:ascii="Times New Roman" w:hAnsi="Times New Roman"/>
          <w:b/>
          <w:sz w:val="20"/>
          <w:u w:val="single"/>
        </w:rPr>
        <w:t>UNITA' 07</w:t>
      </w:r>
    </w:p>
    <w:p>
      <w:pPr>
        <w:pStyle w:val="PlainText"/>
        <w:ind w:left="2268" w:right="3017" w:hanging="0"/>
        <w:rPr>
          <w:rFonts w:ascii="Times New Roman" w:hAnsi="Times New Roman" w:eastAsia="Times New Roman" w:cs="Times New Roman"/>
          <w:sz w:val="16"/>
          <w:u w:val="single"/>
        </w:rPr>
      </w:pPr>
      <w:r>
        <w:rPr>
          <w:rFonts w:eastAsia="Times New Roman" w:cs="Times New Roman" w:ascii="Times New Roman" w:hAnsi="Times New Roman"/>
          <w:sz w:val="16"/>
          <w:u w:val="single"/>
        </w:rPr>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07</w:t>
        <w:br/>
        <w:t>sottounità A: documento sciolto 01</w:t>
        <w:br/>
        <w:t xml:space="preserve">sottounità B:  </w:t>
        <w:br/>
        <w:t xml:space="preserve">sottounità C:  </w:t>
        <w:br/>
        <w:br/>
        <w:t>cc. 1r-2v</w:t>
        <w:br/>
        <w:t>data: 01/12/1641</w:t>
        <w:br/>
        <w:t xml:space="preserve">note: </w:t>
        <w:br/>
        <w:t>tipo documento: minuta</w:t>
        <w:br/>
        <w:br/>
        <w:t>Documento relativo a Genova.</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07</w:t>
        <w:br/>
        <w:t>sottounità A: documento sciolto 02</w:t>
        <w:br/>
        <w:t xml:space="preserve">sottounità B:  </w:t>
        <w:br/>
        <w:t xml:space="preserve">sottounità C:  </w:t>
        <w:br/>
        <w:br/>
        <w:t>cc. 3r-4v</w:t>
        <w:br/>
        <w:t>data: 01/12/1641</w:t>
        <w:br/>
        <w:t xml:space="preserve">note: </w:t>
        <w:br/>
        <w:t>tipo documento: minuta</w:t>
        <w:br/>
        <w:br/>
        <w:t>Documento relativo a Genova.</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07</w:t>
        <w:br/>
        <w:t>sottounità A: documento sciolto 03</w:t>
        <w:br/>
        <w:t xml:space="preserve">sottounità B:  </w:t>
        <w:br/>
        <w:t xml:space="preserve">sottounità C:  </w:t>
        <w:br/>
        <w:br/>
        <w:t>cc. 5r-6v</w:t>
        <w:br/>
        <w:t>data: 01/12/1641</w:t>
        <w:br/>
        <w:t xml:space="preserve">note: </w:t>
        <w:br/>
        <w:t>tipo documento: minuta</w:t>
        <w:br/>
        <w:br/>
        <w:t>Documento relativo a Genova.</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07</w:t>
        <w:br/>
        <w:t>sottounità A: documento sciolto 04</w:t>
        <w:br/>
        <w:t xml:space="preserve">sottounità B:  </w:t>
        <w:br/>
        <w:t xml:space="preserve">sottounità C:  </w:t>
        <w:br/>
        <w:br/>
        <w:t>cc. 7r-8v</w:t>
        <w:br/>
        <w:t>data: 28/03/1607</w:t>
        <w:br/>
        <w:t xml:space="preserve">note: </w:t>
        <w:br/>
        <w:t>tipo documento: minuta</w:t>
        <w:br/>
        <w:br/>
        <w:t>Lettera da Genova del p. Generale.</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07</w:t>
        <w:br/>
        <w:t>sottounità A: documento sciolto 05</w:t>
        <w:br/>
        <w:t xml:space="preserve">sottounità B:  </w:t>
        <w:br/>
        <w:t xml:space="preserve">sottounità C:  </w:t>
        <w:br/>
        <w:br/>
        <w:t>cc. 9r-10v</w:t>
        <w:br/>
        <w:t xml:space="preserve">data: </w:t>
        <w:br/>
        <w:t>note: Data non completa: 06/07/167[.].</w:t>
        <w:br/>
        <w:t>tipo documento: lettera</w:t>
        <w:br/>
        <w:br/>
        <w:t>Lettera da Benevento di p. Cristoforo Apollinari.</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07</w:t>
        <w:br/>
        <w:t>sottounità A: documento sciolto 06</w:t>
        <w:br/>
        <w:t xml:space="preserve">sottounità B:  </w:t>
        <w:br/>
        <w:t xml:space="preserve">sottounità C:  </w:t>
        <w:br/>
        <w:br/>
        <w:t>cc. 11r-11v</w:t>
        <w:br/>
        <w:t>data: 17/01/1665</w:t>
        <w:br/>
        <w:t xml:space="preserve">note: </w:t>
        <w:br/>
        <w:t>tipo documento: biglietto - nota</w:t>
        <w:br/>
        <w:br/>
        <w:t>Confessio.</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07</w:t>
        <w:br/>
        <w:t>sottounità A: documento sciolto 07</w:t>
        <w:br/>
        <w:t xml:space="preserve">sottounità B:  </w:t>
        <w:br/>
        <w:t xml:space="preserve">sottounità C:  </w:t>
        <w:br/>
        <w:br/>
        <w:t>cc. 12r-13v</w:t>
        <w:br/>
        <w:t xml:space="preserve">data: </w:t>
        <w:br/>
        <w:t>note: [s.d.].</w:t>
        <w:br/>
        <w:t>tipo documento: lettera</w:t>
        <w:br/>
        <w:br/>
        <w:t>Lettera da Morlupo di p. Giovanni Pizzoli.</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07</w:t>
        <w:br/>
        <w:t>sottounità A: documento sciolto 08</w:t>
        <w:br/>
        <w:t xml:space="preserve">sottounità B:  </w:t>
        <w:br/>
        <w:t xml:space="preserve">sottounità C:  </w:t>
        <w:br/>
        <w:br/>
        <w:t>cc. 14r-15v</w:t>
        <w:br/>
        <w:t>data: 06/05/1608</w:t>
        <w:br/>
        <w:t xml:space="preserve">note: </w:t>
        <w:br/>
        <w:t>tipo documento: lettera</w:t>
        <w:br/>
        <w:br/>
        <w:t>Lettera di p. Luigi Porta da Amelia.</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07</w:t>
        <w:br/>
        <w:t>sottounità A: documento sciolto 09</w:t>
        <w:br/>
        <w:t xml:space="preserve">sottounità B:  </w:t>
        <w:br/>
        <w:t xml:space="preserve">sottounità C:  </w:t>
        <w:br/>
        <w:br/>
        <w:t>cc. 16r-17v</w:t>
        <w:br/>
        <w:t>data: 25/02/1601</w:t>
        <w:br/>
        <w:t xml:space="preserve">note: </w:t>
        <w:br/>
        <w:t>tipo documento: lettera</w:t>
        <w:br/>
        <w:br/>
        <w:t>Lettera da Messina di don Leone Pontio, somasco andatosene da Amelia per scandalo.</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07</w:t>
        <w:br/>
        <w:t>sottounità A: documento sciolto 10</w:t>
        <w:br/>
        <w:t xml:space="preserve">sottounità B:  </w:t>
        <w:br/>
        <w:t xml:space="preserve">sottounità C:  </w:t>
        <w:br/>
        <w:br/>
        <w:t>cc. 18r-18v</w:t>
        <w:br/>
        <w:t>data: 28/07/1600</w:t>
        <w:br/>
        <w:t xml:space="preserve">note: </w:t>
        <w:br/>
        <w:t>tipo documento: lettera</w:t>
        <w:br/>
        <w:br/>
        <w:t>Lettera da Roma di Sebastiano Storione, accettato in un altro ordine.</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07</w:t>
        <w:br/>
        <w:t>sottounità A: documento sciolto 11</w:t>
        <w:br/>
        <w:t xml:space="preserve">sottounità B:  </w:t>
        <w:br/>
        <w:t xml:space="preserve">sottounità C:  </w:t>
        <w:br/>
        <w:br/>
        <w:t>cc. 19r-20v</w:t>
        <w:br/>
        <w:t>data: 28/07/1600</w:t>
        <w:br/>
        <w:t xml:space="preserve">note: </w:t>
        <w:br/>
        <w:t>tipo documento: copia</w:t>
        <w:br/>
        <w:br/>
        <w:t>Copia della precedente lettera da Roma di Sebastiano Storione.</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07</w:t>
        <w:br/>
        <w:t>sottounità A: documento sciolto 12</w:t>
        <w:br/>
        <w:t xml:space="preserve">sottounità B:  </w:t>
        <w:br/>
        <w:t xml:space="preserve">sottounità C:  </w:t>
        <w:br/>
        <w:br/>
        <w:t>cc. 21r-21v</w:t>
        <w:br/>
        <w:t>data: 18/03/1601</w:t>
        <w:br/>
        <w:t xml:space="preserve">note: </w:t>
        <w:br/>
        <w:t>tipo documento: lettera</w:t>
        <w:br/>
        <w:br/>
        <w:t>Lettera da Tortona di p. Stefano Calvi.</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07</w:t>
        <w:br/>
        <w:t>sottounità A: documento sciolto 13</w:t>
        <w:br/>
        <w:t xml:space="preserve">sottounità B:  </w:t>
        <w:br/>
        <w:t xml:space="preserve">sottounità C:  </w:t>
        <w:br/>
        <w:br/>
        <w:t>cc. 22r-23v</w:t>
        <w:br/>
        <w:t>data: 02/04/1601</w:t>
        <w:br/>
        <w:t xml:space="preserve">note: </w:t>
        <w:br/>
        <w:t>tipo documento: lettera</w:t>
        <w:br/>
        <w:br/>
        <w:t>Lettera da Tortona di p. Stefano Calvi riguardo il passaggio di Sebastiano Storione agli zoccolanti.</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07</w:t>
        <w:br/>
        <w:t>sottounità A: documento sciolto 14</w:t>
        <w:br/>
        <w:t xml:space="preserve">sottounità B:  </w:t>
        <w:br/>
        <w:t xml:space="preserve">sottounità C:  </w:t>
        <w:br/>
        <w:br/>
        <w:t>cc. 24r-25v</w:t>
        <w:br/>
        <w:t>data: 06/03/1648</w:t>
        <w:br/>
        <w:t xml:space="preserve">note: </w:t>
        <w:br/>
        <w:t>tipo documento: lettera</w:t>
        <w:br/>
        <w:br/>
        <w:t>Lettera di p. Cristoforo Apollinari che passerà in visita al Clementino, diretto a Velletri.</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07</w:t>
        <w:br/>
        <w:t>sottounità A: documento sciolto 15</w:t>
        <w:br/>
        <w:t xml:space="preserve">sottounità B:  </w:t>
        <w:br/>
        <w:t xml:space="preserve">sottounità C:  </w:t>
        <w:br/>
        <w:br/>
        <w:t>cc. 26r-27v</w:t>
        <w:br/>
        <w:t>data: 15/12/1668</w:t>
        <w:br/>
        <w:t xml:space="preserve">note: </w:t>
        <w:br/>
        <w:t>tipo documento: lettera</w:t>
        <w:br/>
        <w:br/>
        <w:t>Lettera da Milano di p. Giacomo Antonio Valtorta.</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07</w:t>
        <w:br/>
        <w:t>sottounità A: documento sciolto 16</w:t>
        <w:br/>
        <w:t xml:space="preserve">sottounità B:  </w:t>
        <w:br/>
        <w:t xml:space="preserve">sottounità C:  </w:t>
        <w:br/>
        <w:br/>
        <w:t>cc. 28r-28v</w:t>
        <w:br/>
        <w:t>data: 18/07/1629</w:t>
        <w:br/>
        <w:t xml:space="preserve">note: </w:t>
        <w:br/>
        <w:t>tipo documento: lettera</w:t>
        <w:br/>
        <w:br/>
        <w:t>Lettera da Milano di p. Alberto Spinola.</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07</w:t>
        <w:br/>
        <w:t>sottounità A: documento sciolto 17</w:t>
        <w:br/>
        <w:t xml:space="preserve">sottounità B:  </w:t>
        <w:br/>
        <w:t xml:space="preserve">sottounità C:  </w:t>
        <w:br/>
        <w:br/>
        <w:t>cc. 29r-29v</w:t>
        <w:br/>
        <w:t>data: 08/11/1628</w:t>
        <w:br/>
        <w:t xml:space="preserve">note: </w:t>
        <w:br/>
        <w:t>tipo documento: lettera</w:t>
        <w:br/>
        <w:br/>
        <w:t>Lettera da Milano di p. Giovanni Battista Olocato.</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07</w:t>
        <w:br/>
        <w:t>sottounità A: documento sciolto 18</w:t>
        <w:br/>
        <w:t xml:space="preserve">sottounità B:  </w:t>
        <w:br/>
        <w:t xml:space="preserve">sottounità C:  </w:t>
        <w:br/>
        <w:br/>
        <w:t>cc. 30r-31v</w:t>
        <w:br/>
        <w:t>data: 20/09/1628</w:t>
        <w:br/>
        <w:t xml:space="preserve">note: </w:t>
        <w:br/>
        <w:t>tipo documento: lettera</w:t>
        <w:br/>
        <w:br/>
        <w:t>Lettera da Milano di p. Alberto Spinola.</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07</w:t>
        <w:br/>
        <w:t>sottounità A: documento sciolto 19</w:t>
        <w:br/>
        <w:t xml:space="preserve">sottounità B:  </w:t>
        <w:br/>
        <w:t xml:space="preserve">sottounità C:  </w:t>
        <w:br/>
        <w:br/>
        <w:t>cc. 32r-32v</w:t>
        <w:br/>
        <w:t>data: 02/07/1629</w:t>
        <w:br/>
        <w:t xml:space="preserve">note: </w:t>
        <w:br/>
        <w:t>tipo documento: lettera</w:t>
        <w:br/>
        <w:br/>
        <w:t>Lettera da Milano di p. Alberto Spinola.</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07</w:t>
        <w:br/>
        <w:t>sottounità A:  20</w:t>
        <w:br/>
        <w:t xml:space="preserve">sottounità B:  </w:t>
        <w:br/>
        <w:t xml:space="preserve">sottounità C:  </w:t>
        <w:br/>
        <w:br/>
        <w:t>cc. 33r-33v</w:t>
        <w:br/>
        <w:t>data: 23/04/1631</w:t>
        <w:br/>
        <w:t xml:space="preserve">note: </w:t>
        <w:br/>
        <w:t xml:space="preserve">tipo documento: </w:t>
        <w:br/>
        <w:br/>
        <w:t>Lettera da Milano di p. Biagio Ganna.</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07</w:t>
        <w:br/>
        <w:t>sottounità A: documento sciolto 21</w:t>
        <w:br/>
        <w:t xml:space="preserve">sottounità B:  </w:t>
        <w:br/>
        <w:t xml:space="preserve">sottounità C:  </w:t>
        <w:br/>
        <w:br/>
        <w:t>cc. 34r-35v</w:t>
        <w:br/>
        <w:t>data: 06/12/1678</w:t>
        <w:br/>
        <w:t xml:space="preserve">note: </w:t>
        <w:br/>
        <w:t>tipo documento: lettera</w:t>
        <w:br/>
        <w:br/>
        <w:t>Lettera da Milano di p. Paolo Antonio Sormani.</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07</w:t>
        <w:br/>
        <w:t>sottounità A: documento sciolto 22</w:t>
        <w:br/>
        <w:t xml:space="preserve">sottounità B:  </w:t>
        <w:br/>
        <w:t xml:space="preserve">sottounità C:  </w:t>
        <w:br/>
        <w:br/>
        <w:t>cc. 36r-36v</w:t>
        <w:br/>
        <w:t>data: 03/08/1674</w:t>
        <w:br/>
        <w:t xml:space="preserve">note: </w:t>
        <w:br/>
        <w:t>tipo documento: lettera</w:t>
        <w:br/>
        <w:br/>
        <w:t>Lettera alla S. Congregazione dei Vescovi e Regolari riguardo S. Maria Segreta con risposta.</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07</w:t>
        <w:br/>
        <w:t>sottounità A: documento sciolto 23</w:t>
        <w:br/>
        <w:t xml:space="preserve">sottounità B:  </w:t>
        <w:br/>
        <w:t xml:space="preserve">sottounità C:  </w:t>
        <w:br/>
        <w:br/>
        <w:t>cc. 37r-38v</w:t>
        <w:br/>
        <w:t>data: 09/12/1631</w:t>
        <w:br/>
        <w:t xml:space="preserve">note: </w:t>
        <w:br/>
        <w:t>tipo documento: biglietto - nota</w:t>
        <w:br/>
        <w:br/>
        <w:t>Documento relativo a S. Maria Segreta.</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07</w:t>
        <w:br/>
        <w:t>sottounità A: documento sciolto 24</w:t>
        <w:br/>
        <w:t xml:space="preserve">sottounità B:  </w:t>
        <w:br/>
        <w:t xml:space="preserve">sottounità C:  </w:t>
        <w:br/>
        <w:br/>
        <w:t>cc. 39r-40v</w:t>
        <w:br/>
        <w:t xml:space="preserve">data: </w:t>
        <w:br/>
        <w:t>note: [s.d.].</w:t>
        <w:br/>
        <w:t>tipo documento: memoriale</w:t>
        <w:br/>
        <w:br/>
        <w:t>Documento per la S. Congregazione dei Vescovi e Regolari riguardo la disputa tra Somaschi e Olivetani di Lodi.</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07</w:t>
        <w:br/>
        <w:t>sottounità A: documento sciolto 25</w:t>
        <w:br/>
        <w:t xml:space="preserve">sottounità B:  </w:t>
        <w:br/>
        <w:t xml:space="preserve">sottounità C:  </w:t>
        <w:br/>
        <w:br/>
        <w:t>cc. 41r-42v</w:t>
        <w:br/>
        <w:t>data: 26/10/1628</w:t>
        <w:br/>
        <w:t xml:space="preserve">note: </w:t>
        <w:br/>
        <w:t>tipo documento: memoriale</w:t>
        <w:br/>
        <w:br/>
        <w:t>Documento riguardo i Somaschi di Lodi e gli Olivetani.</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07</w:t>
        <w:br/>
        <w:t>sottounità A: documento sciolto 26</w:t>
        <w:br/>
        <w:t xml:space="preserve">sottounità B:  </w:t>
        <w:br/>
        <w:t xml:space="preserve">sottounità C:  </w:t>
        <w:br/>
        <w:br/>
        <w:t>cc. 43r-52v</w:t>
        <w:br/>
        <w:t xml:space="preserve">data: </w:t>
        <w:br/>
        <w:t>note: [s.d.].</w:t>
        <w:br/>
        <w:t>tipo documento: originale</w:t>
        <w:br/>
        <w:br/>
        <w:t>Processo e deposizioni indirizzati alla S. Congregazione dei Vescovi e Regolari riguardo i Somaschi di Lodi.</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07</w:t>
        <w:br/>
        <w:t>sottounità A: documento sciolto 27</w:t>
        <w:br/>
        <w:t xml:space="preserve">sottounità B:  </w:t>
        <w:br/>
        <w:t xml:space="preserve">sottounità C:  </w:t>
        <w:br/>
        <w:br/>
        <w:t>cc. 53r-56v</w:t>
        <w:br/>
        <w:t xml:space="preserve">data: </w:t>
        <w:br/>
        <w:t>note: [s.d.].</w:t>
        <w:br/>
        <w:t>tipo documento: originale</w:t>
        <w:br/>
        <w:br/>
        <w:t>Documento indirizzato alla S. Congregazione dei Vescovi e Regolari riguardo la controversia tra Somaschi e Olivetani a Lodi.</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07</w:t>
        <w:br/>
        <w:t>sottounità A: documento sciolto 28</w:t>
        <w:br/>
        <w:t xml:space="preserve">sottounità B:  </w:t>
        <w:br/>
        <w:t xml:space="preserve">sottounità C:  </w:t>
        <w:br/>
        <w:br/>
        <w:t>cc. 57r-58v</w:t>
        <w:br/>
        <w:t>data: 16/04/1614</w:t>
        <w:br/>
        <w:t xml:space="preserve">note: </w:t>
        <w:br/>
        <w:t>tipo documento: lettera</w:t>
        <w:br/>
        <w:br/>
        <w:t>Lettera da Caserta di p. Giacomo Pagliari riguardo l’acquisto del luogo del cardinale Lancellotti.</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07</w:t>
        <w:br/>
        <w:t>sottounità A: documento sciolto 29</w:t>
        <w:br/>
        <w:t xml:space="preserve">sottounità B:  </w:t>
        <w:br/>
        <w:t xml:space="preserve">sottounità C:  </w:t>
        <w:br/>
        <w:br/>
        <w:t>cc. 59r-59v</w:t>
        <w:br/>
        <w:t xml:space="preserve">data: </w:t>
        <w:br/>
        <w:t>note: [s.d.].</w:t>
        <w:br/>
        <w:t>tipo documento: biglietto - nota</w:t>
        <w:br/>
        <w:br/>
        <w:t>Bigliettino che accompagna una lettera. Nominato p. Agostino Tortora.</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07</w:t>
        <w:br/>
        <w:t>sottounità A: documento sciolto 30</w:t>
        <w:br/>
        <w:t xml:space="preserve">sottounità B:  </w:t>
        <w:br/>
        <w:t xml:space="preserve">sottounità C:  </w:t>
        <w:br/>
        <w:br/>
        <w:t>cc. 60r-60v</w:t>
        <w:br/>
        <w:t>data: 19/12/1640</w:t>
        <w:br/>
        <w:t xml:space="preserve">note: </w:t>
        <w:br/>
        <w:t>tipo documento: lettera</w:t>
        <w:br/>
        <w:br/>
        <w:t>Lettera da Verona circa il negozio della Giara di Verona: «I Padri Teatini usano ogni sforzo contro di noi, e ardiscono pubblicamente affermare, che la Giara non sia mai nostra».</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07</w:t>
        <w:br/>
        <w:t>sottounità A: documento sciolto 31</w:t>
        <w:br/>
        <w:t xml:space="preserve">sottounità B:  </w:t>
        <w:br/>
        <w:t xml:space="preserve">sottounità C:  </w:t>
        <w:br/>
        <w:br/>
        <w:t>cc. 61r-61v</w:t>
        <w:br/>
        <w:t>data: 04/09/1665</w:t>
        <w:br/>
        <w:t xml:space="preserve">note: </w:t>
        <w:br/>
        <w:t>tipo documento: biglietto - nota</w:t>
        <w:br/>
        <w:br/>
        <w:t>Biglietto circa un memoriale dato alla S. Congregazione dei Vescovi e Regolari in favore di p. Bernardino Boetti.</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07</w:t>
        <w:br/>
        <w:t>sottounità A: documento sciolto 32</w:t>
        <w:br/>
        <w:t xml:space="preserve">sottounità B:  </w:t>
        <w:br/>
        <w:t xml:space="preserve">sottounità C:  </w:t>
        <w:br/>
        <w:br/>
        <w:t>cc. 62r-62v</w:t>
        <w:br/>
        <w:t>data: 21/06/1638</w:t>
        <w:br/>
        <w:t xml:space="preserve">note: </w:t>
        <w:br/>
        <w:t>tipo documento: lettera</w:t>
        <w:br/>
        <w:br/>
        <w:t>Lettera di p. Mauro Rena.</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07</w:t>
        <w:br/>
        <w:t>sottounità A: documento sciolto 33</w:t>
        <w:br/>
        <w:t xml:space="preserve">sottounità B:  </w:t>
        <w:br/>
        <w:t xml:space="preserve">sottounità C:  </w:t>
        <w:br/>
        <w:br/>
        <w:t>cc. 63r-63v</w:t>
        <w:br/>
        <w:t>data: 16/04/1631</w:t>
        <w:br/>
        <w:t xml:space="preserve">note: </w:t>
        <w:br/>
        <w:t>tipo documento: lettera</w:t>
        <w:br/>
        <w:br/>
        <w:t>Lettera da Fossano di p. Matteo Benaglia riguardo a una causa con i francescani.</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07</w:t>
        <w:br/>
        <w:t>sottounità A: documento sciolto 34</w:t>
        <w:br/>
        <w:t xml:space="preserve">sottounità B:  </w:t>
        <w:br/>
        <w:t xml:space="preserve">sottounità C:  </w:t>
        <w:br/>
        <w:br/>
        <w:t>cc. 64r-64v</w:t>
        <w:br/>
        <w:t>data: 16/07/1631</w:t>
        <w:br/>
        <w:t xml:space="preserve">note: </w:t>
        <w:br/>
        <w:t>tipo documento: lettera</w:t>
        <w:br/>
        <w:br/>
        <w:t>Lettera di p. Matteo Benaglia: «Padre Gesuita (nostri religiosi nemmici)».</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07</w:t>
        <w:br/>
        <w:t>sottounità A: documento sciolto 35</w:t>
        <w:br/>
        <w:t xml:space="preserve">sottounità B:  </w:t>
        <w:br/>
        <w:t xml:space="preserve">sottounità C:  </w:t>
        <w:br/>
        <w:br/>
        <w:t>cc. 66r-66v</w:t>
        <w:br/>
        <w:t>data: 09/04/1631</w:t>
        <w:br/>
        <w:t xml:space="preserve">note: </w:t>
        <w:br/>
        <w:t>tipo documento: lettera</w:t>
        <w:br/>
        <w:br/>
        <w:t>Lettera da Fossano di p. Matteo Benaglia riguardo alla disputa con i francescani presentata alla S. Congregazione dei Vescovi e Regolari.</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07</w:t>
        <w:br/>
        <w:t>sottounità A: documento sciolto 36</w:t>
        <w:br/>
        <w:t xml:space="preserve">sottounità B:  </w:t>
        <w:br/>
        <w:t xml:space="preserve">sottounità C:  </w:t>
        <w:br/>
        <w:br/>
        <w:t>cc. 67r-68v</w:t>
        <w:br/>
        <w:t>data: 11/07/1646</w:t>
        <w:br/>
        <w:t xml:space="preserve">note: </w:t>
        <w:br/>
        <w:t>tipo documento: lettera</w:t>
        <w:br/>
        <w:br/>
        <w:t>Lettera da Milano di p. Luigi Terzago.</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07</w:t>
        <w:br/>
        <w:t>sottounità A: documento sciolto 37</w:t>
        <w:br/>
        <w:t xml:space="preserve">sottounità B:  </w:t>
        <w:br/>
        <w:t xml:space="preserve">sottounità C:  </w:t>
        <w:br/>
        <w:br/>
        <w:t>cc. 69r-70v</w:t>
        <w:br/>
        <w:t>data: 26/11/1610</w:t>
        <w:br/>
        <w:t xml:space="preserve">note: </w:t>
        <w:br/>
        <w:t>tipo documento: lettera</w:t>
        <w:br/>
        <w:br/>
        <w:t>Lettera da Genova di p. Giovanni Battista Asserto. Non vuole dire il suo parere riguardo al luogo di Caserta.</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07</w:t>
        <w:br/>
        <w:t>sottounità A: documento sciolto 38</w:t>
        <w:br/>
        <w:t xml:space="preserve">sottounità B:  </w:t>
        <w:br/>
        <w:t xml:space="preserve">sottounità C:  </w:t>
        <w:br/>
        <w:br/>
        <w:t>cc. 71r-72v</w:t>
        <w:br/>
        <w:t>data: 02/01/1641</w:t>
        <w:br/>
        <w:t xml:space="preserve">note: </w:t>
        <w:br/>
        <w:t>tipo documento: lettera</w:t>
        <w:br/>
        <w:br/>
        <w:t>Lettera da Verona di p. Ruoteno (?) circa la Giara di Verona: «Molto Reverendo Padre in Chisto Osservantissimo.</w:t>
        <w:br/>
        <w:t>Habbiamo però tre mesi un Provid. nuovo partiale de’ PP. Teatini, il quale non consente, che, durando egli in officio, si proseguisca l’incominciato da noi per la Giarra. Chi ci ha pasciato di speranza, vorrebbe pascerci ancora. Dicono alcuni di questi Reverendissimi che passati tre mesi, saremo ancora a tempo di fare nuovi Teatini, e con buon successo: che in tanto saria se non bene, che l’Eminentissimo Barberino sapesse le contradittioni alla gratia di lui fatte da PP. Teatini. Uno di questi patirà a mezza quaresima in circa per coteste parti per crear il loro nuovo Generale, e questi ha detto volersi adoperare con il signor cardinale per la sua Religione, dicendo, che i camaldolesi sono stati ricusati da Verona e che la nostra Congregatione non è stata intodotta in Verona. Io intenderei volentieri da V. P. M. R. almeno per mia grandissima consolatione, se questi tre mesi di proroga, rendono costì disperato il negotio: perché saperei, come mi devo diportare con questi Illustrissimi e vedendo in tutto persa la speranza della Giarra, forsi voltarei il sentiero, e il favore de’ amorevoli a qualche altro luogo. Attenderò circa di questo il comando de V. S. M. R.».</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07</w:t>
        <w:br/>
        <w:t>sottounità A: documento sciolto 39</w:t>
        <w:br/>
        <w:t xml:space="preserve">sottounità B:  </w:t>
        <w:br/>
        <w:t xml:space="preserve">sottounità C:  </w:t>
        <w:br/>
        <w:br/>
        <w:t>cc. 73r-74v</w:t>
        <w:br/>
        <w:t>data: 01/12/1610</w:t>
        <w:br/>
        <w:t xml:space="preserve">note: </w:t>
        <w:br/>
        <w:t>tipo documento: lettera</w:t>
        <w:br/>
        <w:br/>
        <w:t>Lettera da Cremona di p. Biagio Ganna, il quale consiglia di accettare il nuovo luogo di Caserta per posto in un «sito» migliore, dove i Somaschi posso meglio operare.</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07</w:t>
        <w:br/>
        <w:t>sottounità A: documento sciolto 40</w:t>
        <w:br/>
        <w:t xml:space="preserve">sottounità B:  </w:t>
        <w:br/>
        <w:t xml:space="preserve">sottounità C:  </w:t>
        <w:br/>
        <w:br/>
        <w:t>cc. 75r-76v</w:t>
        <w:br/>
        <w:t xml:space="preserve">data: </w:t>
        <w:br/>
        <w:t>note: [s.d.].</w:t>
        <w:br/>
        <w:t>tipo documento: lettera</w:t>
        <w:br/>
        <w:br/>
        <w:t>Lettera di p. Guglielmo Bramicelli il quale è favorevole all’accettazione del luogo di Caserta, salvo prestare attenzione alle confraternite: «Solamente andarei al quanto circospetto, et considerato servire quella, che dice, che nella chiesa a noi preposta si farà una compagnia, sarà bene intndere chiaramente come s’habbi da introurisi in detta chiesa, perché vediamo quanto pregiuditio appartino queste fraterne e secolari, i quali volentieri s’impadroniscono delle chiese, et de religiosi».</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07</w:t>
        <w:br/>
        <w:t>sottounità A: documento sciolto 41</w:t>
        <w:br/>
        <w:t xml:space="preserve">sottounità B:  </w:t>
        <w:br/>
        <w:t xml:space="preserve">sottounità C:  </w:t>
        <w:br/>
        <w:br/>
        <w:t>cc. 77r-80v</w:t>
        <w:br/>
        <w:t xml:space="preserve">data: </w:t>
        <w:br/>
        <w:t>note: [s.d.].</w:t>
        <w:br/>
        <w:t>tipo documento: lettera</w:t>
        <w:br/>
        <w:br/>
        <w:t>Concessio relativa a Bologna, Santa Caterina, concessa dal rettore della parrocchia ai Somaschi per tenere scuola e parrocchia.</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07</w:t>
        <w:br/>
        <w:t>sottounità A: documento sciolto 42</w:t>
        <w:br/>
        <w:t xml:space="preserve">sottounità B:  </w:t>
        <w:br/>
        <w:t xml:space="preserve">sottounità C:  </w:t>
        <w:br/>
        <w:br/>
        <w:t>cc. 81r-82v</w:t>
        <w:br/>
        <w:t>data: 13/03/1641</w:t>
        <w:br/>
        <w:t xml:space="preserve">note: </w:t>
        <w:br/>
        <w:t>tipo documento: lettera</w:t>
        <w:br/>
        <w:br/>
        <w:t>Lettera da Verona di p. Ruoteno (?) circa la Giara: «Attendo il Breve guaritore il quale è di necessità presentarlo a questi Illustrissimi di Verona, per sodisfare a certe pretenzioni, e vanità de’ PP. Teatini, i quali vano dicendo, che non è vero che l’Eminentissimo Barberino h’habbi conferito la Giarra, e che noi persfroutar il negotio, vorriamo essere spaleggiati da questo cardinale in Roma, e cose tali. Se non fose per la mancanza del Breve per tutta questa settimana saria qui terminato il negotio, il quale, Deo gratia, è benissimo incaminato, e singolarmente per gli efficacissimi officij del Generale Capellodi questi Illustrissimi»</w:t>
        <w:br/>
        <w:t>A verso si legge:</w:t>
        <w:br/>
        <w:t>«Il Breve fu spedito adi 6 marzo 1641. La dechiarazione de PP. Camaldolesi per gl’atti del Cesij N. V. a di 28 febbraio 1641. il consenso dell’eminentissimo Signor Card. Antonio a di 23 MArzo 1641, del quale una copia autentica a Verona l’altra in Archivio».</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07</w:t>
        <w:br/>
        <w:t>sottounità A: documento sciolto 43</w:t>
        <w:br/>
        <w:t xml:space="preserve">sottounità B:  </w:t>
        <w:br/>
        <w:t xml:space="preserve">sottounità C:  </w:t>
        <w:br/>
        <w:br/>
        <w:t>cc. 83r-83v</w:t>
        <w:br/>
        <w:t>data: 19/08/1641</w:t>
        <w:br/>
        <w:t xml:space="preserve">note: </w:t>
        <w:br/>
        <w:t>tipo documento: copia</w:t>
        <w:br/>
        <w:br/>
        <w:t>«Verona S. Maria della Giarra. Lettere del Signor Conte della Torre circa questa particolare instrumento di procura per questo dal venerabile definitorio. Lettere del R. P. Ruotino.</w:t>
        <w:br/>
        <w:t>Copia della Bolla di Gregorio 14 che concede detta chiesa a PP. Theatini. Bulla expulsionis Fratrum de Pace a dicta ecclesia [...] 1628</w:t>
        <w:br/>
        <w:t>Copia Brevis Urbani VIII die 6 Martij 1641 cum concessionis dictae ecclesiae Cong. Somaschae».</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07</w:t>
        <w:br/>
        <w:t>sottounità A: documento sciolto 44</w:t>
        <w:br/>
        <w:t xml:space="preserve">sottounità B:  </w:t>
        <w:br/>
        <w:t xml:space="preserve">sottounità C:  </w:t>
        <w:br/>
        <w:br/>
        <w:t>cc. 84r-84v</w:t>
        <w:br/>
        <w:t>data: 01/05/1641</w:t>
        <w:br/>
        <w:t xml:space="preserve">note: </w:t>
        <w:br/>
        <w:t>tipo documento: lettera</w:t>
        <w:br/>
        <w:br/>
        <w:t>Bozza di una lettera al segretario Giulio Donati. circa la questione della Giara di Verona: «Il Procuratore Generale della Congregatione di Somasca humilmente espone a V. S. come havendo li Padri Theatini molti anni sono abbandonato il luogo di S. M. della Giara di Verona fu da N. S. concesso un Breve Apostolico a Padri Camaldoli che si hebbero espresso consenso da detti Padri Teatini; ma non havendo ottenuto quello della città di Verona, tralasciarno li Padri Camaldoli l’impresa. Hora li Padri della Congregatione Nostra Somasca con l’occasione delle scole in detta città si hanno procurato la detta da N. S. et ottenuto Breve Pontificio, con il consenso dell’eminentissimo signor cardinale Antonio Barberino de Padri Camaldoli e anco de Padri Teatini a nome del Preposito Generale».</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07</w:t>
        <w:br/>
        <w:t>sottounità A: documento sciolto 45</w:t>
        <w:br/>
        <w:t xml:space="preserve">sottounità B:  </w:t>
        <w:br/>
        <w:t xml:space="preserve">sottounità C:  </w:t>
        <w:br/>
        <w:br/>
        <w:t>cc. 85r-86v</w:t>
        <w:br/>
        <w:t>data: 25/10/1600</w:t>
        <w:br/>
        <w:t xml:space="preserve">note: </w:t>
        <w:br/>
        <w:t>tipo documento: lettera</w:t>
        <w:br/>
        <w:br/>
        <w:t>Lettera da Trivulzio di p. Giovanni Battista Corte, nella quale si richiede scomunica papale per un ladro che ha rubato a un benefattore della casa (Fiormanote Crespo di Ossona, pieve di Corbetta).</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07</w:t>
        <w:br/>
        <w:t>sottounità A: documento sciolto 46</w:t>
        <w:br/>
        <w:t xml:space="preserve">sottounità B:  </w:t>
        <w:br/>
        <w:t xml:space="preserve">sottounità C:  </w:t>
        <w:br/>
        <w:br/>
        <w:t>cc. 87r-88v</w:t>
        <w:br/>
        <w:t>data: 15/03/1613</w:t>
        <w:br/>
        <w:t xml:space="preserve">note: </w:t>
        <w:br/>
        <w:t>tipo documento: lettera</w:t>
        <w:br/>
        <w:br/>
        <w:t>Lettera da Caserta di p. Giacomo Pagliari  riguardo l’abbazia del cardinale Lancillotti.</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07</w:t>
        <w:br/>
        <w:t>sottounità A: documento sciolto 47</w:t>
        <w:br/>
        <w:t xml:space="preserve">sottounità B:  </w:t>
        <w:br/>
        <w:t xml:space="preserve">sottounità C:  </w:t>
        <w:br/>
        <w:br/>
        <w:t>cc. 89r-90v</w:t>
        <w:br/>
        <w:t>data: 22/02/1613</w:t>
        <w:br/>
        <w:t xml:space="preserve">note: </w:t>
        <w:br/>
        <w:t>tipo documento: lettera</w:t>
        <w:br/>
        <w:br/>
        <w:t>Lettera da Caserta di p. Giacomo Pagliari riguardo l’abbazia del cardinale Lancillotti.</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07</w:t>
        <w:br/>
        <w:t>sottounità A: documento sciolto 48</w:t>
        <w:br/>
        <w:t xml:space="preserve">sottounità B:  </w:t>
        <w:br/>
        <w:t xml:space="preserve">sottounità C:  </w:t>
        <w:br/>
        <w:br/>
        <w:t>cc. 91r-99v</w:t>
        <w:br/>
        <w:t>data: 06/12/1610</w:t>
        <w:br/>
        <w:t xml:space="preserve">note: </w:t>
        <w:br/>
        <w:t>tipo documento: lettera</w:t>
        <w:br/>
        <w:br/>
        <w:t>Lettera da Bergamo di p. Nicolò Savoldi «debole parere intorno al negotio del principe di Caserta».</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07</w:t>
        <w:br/>
        <w:t>sottounità A: documento sciolto 49</w:t>
        <w:br/>
        <w:t xml:space="preserve">sottounità B:  </w:t>
        <w:br/>
        <w:t xml:space="preserve">sottounità C:  </w:t>
        <w:br/>
        <w:br/>
        <w:t>cc. 100r-101v</w:t>
        <w:br/>
        <w:t>data: 04/12/1610</w:t>
        <w:br/>
        <w:t xml:space="preserve">note: </w:t>
        <w:br/>
        <w:t>tipo documento: lettera</w:t>
        <w:br/>
        <w:br/>
        <w:t>Lettera da Somasca di p. Bartolomeo Brocco, il quale acconsente a Caserta.</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07</w:t>
        <w:br/>
        <w:t>sottounità A: documento sciolto 50</w:t>
        <w:br/>
        <w:t xml:space="preserve">sottounità B:  </w:t>
        <w:br/>
        <w:t xml:space="preserve">sottounità C:  </w:t>
        <w:br/>
        <w:br/>
        <w:t>cc. 102r-103v</w:t>
        <w:br/>
        <w:t xml:space="preserve">data: </w:t>
        <w:br/>
        <w:t>note: [s.d.].</w:t>
        <w:br/>
        <w:t>tipo documento: lettera</w:t>
        <w:br/>
        <w:br/>
        <w:t>Lettera riguardo Verona, S. Maria della Giara: «Circa le difficoltà dell’officiatura del coro e della ritrosia delli PP. Theatini proposti nel negotio di S. M. Della Giara di Verona Prepositura dell’eminentissimo S. cardinale Antonino. Il P. Generale della C. di Somasca supplica V. S. Illustrissima di far sapere che l’obbligo dell’officiatura del Coro non è espresso nella Bolla di Pio V».</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07</w:t>
        <w:br/>
        <w:t>sottounità A: documento sciolto 51</w:t>
        <w:br/>
        <w:t xml:space="preserve">sottounità B:  </w:t>
        <w:br/>
        <w:t xml:space="preserve">sottounità C:  </w:t>
        <w:br/>
        <w:br/>
        <w:t>cc. 104r-105v</w:t>
        <w:br/>
        <w:t>data: 02/02/1622</w:t>
        <w:br/>
        <w:t xml:space="preserve">note: </w:t>
        <w:br/>
        <w:t>tipo documento: lettera</w:t>
        <w:br/>
        <w:br/>
        <w:t>Lettera da Milano di p. Biagio Ganna.</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07</w:t>
        <w:br/>
        <w:t>sottounità A: documento sciolto 52</w:t>
        <w:br/>
        <w:t xml:space="preserve">sottounità B:  </w:t>
        <w:br/>
        <w:t xml:space="preserve">sottounità C:  </w:t>
        <w:br/>
        <w:br/>
        <w:t>cc. 106r-107v</w:t>
        <w:br/>
        <w:t>data: 01/01/1622</w:t>
        <w:br/>
        <w:t xml:space="preserve">note: </w:t>
        <w:br/>
        <w:t>tipo documento: memoriale</w:t>
        <w:br/>
        <w:br/>
        <w:t>Lista di spese di Milano, S. Maria Segreta.</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07</w:t>
        <w:br/>
        <w:t>sottounità A: documento sciolto 53</w:t>
        <w:br/>
        <w:t xml:space="preserve">sottounità B:  </w:t>
        <w:br/>
        <w:t xml:space="preserve">sottounità C:  </w:t>
        <w:br/>
        <w:br/>
        <w:t>cc. 108r-111v</w:t>
        <w:br/>
        <w:t>data: 01/01/1622</w:t>
        <w:br/>
        <w:t xml:space="preserve">note: </w:t>
        <w:br/>
        <w:t>tipo documento: lettera</w:t>
        <w:br/>
        <w:br/>
        <w:t>Lista di spese di Milano, S. Maria Segreta contro i confratelli di S. Nazaro.</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07</w:t>
        <w:br/>
        <w:t>sottounità A: documento sciolto 54</w:t>
        <w:br/>
        <w:t xml:space="preserve">sottounità B:  </w:t>
        <w:br/>
        <w:t xml:space="preserve">sottounità C:  </w:t>
        <w:br/>
        <w:br/>
        <w:t>cc. 112r-113v</w:t>
        <w:br/>
        <w:t xml:space="preserve">data: </w:t>
        <w:br/>
        <w:t>note: [s.d.].</w:t>
        <w:br/>
        <w:t>tipo documento: memoriale</w:t>
        <w:br/>
        <w:br/>
        <w:t>Memoriale del testamento riguardo S. Nazaro di Milano.</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07</w:t>
        <w:br/>
        <w:t>sottounità A: documento sciolto 55</w:t>
        <w:br/>
        <w:t xml:space="preserve">sottounità B:  </w:t>
        <w:br/>
        <w:t xml:space="preserve">sottounità C:  </w:t>
        <w:br/>
        <w:br/>
        <w:t>cc. 114r-115v</w:t>
        <w:br/>
        <w:t>data: 01/03/1704</w:t>
        <w:br/>
        <w:t>note: Data desunta dal contenuto del documento.</w:t>
        <w:br/>
        <w:t>tipo documento: lettera</w:t>
        <w:br/>
        <w:br/>
        <w:t>Documento riguardo p. Carlo Ferdinando Salvetti, Casale.</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07</w:t>
        <w:br/>
        <w:t>sottounità A: documento sciolto 56</w:t>
        <w:br/>
        <w:t xml:space="preserve">sottounità B:  </w:t>
        <w:br/>
        <w:t xml:space="preserve">sottounità C:  </w:t>
        <w:br/>
        <w:br/>
        <w:t>cc. 116r-117v</w:t>
        <w:br/>
        <w:t>data: 20/11/1640</w:t>
        <w:br/>
        <w:t xml:space="preserve">note: </w:t>
        <w:br/>
        <w:t>tipo documento: lettera</w:t>
        <w:br/>
        <w:br/>
        <w:t>Lettera da Verona di p. Giovanni Ruobotino (?).</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07</w:t>
        <w:br/>
        <w:t>sottounità A: documento sciolto 57</w:t>
        <w:br/>
        <w:t xml:space="preserve">sottounità B:  </w:t>
        <w:br/>
        <w:t xml:space="preserve">sottounità C:  </w:t>
        <w:br/>
        <w:br/>
        <w:t>cc. 118r-119v</w:t>
        <w:br/>
        <w:t>data: 06/10/1640</w:t>
        <w:br/>
        <w:t xml:space="preserve">note: </w:t>
        <w:br/>
        <w:t>tipo documento: lettera</w:t>
        <w:br/>
        <w:br/>
        <w:t>Lettera da Verona di p. Giovanni Ruobino (?).</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07</w:t>
        <w:br/>
        <w:t>sottounità A: documento sciolto 58</w:t>
        <w:br/>
        <w:t xml:space="preserve">sottounità B:  </w:t>
        <w:br/>
        <w:t xml:space="preserve">sottounità C:  </w:t>
        <w:br/>
        <w:br/>
        <w:t>cc. 120r-120v</w:t>
        <w:br/>
        <w:t xml:space="preserve">data: </w:t>
        <w:br/>
        <w:t>note: [s.d.].</w:t>
        <w:br/>
        <w:t>tipo documento: biglietto - nota</w:t>
        <w:br/>
        <w:br/>
        <w:t>Post scriptum riguardo Caserta.</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07</w:t>
        <w:br/>
        <w:t>sottounità A: documento sciolto 59</w:t>
        <w:br/>
        <w:t xml:space="preserve">sottounità B:  </w:t>
        <w:br/>
        <w:t xml:space="preserve">sottounità C:  </w:t>
        <w:br/>
        <w:br/>
        <w:t>cc. 121r-121v</w:t>
        <w:br/>
        <w:t>data: 21/07/1640</w:t>
        <w:br/>
        <w:t xml:space="preserve">note: </w:t>
        <w:br/>
        <w:t>tipo documento: lettera</w:t>
        <w:br/>
        <w:br/>
        <w:t>Lettera da Verona di p. Giovanni  Ruobino (?) circa il negozio della Giara: «Havendo visitato alcuni di questi signori de’ principali, ho trovato in essi un’ottima dispositione a darne il loro suffragio per l’acquisto della Giara, e maxime aggiongendo noi gratis un terzo maestro, come esso Preposito promette, et farà quanto prima per conciliarsi maggiormente gli animi di tutta la Città. Solo i PP. Teatini la sentono altramente: pretendono, che il luogo non sia stato da loro rinunciato con le dovute solennità; di più motteggiano de meglioramenti, che vorrebbero fossero loro ristorati».</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07</w:t>
        <w:br/>
        <w:t>sottounità A: documento sciolto 60</w:t>
        <w:br/>
        <w:t xml:space="preserve">sottounità B:  </w:t>
        <w:br/>
        <w:t xml:space="preserve">sottounità C:  </w:t>
        <w:br/>
        <w:br/>
        <w:t>cc. 122r-122v</w:t>
        <w:br/>
        <w:t>data: 12/01/1626</w:t>
        <w:br/>
        <w:t xml:space="preserve">note: </w:t>
        <w:br/>
        <w:t>tipo documento: lettera</w:t>
        <w:br/>
        <w:br/>
        <w:t>«Lettera stracciata di un benefattore di S. Demetrio». Napoli.</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07</w:t>
        <w:br/>
        <w:t>sottounità A: documento sciolto 61</w:t>
        <w:br/>
        <w:t xml:space="preserve">sottounità B:  </w:t>
        <w:br/>
        <w:t xml:space="preserve">sottounità C:  </w:t>
        <w:br/>
        <w:br/>
        <w:t>cc. 123r-124v</w:t>
        <w:br/>
        <w:t>data: 21/03/1614</w:t>
        <w:br/>
        <w:t xml:space="preserve">note: </w:t>
        <w:br/>
        <w:t>tipo documento: lettera</w:t>
        <w:br/>
        <w:br/>
        <w:t>Lettera di p. Giacomo Pagliari da Caserta.</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07</w:t>
        <w:br/>
        <w:t>sottounità A: documento sciolto 62</w:t>
        <w:br/>
        <w:t xml:space="preserve">sottounità B:  </w:t>
        <w:br/>
        <w:t xml:space="preserve">sottounità C:  </w:t>
        <w:br/>
        <w:br/>
        <w:t>cc. 125r-125v</w:t>
        <w:br/>
        <w:t>data: 01/10/1640</w:t>
        <w:br/>
        <w:t xml:space="preserve">note: </w:t>
        <w:br/>
        <w:t>tipo documento: copia</w:t>
        <w:br/>
        <w:br/>
        <w:t>Documento in favore dei Somaschi riguardo a S. Maria della Giara.</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07</w:t>
        <w:br/>
        <w:t>sottounità A: documento sciolto 63</w:t>
        <w:br/>
        <w:t xml:space="preserve">sottounità B:  </w:t>
        <w:br/>
        <w:t xml:space="preserve">sottounità C:  </w:t>
        <w:br/>
        <w:br/>
        <w:t>cc. 126r-127v</w:t>
        <w:br/>
        <w:t>data: 30/03/1641</w:t>
        <w:br/>
        <w:t xml:space="preserve">note: </w:t>
        <w:br/>
        <w:t>tipo documento: minuta</w:t>
        <w:br/>
        <w:br/>
        <w:t>Copia autentica del testo del cardinale Antonio Barberini in favore dei Somaschi riguardo S. Maria della Giara, Verona: «Antonio Barberino per li Padri della Congregatione di Somascha [...] Li Padri della Congregatione di Somascha [***] desiderano havere di servirla, et essendoli stata concessa da N. S. Urbano Ottavo con suo Breve di 6 Marzo 1641 la Chiesa di Santa Maria della Giarradi Verona Prepositura di V. S. mentre però si compiaccia dare in questo il suo espresso consenso, et con li pesi et conditioni contenute in detto Breve, quale si esibisce. Il Padre Generale di detta Congregatione supplica per ciò la S. V. R. a degnarsi far bene gratia, che pregaranno sempre Dio per la sua prosperità» Segue firma di concessione e sigillo sotto carta del cardinale ancora intatto.</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07</w:t>
        <w:br/>
        <w:t>sottounità A: documento sciolto 64</w:t>
        <w:br/>
        <w:t xml:space="preserve">sottounità B:  </w:t>
        <w:br/>
        <w:t xml:space="preserve">sottounità C:  </w:t>
        <w:br/>
        <w:br/>
        <w:t>cc. 128r-129v</w:t>
        <w:br/>
        <w:t xml:space="preserve">data: </w:t>
        <w:br/>
        <w:t xml:space="preserve">note: </w:t>
        <w:br/>
        <w:t>tipo documento: copia</w:t>
        <w:br/>
        <w:br/>
        <w:t>Documento in copia riguardo Verona, S. Maria della Giara.</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07</w:t>
        <w:br/>
        <w:t>sottounità A: documento sciolto 64</w:t>
        <w:br/>
        <w:t xml:space="preserve">sottounità B:  </w:t>
        <w:br/>
        <w:t xml:space="preserve">sottounità C:  </w:t>
        <w:br/>
        <w:br/>
        <w:t>cc. 165r-166v</w:t>
        <w:br/>
        <w:t>data: 26/05/1638</w:t>
        <w:br/>
        <w:t xml:space="preserve">note: </w:t>
        <w:br/>
        <w:t>tipo documento: lettera</w:t>
        <w:br/>
        <w:br/>
        <w:t>Lettera da Merate di p. Pietro Francesco Moia.</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07</w:t>
        <w:br/>
        <w:t>sottounità A: documento sciolto 65</w:t>
        <w:br/>
        <w:t xml:space="preserve">sottounità B:  </w:t>
        <w:br/>
        <w:t xml:space="preserve">sottounità C:  </w:t>
        <w:br/>
        <w:br/>
        <w:t>cc. 130r-131v</w:t>
        <w:br/>
        <w:t>data: 30/10/1613</w:t>
        <w:br/>
        <w:t xml:space="preserve">note: </w:t>
        <w:br/>
        <w:t>tipo documento: lettera</w:t>
        <w:br/>
        <w:br/>
        <w:t>Lettera da Caserta di p. Giacomo Pagliari.</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07</w:t>
        <w:br/>
        <w:t>sottounità A: documento sciolto 65</w:t>
        <w:br/>
        <w:t xml:space="preserve">sottounità B:  </w:t>
        <w:br/>
        <w:t xml:space="preserve">sottounità C:  </w:t>
        <w:br/>
        <w:br/>
        <w:t>cc. 167r-168v</w:t>
        <w:br/>
        <w:t>data: 02/02/1639</w:t>
        <w:br/>
        <w:t xml:space="preserve">note: </w:t>
        <w:br/>
        <w:t>tipo documento: lettera</w:t>
        <w:br/>
        <w:br/>
        <w:t>Lettera da Milano riguardo Merate di p. Pietro Francesco Moia.</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07</w:t>
        <w:br/>
        <w:t>sottounità A: documento sciolto 66</w:t>
        <w:br/>
        <w:t xml:space="preserve">sottounità B:  </w:t>
        <w:br/>
        <w:t xml:space="preserve">sottounità C:  </w:t>
        <w:br/>
        <w:br/>
        <w:t>cc. 132r-133v</w:t>
        <w:br/>
        <w:t>data: 24/03/1623</w:t>
        <w:br/>
        <w:t xml:space="preserve">note: </w:t>
        <w:br/>
        <w:t>tipo documento: lettera</w:t>
        <w:br/>
        <w:br/>
        <w:t>Lettera di Marco Antonio Martino, fratello di p. Giacomo Antonio Martino, da Caserta.</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07</w:t>
        <w:br/>
        <w:t>sottounità A: documento sciolto 66</w:t>
        <w:br/>
        <w:t xml:space="preserve">sottounità B:  </w:t>
        <w:br/>
        <w:t xml:space="preserve">sottounità C:  </w:t>
        <w:br/>
        <w:br/>
        <w:t>cc. 169r-170v</w:t>
        <w:br/>
        <w:t>data: 07/11/1639</w:t>
        <w:br/>
        <w:t xml:space="preserve">note: </w:t>
        <w:br/>
        <w:t>tipo documento: lettera</w:t>
        <w:br/>
        <w:br/>
        <w:t>Lettera da Merate di p. Pietro Francesco Moia.</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07</w:t>
        <w:br/>
        <w:t>sottounità A: documento sciolto 67</w:t>
        <w:br/>
        <w:t xml:space="preserve">sottounità B:  </w:t>
        <w:br/>
        <w:t xml:space="preserve">sottounità C:  </w:t>
        <w:br/>
        <w:br/>
        <w:t>cc. 134r-135v</w:t>
        <w:br/>
        <w:t>data: 08/11/1613</w:t>
        <w:br/>
        <w:t xml:space="preserve">note: </w:t>
        <w:br/>
        <w:t>tipo documento: lettera</w:t>
        <w:br/>
        <w:br/>
        <w:t>Lettera da Caserta di p. Giacomo Pagliari.</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07</w:t>
        <w:br/>
        <w:t>sottounità A: documento sciolto 67</w:t>
        <w:br/>
        <w:t xml:space="preserve">sottounità B:  </w:t>
        <w:br/>
        <w:t xml:space="preserve">sottounità C:  </w:t>
        <w:br/>
        <w:br/>
        <w:t>cc. 171r-171v</w:t>
        <w:br/>
        <w:t>data: 23/08/1622</w:t>
        <w:br/>
        <w:t xml:space="preserve">note: </w:t>
        <w:br/>
        <w:t>tipo documento: lettera</w:t>
        <w:br/>
        <w:br/>
        <w:t>Lettera da Merate di p. Giovanni Maria Porta riguardo la permuta di Merate.</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07</w:t>
        <w:br/>
        <w:t>sottounità A: documento sciolto 68</w:t>
        <w:br/>
        <w:t xml:space="preserve">sottounità B:  </w:t>
        <w:br/>
        <w:t xml:space="preserve">sottounità C:  </w:t>
        <w:br/>
        <w:br/>
        <w:t>cc. 136r-137v</w:t>
        <w:br/>
        <w:t>data: 07/07/1614</w:t>
        <w:br/>
        <w:t xml:space="preserve">note: </w:t>
        <w:br/>
        <w:t>tipo documento: lettera</w:t>
        <w:br/>
        <w:br/>
        <w:t>Lettera da Milano al cardinale Lancillotto di un Borromeo (?) che promette di fare il possibile per il luogo di Merate.</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07</w:t>
        <w:br/>
        <w:t>sottounità A: documento sciolto 68</w:t>
        <w:br/>
        <w:t xml:space="preserve">sottounità B:  </w:t>
        <w:br/>
        <w:t xml:space="preserve">sottounità C:  </w:t>
        <w:br/>
        <w:br/>
        <w:t>cc. 172r-173v</w:t>
        <w:br/>
        <w:t xml:space="preserve">data: </w:t>
        <w:br/>
        <w:t>note: [s.d.].</w:t>
        <w:br/>
        <w:t>tipo documento: memoriale</w:t>
        <w:br/>
        <w:br/>
        <w:t>«Piacenza. S. Stefano. Per la lite della Possessione. Parere del signor Perugia».</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07</w:t>
        <w:br/>
        <w:t>sottounità A: documento sciolto 69</w:t>
        <w:br/>
        <w:t xml:space="preserve">sottounità B:  </w:t>
        <w:br/>
        <w:t xml:space="preserve">sottounità C:  </w:t>
        <w:br/>
        <w:br/>
        <w:t>cc. 138r-139v</w:t>
        <w:br/>
        <w:t>data: 05/08/1613</w:t>
        <w:br/>
        <w:t xml:space="preserve">note: </w:t>
        <w:br/>
        <w:t>tipo documento: lettera</w:t>
        <w:br/>
        <w:br/>
        <w:t>Lettera da Merate di p. Paolo Maffezzolli.</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07</w:t>
        <w:br/>
        <w:t>sottounità A: documento sciolto 69</w:t>
        <w:br/>
        <w:t xml:space="preserve">sottounità B:  </w:t>
        <w:br/>
        <w:t xml:space="preserve">sottounità C:  </w:t>
        <w:br/>
        <w:br/>
        <w:t>cc. 174r-175v</w:t>
        <w:br/>
        <w:t>data: 19/11/1640</w:t>
        <w:br/>
        <w:t xml:space="preserve">note: </w:t>
        <w:br/>
        <w:t>tipo documento: lettera</w:t>
        <w:br/>
        <w:br/>
        <w:t>Lettera da Piacenza di p. Alberto Spinola riguardo la lite a seguito di una donazione.</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07</w:t>
        <w:br/>
        <w:t>sottounità A: documento sciolto 70</w:t>
        <w:br/>
        <w:t xml:space="preserve">sottounità B:  </w:t>
        <w:br/>
        <w:t xml:space="preserve">sottounità C:  </w:t>
        <w:br/>
        <w:br/>
        <w:t>cc. 140r-141v</w:t>
        <w:br/>
        <w:t>data: 22/10/1605</w:t>
        <w:br/>
        <w:t xml:space="preserve">note: </w:t>
        <w:br/>
        <w:t>tipo documento: lettera</w:t>
        <w:br/>
        <w:br/>
        <w:t>Lettera da Milano di frate Antonio da Merate Cappuccino.</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07</w:t>
        <w:br/>
        <w:t>sottounità A: documento sciolto 70</w:t>
        <w:br/>
        <w:t xml:space="preserve">sottounità B:  </w:t>
        <w:br/>
        <w:t xml:space="preserve">sottounità C:  </w:t>
        <w:br/>
        <w:br/>
        <w:t>cc. 176r-176v</w:t>
        <w:br/>
        <w:t>data: 30/10/1600</w:t>
        <w:br/>
        <w:t xml:space="preserve">note: </w:t>
        <w:br/>
        <w:t>tipo documento: lettera</w:t>
        <w:br/>
        <w:br/>
        <w:t>Lettera da Piacenza di p. Giacomo Bellingeri.</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07</w:t>
        <w:br/>
        <w:t>sottounità A: documento sciolto 71</w:t>
        <w:br/>
        <w:t xml:space="preserve">sottounità B:  </w:t>
        <w:br/>
        <w:t xml:space="preserve">sottounità C:  </w:t>
        <w:br/>
        <w:br/>
        <w:t>cc. 142r-142v</w:t>
        <w:br/>
        <w:t xml:space="preserve">data: </w:t>
        <w:br/>
        <w:t>note: [s.d.].</w:t>
        <w:br/>
        <w:t>tipo documento: lettera</w:t>
        <w:br/>
        <w:br/>
        <w:t>Lettera al cardinale Pietro Aldobrandini riguardo a Merate: «Havendo un messer Giovanni Battista Riva della terra di Merate diocesi di Milano, fabricata del suo, una [***] Chiesa in detta terra, per sua devotione, quale non è ne parochiale ne iuspatronato, et desiderando che in essa s’esserciti il culto d’Iddio, et la frequenza di [***] ha deliberato darla con buona gratia di monsignor rettore Francesco di Milano alli padri della Congregatione di Somasca, con entrata tale, che vi possano stare dodeci persone religiose, e perche qualcuno si potrebbe opporre a tal concessione, come suol avenire in tutte l’opere del Signore, il Procuratore Generale di detta Congregatione supplica V. S. Illustrissima resti sevita con sue lettere efficacemente raccomandare raccomandare all’Illustrissimo Signor cardinale Borromeo, et mons. Albergati suo Vicario generale che voglia prestare il suo consenso alla concessione di detta  Chiesa in favore della predetta Congregatione che oltre farà opra degna di se trattandose dell’aumento del culto d’Iddio, tutta la congregatione resterà obbligata di pagar Nostro Signore Iddio per la felice conservatione di V. S. Illustrissima».</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07</w:t>
        <w:br/>
        <w:t>sottounità A: documento sciolto 71</w:t>
        <w:br/>
        <w:t xml:space="preserve">sottounità B:  </w:t>
        <w:br/>
        <w:t xml:space="preserve">sottounità C:  </w:t>
        <w:br/>
        <w:br/>
        <w:t>cc. 177r-178v</w:t>
        <w:br/>
        <w:t>data: 14/06/1640</w:t>
        <w:br/>
        <w:t xml:space="preserve">note: </w:t>
        <w:br/>
        <w:t>tipo documento: lettera</w:t>
        <w:br/>
        <w:br/>
        <w:t>Lettera da Piacenza di p. Alberto Spinola riguardo la lite a seguito di una donazione.</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07</w:t>
        <w:br/>
        <w:t>sottounità A: documento sciolto 72</w:t>
        <w:br/>
        <w:t xml:space="preserve">sottounità B:  </w:t>
        <w:br/>
        <w:t xml:space="preserve">sottounità C:  </w:t>
        <w:br/>
        <w:br/>
        <w:t>cc. 143r-144v</w:t>
        <w:br/>
        <w:t>data: 22/02/1612</w:t>
        <w:br/>
        <w:t xml:space="preserve">note: </w:t>
        <w:br/>
        <w:t>tipo documento: lettera</w:t>
        <w:br/>
        <w:br/>
        <w:t>Lettera da Milano del p. Giovanni Paolo Maffezzoli.</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07</w:t>
        <w:br/>
        <w:t>sottounità A: documento sciolto 72</w:t>
        <w:br/>
        <w:t xml:space="preserve">sottounità B:  </w:t>
        <w:br/>
        <w:t xml:space="preserve">sottounità C:  </w:t>
        <w:br/>
        <w:br/>
        <w:t>cc. 179r-180v</w:t>
        <w:br/>
        <w:t xml:space="preserve">data: </w:t>
        <w:br/>
        <w:t>note: [s.d.].</w:t>
        <w:br/>
        <w:t>tipo documento: memoriale</w:t>
        <w:br/>
        <w:br/>
        <w:t>Documento riguardo l’elezione di un Massaro.</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07</w:t>
        <w:br/>
        <w:t>sottounità A: documento sciolto 73</w:t>
        <w:br/>
        <w:t xml:space="preserve">sottounità B:  </w:t>
        <w:br/>
        <w:t xml:space="preserve">sottounità C:  </w:t>
        <w:br/>
        <w:br/>
        <w:t>cc. 145r-146v</w:t>
        <w:br/>
        <w:t>data: 11/10/1639</w:t>
        <w:br/>
        <w:t xml:space="preserve">note: </w:t>
        <w:br/>
        <w:t>tipo documento: lettera</w:t>
        <w:br/>
        <w:br/>
        <w:t>Lettera da Merate.</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07</w:t>
        <w:br/>
        <w:t>sottounità A:  73</w:t>
        <w:br/>
        <w:t xml:space="preserve">sottounità B:  </w:t>
        <w:br/>
        <w:t xml:space="preserve">sottounità C:  </w:t>
        <w:br/>
        <w:br/>
        <w:t>cc. 181r-182v</w:t>
        <w:br/>
        <w:t>data: 28/01/1640</w:t>
        <w:br/>
        <w:t xml:space="preserve">note: </w:t>
        <w:br/>
        <w:t xml:space="preserve">tipo documento: </w:t>
        <w:br/>
        <w:br/>
        <w:t>Lettera da Piacenza di p. Alberto Spinola.</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07</w:t>
        <w:br/>
        <w:t>sottounità A: documento sciolto 74</w:t>
        <w:br/>
        <w:t xml:space="preserve">sottounità B:  </w:t>
        <w:br/>
        <w:t xml:space="preserve">sottounità C:  </w:t>
        <w:br/>
        <w:br/>
        <w:t>cc. 147r-147v</w:t>
        <w:br/>
        <w:t>data: 15/06/1605</w:t>
        <w:br/>
        <w:t xml:space="preserve">note: </w:t>
        <w:br/>
        <w:t>tipo documento: lettera</w:t>
        <w:br/>
        <w:br/>
        <w:t>Lettera da Milano di frate Francesco Antonio da Merate Cappuccino: «sono circa doi anni, che io m’affatico, et con parenti, et con prelati, et con molte altre persone, accio nel borgo di Merate sia fundato uno Collegio della sua Religione, et benche debil soggetto sij, nondimeno con l’aiutto del Signore tant’ho fatto che ho havutto l’intento mio, et già si è posta la prima pietra, con universale intento tanto de Meratensi, quanto ancora di tutte le persone della terra, et luochi circonvicini, et hora si va felicemente continuare la fabrica, pero come desideroso, che le cose di detto Collegio se ne vadino di bene in meglio, et ogn’hor più prosperando, con occasione, ch il suo molto reverendo Preposito generale è stato a Milano gl’ho manifestato uno pensiero et mio, et di quello buon ancho, che ha il sudetto Collegio dotato, et molto gl’è piaciuto ma per effettuarlo come da mente, et senza certe difficoltà, che si havrebbero negotiando in Milano, per la poca affettione, che alli suoi padri parea molti haver il signor Vicario generale dell’Arcivescovato, con il consiglio del quale par che l’Illustrissimo Signor Cadinale nostro non vogli terminar cosa alcuna ha giudicato, che quando non minorisca il coraggio esser bene, che io me ne venga alla volta di Roma, rinfrescato che sia uno poco il tempo, al che ho risposto, che per servire la congregatione in quello havessi potuto non stimava detto viaggio, massime per haver noi ogni dieci, et dodeci miglia gli monasteri da potersi affermar, et ripossare, et ancora perche con tal mezzo haveria havutto bellissima occasione de visitar gli luochi sancti, il che a me saria statto di singolar gusto, et favore, ma che in questo gl’era la difficoltà in havere l’obbedientia, essendo che se io l’havessi dimandata, non mi daria statta concessa, perché gli padri nostri in simil cose sono molto difficuoltosi[...]».</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07</w:t>
        <w:br/>
        <w:t>sottounità A: documento sciolto 74</w:t>
        <w:br/>
        <w:t xml:space="preserve">sottounità B:  </w:t>
        <w:br/>
        <w:t xml:space="preserve">sottounità C:  </w:t>
        <w:br/>
        <w:br/>
        <w:t>cc. 183r-184v</w:t>
        <w:br/>
        <w:t>data: 09/08/1660</w:t>
        <w:br/>
        <w:t xml:space="preserve">note: </w:t>
        <w:br/>
        <w:t>tipo documento: lettera</w:t>
        <w:br/>
        <w:br/>
        <w:t>Lettera da Brescia di p. Cristoforo Croce.</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07</w:t>
        <w:br/>
        <w:t>sottounità A: documento sciolto 75</w:t>
        <w:br/>
        <w:t xml:space="preserve">sottounità B:  </w:t>
        <w:br/>
        <w:t xml:space="preserve">sottounità C:  </w:t>
        <w:br/>
        <w:br/>
        <w:t>cc. 148r-148v</w:t>
        <w:br/>
        <w:t>data: 01/05/1631</w:t>
        <w:br/>
        <w:t xml:space="preserve">note: </w:t>
        <w:br/>
        <w:t xml:space="preserve">tipo documento: </w:t>
        <w:br/>
        <w:br/>
        <w:t>Lettera da Merate di p. Bernardo Reggio.</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07</w:t>
        <w:br/>
        <w:t>sottounità A: documento sciolto 75</w:t>
        <w:br/>
        <w:t xml:space="preserve">sottounità B:  </w:t>
        <w:br/>
        <w:t xml:space="preserve">sottounità C:  </w:t>
        <w:br/>
        <w:br/>
        <w:t>cc. 185r-185v</w:t>
        <w:br/>
        <w:t xml:space="preserve">data: </w:t>
        <w:br/>
        <w:t>note: [s.d.].</w:t>
        <w:br/>
        <w:t>tipo documento: biglietto - nota</w:t>
        <w:br/>
        <w:br/>
        <w:t>«Al Referebhindario».</w:t>
        <w:br/>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07</w:t>
        <w:br/>
        <w:t>sottounità A: documento sciolto 76</w:t>
        <w:br/>
        <w:t xml:space="preserve">sottounità B:  </w:t>
        <w:br/>
        <w:t xml:space="preserve">sottounità C:  </w:t>
        <w:br/>
        <w:br/>
        <w:t>cc. 149r-150v</w:t>
        <w:br/>
        <w:t>data: 19/06/1615</w:t>
        <w:br/>
        <w:t xml:space="preserve">note: </w:t>
        <w:br/>
        <w:t>tipo documento: lettera</w:t>
        <w:br/>
        <w:br/>
        <w:t>Lettera da Merate di p. Giovanni Paolo Maffezzoli: «Havemo incominciata la scola, ma quella cosa di dover offiare la festa, et li giorni di vacanza non mi la so pigliare, et certo è troppo difficile perche li giorni di vacanza son fatti per li maestri et che habbino d’esser obbligati piu quelli giorni che li altri mi pare che non ci andrebbe, li giorni festivi siano pure a quelli per che il P. Predicatore ha da studiare per il ragionamento: si che quando ho uno, non ho l’altro, etc. si che non siamo più di 3 in choro però caro mi sarebbe che la P. A. M. R. come quello ch’ha navgato il negocio, et che sopra l’intentione di quelli Illustrissimi ch’hanno datto quest’agravio vorrei saper se bastasse dirlo in voce in dua in compagnia come se farebbe a dirlo privatamente in somma il suo parere mi sarà caro, a me non sta il ringratiare».</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07</w:t>
        <w:br/>
        <w:t>sottounità A: documento sciolto 76</w:t>
        <w:br/>
        <w:t xml:space="preserve">sottounità B:  </w:t>
        <w:br/>
        <w:t xml:space="preserve">sottounità C:  </w:t>
        <w:br/>
        <w:br/>
        <w:t>cc. 186r-186v</w:t>
        <w:br/>
        <w:t xml:space="preserve">data: </w:t>
        <w:br/>
        <w:t xml:space="preserve">note: </w:t>
        <w:br/>
        <w:t>tipo documento: biglietto - nota</w:t>
        <w:br/>
        <w:br/>
        <w:t>Piccola nota di spese.</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07</w:t>
        <w:br/>
        <w:t>sottounità A: documento sciolto 77</w:t>
        <w:br/>
        <w:t xml:space="preserve">sottounità B:  </w:t>
        <w:br/>
        <w:t xml:space="preserve">sottounità C:  </w:t>
        <w:br/>
        <w:br/>
        <w:t>cc. 151r-152v</w:t>
        <w:br/>
        <w:t>data: 15/06/1605</w:t>
        <w:br/>
        <w:t xml:space="preserve">note: </w:t>
        <w:br/>
        <w:t>tipo documento: lettera</w:t>
        <w:br/>
        <w:br/>
        <w:t>Lettera da Milano riguardo la fabbrica di Merate. Si dà una descrizione del disegno della struttura.</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07</w:t>
        <w:br/>
        <w:t>sottounità A: documento sciolto 77</w:t>
        <w:br/>
        <w:t xml:space="preserve">sottounità B:  </w:t>
        <w:br/>
        <w:t xml:space="preserve">sottounità C:  </w:t>
        <w:br/>
        <w:br/>
        <w:t>cc. 187r-187v</w:t>
        <w:br/>
        <w:t>data: 14/11/1600</w:t>
        <w:br/>
        <w:t xml:space="preserve">note: </w:t>
        <w:br/>
        <w:t>tipo documento: lettera</w:t>
        <w:br/>
        <w:br/>
        <w:t>Bigliettino che pare parte di una lettera destinata alla Misericordia di Brescia.</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07</w:t>
        <w:br/>
        <w:t>sottounità A: documento sciolto 78</w:t>
        <w:br/>
        <w:t xml:space="preserve">sottounità B:  </w:t>
        <w:br/>
        <w:t xml:space="preserve">sottounità C:  </w:t>
        <w:br/>
        <w:br/>
        <w:t>cc. 153r-154v</w:t>
        <w:br/>
        <w:t>data: 05/03/1603</w:t>
        <w:br/>
        <w:t xml:space="preserve">note: </w:t>
        <w:br/>
        <w:t>tipo documento: lettera</w:t>
        <w:br/>
        <w:br/>
        <w:t>Lettera da Merate di p. Giovanni Battista Riva: «Considerando io l’utilità grande si spirituale come temporale, ch’apportano le loro paternità nei paesi, et lochi dove dimorano, ho detterminato fabricar uno Collegio della sua Religione, con 800 scudi d’entrata, nel borgo di Merate, che è plebe di Brippio, et diocesi di Milano, con obbligo di recitar pubblicamente l’hore canoniche, di cellebrar messe, di far lettioni, di legger Humanita minore, et maggior usque ad Rethoricam inclusiva, d’insegnar gratis alli poveri di detto borgo, et di far finalmente altre opere pie, ma con l’occasione che risultato dalla divotione de fedeli cristiani, ho fatto fabricare una chiesa di Santo Bartholomeo, et abellir la capella grande, che gia era fatta, et gl’ho di poi fatto aggiunger uno alto campanile, con due sacristie, et ho detta chiesa con varie figure, fiorami et ornamenti fatta accomodare, et de paramenti, et calici fornire; desidero che contiguo ad essa, sia fabricato il sodetto Collegio, et di questo più volte ne è stato parlato all’Illustrissimo nostro Signor Arcivescovo, con esser pregato si volesse degnar, per servitio del suddetto collegio, di concedere detta chiesa, la quale se ben ha uno legato d’una messa quotidiana, et un altro di 5 la settimana, et un’altra finalmente di 21 al mese, nondimeno benche detti legati gli siano stati fatti d’altri miei stretti parenti si m’accontento, che restino nel suo grado, et di più nelle mani de quelli, che di presente gli godono, come anco pur nelle mani di preti secolari restano gli legati, che di presente sono nella chiesa di Santo Maiolo di Pavia, la quale con tale conitione fu dal Beato Carolo concessa alli suoi padri, et di questa mia volunta è statto dai etti padri molto ben informato detto monsignor illustrissimo, et ciò con occasione che havea promesso ad uno mio Nepote Cappuccino di conceder detta chiesa di S. Bartolomeo ha detto, par che non gli fusse pregiuditio del 3°; m’altro pregiuditio non gl’era, che per causa di questi legati, quando si havessero havutti da levar dalle mani de de precetti, et in prova di questo havea havea detto Cappuccino fatta una scrittura, et da molti l’havea fatta sottoscrivere. Ma detto monsignor illustrissimo rispose, che si dovesse raggionar con il suo Vicario generale, et questo disse di voler raggionae con detto monsignor illustrissimo, tal che sono detti padri mandati, come si sole dire, da Herode a Pilato. Ma si perche detto Vicario generale, intendo che non è afficionato alla sua Religione, come anco perche sono instato di tralasciar detto Collegio, et più presto fabricar una Canonica de pretti, al che far non inchino per non altro. Credo o che questa gratia detto monsignor illustrissimo non m’habbi da fare con fine di stremarme, et con tale mezzo procurasse a far detta canonica, oc he almeno mi vogli far stentar uno pezzo, prego quanto posso V. R., degnarse di pigliar uo poco / d’incomando, et per la via ordinaria di Roma farmi quanto prima haver questa gratia sudetta, et in ciò tanto più multiplico le preci, quanto che io so, che non gli mancaranno favore, massime da quell’illustrissimi signori, da quali gia un pezzo fa fecci raccomandar questo negotio all’illustrissimo Arcivescovo nostro di Milano, et si nel formar la supplica, come in far altre cose, la prego non concluder, ne terminar cosa alcuna, senza il consenso, et parere dell’Abbate Albano, che è mio parente et di più informato del tutto et per esser in carico d’anni, desidero almeno di veder alzati da terra gli fondamenti di detto Collegio, ma con tutto ciò io non voglio far instumento con gli padri di sorte alcuna sin che non sono certo, et sicuro, che la detta chiesa non habbi da servir per il predetto collegio, et sin che ancora non havero la certezza, che il cardinale padrone dell’Abbatia di SantoDionisio vogli dar il sito da far la fabrica nel circuito di essa chiesa, et in peroche in altro luoco de essa chiesa separato non penso fabricano collegio et quando in vita mia haveò congiettura di non veder gli sudetti fondamenti, vado disegnando di far certe altre opere pie, che per brevità tralascio, ma perche io desidero, se possibile, somma, di far et dottar il collegio predetto, per questo mi metto a pregarla come di sopra, et ben hoperando V. R. qualche cosa da me, scriva in tutto a fra Antonio Cappuccino da Merate, mio nipote, che da esso riceverà ogni compimento, et tanto basterà quanto se scrivesse a me. Nel resto fornisco et alle sue orazioni mi raccomando. Sono statto amalato, et di presente sono ancora nelle mani de medici, ma nondimeno sono migliorato, et spero passarmela bene. Da Merate il 5 Marzo 1603. D. V. S. M. R. Affettionatissimo per servirla. Giovanni Battista Rippa. Di quanto scrivo a V. R. nella presente la prego degnarsi farne partecipe il suddetto Mons. Albano, nella suddetta chiesa gli sono ancora certi altri legati di cantar messe, et credo di far certe altre cosett  in certi giorni».</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07</w:t>
        <w:br/>
        <w:t>sottounità A: documento sciolto 78</w:t>
        <w:br/>
        <w:t xml:space="preserve">sottounità B:  </w:t>
        <w:br/>
        <w:t xml:space="preserve">sottounità C:  </w:t>
        <w:br/>
        <w:br/>
        <w:t>cc. 188r-189v</w:t>
        <w:br/>
        <w:t>data: 26/04/1600</w:t>
        <w:br/>
        <w:t xml:space="preserve">note: </w:t>
        <w:br/>
        <w:t>tipo documento: lettera</w:t>
        <w:br/>
        <w:br/>
        <w:t>Lettera da Brescia di p. Cristoforo Croce.</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07</w:t>
        <w:br/>
        <w:t>sottounità A: documento sciolto 79</w:t>
        <w:br/>
        <w:t xml:space="preserve">sottounità B:  </w:t>
        <w:br/>
        <w:t xml:space="preserve">sottounità C:  </w:t>
        <w:br/>
        <w:br/>
        <w:t>cc. 155r-156v</w:t>
        <w:br/>
        <w:t>data: 11/06/1603</w:t>
        <w:br/>
        <w:t xml:space="preserve">note: </w:t>
        <w:br/>
        <w:t>tipo documento: lettera</w:t>
        <w:br/>
        <w:br/>
        <w:t>Lettera da Milano di f. Antonio da Merate Cappuccino: «Prima che si mandi la minuta, s’è concluso esser bene di dar uno novo assalto all’Illustrissimo signor cardinale nostro, per veder se sarà possibile di spedir il negotio di Merate, senza far quella grande spesa, che ci viene accennata, che meritarano le bole [...] come mons. illustrissimo nostro di Milano sempre s’è dimostrato amorevolissimo, ma ad instantia d’alcuni preti che più presto che fundar collegio, vorrebbero si fabricasse in Merate una Canonica de preti secolari (cosa che mio zio non vuole, per modo alcuno fare, et più presto al paese non vuole far beneficio di sorte alcuna) si sappia non si possa concluder cosa alcuna; per ora detto illustrissimo signore ci manda dal suo Vicario generale, et questo ci manda da quello, o che ci da delle prolorghe, et solo bone parole, et è circa un anno, che si sta in questa pratica, et che il Rippa è d’età di circa 90 anni, et questa quadragessima è stato amalato, et si credeva per esser d’alcuni accidenti di passar di questa vita, et che hora, che per intercessione del beato Carolo si ritrova star bene, desidera quanto prima haver questa rissolutione si perché in vita sua desidera veder cominciato detto Collegio».</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07</w:t>
        <w:br/>
        <w:t>sottounità A: documento sciolto 79</w:t>
        <w:br/>
        <w:t xml:space="preserve">sottounità B:  </w:t>
        <w:br/>
        <w:t xml:space="preserve">sottounità C:  </w:t>
        <w:br/>
        <w:br/>
        <w:t>cc. 190r-190v</w:t>
        <w:br/>
        <w:t>data: 25/07/1600</w:t>
        <w:br/>
        <w:t xml:space="preserve">note: </w:t>
        <w:br/>
        <w:t>tipo documento: lettera</w:t>
        <w:br/>
        <w:br/>
        <w:t>Lettera da Brescia di p. Cristoforo Croce.</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07</w:t>
        <w:br/>
        <w:t>sottounità A: documento sciolto 80</w:t>
        <w:br/>
        <w:t xml:space="preserve">sottounità B:  </w:t>
        <w:br/>
        <w:t xml:space="preserve">sottounità C:  </w:t>
        <w:br/>
        <w:br/>
        <w:t>cc. 157r-160v</w:t>
        <w:br/>
        <w:t>data: 08/02/1606</w:t>
        <w:br/>
        <w:t xml:space="preserve">note: </w:t>
        <w:br/>
        <w:t>tipo documento: lettera</w:t>
        <w:br/>
        <w:br/>
        <w:t>Lettera da Milano di f. Antonio da Merate Cappuccino: «Nella città di Genova si ritrouano doi studij generali, ne’ quali è ad ogn’uno lecito di mandar loro figlioli ad imparar senza pagar denari, et gl’heretici fanno singolar professione di dar trattenimento, et ricapito a tutti quelli, ch’entrano nella loro setta, et impiegano di più tutte le loro forze, per raccogliere gli poveri figlioli, et specialmente se orphani sono, et impiegargli ch’in letture chi in fargli insegnar qualche arte, quo tandem cum adulti fuerint, inopem possint deffendere civitam, et con tal’impresa si studiano (per esser mantelate di pietà) di superar gli catholici, et con tal modo sostentar, et diffendere la loro perniciosa Religione. Attendendo tutte queste cose uno nostro Cappuccino, detto il reverendo padre Cherubino di Moriana ha rissoluto alla detta città far una contromina, et con occasione che N. S. s’è compiaciuto per mezzo di detto padre di purgare sin all’hora presente sesanta sei terre, ad essa città circumvicine ch’erano d’heresia tutte quante machiate, et infatte, in una d’essa che si chiama Tonone, la quale da Genova è di sosta solo 15 miglia, ha fatto erigere una fabrica, et la fa dimandare la santa casa di Tonone, et si dal Duca di Savoia, come dalla sedia apostolica gl’ha procurato alquante migliaia di scudi di entrata l’anno, et con tali danari si da haversi a chi dell’heretici si fa catholico, et già s’è fabricato un collegio, nel quale gratis s’insegna ad ogn’uno [...] il che dalla santità di Clemente ottavo sentito ha detto luoco favorito, dandogli titolo d’Università, la quale se ben di presente non si serva di tal privileggio, servir però con progresso di tempo se ne potrebbe, dottorando, et lasciando di dottorar chi a lei paresse, et piacesse, et tal privileggio gl’è ancora statto confirmato da nostro signore / Paolo papa V [...] mi raccontano che detto padre con l’aiutto del Signore ne debbe haver in sua parte convertite circa 40000 tutti numerati in una processione, che una volta in una certa occasione fu fatta, tal che si può ad un certo modo di parlar, dire, che esso sia l’apostolo de quelli persi [...] papa Paolo V [...] ha concesso per quelli paesi uno Giubileo come quello dell’anno santo, che ha da durare / per tutto Maggio et Giugno, al quale gli concorea una infinità di popoli / Il Collegio è già frabricato, com’ho già detto, ma per esser governato da secolari, resta d’intrudurgli una qualche Religione, ch’habbi cura non dell’officiar il choro della chiesa di detto Collegio, ma si bene d’insegnar pubblicamente non minucie, perche chi faria questo mai non mancaranno persone, ma bene Humanita, Rethorica, Greco et altre Scientie sue, quando ne fusse il bisogno. Religiosi che questo Negotio havrebbero molto voluntieri abbracciato già se ne sono trovati, che con affetto d’officio sono ma perche volendo far frutto in questa santa regna, è necessario [...] gli furono fra gli altri proposti gli padri suoi, quali con gli nostri pare habbino notabile simpathia, et fratellanza, et gli fu detto di più, che se voleva delle paternità loro qualche piena informatione, dovesse parlar meco, il che subbito fecce, et dalle mie resposte restò si edificato / et si consolato, che fecce rissolutiione di non servirsi dal canto suo d’altri religiosi, che delle paternità loro [...] il detto nel detto luoco di Tonone, con entrata separata dal Collegio, intende il suddetto p. Cherubino di far erigere ancora, et dottare un seminario, et un altro luoco d’orphani, quali possino gratis esser ammaestrati, in qualche arte, che nel progresso della loro vita, gli possi poi dare il vitto, et vestito, et questi luochi ancora non sono fabricati, ma bissognava fabbricargli, il che sara facile, perché con l’entrate di detta santa casa, si farea il tutto [...] L’entrata, che fa conto di far avere alli padri, fa’ conto che habbi d’esser mille scudi [...] è un’impresa per la quale oltre il frutto delle anime, si può anco la Religione far conoscere, et nominar per tutta la Franza, et Fiandra, et acquistar molti sogetti di letture, et in quel negotio si fa anco favore grande all’istesso sommo papa et al Duca / [...] per meglio riguagliarla della buona voluntà che detto padre nostro tiene verso la detta sua Religione, la quale con mittente di honrarla, in questo puoco tempo, che se n’è stato qua a Milano, ha procurato, che nella chiesa di Santa Maria Secreta, sia eretta una compagnia, con molte indulgentie, si plenarie, come non plenarie, la quale in virtu de 3 brevi apostolici, sarea aggruppata alla chiesa della prenominata Santa Casa di Tonone, et quello, che pro tempore sarea Preposito di detta Santa Maria Secreta, haver capo di detta compagnia, et tutte quelle che saranno fundate, in altre chiese de’ regolari, o de’ secolari, et si nella presente città de Milan, come in tutti gl’altri borghi della sua diocesi, tutte dipenderanno dal detto padre Preposito, et ciò dico, se ben gli luochi, ne’ quali detta compagnia ha da essere ad uno certo moo da dire, infiniti, et in questo negocio attesi gli suddetti brevi, non può sotto pena di gravi censure esser, da qual si voglia prelato, per modo alcuno, impedito / et gli deputati della Compagnia di Santa Maria Secreta credo sarano gli Agenti della sudetta casa santa, che in Milano risederanno, et con gli quali havranno gli padri da stabilire le cose pertinenti alla fundatione della sua Religione nel sudetto luoco di Tonone».</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07</w:t>
        <w:br/>
        <w:t>sottounità A: documento sciolto 80</w:t>
        <w:br/>
        <w:t xml:space="preserve">sottounità B:  </w:t>
        <w:br/>
        <w:t xml:space="preserve">sottounità C:  </w:t>
        <w:br/>
        <w:br/>
        <w:t>cc. 191r-192v</w:t>
        <w:br/>
        <w:t>data: 14/09/1601</w:t>
        <w:br/>
        <w:t xml:space="preserve">note: </w:t>
        <w:br/>
        <w:t>tipo documento: lettera</w:t>
        <w:br/>
        <w:br/>
        <w:t>Lettera da Venezia di fra’ Urbano Palazzo da Brescia, con copia di due lettere del Procuratore di corte e del decreto pontificio.</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07</w:t>
        <w:br/>
        <w:t>sottounità A: documento sciolto 81</w:t>
        <w:br/>
        <w:t xml:space="preserve">sottounità B:  </w:t>
        <w:br/>
        <w:t xml:space="preserve">sottounità C:  </w:t>
        <w:br/>
        <w:br/>
        <w:t>cc. 161r-161v</w:t>
        <w:br/>
        <w:t xml:space="preserve">data: </w:t>
        <w:br/>
        <w:t>note: [s.d.] ma a c. 161v si legge «1641».</w:t>
        <w:br/>
        <w:t>tipo documento: memoriale</w:t>
        <w:br/>
        <w:br/>
        <w:t>Memoriale di vendita delle terre di Galbiate da parte del collegio di S Bartolomeo di Merate.</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07</w:t>
        <w:br/>
        <w:t>sottounità A: documento sciolto 81</w:t>
        <w:br/>
        <w:t xml:space="preserve">sottounità B:  </w:t>
        <w:br/>
        <w:t xml:space="preserve">sottounità C:  </w:t>
        <w:br/>
        <w:br/>
        <w:t>cc. 193r-193v</w:t>
        <w:br/>
        <w:t>data: 03/05/1600</w:t>
        <w:br/>
        <w:t xml:space="preserve">note: </w:t>
        <w:br/>
        <w:t>tipo documento: lettera</w:t>
        <w:br/>
        <w:br/>
        <w:t>Lettera da Brescia di p. Cristoforo Croce, nel quale chiede intercessione al cardinale Protettore perché perori la causa di fra’ Faustino Cappuccino.</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07</w:t>
        <w:br/>
        <w:t>sottounità A: documento sciolto 81</w:t>
        <w:br/>
        <w:t xml:space="preserve">sottounità B:  </w:t>
        <w:br/>
        <w:t xml:space="preserve">sottounità C:  </w:t>
        <w:br/>
        <w:br/>
        <w:t>cc. 194r-195v</w:t>
        <w:br/>
        <w:t>data: 06/05/1600</w:t>
        <w:br/>
        <w:t xml:space="preserve">note: </w:t>
        <w:br/>
        <w:t>tipo documento: lettera</w:t>
        <w:br/>
        <w:br/>
        <w:t>Lettera da Brescia di p. Cristoforo Croce. Si richiede che a fra’ Faustino da Brescia in prigione venga affidato come confidente fra’ Urbano da Brescia predicatore.</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07</w:t>
        <w:br/>
        <w:t>sottounità A: documento sciolto 81</w:t>
        <w:br/>
        <w:t>sottounità B: documento sciolto 1</w:t>
        <w:br/>
        <w:t xml:space="preserve">sottounità C:  </w:t>
        <w:br/>
        <w:br/>
        <w:t>cc. 196r-196v</w:t>
        <w:br/>
        <w:t xml:space="preserve">data: </w:t>
        <w:br/>
        <w:t>note: [s.d.].</w:t>
        <w:br/>
        <w:t xml:space="preserve">tipo documento: </w:t>
        <w:br/>
        <w:br/>
        <w:t>Lettera dal carcere di fra’ Faustino da Brescia che chiede al cardinale di Santa Severina di avere come confessore fra’ urbano Palazzo della sua stessa famiglia. E’ in carcere per aver infranto il voto di castità.</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07</w:t>
        <w:br/>
        <w:t>sottounità A: documento sciolto 82</w:t>
        <w:br/>
        <w:t xml:space="preserve">sottounità B:  </w:t>
        <w:br/>
        <w:t xml:space="preserve">sottounità C:  </w:t>
        <w:br/>
        <w:br/>
        <w:t>cc. 162r-163v</w:t>
        <w:br/>
        <w:t>data: 08/07/1641</w:t>
        <w:br/>
        <w:t xml:space="preserve">note: </w:t>
        <w:br/>
        <w:t>tipo documento: lettera</w:t>
        <w:br/>
        <w:br/>
        <w:t>Lettera riguardo la vendita di Galbiate da parte di S. Bartolomeo di Merate.</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07</w:t>
        <w:br/>
        <w:t>sottounità A: documento sciolto 82</w:t>
        <w:br/>
        <w:t xml:space="preserve">sottounità B:  </w:t>
        <w:br/>
        <w:t xml:space="preserve">sottounità C:  </w:t>
        <w:br/>
        <w:br/>
        <w:t>cc. 197r-198v</w:t>
        <w:br/>
        <w:t>data: 22/03/1600</w:t>
        <w:br/>
        <w:t xml:space="preserve">note: </w:t>
        <w:br/>
        <w:t>tipo documento: lettera</w:t>
        <w:br/>
        <w:br/>
        <w:t>Lettera del p. Cristoforo Croce riguardo il Cappuccino fra’ Faustino da Brescia.</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07</w:t>
        <w:br/>
        <w:t>sottounità A: documento sciolto 83</w:t>
        <w:br/>
        <w:t xml:space="preserve">sottounità B:  </w:t>
        <w:br/>
        <w:t xml:space="preserve">sottounità C:  </w:t>
        <w:br/>
        <w:br/>
        <w:t>cc. 164r-164v</w:t>
        <w:br/>
        <w:t xml:space="preserve">data: </w:t>
        <w:br/>
        <w:t>note: [s.d.] ma a c. 164v si legge «1641».</w:t>
        <w:br/>
        <w:t>tipo documento: memoriale</w:t>
        <w:br/>
        <w:br/>
        <w:t>Permuta di un pezzo di terra di S. Bartolomeo di Merate con l’Abbazia di San Dionigi.</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07</w:t>
        <w:br/>
        <w:t>sottounità A: documento sciolto 83</w:t>
        <w:br/>
        <w:t xml:space="preserve">sottounità B:  </w:t>
        <w:br/>
        <w:t xml:space="preserve">sottounità C:  </w:t>
        <w:br/>
        <w:br/>
        <w:t>cc. 199r-199v</w:t>
        <w:br/>
        <w:t>data: 01/04/1600</w:t>
        <w:br/>
        <w:t xml:space="preserve">note: </w:t>
        <w:br/>
        <w:t>tipo documento: lettera</w:t>
        <w:br/>
        <w:br/>
        <w:t>Lettera di fra’ Leonardo da Bergamo Cappuccino, provinciale di Brescia circa fra’ Faustino: «L’affettione e l’amore che i nostri Padri hanno sempre portato alla Religione di Somasca mi fa adesso confidentement ricorrere a V. P. M. R., acciochè non solo si conservi, ma vada ancora crescendo et non sia interrotta da qualsivoglia impedimento di alcuni particolari. Il padre don Cristoforo Croce Rettore della misericordia di Brescia senza [***], anzi havendo informationi molto false ha pigliato di trattare un negotio d’un frate Faustino da Brescia Palazzo, per il quale haversi scritto ancora a V. P. M. R., nel che si mostra tanto contrario alla Religione nostra, quanto si possa dire; come si può vedere da una lettera scritta da esso ad un nostro Padre, di cui ne mando copia a V. P acciò vegga, se è lettera da Religioso scritta con tante parole ingiuriose, oltra le falsità, di quali è piena, oltra le falsità, di quali è piena, affermando egli quello di cui consta il contrario in scritture canoniche et accerti che nei processi etc. Prego dunque V. P. M. R., come quella che può farlo, che sia contenta a mettervi ordine e precisione, accio proceda con più religiosità, rispetto e creanza et habbino occassione di conservare la pace, e l’amicitia».</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07</w:t>
        <w:br/>
        <w:t>sottounità A: documento sciolto 84</w:t>
        <w:br/>
        <w:t xml:space="preserve">sottounità B:  </w:t>
        <w:br/>
        <w:t xml:space="preserve">sottounità C:  </w:t>
        <w:br/>
        <w:br/>
        <w:t>cc. 200r-200v</w:t>
        <w:br/>
        <w:t>data: 20/02/1600</w:t>
        <w:br/>
        <w:t xml:space="preserve">note: </w:t>
        <w:br/>
        <w:t>tipo documento: lettera</w:t>
        <w:br/>
        <w:br/>
        <w:t>Copia, realizzata da fra’ Leonardo da Bergamo Cappuccino, di una lettera di p. Cristoforo Croce rettore della Misericordia di Brescia.</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07</w:t>
        <w:br/>
        <w:t>sottounità A: documento sciolto 85</w:t>
        <w:br/>
        <w:t xml:space="preserve">sottounità B:  </w:t>
        <w:br/>
        <w:t xml:space="preserve">sottounità C:  </w:t>
        <w:br/>
        <w:br/>
        <w:t>cc. 201r-202v</w:t>
        <w:br/>
        <w:t>data: 08/05/1600</w:t>
        <w:br/>
        <w:t xml:space="preserve">note: </w:t>
        <w:br/>
        <w:t>tipo documento: lettera</w:t>
        <w:br/>
        <w:br/>
        <w:t>Lettera da Brescia di p. Cristoforo Croce.</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07</w:t>
        <w:br/>
        <w:t>sottounità A: documento sciolto 86</w:t>
        <w:br/>
        <w:t xml:space="preserve">sottounità B:  </w:t>
        <w:br/>
        <w:t xml:space="preserve">sottounità C:  </w:t>
        <w:br/>
        <w:br/>
        <w:t>cc. 203r-204v</w:t>
        <w:br/>
        <w:t xml:space="preserve">data: </w:t>
        <w:br/>
        <w:t>note: [s.d.].</w:t>
        <w:br/>
        <w:t>tipo documento: lettera</w:t>
        <w:br/>
        <w:br/>
        <w:t>Lettera di fra’ Faustino da Brescia al cardinale di Santa Severina.</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07</w:t>
        <w:br/>
        <w:t>sottounità A: documento sciolto 87</w:t>
        <w:br/>
        <w:t xml:space="preserve">sottounità B:  </w:t>
        <w:br/>
        <w:t xml:space="preserve">sottounità C:  </w:t>
        <w:br/>
        <w:br/>
        <w:t>cc. 205r-205v</w:t>
        <w:br/>
        <w:t xml:space="preserve">data: </w:t>
        <w:br/>
        <w:t>note: [s.d.].</w:t>
        <w:br/>
        <w:t>tipo documento: memoriale</w:t>
        <w:br/>
        <w:br/>
        <w:t>Memoriale di p. Giovanni Battista Fabreschi.</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07</w:t>
        <w:br/>
        <w:t>sottounità A: documento sciolto 88</w:t>
        <w:br/>
        <w:t xml:space="preserve">sottounità B:  </w:t>
        <w:br/>
        <w:t xml:space="preserve">sottounità C:  </w:t>
        <w:br/>
        <w:br/>
        <w:t>cc. 206r-207v</w:t>
        <w:br/>
        <w:t>data: 02/04/1692</w:t>
        <w:br/>
        <w:t xml:space="preserve">note: </w:t>
        <w:br/>
        <w:t>tipo documento: lettera</w:t>
        <w:br/>
        <w:br/>
        <w:t xml:space="preserve">Lettera da Brescia di p. Ermenegildo Bornatti. </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07</w:t>
        <w:br/>
        <w:t>sottounità A: documento sciolto 88</w:t>
        <w:br/>
        <w:t>sottounità B: documento sciolto 1</w:t>
        <w:br/>
        <w:t xml:space="preserve">sottounità C:  </w:t>
        <w:br/>
        <w:br/>
        <w:t>cc. 208r-208v</w:t>
        <w:br/>
        <w:t xml:space="preserve">data: </w:t>
        <w:br/>
        <w:t>note: [s.d.].</w:t>
        <w:br/>
        <w:t>tipo documento: biglietto - nota</w:t>
        <w:br/>
        <w:br/>
        <w:t>Bigliettino riguardo p. Ermenegildo Bornati.</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07</w:t>
        <w:br/>
        <w:t>sottounità A: documento sciolto 89</w:t>
        <w:br/>
        <w:t xml:space="preserve">sottounità B:  </w:t>
        <w:br/>
        <w:t xml:space="preserve">sottounità C:  </w:t>
        <w:br/>
        <w:br/>
        <w:t>cc. 209r-209v</w:t>
        <w:br/>
        <w:t xml:space="preserve">data: </w:t>
        <w:br/>
        <w:t>note: [s.d.].</w:t>
        <w:br/>
        <w:t>tipo documento: lettera</w:t>
        <w:br/>
        <w:br/>
        <w:t>Lettera riguardo Piacenza S. Stefano.</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07</w:t>
        <w:br/>
        <w:t>sottounità A: documento sciolto 90</w:t>
        <w:br/>
        <w:t xml:space="preserve">sottounità B:  </w:t>
        <w:br/>
        <w:t xml:space="preserve">sottounità C:  </w:t>
        <w:br/>
        <w:br/>
        <w:t>cc. 210r-211v</w:t>
        <w:br/>
        <w:t>data: 06/11/1692</w:t>
        <w:br/>
        <w:t xml:space="preserve">note: </w:t>
        <w:br/>
        <w:t>tipo documento: lettera</w:t>
        <w:br/>
        <w:br/>
        <w:t>Lettera da Piacenza.</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07</w:t>
        <w:br/>
        <w:t>sottounità A: documento sciolto 91</w:t>
        <w:br/>
        <w:t xml:space="preserve">sottounità B:  </w:t>
        <w:br/>
        <w:t xml:space="preserve">sottounità C:  </w:t>
        <w:br/>
        <w:br/>
        <w:t>cc. 212r-213v</w:t>
        <w:br/>
        <w:t>data: 26/11/1692</w:t>
        <w:br/>
        <w:t xml:space="preserve">note: </w:t>
        <w:br/>
        <w:t>tipo documento: lettera</w:t>
        <w:br/>
        <w:br/>
        <w:t>Lettera da Brescia di p. Ermenegildo Bornati.</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07</w:t>
        <w:br/>
        <w:t>sottounità A: documento sciolto 92</w:t>
        <w:br/>
        <w:t xml:space="preserve">sottounità B:  </w:t>
        <w:br/>
        <w:t xml:space="preserve">sottounità C:  </w:t>
        <w:br/>
        <w:br/>
        <w:t>cc. 214r-214v</w:t>
        <w:br/>
        <w:t>data: 01/01/1669</w:t>
        <w:br/>
        <w:t xml:space="preserve">note: </w:t>
        <w:br/>
        <w:t>tipo documento: biglietto - nota</w:t>
        <w:br/>
        <w:br/>
        <w:t>Conti.</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07</w:t>
        <w:br/>
        <w:t>sottounità A: documento sciolto 93</w:t>
        <w:br/>
        <w:t xml:space="preserve">sottounità B:  </w:t>
        <w:br/>
        <w:t xml:space="preserve">sottounità C:  </w:t>
        <w:br/>
        <w:br/>
        <w:t>cc. 215r-216v</w:t>
        <w:br/>
        <w:t xml:space="preserve">data: </w:t>
        <w:br/>
        <w:t>note: [s.d.].</w:t>
        <w:br/>
        <w:t>tipo documento: copia</w:t>
        <w:br/>
        <w:br/>
        <w:t>Due copie di uno stesso memoriale relativo a Piacenza.</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07</w:t>
        <w:br/>
        <w:t>sottounità A: documento sciolto 94</w:t>
        <w:br/>
        <w:t xml:space="preserve">sottounità B:  </w:t>
        <w:br/>
        <w:t xml:space="preserve">sottounità C:  </w:t>
        <w:br/>
        <w:br/>
        <w:t>cc. 217r-217v</w:t>
        <w:br/>
        <w:t>data: 10/03/1678</w:t>
        <w:br/>
        <w:t xml:space="preserve">note: </w:t>
        <w:br/>
        <w:t>tipo documento: lettera</w:t>
        <w:br/>
        <w:br/>
        <w:t>Lettera da Brescia.</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07</w:t>
        <w:br/>
        <w:t>sottounità A: documento sciolto 95</w:t>
        <w:br/>
        <w:t xml:space="preserve">sottounità B:  </w:t>
        <w:br/>
        <w:t xml:space="preserve">sottounità C:  </w:t>
        <w:br/>
        <w:br/>
        <w:t>cc. 218r-218v</w:t>
        <w:br/>
        <w:t>data: 30/08/1617</w:t>
        <w:br/>
        <w:t xml:space="preserve">note: </w:t>
        <w:br/>
        <w:t>tipo documento: memoriale</w:t>
        <w:br/>
        <w:br/>
        <w:t>Testamento di Cesare Bargnano di Brescia: «Il signor Cesare Bargnano Nobile di Brescia nel suo Concillo 31 Agosto 1617 obliga li signori Francesco e Hippolito suoi fratelli et heredi d’una messa perpetua quotidiana con Capitale assegnatogli di lire planetti 1200 che di moneta romana sono scudi 220 in circa».</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07</w:t>
        <w:br/>
        <w:t>sottounità A: documento sciolto 96</w:t>
        <w:br/>
        <w:t xml:space="preserve">sottounità B:  </w:t>
        <w:br/>
        <w:t xml:space="preserve">sottounità C:  </w:t>
        <w:br/>
        <w:br/>
        <w:t>cc. 219r-220v</w:t>
        <w:br/>
        <w:t>data: 09/05/1631</w:t>
        <w:br/>
        <w:t xml:space="preserve">note: </w:t>
        <w:br/>
        <w:t>tipo documento: memoriale</w:t>
        <w:br/>
        <w:br/>
        <w:t>Memoriale sulla fondazione della scuola dei Somaschi in Brescia: «De Gymnasio Brixiano Clericorum Regularium Congregationis Somaschae.</w:t>
        <w:br/>
        <w:t>Admissi fuerunt Brixiam Patres eiusdem Congregationis anno post instauratam salutem MDCXXVI pro erudiendis adolescentibus; qua in hunc diemo pro viribus praestiterunt.</w:t>
        <w:br/>
        <w:t>Erant tunc sacerdotes duo, laicus unus. Accessit anno proximo superiore sacerdos tertius, et hoc anno famulus.</w:t>
        <w:br/>
        <w:t>Consulunt vietui partim ex benignitate, qua ultro in eos uti solent parentes puerorum, quos instituunt.</w:t>
        <w:br/>
        <w:t>Ex duobus iugeribus agri, et tubus domunculis lueatis eafiunt proventum quotannis ad nummos aureos LXV.</w:t>
        <w:br/>
        <w:t>Debent quotidie sacrum pro aedibus, in quibus commorantur, et docent: duo praeterea quamdiu libuerit, ex quibus pereifiunt annuam eleemosynam nummus aureos LXXXV</w:t>
        <w:br/>
        <w:t>Aere alieno nullo gravantur.</w:t>
        <w:br/>
        <w:t>Ex contagione superstites, divina pietate evaserunt.</w:t>
        <w:br/>
        <w:t>Haec munita iuramento, sigilloque suo referunt. Brixiae, ex eodem Gymnasium. Anno a partu Virginis MDCXXXI. Nonis Mai.</w:t>
        <w:br/>
        <w:t>Eadem iuratus assero Ego Georgius Rotinus Rector.</w:t>
        <w:br/>
        <w:t>Eadem iuratus Ego Angelus Ciottus affirmo».</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07</w:t>
        <w:br/>
        <w:t>sottounità A: documento sciolto 97</w:t>
        <w:br/>
        <w:t xml:space="preserve">sottounità B:  </w:t>
        <w:br/>
        <w:t xml:space="preserve">sottounità C:  </w:t>
        <w:br/>
        <w:br/>
        <w:t>cc. 220r-221v</w:t>
        <w:br/>
        <w:t>data: 26/03/1678</w:t>
        <w:br/>
        <w:t xml:space="preserve">note: </w:t>
        <w:br/>
        <w:t>tipo documento: lettera</w:t>
        <w:br/>
        <w:br/>
        <w:t>Richiesta alla Congregazione del Concilio con risposta riguardo obblighi di messe a S. Bartolomeo di Brescia.</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07</w:t>
        <w:br/>
        <w:t>sottounità A: documento sciolto 98</w:t>
        <w:br/>
        <w:t xml:space="preserve">sottounità B:  </w:t>
        <w:br/>
        <w:t xml:space="preserve">sottounità C:  </w:t>
        <w:br/>
        <w:br/>
        <w:t>cc. 222r-223v</w:t>
        <w:br/>
        <w:t>data: 15/04/1642</w:t>
        <w:br/>
        <w:t xml:space="preserve">note: </w:t>
        <w:br/>
        <w:t>tipo documento: lettera</w:t>
        <w:br/>
        <w:br/>
        <w:t>Lettera poco leggibile.</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07</w:t>
        <w:br/>
        <w:t>sottounità A: documento sciolto 99</w:t>
        <w:br/>
        <w:t xml:space="preserve">sottounità B:  </w:t>
        <w:br/>
        <w:t xml:space="preserve">sottounità C:  </w:t>
        <w:br/>
        <w:br/>
        <w:t>cc. 224r-224v</w:t>
        <w:br/>
        <w:t>data: 20/11/1600</w:t>
        <w:br/>
        <w:t xml:space="preserve">note: </w:t>
        <w:br/>
        <w:t>tipo documento: lettera</w:t>
        <w:br/>
        <w:br/>
        <w:t>Lettera da Trescor indirizzata alla Misericordia di Brescia.</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07</w:t>
        <w:br/>
        <w:t>sottounità A: documento sciolto 100</w:t>
        <w:br/>
        <w:t xml:space="preserve">sottounità B:  </w:t>
        <w:br/>
        <w:t xml:space="preserve">sottounità C:  </w:t>
        <w:br/>
        <w:br/>
        <w:t>cc. 225r-225v</w:t>
        <w:br/>
        <w:t>data: 08/05/1600</w:t>
        <w:br/>
        <w:t xml:space="preserve">note: </w:t>
        <w:br/>
        <w:t>tipo documento: lettera</w:t>
        <w:br/>
        <w:br/>
        <w:t>Lettera da Brescia di p. Cristoforo Croce.</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07</w:t>
        <w:br/>
        <w:t>sottounità A: documento sciolto 101</w:t>
        <w:br/>
        <w:t xml:space="preserve">sottounità B:  </w:t>
        <w:br/>
        <w:t xml:space="preserve">sottounità C:  </w:t>
        <w:br/>
        <w:br/>
        <w:t>cc. 226r-226v</w:t>
        <w:br/>
        <w:t>data: 20/03/1631</w:t>
        <w:br/>
        <w:t xml:space="preserve">note: </w:t>
        <w:br/>
        <w:t>tipo documento: lettera</w:t>
        <w:br/>
        <w:br/>
        <w:t>Lettera da Brescia di p. Francesco Pocopani. A Brescia è arrivata la peste.</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07</w:t>
        <w:br/>
        <w:t>sottounità A: documento sciolto 102</w:t>
        <w:br/>
        <w:t xml:space="preserve">sottounità B:  </w:t>
        <w:br/>
        <w:t xml:space="preserve">sottounità C:  </w:t>
        <w:br/>
        <w:br/>
        <w:t>cc. 227r-227v</w:t>
        <w:br/>
        <w:t xml:space="preserve">data: </w:t>
        <w:br/>
        <w:t>note: [s.d.].</w:t>
        <w:br/>
        <w:t>tipo documento: copia</w:t>
        <w:br/>
        <w:br/>
        <w:t>Copia della supplica per ottenere un privilegio per S. Stefano di Piacenza: «Beatissimo Padre.</w:t>
        <w:br/>
        <w:t>Sino all’anno secondo del Pontificato di Gregorio tredicesimo ad istanza del cardinale di Piacenza vescovo della medesima città fu da S. Santità unita la Chiesa parochiale di Santo Stefano della detta Città con un obligo di educar nelle case contigue a detta Chiesa li poveri orfani della medesima Città, alli Chierici Regolari della Congregatione di Somasca [...] tra l’altri emolumenti di quali si sono sostentati, non puochi erano quelli che riceveano per portar et accomagnar alla chiesa della sepoltura i cadaveri di putti che moreva da 12 anni in giu, i quali essendogli mancati perché alcune compagnie di confrati laici di detta Città hanno introdotto di portai nelle lor bare alla chiesa, i i filioli che moreano allora di detta città con gandissimo danno et pregiudizio di detti poveri orfanelli dal che ne succede che per non potersi sostentar detti orfani va diminuendose il numero loro [...] chiede il privilegio a detti orfani che nesunn’altra sorte di compagni, di confrati e di laici possa portar alla sepoltura putti sotto 12 anni [...] eccetto la compagnia di detti orfanelli sotto la cura et regimento delli detti chierici regolari».</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07</w:t>
        <w:br/>
        <w:t>sottounità A: documento sciolto 103</w:t>
        <w:br/>
        <w:t xml:space="preserve">sottounità B:  </w:t>
        <w:br/>
        <w:t xml:space="preserve">sottounità C:  </w:t>
        <w:br/>
        <w:br/>
        <w:t>cc. 228r-229v</w:t>
        <w:br/>
        <w:t>data: 09/12/1620</w:t>
        <w:br/>
        <w:t xml:space="preserve">note: </w:t>
        <w:br/>
        <w:t>tipo documento: lettera</w:t>
        <w:br/>
        <w:br/>
        <w:t>Lettera da Piacenza di p. Giovanni Battista Asserto.</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07</w:t>
        <w:br/>
        <w:t>sottounità A: documento sciolto 104</w:t>
        <w:br/>
        <w:t xml:space="preserve">sottounità B:  </w:t>
        <w:br/>
        <w:t xml:space="preserve">sottounità C:  </w:t>
        <w:br/>
        <w:br/>
        <w:t>cc. 230r-231v</w:t>
        <w:br/>
        <w:t>data: 26/06/1614</w:t>
        <w:br/>
        <w:t xml:space="preserve">note: </w:t>
        <w:br/>
        <w:t>tipo documento: lettera</w:t>
        <w:br/>
        <w:br/>
        <w:t>Lettera da Piacenza di p. Giovanni Battista Asserto riguardo un fuggitivo maltese.</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07</w:t>
        <w:br/>
        <w:t>sottounità A: documento sciolto 105</w:t>
        <w:br/>
        <w:t xml:space="preserve">sottounità B:  </w:t>
        <w:br/>
        <w:t xml:space="preserve">sottounità C:  </w:t>
        <w:br/>
        <w:br/>
        <w:t>cc. 232r-233v</w:t>
        <w:br/>
        <w:t>data: 15/06/1615</w:t>
        <w:br/>
        <w:t xml:space="preserve">note: </w:t>
        <w:br/>
        <w:t>tipo documento: lettera</w:t>
        <w:br/>
        <w:br/>
        <w:t>Lettera da Piacenza di p. Giovanni Battista Asserto.</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07</w:t>
        <w:br/>
        <w:t>sottounità A: documento sciolto 106</w:t>
        <w:br/>
        <w:t xml:space="preserve">sottounità B:  </w:t>
        <w:br/>
        <w:t xml:space="preserve">sottounità C:  </w:t>
        <w:br/>
        <w:br/>
        <w:t>cc. 234r-235v</w:t>
        <w:br/>
        <w:t>data: 17/05/1615</w:t>
        <w:br/>
        <w:t xml:space="preserve">note: </w:t>
        <w:br/>
        <w:t>tipo documento: lettera</w:t>
        <w:br/>
        <w:br/>
        <w:t>Lettera da Piacenza di p. Giovanni Battista Asserto.</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07</w:t>
        <w:br/>
        <w:t>sottounità A: documento sciolto 107</w:t>
        <w:br/>
        <w:t xml:space="preserve">sottounità B:  </w:t>
        <w:br/>
        <w:t xml:space="preserve">sottounità C:  </w:t>
        <w:br/>
        <w:br/>
        <w:t>cc. 236r-237v</w:t>
        <w:br/>
        <w:t>data: 21/04/1611</w:t>
        <w:br/>
        <w:t xml:space="preserve">note: </w:t>
        <w:br/>
        <w:t>tipo documento: minuta</w:t>
        <w:br/>
        <w:br/>
        <w:t>Documento relativo a Piacenza.</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07</w:t>
        <w:br/>
        <w:t>sottounità A: documento sciolto 108</w:t>
        <w:br/>
        <w:t xml:space="preserve">sottounità B:  </w:t>
        <w:br/>
        <w:t xml:space="preserve">sottounità C:  </w:t>
        <w:br/>
        <w:br/>
        <w:t>cc. 238r-239v</w:t>
        <w:br/>
        <w:t>data: 10/10/1641</w:t>
        <w:br/>
        <w:t xml:space="preserve">note: </w:t>
        <w:br/>
        <w:t>tipo documento: lettera</w:t>
        <w:br/>
        <w:br/>
        <w:t>Lettera da Piacenza di p. Alberto Spinola.</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07</w:t>
        <w:br/>
        <w:t>sottounità A: documento sciolto 109</w:t>
        <w:br/>
        <w:t xml:space="preserve">sottounità B:  </w:t>
        <w:br/>
        <w:t xml:space="preserve">sottounità C:  </w:t>
        <w:br/>
        <w:br/>
        <w:t>cc. 240r-241v</w:t>
        <w:br/>
        <w:t>data: 10/09/1611</w:t>
        <w:br/>
        <w:t xml:space="preserve">note: </w:t>
        <w:br/>
        <w:t>tipo documento: copia</w:t>
        <w:br/>
        <w:br/>
        <w:t>Copia di una appello fatto da fra’ Pietro da Brescia Cappuccino e fra’ Urbano Palazzo domenicano.</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07</w:t>
        <w:br/>
        <w:t>sottounità A: documento sciolto 110</w:t>
        <w:br/>
        <w:t xml:space="preserve">sottounità B:  </w:t>
        <w:br/>
        <w:t xml:space="preserve">sottounità C:  </w:t>
        <w:br/>
        <w:br/>
        <w:t>cc. 242r-243v</w:t>
        <w:br/>
        <w:t>data: 22/06/1615</w:t>
        <w:br/>
        <w:t xml:space="preserve">note: </w:t>
        <w:br/>
        <w:t>tipo documento: lettera</w:t>
        <w:br/>
        <w:br/>
        <w:t>Lettera da Piacenza di p. Giovanni Battista Asserto.</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07</w:t>
        <w:br/>
        <w:t>sottounità A: documento sciolto 111</w:t>
        <w:br/>
        <w:t xml:space="preserve">sottounità B:  </w:t>
        <w:br/>
        <w:t xml:space="preserve">sottounità C:  </w:t>
        <w:br/>
        <w:br/>
        <w:t>cc. 244r-245v</w:t>
        <w:br/>
        <w:t>data: 22/07/1614</w:t>
        <w:br/>
        <w:t xml:space="preserve">note: </w:t>
        <w:br/>
        <w:t>tipo documento: lettera</w:t>
        <w:br/>
        <w:br/>
        <w:t>Sottoscrizione da Piacenza di p. Giovanni Battista Asserto, p. Giovanni Antonio Bossini (Bosisio?!?), p. Camillo Basso, p. Ippolito Maria Speranza.</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07</w:t>
        <w:br/>
        <w:t>sottounità A: documento sciolto 112</w:t>
        <w:br/>
        <w:t xml:space="preserve">sottounità B:  </w:t>
        <w:br/>
        <w:t xml:space="preserve">sottounità C:  </w:t>
        <w:br/>
        <w:br/>
        <w:t>cc. 246r-246v</w:t>
        <w:br/>
        <w:t>data: 08/09/1600</w:t>
        <w:br/>
        <w:t xml:space="preserve">note: </w:t>
        <w:br/>
        <w:t>tipo documento: lettera</w:t>
        <w:br/>
        <w:br/>
        <w:t>Lettera da Piacenza di p. Girolamo Bellingeri.</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07</w:t>
        <w:br/>
        <w:t>sottounità A: documento sciolto 113</w:t>
        <w:br/>
        <w:t xml:space="preserve">sottounità B:  </w:t>
        <w:br/>
        <w:t xml:space="preserve">sottounità C:  </w:t>
        <w:br/>
        <w:br/>
        <w:t>cc. 247r-248v</w:t>
        <w:br/>
        <w:t>data: 15/04/1610</w:t>
        <w:br/>
        <w:t xml:space="preserve">note: </w:t>
        <w:br/>
        <w:t>tipo documento: lettera</w:t>
        <w:br/>
        <w:br/>
        <w:t>Lettera da Piacenza di p. Girolamo Bellingeri al cardinale Lanfranco Margotti (richiesta in merito al giardino del collegio).</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07</w:t>
        <w:br/>
        <w:t>sottounità A: documento sciolto 114</w:t>
        <w:br/>
        <w:t xml:space="preserve">sottounità B:  </w:t>
        <w:br/>
        <w:t xml:space="preserve">sottounità C:  </w:t>
        <w:br/>
        <w:br/>
        <w:t>cc. 249r-249v</w:t>
        <w:br/>
        <w:t xml:space="preserve">data: </w:t>
        <w:br/>
        <w:t>note: [s.d.].</w:t>
        <w:br/>
        <w:t>tipo documento: lettera</w:t>
        <w:br/>
        <w:br/>
        <w:t>Lettera di chiarimento in merito ad alcune indulgenze per la Misericordia di Brescia.</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07</w:t>
        <w:br/>
        <w:t>sottounità A: documento sciolto 115</w:t>
        <w:br/>
        <w:t xml:space="preserve">sottounità B:  </w:t>
        <w:br/>
        <w:t xml:space="preserve">sottounità C:  </w:t>
        <w:br/>
        <w:br/>
        <w:t>cc. 250r-251v</w:t>
        <w:br/>
        <w:t>data: 03/05/1697</w:t>
        <w:br/>
        <w:t xml:space="preserve">note: </w:t>
        <w:br/>
        <w:t>tipo documento: lettera</w:t>
        <w:br/>
        <w:br/>
        <w:t>Lettera da Brescia riguardo il negozio di San Zeno.</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07</w:t>
        <w:br/>
        <w:t>sottounità A: documento sciolto 116</w:t>
        <w:br/>
        <w:t xml:space="preserve">sottounità B:  </w:t>
        <w:br/>
        <w:t xml:space="preserve">sottounità C:  </w:t>
        <w:br/>
        <w:br/>
        <w:t>cc. 252r-253v</w:t>
        <w:br/>
        <w:t xml:space="preserve">data: </w:t>
        <w:br/>
        <w:t>note: [s.d.].</w:t>
        <w:br/>
        <w:t>tipo documento: lettera</w:t>
        <w:br/>
        <w:br/>
        <w:t>Documento relativo a dei legati di messe di Brescia.</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07</w:t>
        <w:br/>
        <w:t>sottounità A: documento sciolto 117</w:t>
        <w:br/>
        <w:t xml:space="preserve">sottounità B:  </w:t>
        <w:br/>
        <w:t xml:space="preserve">sottounità C:  </w:t>
        <w:br/>
        <w:br/>
        <w:t>cc. 254r-255v</w:t>
        <w:br/>
        <w:t>data: 01/01/1607</w:t>
        <w:br/>
        <w:t xml:space="preserve">note: </w:t>
        <w:br/>
        <w:t>tipo documento: lettera</w:t>
        <w:br/>
        <w:br/>
        <w:t>Lettera inviata alla Congregazione dei Riti riguardo l’Interdetto: «Fabio Barbisone Sacerdote, nobile Bresciano il quale l’anno passato per la reverenza et obedienza della Sede Apostolica invidabilmente servò l’interdetto promulgato nel stato di Venetiani dov’egli si retrovava, con molto suo travaglio et periculo, attribuendo la sua conservatione all’intercessione della gloriosa Vergine, verso la quale havendo particular devotione, desidera facultà di poter celebrare la messa della sua immacolata concettione, quale dicono li frati minori, il cui introito comincia Egredimini, et videtem Reginam vestram. Per tanto supplica la Santità V. si degni dargli licenza di poter celebrar detta messa, a suo beneplacito in giorni non impediti da feste doppie, et altre che di precetto, o di consuetudine si reguardano in quella Diocese, et lo ricevrà per gratia speciale dalla Santità V. Quam Deus».</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07</w:t>
        <w:br/>
        <w:t>sottounità A: documento sciolto 118</w:t>
        <w:br/>
        <w:t xml:space="preserve">sottounità B:  </w:t>
        <w:br/>
        <w:t xml:space="preserve">sottounità C:  </w:t>
        <w:br/>
        <w:br/>
        <w:t>cc. 256r-256v</w:t>
        <w:br/>
        <w:t xml:space="preserve">data: </w:t>
        <w:br/>
        <w:t>note: [s.d.] incompleta.</w:t>
        <w:br/>
        <w:t>tipo documento: lettera</w:t>
        <w:br/>
        <w:br/>
        <w:t>Lettera al cardinale Madruzzo dal conte Sebastiano di Lodrone, perché l’opera cominciata nella Chiesa di Santa Croce (Trivulzio) con i Somaschi continui.</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07</w:t>
        <w:br/>
        <w:t>sottounità A: documento sciolto 119</w:t>
        <w:br/>
        <w:t xml:space="preserve">sottounità B:  </w:t>
        <w:br/>
        <w:t xml:space="preserve">sottounità C:  </w:t>
        <w:br/>
        <w:br/>
        <w:t>cc. 257r-257v</w:t>
        <w:br/>
        <w:t>data: 25/01/1597</w:t>
        <w:br/>
        <w:t xml:space="preserve">note: </w:t>
        <w:br/>
        <w:t>tipo documento: lettera</w:t>
        <w:br/>
        <w:br/>
        <w:t>Lettera da Brescia di p. Cristoforo Croce.</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07</w:t>
        <w:br/>
        <w:t>sottounità A: documento sciolto 120</w:t>
        <w:br/>
        <w:t xml:space="preserve">sottounità B:  </w:t>
        <w:br/>
        <w:t xml:space="preserve">sottounità C:  </w:t>
        <w:br/>
        <w:br/>
        <w:t>cc. 258r-259v</w:t>
        <w:br/>
        <w:t>data: 05/02/1763</w:t>
        <w:br/>
        <w:t xml:space="preserve">note: </w:t>
        <w:br/>
        <w:t>tipo documento: lettera</w:t>
        <w:br/>
        <w:br/>
        <w:t>Lettera da Venezia.</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07</w:t>
        <w:br/>
        <w:t>sottounità A: documento sciolto 121</w:t>
        <w:br/>
        <w:t xml:space="preserve">sottounità B:  </w:t>
        <w:br/>
        <w:t xml:space="preserve">sottounità C:  </w:t>
        <w:br/>
        <w:br/>
        <w:t>cc. 260r-261v</w:t>
        <w:br/>
        <w:t>data: 26/05/1665</w:t>
        <w:br/>
        <w:t xml:space="preserve">note: </w:t>
        <w:br/>
        <w:t>tipo documento: lettera</w:t>
        <w:br/>
        <w:br/>
        <w:t>Lettera da Corneto.</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07</w:t>
        <w:br/>
        <w:t>sottounità A: documento sciolto 122</w:t>
        <w:br/>
        <w:t xml:space="preserve">sottounità B:  </w:t>
        <w:br/>
        <w:t xml:space="preserve">sottounità C:  </w:t>
        <w:br/>
        <w:br/>
        <w:t>cc. 262r-263v</w:t>
        <w:br/>
        <w:t>data: 06/06/1665</w:t>
        <w:br/>
        <w:t xml:space="preserve">note: </w:t>
        <w:br/>
        <w:t>tipo documento: lettera</w:t>
        <w:br/>
        <w:br/>
        <w:t>Lettera da Corneto.</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07</w:t>
        <w:br/>
        <w:t>sottounità A: documento sciolto 123</w:t>
        <w:br/>
        <w:t xml:space="preserve">sottounità B:  </w:t>
        <w:br/>
        <w:t xml:space="preserve">sottounità C:  </w:t>
        <w:br/>
        <w:br/>
        <w:t>cc. 264r-265v</w:t>
        <w:br/>
        <w:t>data: 27/12/1634</w:t>
        <w:br/>
        <w:t xml:space="preserve">note: </w:t>
        <w:br/>
        <w:t>tipo documento: lettera</w:t>
        <w:br/>
        <w:br/>
        <w:t>Lettera da Pavia di p. Desiderio Cornalba.</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07</w:t>
        <w:br/>
        <w:t>sottounità A: documento sciolto 124</w:t>
        <w:br/>
        <w:t xml:space="preserve">sottounità B:  </w:t>
        <w:br/>
        <w:t xml:space="preserve">sottounità C:  </w:t>
        <w:br/>
        <w:br/>
        <w:t>cc. 266r-267v</w:t>
        <w:br/>
        <w:t>data: 03/08/1621</w:t>
        <w:br/>
        <w:t xml:space="preserve">note: </w:t>
        <w:br/>
        <w:t>tipo documento: lettera</w:t>
        <w:br/>
        <w:br/>
        <w:t>Lettera da Città ducale di p. Giovanni Trissino.</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07</w:t>
        <w:br/>
        <w:t>sottounità A: documento sciolto 125</w:t>
        <w:br/>
        <w:t xml:space="preserve">sottounità B:  </w:t>
        <w:br/>
        <w:t xml:space="preserve">sottounità C:  </w:t>
        <w:br/>
        <w:br/>
        <w:t>cc. 268r-269v</w:t>
        <w:br/>
        <w:t>data: 19/06/1621</w:t>
        <w:br/>
        <w:t xml:space="preserve">note: </w:t>
        <w:br/>
        <w:t>tipo documento: lettera</w:t>
        <w:br/>
        <w:br/>
        <w:t>Lettera da Città Ducale di p. Francesco Maria Croce.</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07</w:t>
        <w:br/>
        <w:t>sottounità A: documento sciolto 126</w:t>
        <w:br/>
        <w:t xml:space="preserve">sottounità B:  </w:t>
        <w:br/>
        <w:t xml:space="preserve">sottounità C:  </w:t>
        <w:br/>
        <w:br/>
        <w:t>cc. 270r-271v</w:t>
        <w:br/>
        <w:t>data: 21/06/1621</w:t>
        <w:br/>
        <w:t xml:space="preserve">note: </w:t>
        <w:br/>
        <w:t>tipo documento: lettera</w:t>
        <w:br/>
        <w:br/>
        <w:t>Lettera da Città Ducale di p. Francesco Maria Croce.</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07</w:t>
        <w:br/>
        <w:t>sottounità A: documento sciolto 127</w:t>
        <w:br/>
        <w:t xml:space="preserve">sottounità B:  </w:t>
        <w:br/>
        <w:t xml:space="preserve">sottounità C:  </w:t>
        <w:br/>
        <w:br/>
        <w:t>cc. 272r-272v</w:t>
        <w:br/>
        <w:t>data: 21/06/1621</w:t>
        <w:br/>
        <w:t>note: contenuto nel precedente Pacco 7, Sottounità A 126.</w:t>
        <w:br/>
        <w:t>tipo documento: memoriale</w:t>
        <w:br/>
        <w:br/>
        <w:t>Sottoscrizioni da Città Ducale.</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07</w:t>
        <w:br/>
        <w:t>sottounità A: documento sciolto 128</w:t>
        <w:br/>
        <w:t xml:space="preserve">sottounità B:  </w:t>
        <w:br/>
        <w:t xml:space="preserve">sottounità C:  </w:t>
        <w:br/>
        <w:br/>
        <w:t>cc. 273r-273v</w:t>
        <w:br/>
        <w:t>data: 10/09/1523</w:t>
        <w:br/>
        <w:t>note: non certezza della data.</w:t>
        <w:br/>
        <w:t>tipo documento: lettera</w:t>
        <w:br/>
        <w:br/>
        <w:t>Lettera in cattivo stato di un Cappuccino.</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07</w:t>
        <w:br/>
        <w:t>sottounità A: documento sciolto 129</w:t>
        <w:br/>
        <w:t xml:space="preserve">sottounità B:  </w:t>
        <w:br/>
        <w:t xml:space="preserve">sottounità C:  </w:t>
        <w:br/>
        <w:br/>
        <w:t>cc. 274r-275v</w:t>
        <w:br/>
        <w:t>data: 15/06/1645</w:t>
        <w:br/>
        <w:t xml:space="preserve">note: </w:t>
        <w:br/>
        <w:t>tipo documento: lettera</w:t>
        <w:br/>
        <w:br/>
        <w:t>Lettera da Parigi di p. Ercole Audifrido (Endifrod?!?): «Il parlamento havendo condannato il padre Vigerio con tuti i suoi adherenti che dicevano che nostra Congregatione no era una religione, ma una società di pochi secolari ha presto fatta prohibitione al Padre Provinciale d’acceptar novitii a la professione; però con l’aviso del molto R. P. Generale [***] cosa importante da procurar una declaratione de tuti i dubij proposti a mons. Fagnano».</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07</w:t>
        <w:br/>
        <w:t>sottounità A: documento sciolto 130</w:t>
        <w:br/>
        <w:t xml:space="preserve">sottounità B:  </w:t>
        <w:br/>
        <w:t xml:space="preserve">sottounità C:  </w:t>
        <w:br/>
        <w:br/>
        <w:t>cc. 276r-277v</w:t>
        <w:br/>
        <w:t>data: 02/07/1600</w:t>
        <w:br/>
        <w:t xml:space="preserve">note: </w:t>
        <w:br/>
        <w:t>tipo documento: lettera</w:t>
        <w:br/>
        <w:br/>
        <w:t>Lettera da Bergamo da p. Luigi Toso.</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07</w:t>
        <w:br/>
        <w:t>sottounità A: documento sciolto 131</w:t>
        <w:br/>
        <w:t xml:space="preserve">sottounità B:  </w:t>
        <w:br/>
        <w:t xml:space="preserve">sottounità C:  </w:t>
        <w:br/>
        <w:br/>
        <w:t>cc. 278r-279v</w:t>
        <w:br/>
        <w:t>data: 18/07/1613</w:t>
        <w:br/>
        <w:t xml:space="preserve">note: </w:t>
        <w:br/>
        <w:t>tipo documento: lettera</w:t>
        <w:br/>
        <w:br/>
        <w:t>Lettera da Cremona di p. Gaspare Bonetti.</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07</w:t>
        <w:br/>
        <w:t>sottounità A: documento sciolto 132</w:t>
        <w:br/>
        <w:t xml:space="preserve">sottounità B:  </w:t>
        <w:br/>
        <w:t xml:space="preserve">sottounità C:  </w:t>
        <w:br/>
        <w:br/>
        <w:t>cc. 280r-281v</w:t>
        <w:br/>
        <w:t>data: 18/04/1665</w:t>
        <w:br/>
        <w:t xml:space="preserve">note: </w:t>
        <w:br/>
        <w:t>tipo documento: lettera</w:t>
        <w:br/>
        <w:br/>
        <w:t>Lettera da Corveto.</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07</w:t>
        <w:br/>
        <w:t>sottounità A: documento sciolto 133</w:t>
        <w:br/>
        <w:t xml:space="preserve">sottounità B:  </w:t>
        <w:br/>
        <w:t xml:space="preserve">sottounità C:  </w:t>
        <w:br/>
        <w:br/>
        <w:t>cc. 282r-283v</w:t>
        <w:br/>
        <w:t>data: 17/01/1680</w:t>
        <w:br/>
        <w:t xml:space="preserve">note: </w:t>
        <w:br/>
        <w:t>tipo documento: lettera</w:t>
        <w:br/>
        <w:br/>
        <w:t>Lettera di p. Paolo Antonio Sormano.</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07</w:t>
        <w:br/>
        <w:t>sottounità A: documento sciolto 134</w:t>
        <w:br/>
        <w:t xml:space="preserve">sottounità B:  </w:t>
        <w:br/>
        <w:t xml:space="preserve">sottounità C:  </w:t>
        <w:br/>
        <w:br/>
        <w:t>cc. 284r-285v</w:t>
        <w:br/>
        <w:t>data: 25/06/1694</w:t>
        <w:br/>
        <w:t xml:space="preserve">note: </w:t>
        <w:br/>
        <w:t>tipo documento: copia</w:t>
        <w:br/>
        <w:br/>
        <w:t>Copie di scritture e documenti.</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07</w:t>
        <w:br/>
        <w:t>sottounità A: documento sciolto 135</w:t>
        <w:br/>
        <w:t xml:space="preserve">sottounità B:  </w:t>
        <w:br/>
        <w:t xml:space="preserve">sottounità C:  </w:t>
        <w:br/>
        <w:br/>
        <w:t>cc. 286r-287v</w:t>
        <w:br/>
        <w:t>data: 25/05/1632</w:t>
        <w:br/>
        <w:t xml:space="preserve">note: </w:t>
        <w:br/>
        <w:t>tipo documento: lettera</w:t>
        <w:br/>
        <w:br/>
        <w:t>Lettera da Milano di p. Biagio Ganna per l’accettazione di 3 novizi.</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07</w:t>
        <w:br/>
        <w:t>sottounità A: documento sciolto 136</w:t>
        <w:br/>
        <w:t xml:space="preserve">sottounità B:  </w:t>
        <w:br/>
        <w:t xml:space="preserve">sottounità C:  </w:t>
        <w:br/>
        <w:br/>
        <w:t>cc. 288r-289v</w:t>
        <w:br/>
        <w:t>data: 19/01/1628</w:t>
        <w:br/>
        <w:t xml:space="preserve">note: </w:t>
        <w:br/>
        <w:t>tipo documento: lettera</w:t>
        <w:br/>
        <w:br/>
        <w:t>Lettera da Milano di p. Alberto Spinola.</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07</w:t>
        <w:br/>
        <w:t>sottounità A: documento sciolto 137</w:t>
        <w:br/>
        <w:t xml:space="preserve">sottounità B:  </w:t>
        <w:br/>
        <w:t xml:space="preserve">sottounità C:  </w:t>
        <w:br/>
        <w:br/>
        <w:t>cc. 290r-290v</w:t>
        <w:br/>
        <w:t>data: 01/03/1631</w:t>
        <w:br/>
        <w:t xml:space="preserve">note: </w:t>
        <w:br/>
        <w:t>tipo documento: lettera</w:t>
        <w:br/>
        <w:br/>
        <w:t>Lettera da Milano di p. Giovanni Bernardo Meroni riguardo alla casa di S. Martino: «Per obedir al R. P. Visitatore scrivo la presente a V. S. con dargli informatione della famiglia de’ professi che si trovano in questo Pio Luogho di S. Martino di Milano, qual consiste in unico sacerdote D. Bernardo Merone Vicario. Et unico laico professo F. Petro Antonio Andusiano. Non do altra informatione perche questa non è casa nostra, ma Orfanotrofio».</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07</w:t>
        <w:br/>
        <w:t>sottounità A: documento sciolto 138</w:t>
        <w:br/>
        <w:t xml:space="preserve">sottounità B:  </w:t>
        <w:br/>
        <w:t xml:space="preserve">sottounità C:  </w:t>
        <w:br/>
        <w:br/>
        <w:t>cc. 291r-292v</w:t>
        <w:br/>
        <w:t>data: 12/06/1603</w:t>
        <w:br/>
        <w:t xml:space="preserve">note: </w:t>
        <w:br/>
        <w:t>tipo documento: lettera</w:t>
        <w:br/>
        <w:br/>
        <w:t>Lettera da Milano di don Camillo Catone in merito all’eredità del cardinale Morone: «Per che habbiamo havuto nova et aviso che il vescovo Morone che morse alli giorni passati in Roma, et che ha fatto testamento che lassa heredi li orfani di S. Martino di Milano, et questo lo fecem Tortona, et siamo statti avisati et habbiamo subito mandato a levar il testamento et pihiar il posseso et perché l’intratta è di parechi mia scutti et li andava una buona somma, et per non far la spesa in darno, pregamo S. R. P. voglia intendere se ha fatto altro testamento o Codicillo in Roma et ne facia avisati quanto prima [...] dicono sara una intratta d’importanza, cioè circa 18 milia schudi».</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07</w:t>
        <w:br/>
        <w:t>sottounità A: documento sciolto 139</w:t>
        <w:br/>
        <w:t xml:space="preserve">sottounità B:  </w:t>
        <w:br/>
        <w:t xml:space="preserve">sottounità C:  </w:t>
        <w:br/>
        <w:br/>
        <w:t>cc. 293r-294v</w:t>
        <w:br/>
        <w:t>data: 08/05/1639</w:t>
        <w:br/>
        <w:t xml:space="preserve">note: </w:t>
        <w:br/>
        <w:t>tipo documento: lettera</w:t>
        <w:br/>
        <w:br/>
        <w:t>Lettera da Verona del Conte della Torre riguardo S. Maria della Giara.</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07</w:t>
        <w:br/>
        <w:t>sottounità A: documento sciolto 140</w:t>
        <w:br/>
        <w:t xml:space="preserve">sottounità B:  </w:t>
        <w:br/>
        <w:t xml:space="preserve">sottounità C:  </w:t>
        <w:br/>
        <w:br/>
        <w:t>cc. 295r-296v</w:t>
        <w:br/>
        <w:t>data: 17/03/1639</w:t>
        <w:br/>
        <w:t xml:space="preserve">note: </w:t>
        <w:br/>
        <w:t>tipo documento: lettera</w:t>
        <w:br/>
        <w:br/>
        <w:t>Lettera da Verona di p. Celio Maffioli riguardo S. Maria della Giara.</w:t>
        <w:br/>
        <w:br/>
        <w:t>(«Conclude d’essersi ottenuto il luoco della Ghiarra». Solo 4 sacerdoti non riescono a gestire l’officiatura del coro e le scuole pubbliche, per le quali si parla di un maestro pubblico bolognese).</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07</w:t>
        <w:br/>
        <w:t>sottounità A: documento sciolto 141</w:t>
        <w:br/>
        <w:t xml:space="preserve">sottounità B:  </w:t>
        <w:br/>
        <w:t xml:space="preserve">sottounità C:  </w:t>
        <w:br/>
        <w:br/>
        <w:t>cc. 297r-297v</w:t>
        <w:br/>
        <w:t>data: 07/04/1639</w:t>
        <w:br/>
        <w:t xml:space="preserve">note: </w:t>
        <w:br/>
        <w:t xml:space="preserve">tipo documento: </w:t>
        <w:br/>
        <w:br/>
        <w:t>Lettera da Verona di p. Celio Maffioli.</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07</w:t>
        <w:br/>
        <w:t>sottounità A: documento sciolto 142</w:t>
        <w:br/>
        <w:t xml:space="preserve">sottounità B:  </w:t>
        <w:br/>
        <w:t xml:space="preserve">sottounità C:  </w:t>
        <w:br/>
        <w:br/>
        <w:t>cc. 298r-299v</w:t>
        <w:br/>
        <w:t>data: 24/02/1639</w:t>
        <w:br/>
        <w:t xml:space="preserve">note: </w:t>
        <w:br/>
        <w:t>tipo documento: lettera</w:t>
        <w:br/>
        <w:br/>
        <w:t>Lettera da Verona di p. Celio Maffioli.</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07</w:t>
        <w:br/>
        <w:t>sottounità A: documento sciolto 143</w:t>
        <w:br/>
        <w:t xml:space="preserve">sottounità B:  </w:t>
        <w:br/>
        <w:t xml:space="preserve">sottounità C:  </w:t>
        <w:br/>
        <w:br/>
        <w:t>cc. 300r-301v</w:t>
        <w:br/>
        <w:t>data: 26/06/1696</w:t>
        <w:br/>
        <w:t xml:space="preserve">note: </w:t>
        <w:br/>
        <w:t>tipo documento: lettera</w:t>
        <w:br/>
        <w:br/>
        <w:t>Lettera da Milano.</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07</w:t>
        <w:br/>
        <w:t>sottounità A: documento sciolto 144</w:t>
        <w:br/>
        <w:t xml:space="preserve">sottounità B:  </w:t>
        <w:br/>
        <w:t xml:space="preserve">sottounità C:  </w:t>
        <w:br/>
        <w:br/>
        <w:t>cc. 302r-303v</w:t>
        <w:br/>
        <w:t>data: 11/05/1640</w:t>
        <w:br/>
        <w:t xml:space="preserve">note: </w:t>
        <w:br/>
        <w:t>tipo documento: originale</w:t>
        <w:br/>
        <w:br/>
        <w:t>Capitolo generale di S. Maria Maddalena, 1640, con sottoscrizioni. Riguarda Santa Maria della Giara.</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07</w:t>
        <w:br/>
        <w:t>sottounità A: documento sciolto 145</w:t>
        <w:br/>
        <w:t xml:space="preserve">sottounità B:  </w:t>
        <w:br/>
        <w:t xml:space="preserve">sottounità C:  </w:t>
        <w:br/>
        <w:br/>
        <w:t>cc. 304r-307v</w:t>
        <w:br/>
        <w:t>data: 20/08/1641</w:t>
        <w:br/>
        <w:t xml:space="preserve">note: </w:t>
        <w:br/>
        <w:t>tipo documento: originale</w:t>
        <w:br/>
        <w:br/>
        <w:t>Sottoscrizione del cardinale Antonio Barberini riguardo S. Maria della Giara: «detta Chiesa et habitatione di S. Maria della Giarra è stata da molti anni in qua abandonata da Padri Teatini, et tralasciatevi l’habitatione et celebratione di Primi Officij, che hanno d’obbligo, et transportate anco da detto luogo ad un altro acquistato di nuovo in detta Città gli utensilij della Chiesa, e Casa [...] et dechiaratesi anco per mezzo di loro Generali e Superiori maggiori di non poter più tenere detto luogo e Chiesa, et hanno consentito et pprovato che se ne proveda in altre Religioni [...] primo a Padri Camaldolesi, e poi non havendo questa come priore havuto effetto fu supplicato da Padri Somaschi [...] et tutto questo con saputa e consentimento di Superiori Generali di Theatini».</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07</w:t>
        <w:br/>
        <w:t>sottounità A: documento sciolto 146</w:t>
        <w:br/>
        <w:t xml:space="preserve">sottounità B:  </w:t>
        <w:br/>
        <w:t xml:space="preserve">sottounità C:  </w:t>
        <w:br/>
        <w:br/>
        <w:t>cc. 308r-311v</w:t>
        <w:br/>
        <w:t xml:space="preserve">data: </w:t>
        <w:br/>
        <w:t xml:space="preserve">note: </w:t>
        <w:br/>
        <w:t>tipo documento: copia</w:t>
        <w:br/>
        <w:br/>
        <w:t>Copia di altri documenti riguardo S. Maria della Giara.</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07</w:t>
        <w:br/>
        <w:t>sottounità A: documento sciolto 147</w:t>
        <w:br/>
        <w:t xml:space="preserve">sottounità B:  </w:t>
        <w:br/>
        <w:t xml:space="preserve">sottounità C:  </w:t>
        <w:br/>
        <w:br/>
        <w:t>cc. 311r-312v</w:t>
        <w:br/>
        <w:t xml:space="preserve">data: </w:t>
        <w:br/>
        <w:t>note: [s.d.].</w:t>
        <w:br/>
        <w:t>tipo documento: lettera</w:t>
        <w:br/>
        <w:br/>
        <w:t>Lettera da Caserta di p. Giovanni Cefali.</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07</w:t>
        <w:br/>
        <w:t>sottounità A: documento sciolto 148</w:t>
        <w:br/>
        <w:t xml:space="preserve">sottounità B:  </w:t>
        <w:br/>
        <w:t xml:space="preserve">sottounità C:  </w:t>
        <w:br/>
        <w:br/>
        <w:t>cc. 313r-314v</w:t>
        <w:br/>
        <w:t>data: 18/01/1616</w:t>
        <w:br/>
        <w:t xml:space="preserve">note: </w:t>
        <w:br/>
        <w:t>tipo documento: lettera</w:t>
        <w:br/>
        <w:br/>
        <w:t>Lettera da Caserta.</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07</w:t>
        <w:br/>
        <w:t>sottounità A: documento sciolto 149</w:t>
        <w:br/>
        <w:t xml:space="preserve">sottounità B:  </w:t>
        <w:br/>
        <w:t xml:space="preserve">sottounità C:  </w:t>
        <w:br/>
        <w:br/>
        <w:t>cc. 315r-315v</w:t>
        <w:br/>
        <w:t>data: 16/06/1604</w:t>
        <w:br/>
        <w:t xml:space="preserve">note: </w:t>
        <w:br/>
        <w:t>tipo documento: lettera</w:t>
        <w:br/>
        <w:br/>
        <w:t>Lettera da Caserta di p. Giovanni Pizzoli.</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07</w:t>
        <w:br/>
        <w:t>sottounità A: documento sciolto 150</w:t>
        <w:br/>
        <w:t xml:space="preserve">sottounità B:  </w:t>
        <w:br/>
        <w:t xml:space="preserve">sottounità C:  </w:t>
        <w:br/>
        <w:br/>
        <w:t>cc. 316r-317v</w:t>
        <w:br/>
        <w:t>data: 17/06/1604</w:t>
        <w:br/>
        <w:t xml:space="preserve">note: </w:t>
        <w:br/>
        <w:t>tipo documento: lettera</w:t>
        <w:br/>
        <w:br/>
        <w:t>Lettera da Caserta di p. Giovanni Antonio Bottigliere al Procuratore p. Giulio Cesare Volpini al Collegio Clementino.</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07</w:t>
        <w:br/>
        <w:t>sottounità A: documento sciolto 151</w:t>
        <w:br/>
        <w:t xml:space="preserve">sottounità B:  </w:t>
        <w:br/>
        <w:t xml:space="preserve">sottounità C:  </w:t>
        <w:br/>
        <w:br/>
        <w:t>cc. 318r-319v</w:t>
        <w:br/>
        <w:t>data: 29/07/1604</w:t>
        <w:br/>
        <w:t xml:space="preserve">note: </w:t>
        <w:br/>
        <w:t>tipo documento: lettera</w:t>
        <w:br/>
        <w:br/>
        <w:t>Lettera da Caserta.</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07</w:t>
        <w:br/>
        <w:t>sottounità A: documento sciolto 152</w:t>
        <w:br/>
        <w:t xml:space="preserve">sottounità B:  </w:t>
        <w:br/>
        <w:t xml:space="preserve">sottounità C:  </w:t>
        <w:br/>
        <w:br/>
        <w:t>cc. 318r-319v</w:t>
        <w:br/>
        <w:t>data: 04/12/1610</w:t>
        <w:br/>
        <w:t xml:space="preserve">note: </w:t>
        <w:br/>
        <w:t>tipo documento: lettera</w:t>
        <w:br/>
        <w:br/>
        <w:t>Lettera da Venezia di p. Giovanni Luigi Angosciola al p. Procuratore Andrea Contardi a San Biagio in Monte Citorio con parere positivo riguardo l’accettazione del luogo di Caserta.</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07</w:t>
        <w:br/>
        <w:t>sottounità A: documento sciolto 153</w:t>
        <w:br/>
        <w:t xml:space="preserve">sottounità B:  </w:t>
        <w:br/>
        <w:t xml:space="preserve">sottounità C:  </w:t>
        <w:br/>
        <w:br/>
        <w:t>cc. 320r-321v</w:t>
        <w:br/>
        <w:t>data: 07/12/1610</w:t>
        <w:br/>
        <w:t xml:space="preserve">note: </w:t>
        <w:br/>
        <w:t>tipo documento: lettera</w:t>
        <w:br/>
        <w:br/>
        <w:t>Lettera da Como di p. Brambilla al p. Procuratore Andrea Conardi con parere positivo all’accettazione di Caserta.</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07</w:t>
        <w:br/>
        <w:t>sottounità A: documento sciolto 154</w:t>
        <w:br/>
        <w:t xml:space="preserve">sottounità B:  </w:t>
        <w:br/>
        <w:t xml:space="preserve">sottounità C:  </w:t>
        <w:br/>
        <w:br/>
        <w:t>cc. 322r-323v</w:t>
        <w:br/>
        <w:t>data: 03/01/1609</w:t>
        <w:br/>
        <w:t xml:space="preserve">note: </w:t>
        <w:br/>
        <w:t>tipo documento: lettera</w:t>
        <w:br/>
        <w:br/>
        <w:t xml:space="preserve">Lettera anonima da Caserta al p. Procuratore in S. Biagio in Monte Citorio. Si denunciano gli scandali di p. Alessandro (Brugnano?!?). </w:t>
        <w:br/>
        <w:br/>
        <w:t>Tolto l’eucaristia, gira con donne «pare più tosto soldato che religioso», litigioso.</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07</w:t>
        <w:br/>
        <w:t>sottounità A: documento sciolto 155</w:t>
        <w:br/>
        <w:t xml:space="preserve">sottounità B:  </w:t>
        <w:br/>
        <w:t xml:space="preserve">sottounità C:  </w:t>
        <w:br/>
        <w:br/>
        <w:t>cc. 324r-325v</w:t>
        <w:br/>
        <w:t>data: 15/02/1640</w:t>
        <w:br/>
        <w:t xml:space="preserve">note: </w:t>
        <w:br/>
        <w:t>tipo documento: lettera</w:t>
        <w:br/>
        <w:br/>
        <w:t>Lettera da Verona di p. Giacomo Ruotino (?!?) al p. Procuratore Agostino Socio in S. Biagio in Monte Citorio riguardo S. Maria della Giara.</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07</w:t>
        <w:br/>
        <w:t>sottounità A: documento sciolto 156</w:t>
        <w:br/>
        <w:t xml:space="preserve">sottounità B:  </w:t>
        <w:br/>
        <w:t xml:space="preserve">sottounità C:  </w:t>
        <w:br/>
        <w:br/>
        <w:t>cc. 326r-327v</w:t>
        <w:br/>
        <w:t>data: 23/08/1637</w:t>
        <w:br/>
        <w:t xml:space="preserve">note: </w:t>
        <w:br/>
        <w:t>tipo documento: copia</w:t>
        <w:br/>
        <w:br/>
        <w:t>Atti dei consigli della città di Verona riguardo S. Lorenzo. Il cancelliere Horatius Nyrobanus: «Li chierici regolari della Congregatione Somasca s’impegnano nel culto della Divina Maestà in molti luochi di questo Serenissimo Stato, dove alla benigna cortesia, con la quale furono raccolti, hanno corrisposto sempre con costumi di edificatione».</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07</w:t>
        <w:br/>
        <w:t>sottounità A: documento sciolto 157</w:t>
        <w:br/>
        <w:t xml:space="preserve">sottounità B:  </w:t>
        <w:br/>
        <w:t xml:space="preserve">sottounità C:  </w:t>
        <w:br/>
        <w:br/>
        <w:t>cc. 328r-329v</w:t>
        <w:br/>
        <w:t>data: 21/03/1614</w:t>
        <w:br/>
        <w:t xml:space="preserve">note: </w:t>
        <w:br/>
        <w:t>tipo documento: lettera</w:t>
        <w:br/>
        <w:br/>
        <w:t>Lettera da Caserta di p. Giacomo Pagliari il p. Procuratore generale riguardo la chiesa di S. Pietro Abate del cardinale Lancillotto, con sunto di una lettera del cardinale.</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07</w:t>
        <w:br/>
        <w:t>sottounità A: documento sciolto 158</w:t>
        <w:br/>
        <w:t xml:space="preserve">sottounità B:  </w:t>
        <w:br/>
        <w:t xml:space="preserve">sottounità C:  </w:t>
        <w:br/>
        <w:br/>
        <w:t>cc. 330r-331v</w:t>
        <w:br/>
        <w:t>data: 14/04/1610</w:t>
        <w:br/>
        <w:t xml:space="preserve">note: </w:t>
        <w:br/>
        <w:t>tipo documento: lettera</w:t>
        <w:br/>
        <w:br/>
        <w:t>Lettera da Bologna per dare ai Somaschi un luogo nella città, per volontà del cardinale protettore Lanfranco Margotti. La famiglia Albergati è favorevole.</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07</w:t>
        <w:br/>
        <w:t>sottounità A: documento sciolto 159</w:t>
        <w:br/>
        <w:t xml:space="preserve">sottounità B:  </w:t>
        <w:br/>
        <w:t xml:space="preserve">sottounità C:  </w:t>
        <w:br/>
        <w:br/>
        <w:t>cc. 332r-333v</w:t>
        <w:br/>
        <w:t>data: 29/10/1618</w:t>
        <w:br/>
        <w:t xml:space="preserve">note: </w:t>
        <w:br/>
        <w:t>tipo documento: lettera</w:t>
        <w:br/>
        <w:br/>
        <w:t>Lettera da Caserta di p. Gaspare Trissino al p. Procuratore generale. Revoca di una scomunica a Mutio Fiorillo che percosse un somasco.</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07</w:t>
        <w:br/>
        <w:t>sottounità A: documento sciolto 160</w:t>
        <w:br/>
        <w:t xml:space="preserve">sottounità B:  </w:t>
        <w:br/>
        <w:t xml:space="preserve">sottounità C:  </w:t>
        <w:br/>
        <w:br/>
        <w:t>cc. 334r-334v</w:t>
        <w:br/>
        <w:t xml:space="preserve">data: </w:t>
        <w:br/>
        <w:t>note: [s.d.].</w:t>
        <w:br/>
        <w:t>tipo documento: biglietto - nota</w:t>
        <w:br/>
        <w:br/>
        <w:t>Promemoria della famiglia Albergatti di Bologna del 1565, 1592.</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07</w:t>
        <w:br/>
        <w:t>sottounità A: documento sciolto 161</w:t>
        <w:br/>
        <w:t xml:space="preserve">sottounità B:  </w:t>
        <w:br/>
        <w:t xml:space="preserve">sottounità C:  </w:t>
        <w:br/>
        <w:br/>
        <w:t>cc. 335r-336v</w:t>
        <w:br/>
        <w:t>data: 21/02/1641</w:t>
        <w:br/>
        <w:t xml:space="preserve">note: </w:t>
        <w:br/>
        <w:t>tipo documento: lettera</w:t>
        <w:br/>
        <w:br/>
        <w:t>Lettera da Verona di p. Ruotino (?!?) al p. Procuratore generale Agostino Socio riguardo S. Maria della Giara.</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07</w:t>
        <w:br/>
        <w:t>sottounità A: documento sciolto 162</w:t>
        <w:br/>
        <w:t xml:space="preserve">sottounità B:  </w:t>
        <w:br/>
        <w:t xml:space="preserve">sottounità C:  </w:t>
        <w:br/>
        <w:br/>
        <w:t>cc. 337r-338v</w:t>
        <w:br/>
        <w:t xml:space="preserve">data: </w:t>
        <w:br/>
        <w:t>note: [s.d.].</w:t>
        <w:br/>
        <w:t>tipo documento: copia</w:t>
        <w:br/>
        <w:br/>
        <w:t>Copia di una supplica al papa del p. Procuratore generale dei Somaschi riguardo a S. Maria della Giara. Originariamente era luogo degli umiliati.</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07</w:t>
        <w:br/>
        <w:t>sottounità A: documento sciolto 163</w:t>
        <w:br/>
        <w:t xml:space="preserve">sottounità B:  </w:t>
        <w:br/>
        <w:t xml:space="preserve">sottounità C:  </w:t>
        <w:br/>
        <w:br/>
        <w:t>cc. 339r-340v</w:t>
        <w:br/>
        <w:t>data: 30/07/1650</w:t>
        <w:br/>
        <w:t xml:space="preserve">note: </w:t>
        <w:br/>
        <w:t>tipo documento: lettera</w:t>
        <w:br/>
        <w:br/>
        <w:t>Lettera da Caserta dal maestro Francesco Gentile al p. Procuratore generale Giulio Cesare Volpino al Collegio Clementino.</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07</w:t>
        <w:br/>
        <w:t>sottounità A: documento sciolto 164</w:t>
        <w:br/>
        <w:t xml:space="preserve">sottounità B:  </w:t>
        <w:br/>
        <w:t xml:space="preserve">sottounità C:  </w:t>
        <w:br/>
        <w:br/>
        <w:t>cc. 341r-342v</w:t>
        <w:br/>
        <w:t>data: 24/03/1610</w:t>
        <w:br/>
        <w:t xml:space="preserve">note: </w:t>
        <w:br/>
        <w:t>tipo documento: lettera</w:t>
        <w:br/>
        <w:br/>
        <w:t>Lettera da Bologna di Silvio Albergati al p. Procuratore generale. La Santa Sede non concede Bologna.</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07</w:t>
        <w:br/>
        <w:t>sottounità A: documento sciolto 165</w:t>
        <w:br/>
        <w:t xml:space="preserve">sottounità B:  </w:t>
        <w:br/>
        <w:t xml:space="preserve">sottounità C:  </w:t>
        <w:br/>
        <w:br/>
        <w:t>cc. 343r-344v</w:t>
        <w:br/>
        <w:t xml:space="preserve">data: </w:t>
        <w:br/>
        <w:t>note: [s.d.].</w:t>
        <w:br/>
        <w:t>tipo documento: lettera</w:t>
        <w:br/>
        <w:br/>
        <w:t>Lettera dei Teatini di Verona al cardinale Moraldo riguardo S. Maria della Giara.</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07</w:t>
        <w:br/>
        <w:t>sottounità A: documento sciolto 166</w:t>
        <w:br/>
        <w:t xml:space="preserve">sottounità B:  </w:t>
        <w:br/>
        <w:t xml:space="preserve">sottounità C:  </w:t>
        <w:br/>
        <w:br/>
        <w:t>cc. 345r-346v</w:t>
        <w:br/>
        <w:t>data: 03/12/1610</w:t>
        <w:br/>
        <w:t xml:space="preserve">note: </w:t>
        <w:br/>
        <w:t>tipo documento: lettera</w:t>
        <w:br/>
        <w:br/>
        <w:t>Lettera da Vicenza al p. Procuratore generale Andrea Contardi di p. Antonio Tognis riguado l’assenso all’accettazione di Caserta.</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07</w:t>
        <w:br/>
        <w:t>sottounità A: documento sciolto 167</w:t>
        <w:br/>
        <w:t xml:space="preserve">sottounità B:  </w:t>
        <w:br/>
        <w:t xml:space="preserve">sottounità C:  </w:t>
        <w:br/>
        <w:br/>
        <w:t>cc. 347r-348v</w:t>
        <w:br/>
        <w:t>data: 05/07/1602</w:t>
        <w:br/>
        <w:t xml:space="preserve">note: </w:t>
        <w:br/>
        <w:t>tipo documento: lettera</w:t>
        <w:br/>
        <w:br/>
        <w:t>Lettera da Caserta al p. Procuratore generale Giovanni Battista Fabreschi di p. Giovanni Battista Formioni.</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07</w:t>
        <w:br/>
        <w:t>sottounità A: documento sciolto 168</w:t>
        <w:br/>
        <w:t xml:space="preserve">sottounità B:  </w:t>
        <w:br/>
        <w:t xml:space="preserve">sottounità C:  </w:t>
        <w:br/>
        <w:br/>
        <w:t>cc. 349r-349v</w:t>
        <w:br/>
        <w:t xml:space="preserve">data: </w:t>
        <w:br/>
        <w:t>note: [s.d.].</w:t>
        <w:br/>
        <w:t>tipo documento: biglietto - nota</w:t>
        <w:br/>
        <w:br/>
        <w:t>Conti per la spedizione del Breve di Merate.</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07</w:t>
        <w:br/>
        <w:t>sottounità A: documento sciolto 169</w:t>
        <w:br/>
        <w:t xml:space="preserve">sottounità B:  </w:t>
        <w:br/>
        <w:t xml:space="preserve">sottounità C:  </w:t>
        <w:br/>
        <w:br/>
        <w:t>cc. 350r-350v</w:t>
        <w:br/>
        <w:t>data: 07/05/1630</w:t>
        <w:br/>
        <w:t xml:space="preserve">note: </w:t>
        <w:br/>
        <w:t>tipo documento: biglietto - nota</w:t>
        <w:br/>
        <w:br/>
        <w:t>Conti per la spedizione del Breve per il collegio di Merate.</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07</w:t>
        <w:br/>
        <w:t>sottounità A: documento sciolto 170</w:t>
        <w:br/>
        <w:t xml:space="preserve">sottounità B:  </w:t>
        <w:br/>
        <w:t xml:space="preserve">sottounità C:  </w:t>
        <w:br/>
        <w:br/>
        <w:t>cc. 351r-352v</w:t>
        <w:br/>
        <w:t>data: 24/10/1603</w:t>
        <w:br/>
        <w:t xml:space="preserve">note: </w:t>
        <w:br/>
        <w:t>tipo documento: lettera</w:t>
        <w:br/>
        <w:br/>
        <w:t>Lettera da Caserta di p. Giovanni Battista Formioni al p. Procuratore generale Giovanni Battista Fabreschi.</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07</w:t>
        <w:br/>
        <w:t>sottounità A: documento sciolto 171</w:t>
        <w:br/>
        <w:t xml:space="preserve">sottounità B:  </w:t>
        <w:br/>
        <w:t xml:space="preserve">sottounità C:  </w:t>
        <w:br/>
        <w:br/>
        <w:t>cc. 353r-354v</w:t>
        <w:br/>
        <w:t>data: 13/12/1601</w:t>
        <w:br/>
        <w:t xml:space="preserve">note: </w:t>
        <w:br/>
        <w:t>tipo documento: lettera</w:t>
        <w:br/>
        <w:br/>
        <w:t>Lettera da Napoli di p. Giovanni Battista Formioni al p. Procuratore Giovanni Battista Fabreschi.</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07</w:t>
        <w:br/>
        <w:t>sottounità A: documento sciolto 172</w:t>
        <w:br/>
        <w:t xml:space="preserve">sottounità B:  </w:t>
        <w:br/>
        <w:t xml:space="preserve">sottounità C:  </w:t>
        <w:br/>
        <w:br/>
        <w:t>cc. 355r-356v</w:t>
        <w:br/>
        <w:t>data: 14/12/1601</w:t>
        <w:br/>
        <w:t xml:space="preserve">note: </w:t>
        <w:br/>
        <w:t>tipo documento: originale</w:t>
        <w:br/>
        <w:br/>
        <w:t>Ricevuta di denari del p. Giovanni Battista Formioni dal p. Giovanni Battista Fabreschi in Napoli.</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07</w:t>
        <w:br/>
        <w:t>sottounità A: documento sciolto 173</w:t>
        <w:br/>
        <w:t xml:space="preserve">sottounità B:  </w:t>
        <w:br/>
        <w:t xml:space="preserve">sottounità C:  </w:t>
        <w:br/>
        <w:br/>
        <w:t>cc. 357r-358v</w:t>
        <w:br/>
        <w:t>data: 06/09/1639</w:t>
        <w:br/>
        <w:t xml:space="preserve">note: </w:t>
        <w:br/>
        <w:t>tipo documento: lettera</w:t>
        <w:br/>
        <w:br/>
        <w:t>Lettera del Conte della Torre al p. Procuratore da Verona riguado S. Maria della Giara.</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07</w:t>
        <w:br/>
        <w:t>sottounità A: documento sciolto 174</w:t>
        <w:br/>
        <w:t xml:space="preserve">sottounità B:  </w:t>
        <w:br/>
        <w:t xml:space="preserve">sottounità C:  </w:t>
        <w:br/>
        <w:br/>
        <w:t>cc. 359r-360v</w:t>
        <w:br/>
        <w:t>data: 27/11/1610</w:t>
        <w:br/>
        <w:t xml:space="preserve">note: </w:t>
        <w:br/>
        <w:t>tipo documento: lettera</w:t>
        <w:br/>
        <w:br/>
        <w:t>Lettera sottoscritta da p. Francesco Pocopani, Giulio Cesare Volpino e Boifort Gatti da Venezia con parere favorevole al luogo di Caserta al p. Procuratore generale Andrea Contardi.</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07</w:t>
        <w:br/>
        <w:t>sottounità A: documento sciolto 175</w:t>
        <w:br/>
        <w:t xml:space="preserve">sottounità B:  </w:t>
        <w:br/>
        <w:t xml:space="preserve">sottounità C:  </w:t>
        <w:br/>
        <w:br/>
        <w:t>cc. 360r-361v</w:t>
        <w:br/>
        <w:t>data: 23/11/1610</w:t>
        <w:br/>
        <w:t xml:space="preserve">note: </w:t>
        <w:br/>
        <w:t>tipo documento: lettera</w:t>
        <w:br/>
        <w:br/>
        <w:t>Lettera da Genova di p. Rocco Redi al p. Procuratore generale Andrea Contardi con parere favorevole sul luogo di Caserta.</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07</w:t>
        <w:br/>
        <w:t>sottounità A: documento sciolto 176</w:t>
        <w:br/>
        <w:t xml:space="preserve">sottounità B:  </w:t>
        <w:br/>
        <w:t xml:space="preserve">sottounità C:  </w:t>
        <w:br/>
        <w:br/>
        <w:t>cc. 362r-363v</w:t>
        <w:br/>
        <w:t>data: 26/11/1610</w:t>
        <w:br/>
        <w:t xml:space="preserve">note: </w:t>
        <w:br/>
        <w:t>tipo documento: lettera</w:t>
        <w:br/>
        <w:br/>
        <w:t>Lettera da Treviso di p. Giovanni Pini al p. Procuratore generale Andrea Contardi con parere favorevole all’accettazione di Caserta.</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07</w:t>
        <w:br/>
        <w:t>sottounità A: documento sciolto 177</w:t>
        <w:br/>
        <w:t xml:space="preserve">sottounità B:  </w:t>
        <w:br/>
        <w:t xml:space="preserve">sottounità C:  </w:t>
        <w:br/>
        <w:br/>
        <w:t>cc. 364r-365v</w:t>
        <w:br/>
        <w:t>data: 26/11/1610</w:t>
        <w:br/>
        <w:t xml:space="preserve">note: </w:t>
        <w:br/>
        <w:t>tipo documento: lettera</w:t>
        <w:br/>
        <w:br/>
        <w:t>Lettera da Macerata di p. Girolamo Vanni al p. Procuratore generale Andrea Contardi con parere favorevole al luogo di Caserta.</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07</w:t>
        <w:br/>
        <w:t>sottounità A: documento sciolto 178</w:t>
        <w:br/>
        <w:t xml:space="preserve">sottounità B:  </w:t>
        <w:br/>
        <w:t xml:space="preserve">sottounità C:  </w:t>
        <w:br/>
        <w:br/>
        <w:t>cc. 366r-367v</w:t>
        <w:br/>
        <w:t>data: 22/03/1602</w:t>
        <w:br/>
        <w:t xml:space="preserve">note: </w:t>
        <w:br/>
        <w:t>tipo documento: lettera</w:t>
        <w:br/>
        <w:br/>
        <w:t>Lettera da Napoli di p. Marcantonio Nardino al p. Procuratore Giovanni Battista Fabreschi.</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07</w:t>
        <w:br/>
        <w:t>sottounità A: documento sciolto 179</w:t>
        <w:br/>
        <w:t xml:space="preserve">sottounità B:  </w:t>
        <w:br/>
        <w:t xml:space="preserve">sottounità C:  </w:t>
        <w:br/>
        <w:br/>
        <w:t>cc. 368r-369v</w:t>
        <w:br/>
        <w:t>data: 08/08/1640</w:t>
        <w:br/>
        <w:t xml:space="preserve">note: </w:t>
        <w:br/>
        <w:t>tipo documento: lettera</w:t>
        <w:br/>
        <w:br/>
        <w:t>Lettera da Verona di p. Giacomo Ruotino (?!?) riguardo S. Maria della Giara al p. Procuratore generale Agostino Socio.</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07</w:t>
        <w:br/>
        <w:t>sottounità A: documento sciolto 180</w:t>
        <w:br/>
        <w:t xml:space="preserve">sottounità B:  </w:t>
        <w:br/>
        <w:t xml:space="preserve">sottounità C:  </w:t>
        <w:br/>
        <w:br/>
        <w:t>cc. 370r-370v</w:t>
        <w:br/>
        <w:t>data: 26/02/1717</w:t>
        <w:br/>
        <w:t>note: tagliato e parte mancante.</w:t>
        <w:br/>
        <w:t>tipo documento: originale</w:t>
        <w:br/>
        <w:br/>
        <w:t>Breve pontificio in favore di S. Maria Maddalena.</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07</w:t>
        <w:br/>
        <w:t>sottounità A: documento sciolto 181</w:t>
        <w:br/>
        <w:t xml:space="preserve">sottounità B:  </w:t>
        <w:br/>
        <w:t xml:space="preserve">sottounità C:  </w:t>
        <w:br/>
        <w:br/>
        <w:t>cc. 371r-372v</w:t>
        <w:br/>
        <w:t>data: 02/02/1610</w:t>
        <w:br/>
        <w:t xml:space="preserve">note: </w:t>
        <w:br/>
        <w:t>tipo documento: lettera</w:t>
        <w:br/>
        <w:br/>
        <w:t>Lettera da Cremona di p. Giovanni Paolo Zucchi al p. Procuratore generale con parere favorevole riguardo il luogo di Caserta.</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07</w:t>
        <w:br/>
        <w:t>sottounità A: documento sciolto 182</w:t>
        <w:br/>
        <w:t xml:space="preserve">sottounità B:  </w:t>
        <w:br/>
        <w:t xml:space="preserve">sottounità C:  </w:t>
        <w:br/>
        <w:br/>
        <w:t>cc. 373r-374v</w:t>
        <w:br/>
        <w:t>data: 01/02/1639</w:t>
        <w:br/>
        <w:t xml:space="preserve">note: </w:t>
        <w:br/>
        <w:t>tipo documento: lettera</w:t>
        <w:br/>
        <w:br/>
        <w:t>Lettera del Conte della Torre e del p. Celio Maffioli da Verona al p. Procuratore Agostino Socio con copia delle lettere della città al p. Cornaro riguardo S. Maria della Giara.</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07</w:t>
        <w:br/>
        <w:t>sottounità A: documento sciolto 183</w:t>
        <w:br/>
        <w:t xml:space="preserve">sottounità B:  </w:t>
        <w:br/>
        <w:t xml:space="preserve">sottounità C:  </w:t>
        <w:br/>
        <w:br/>
        <w:t>cc. 375r-375v</w:t>
        <w:br/>
        <w:t>data: 21/01/1672</w:t>
        <w:br/>
        <w:t>note: manca il mese della lettera.</w:t>
        <w:br/>
        <w:t>tipo documento: lettera</w:t>
        <w:br/>
        <w:br/>
        <w:t>Lettera da Piacenza di p. Lucio Giuseppe Avogadro: «Mi favorisca parteciparmi se vi è novità nella causa del nostro venerabile fondatore».</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07</w:t>
        <w:br/>
        <w:t>sottounità A: documento sciolto 184</w:t>
        <w:br/>
        <w:t xml:space="preserve">sottounità B:  </w:t>
        <w:br/>
        <w:t xml:space="preserve">sottounità C:  </w:t>
        <w:br/>
        <w:br/>
        <w:t>cc. 376r-376v</w:t>
        <w:br/>
        <w:t>data: 31/10/1671</w:t>
        <w:br/>
        <w:t xml:space="preserve">note: </w:t>
        <w:br/>
        <w:t>tipo documento: lettera</w:t>
        <w:br/>
        <w:br/>
        <w:t>Lettera da Genova di p. Lucio Giuseppe Avogadro.</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07</w:t>
        <w:br/>
        <w:t>sottounità A: documento sciolto 184</w:t>
        <w:br/>
        <w:t xml:space="preserve">sottounità B:  </w:t>
        <w:br/>
        <w:t xml:space="preserve">sottounità C:  </w:t>
        <w:br/>
        <w:br/>
        <w:t>cc. 378r-378v</w:t>
        <w:br/>
        <w:t>data: 06/07/1671</w:t>
        <w:br/>
        <w:t xml:space="preserve">note: </w:t>
        <w:br/>
        <w:t>tipo documento: lettera</w:t>
        <w:br/>
        <w:br/>
        <w:t>Lettera da Piacenza di p. Lucio Giuseppe Avogadro. Ricevuta l’indulgenza dell’Angelo Custode.</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07</w:t>
        <w:br/>
        <w:t>sottounità A: documento sciolto 185</w:t>
        <w:br/>
        <w:t xml:space="preserve">sottounità B:  </w:t>
        <w:br/>
        <w:t xml:space="preserve">sottounità C:  </w:t>
        <w:br/>
        <w:br/>
        <w:t>cc. 377r-377v</w:t>
        <w:br/>
        <w:t>data: 16/06/1671</w:t>
        <w:br/>
        <w:t xml:space="preserve">note: </w:t>
        <w:br/>
        <w:t>tipo documento: lettera</w:t>
        <w:br/>
        <w:br/>
        <w:t>Lettera da Piacenza di p. Lucio Giuseppe Avogadro.</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07</w:t>
        <w:br/>
        <w:t>sottounità A: documento sciolto 185</w:t>
        <w:br/>
        <w:t xml:space="preserve">sottounità B:  </w:t>
        <w:br/>
        <w:t xml:space="preserve">sottounità C:  </w:t>
        <w:br/>
        <w:br/>
        <w:t>cc. 379r-379v</w:t>
        <w:br/>
        <w:t>data: 20/07/1671</w:t>
        <w:br/>
        <w:t xml:space="preserve">note: </w:t>
        <w:br/>
        <w:t>tipo documento: lettera</w:t>
        <w:br/>
        <w:br/>
        <w:t xml:space="preserve">Lettera da Piacenza di p. Lucio Giuseppe Avogadro. </w:t>
        <w:br/>
        <w:br/>
        <w:t>«Attendo qualche buona nuova del nostro Venerabile Fondatore».</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07</w:t>
        <w:br/>
        <w:t>sottounità A: documento sciolto 186</w:t>
        <w:br/>
        <w:t xml:space="preserve">sottounità B:  </w:t>
        <w:br/>
        <w:t xml:space="preserve">sottounità C:  </w:t>
        <w:br/>
        <w:br/>
        <w:t>cc. 380r-380v</w:t>
        <w:br/>
        <w:t>data: 25/05/1671</w:t>
        <w:br/>
        <w:t xml:space="preserve">note: </w:t>
        <w:br/>
        <w:t>tipo documento: lettera</w:t>
        <w:br/>
        <w:br/>
        <w:t>Lettera da Piacenza di p. Lucio Giuseppe Avogadro: «Vado segretamente apparecchiando per l’altare da erigersi in questa Chiesa al nostro Venerabile Fondatore. Si compiaccia parteciparmi in che stato è la causa».</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07</w:t>
        <w:br/>
        <w:t>sottounità A: documento sciolto 187</w:t>
        <w:br/>
        <w:t xml:space="preserve">sottounità B:  </w:t>
        <w:br/>
        <w:t xml:space="preserve">sottounità C:  </w:t>
        <w:br/>
        <w:br/>
        <w:t>cc. 381r-382v</w:t>
        <w:br/>
        <w:t>data: 03/09/1622</w:t>
        <w:br/>
        <w:t>note: Datazione del Breve, non del documento.</w:t>
        <w:br/>
        <w:t>tipo documento: copia</w:t>
        <w:br/>
        <w:br/>
        <w:t>Sommario delle Indulgenze della confraternita dell’Angelo Custode di S. Maiolo di Pavia: «Sommario delle indulgenze perpetue concesse dalla Santità di N. S. Gregorio papa Decimo quinto alla Confraternita dell’Angelo Custode, eretta nella Chiesa de’ Reverendi padri di San Maiolo della Congregazione di Somasca nella Città di Pavia.</w:t>
        <w:br/>
        <w:t>La Santità di N. S. papa Gregorio Decimo quinto per un Breve dato in Roma a di 3 settembre 1622 concede Indulgenza Plenaria, e remissione di tutti i peccati a tutti i Fedeli Christiani, i quali veramente pentiti, e confessati si comunicheranno nel primo giorno, ch’entreranno in detta Confraternita.</w:t>
        <w:br/>
        <w:t>Concede parimente Indulgenza Plenaria e rimissione di tutti i peccati a i Confratelli, e Consorelle di detta Confraternita, che sono, e che per tempo saranno in essa descritti, quali ancora veramente pentiti, confessati e communicati, overo non potendo ciò fare, almeno contriti nel punto della morte invocheranno divotamente con il cuore, non potendo con la boccail nome santissimo di Giesù</w:t>
        <w:br/>
        <w:t>Di più concede ancora Indulgenza Plenaria, e remissione di tutti i peccati a i medesimi Confratelli e Consorelle, quali veramente pentiti, confessati e communicati visiteranno la chiesa, Capella, overo Oratorio di detta Confraternita divotamente nella seconda Domenica d’Ottobre, dalli primi Vesperi sin al tramonto del sole del di detto giorno, ogni anno, et vi pregheranno Iddio per la concordi tra Principi Christiani; estirpatione delle eresie, et essaltatione della Santa Romana Chiesa.</w:t>
        <w:br/>
        <w:t>In oltre concede a i sudetti Confratelli, e Consorelle Indulgenza di sette anni, et altrettante Quarantene, i quali verramente pentiti, confessati e communicati visiteranno la Chiesa, o Capella, overo Oratorio della detta / Confratrnita nelle feste della Natività, e Purificatione della B. V. Maria, nell’Apparition, e dedicatione di S. Michele, nella domenica in Albis, che in molti luoghi si chiama domenica degli Angeli, nelle seconde domeniche di ciascun mese, et ivi pregheranno come sopra.</w:t>
        <w:br/>
        <w:t>Finalmente concede centoventi giorni di Indulgenza a i medesimi Confratelli, e Consorelle ogni volta che faranno alcuna dell’infrascritte opere pie, cioè Intervranno alle Messe, et altri divini Officij soliti celebrarsi, o recitarsi nella detta Chiesa, Capella overo Oratorio di detta Confraternita, alle Congregationi pubbliche, se alloggieranno poveri pellegrini.</w:t>
        <w:br/>
        <w:t>Se comporranno pace fra gl’Inimici, o la faranno comporre, o procureranno. Se accompagnaranno alla sepoltura i Corpi de’ Defunti.</w:t>
        <w:br/>
        <w:t>Se andaranno a qualsivoglia processioe, che con licenza dell’Ordinario si farà.</w:t>
        <w:br/>
        <w:t>Se accompagneranno il Santissimo Sagramento, tanto quando si porta a i Infermi, overo di qualsivoglia luogo, e per qualsivoglia causa, overo esseno impediti, sentendo il segno della Campana, diranno un Pater Noster, et un Ave Maria, overo cinque Pater noster, e cinque Ave Maria per le Anime de de defunti confratelli, e Consorelle di detta Confraternita.</w:t>
        <w:br/>
        <w:t>Se per gli Agonizanti sentendo il segno della Campana reciteranno sette volte il Pater noster, e l’Ave Maria a honore delle sette parole dette da Christo in Croce.</w:t>
        <w:br/>
        <w:t>Se riduranno qualche peccatore alla via della salute.</w:t>
        <w:br/>
        <w:t>Se insegneranno a gli ignoranti i precetti di Dio, e quelle cose, che appartengono alla salute, overo qualunque altra opera di pietà, e carità».</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07</w:t>
        <w:br/>
        <w:t>sottounità A: documento sciolto 188</w:t>
        <w:br/>
        <w:t xml:space="preserve">sottounità B:  </w:t>
        <w:br/>
        <w:t xml:space="preserve">sottounità C:  </w:t>
        <w:br/>
        <w:br/>
        <w:t>cc. 383r-383v</w:t>
        <w:br/>
        <w:t xml:space="preserve">data: </w:t>
        <w:br/>
        <w:t>note: [s.d.].</w:t>
        <w:br/>
        <w:t>tipo documento: biglietto - nota</w:t>
        <w:br/>
        <w:br/>
        <w:t>Nota di spese.</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07</w:t>
        <w:br/>
        <w:t>sottounità A: documento sciolto 189</w:t>
        <w:br/>
        <w:t xml:space="preserve">sottounità B:  </w:t>
        <w:br/>
        <w:t xml:space="preserve">sottounità C:  </w:t>
        <w:br/>
        <w:br/>
        <w:t>cc. 384r-384v</w:t>
        <w:br/>
        <w:t xml:space="preserve">data: </w:t>
        <w:br/>
        <w:t>note: [s.d.].</w:t>
        <w:br/>
        <w:t>tipo documento: biglietto - nota</w:t>
        <w:br/>
        <w:br/>
        <w:t>Nota di spese per il Breve di Merate.</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07</w:t>
        <w:br/>
        <w:t>sottounità A: documento sciolto 190</w:t>
        <w:br/>
        <w:t xml:space="preserve">sottounità B:  </w:t>
        <w:br/>
        <w:t xml:space="preserve">sottounità C:  </w:t>
        <w:br/>
        <w:br/>
        <w:t>cc. 385r-385v</w:t>
        <w:br/>
        <w:t>data: 12/03/1610</w:t>
        <w:br/>
        <w:t xml:space="preserve">note: </w:t>
        <w:br/>
        <w:t>tipo documento: lettera</w:t>
        <w:br/>
        <w:br/>
        <w:t>Lacunoso perché strappato. Riguarda un’unione e viene citato il cardinale protettore Lanfranco Margotti.</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07</w:t>
        <w:br/>
        <w:t>sottounità A: documento sciolto 191</w:t>
        <w:br/>
        <w:t xml:space="preserve">sottounità B:  </w:t>
        <w:br/>
        <w:t xml:space="preserve">sottounità C:  </w:t>
        <w:br/>
        <w:br/>
        <w:t>cc. 386r-387v</w:t>
        <w:br/>
        <w:t>data: 01/12/1610</w:t>
        <w:br/>
        <w:t xml:space="preserve">note: </w:t>
        <w:br/>
        <w:t>tipo documento: lettera</w:t>
        <w:br/>
        <w:br/>
        <w:t>Lettera da Brescia di p. Antonio Crema (?!?) al p. Procuratore generale Andrea Contardi con parere positivo riguardo l’accettazione del luogo di Caserta.</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07</w:t>
        <w:br/>
        <w:t>sottounità A: documento sciolto 192</w:t>
        <w:br/>
        <w:t xml:space="preserve">sottounità B:  </w:t>
        <w:br/>
        <w:t xml:space="preserve">sottounità C:  </w:t>
        <w:br/>
        <w:br/>
        <w:t>cc. 388r-389v</w:t>
        <w:br/>
        <w:t>data: 06/05/1609</w:t>
        <w:br/>
        <w:t xml:space="preserve">note: </w:t>
        <w:br/>
        <w:t>tipo documento: lettera</w:t>
        <w:br/>
        <w:br/>
        <w:t>Lettera da Bologna di Silvio Albergati al p. Procuratore generale in S. Biagio in Monte Citorio.</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07</w:t>
        <w:br/>
        <w:t>sottounità A: documento sciolto 193</w:t>
        <w:br/>
        <w:t xml:space="preserve">sottounità B:  </w:t>
        <w:br/>
        <w:t xml:space="preserve">sottounità C:  </w:t>
        <w:br/>
        <w:br/>
        <w:t>cc. 390r-390v</w:t>
        <w:br/>
        <w:t xml:space="preserve">data: </w:t>
        <w:br/>
        <w:t xml:space="preserve">note: </w:t>
        <w:br/>
        <w:t>tipo documento: biglietto - nota</w:t>
        <w:br/>
        <w:br/>
        <w:t>Biglietto, nota.</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07</w:t>
        <w:br/>
        <w:t>sottounità A: documento sciolto 194</w:t>
        <w:br/>
        <w:t xml:space="preserve">sottounità B:  </w:t>
        <w:br/>
        <w:t xml:space="preserve">sottounità C:  </w:t>
        <w:br/>
        <w:br/>
        <w:t>cc. 391r-392v</w:t>
        <w:br/>
        <w:t xml:space="preserve">data: </w:t>
        <w:br/>
        <w:t>note: [s.d.].</w:t>
        <w:br/>
        <w:t>tipo documento: copia</w:t>
        <w:br/>
        <w:br/>
        <w:t>Informativa riguardo il giuspatronato degli Albergatti di Bologna.</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07</w:t>
        <w:br/>
        <w:t>sottounità A: documento sciolto 195</w:t>
        <w:br/>
        <w:t xml:space="preserve">sottounità B:  </w:t>
        <w:br/>
        <w:t xml:space="preserve">sottounità C:  </w:t>
        <w:br/>
        <w:br/>
        <w:t>cc. 393r-393v</w:t>
        <w:br/>
        <w:t xml:space="preserve">data: </w:t>
        <w:br/>
        <w:t>note: [s.d.].</w:t>
        <w:br/>
        <w:t>tipo documento: originale</w:t>
        <w:br/>
        <w:br/>
        <w:t>Non accettazione del luogo di Bologna dato da p. Giovanni Battista Fabreschi: «Ex instrumentis datis duntaxat, non potest dici probatus iuspatronatus DD. de Albergatis ad Curatam Ecclesiam Sanctae Catheronae de Saragotia Bononiensis, qua per ea non probatur fundatio, neque datatio».</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07</w:t>
        <w:br/>
        <w:t>sottounità A: documento sciolto 196</w:t>
        <w:br/>
        <w:t xml:space="preserve">sottounità B:  </w:t>
        <w:br/>
        <w:t xml:space="preserve">sottounità C:  </w:t>
        <w:br/>
        <w:br/>
        <w:t>cc. 394r-395v</w:t>
        <w:br/>
        <w:t>data: 22/11/1614</w:t>
        <w:br/>
        <w:t xml:space="preserve">note: </w:t>
        <w:br/>
        <w:t>tipo documento: lettera</w:t>
        <w:br/>
        <w:br/>
        <w:t>Lettera da Napoli di p. Giovanni Luigi Anguisciola al p. Procuratore generale riguardo a p. Alessandro Brugnano, ripreso in casa, e altri in casa: «tuttavia l’ho pigliato perché non trova altri che voglia star con lui».</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07</w:t>
        <w:br/>
        <w:t>sottounità A: documento sciolto 197</w:t>
        <w:br/>
        <w:t xml:space="preserve">sottounità B:  </w:t>
        <w:br/>
        <w:t xml:space="preserve">sottounità C:  </w:t>
        <w:br/>
        <w:br/>
        <w:t>cc. 396r-396v</w:t>
        <w:br/>
        <w:t>data: 14/10/1619</w:t>
        <w:br/>
        <w:t xml:space="preserve">note: </w:t>
        <w:br/>
        <w:t>tipo documento: copia</w:t>
        <w:br/>
        <w:br/>
        <w:t>Scritture spettanti a Napoli, Collegio dei Nobili.</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07</w:t>
        <w:br/>
        <w:t>sottounità A: documento sciolto 198</w:t>
        <w:br/>
        <w:t xml:space="preserve">sottounità B:  </w:t>
        <w:br/>
        <w:t xml:space="preserve">sottounità C:  </w:t>
        <w:br/>
        <w:br/>
        <w:t>cc. 397r-398v</w:t>
        <w:br/>
        <w:t xml:space="preserve">data: </w:t>
        <w:br/>
        <w:t>note: [s.d.].</w:t>
        <w:br/>
        <w:t>tipo documento: memoriale</w:t>
        <w:br/>
        <w:br/>
        <w:t>Memoriale di p. Agostino (?!?) da inviare al papa per il possesso della chiesa di S. Agostino in Napoli, contesa con i monaci di San Basilio: «Li Padri della Congregaione di Somasca ressidenti in Napoli cinquanta anni, e più sono, alla cura del loco pio delli orfanelli di Santa Maria di Loreto, et di più da sette anni in qua al governo del Conservatorio de figliuli della Pietà. Desiderosi dopo tante fatiche fatte in servitio della Città, d’haver una casa professa dove potessero vivere con osservanza regolare in casa propria...».</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07</w:t>
        <w:br/>
        <w:t>sottounità A: documento sciolto 199</w:t>
        <w:br/>
        <w:t xml:space="preserve">sottounità B:  </w:t>
        <w:br/>
        <w:t xml:space="preserve">sottounità C:  </w:t>
        <w:br/>
        <w:br/>
        <w:t>cc. 399r-399v</w:t>
        <w:br/>
        <w:t>data: 27/04/1611</w:t>
        <w:br/>
        <w:t xml:space="preserve">note: </w:t>
        <w:br/>
        <w:t>tipo documento: lettera</w:t>
        <w:br/>
        <w:br/>
        <w:t>Copia di una lettera riguardo Bologna.</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07</w:t>
        <w:br/>
        <w:t>sottounità A: documento sciolto 200</w:t>
        <w:br/>
        <w:t xml:space="preserve">sottounità B:  </w:t>
        <w:br/>
        <w:t xml:space="preserve">sottounità C:  </w:t>
        <w:br/>
        <w:br/>
        <w:t>cc. 400r-401v</w:t>
        <w:br/>
        <w:t xml:space="preserve">data: </w:t>
        <w:br/>
        <w:t xml:space="preserve">note: </w:t>
        <w:br/>
        <w:t>tipo documento: memoriale</w:t>
        <w:br/>
        <w:br/>
        <w:t>Memoriale destinato al papa per il luogo di Bologna: «Li padri Somaschi desiderosi d’haver un luogo in Bologna, hanno pregato li illustrissimo Albergati, che si contentino di darli una Chiesa parochiale sotto il titolo di Santa Catherina di Saragozza, Iuspatronato loro, il che essi faranno col beneplacito della Santità V. nell’infrascritto modo. Lasciaranno tutti gli incerti, che sono molti, e la cura alli Padri, la Chiesa, et una casa assai buona per habitatione, con carico ad essi di essercirvi quella cura d’anime, e di errigere ivi una casa e Collegio, e d’insegnare alli figli gratis, e di mantenere almeno quattro sacerdoti continuamente e con obbligo di celebrar ogni giorno non impedito una messa de’ morti, per l’anime dilli illustrissimi Albergatti defonti; e per non perder dil tutto il iuspatronato che hanno, desiderarebbono che si smembrasse da detto beneficio cinquanta scudi d’entrata certa che ha, per errigere un benefitio semplice, quali si daranno adesso al curato residente, e per l’avvenire starà a disposizion loro, come stava il titolo della parrocchia. E perché credono che questo tornerà in servitio di Dio, e salute di qualche anime che per esser quella contrada, dove vanno ad habitare, popolata assai, e molto remota dall’altre Chiese e che non ha commodità di messe e non vi è chi insegni alli loro figli supplicano per tanto humilissimamente la Santità V. a restar servita / di concederli questa gratia, e commettere al Signor cardinale Dattario che constito de iuspatronatus».</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07</w:t>
        <w:br/>
        <w:t>sottounità A: documento sciolto 201</w:t>
        <w:br/>
        <w:t xml:space="preserve">sottounità B:  </w:t>
        <w:br/>
        <w:t xml:space="preserve">sottounità C:  </w:t>
        <w:br/>
        <w:br/>
        <w:t>cc. 402r-403v</w:t>
        <w:br/>
        <w:t>data: 20/01/1609</w:t>
        <w:br/>
        <w:t xml:space="preserve">note: </w:t>
        <w:br/>
        <w:t xml:space="preserve">tipo documento: </w:t>
        <w:br/>
        <w:br/>
        <w:t>Copia di lettere degli Albergatti di Bologna: «La Chiesa di Santa Catherina di Saragoza che si darà alla sua Congregatione è Parochiale et ha duemila e trecento anime sotto di se. Deve haver d’entrata circa sessanta scudi di certo, et d’incierti havrà molto più, et è lontana da Monasterij, et altre Religioni. Era de Iure patronatus delli parrochiani, i quali l’hanno cedutoal Signor Silvio Albergati, et questo hora darà il luogo alli Padri».</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07</w:t>
        <w:br/>
        <w:t>sottounità A: documento sciolto 202</w:t>
        <w:br/>
        <w:t xml:space="preserve">sottounità B:  </w:t>
        <w:br/>
        <w:t xml:space="preserve">sottounità C:  </w:t>
        <w:br/>
        <w:br/>
        <w:t>cc. 404r-405v</w:t>
        <w:br/>
        <w:t>data: 14/04/1610</w:t>
        <w:br/>
        <w:t xml:space="preserve">note: </w:t>
        <w:br/>
        <w:t>tipo documento: lettera</w:t>
        <w:br/>
        <w:br/>
        <w:t>Lettera da Bologna di monsignor Albergati al p. Procuratore generale.</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07</w:t>
        <w:br/>
        <w:t>sottounità A: documento sciolto 203</w:t>
        <w:br/>
        <w:t xml:space="preserve">sottounità B:  </w:t>
        <w:br/>
        <w:t xml:space="preserve">sottounità C:  </w:t>
        <w:br/>
        <w:br/>
        <w:t>cc. 406r-407v</w:t>
        <w:br/>
        <w:t>data: 04/05/1592</w:t>
        <w:br/>
        <w:t xml:space="preserve">note: </w:t>
        <w:br/>
        <w:t>tipo documento: copia</w:t>
        <w:br/>
        <w:br/>
        <w:t>Presa in considerazione dell’accettazione del luogo di S. Caterina di Bologna.</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07</w:t>
        <w:br/>
        <w:t>sottounità A: documento sciolto 204</w:t>
        <w:br/>
        <w:t xml:space="preserve">sottounità B:  </w:t>
        <w:br/>
        <w:t xml:space="preserve">sottounità C:  </w:t>
        <w:br/>
        <w:br/>
        <w:t>cc. 408r-408v</w:t>
        <w:br/>
        <w:t>data: 15/11/1614</w:t>
        <w:br/>
        <w:t xml:space="preserve">note: </w:t>
        <w:br/>
        <w:t>tipo documento: lettera</w:t>
        <w:br/>
        <w:br/>
        <w:t>Lettera da Napoli di p. Giovanni Luigi Anguisciola al p. Procuratore generale nella quale si chiedono notizie riguardo l’affare di S. Agostino.</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07</w:t>
        <w:br/>
        <w:t>sottounità A: documento sciolto 205</w:t>
        <w:br/>
        <w:t xml:space="preserve">sottounità B:  </w:t>
        <w:br/>
        <w:t xml:space="preserve">sottounità C:  </w:t>
        <w:br/>
        <w:br/>
        <w:t>cc. 409r-409v</w:t>
        <w:br/>
        <w:t>data: 29/11/1614</w:t>
        <w:br/>
        <w:t xml:space="preserve">note: </w:t>
        <w:br/>
        <w:t>tipo documento: lettera</w:t>
        <w:br/>
        <w:br/>
        <w:t>Lettera da Napoli di p. Giovanni Luigi Anguisciola al p. Procuratore generale riguardo S. Agostino.</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07</w:t>
        <w:br/>
        <w:t>sottounità A: documento sciolto 206</w:t>
        <w:br/>
        <w:t xml:space="preserve">sottounità B:  </w:t>
        <w:br/>
        <w:t xml:space="preserve">sottounità C:  </w:t>
        <w:br/>
        <w:br/>
        <w:t>cc. 410r-411v</w:t>
        <w:br/>
        <w:t>data: 30/10/1618</w:t>
        <w:br/>
        <w:t xml:space="preserve">note: </w:t>
        <w:br/>
        <w:t>tipo documento: copia</w:t>
        <w:br/>
        <w:br/>
        <w:t>Capitoli per la fondazione di un collegio dei Nobili a Napoli: «Capitolationi stabilite tra il M. R. Padre Generale della Congregatione di Somasca et il M. R. S. Giovanni Battista Manso il dì 30 ottobre 1618 intorno al Collegio da esser eretto da esso Signore Giovanni Battista Manso.</w:t>
        <w:br/>
        <w:t>Desiderando il Signor Giovanni Battista Manso di fare qualche opera grata al Signore Iddio, et insieme di giovare alla sua nobilissima Patria, ha deliberato d’erigere in questa Città di Napoli un Collegio, ove siano educati i Nobili Napolitani, et instrutti, si ne buoni costumi, come anco nelle lettere, acciò quelli che col tempo saranno chiamati da Dio al stato della S. Religione senza patir repulsa siano ritrovati habili per esser accettati, e quelli parimenti, che resteranno nel secolo con l’eruditione delle lettere congionte con la bontà della vita siano edificati alla città e possino insieme agiutar il prossimo, et acciò questo suo desiderio sortisca il bramato fine ricerca d’appoggiare il Collegio erigendo alla cura de Padri della Congregtaione di Somasca, come quelli che per loro particolare instituto attendono a questa professione in diverse città d’Italia con l’infrascritte conditioni»</w:t>
        <w:br/>
        <w:t>1- descrizione dell’edificio, con numerose stanze, cappella e spazi per la scuola.</w:t>
        <w:br/>
        <w:t>2- sostentamento del collegio spetta al monte dei Nobili e accettati ragatti dai 13-14 anni ai 18-19</w:t>
        <w:br/>
        <w:t>3- libertà nel numero di convittori</w:t>
        <w:br/>
        <w:t>4- Rettore e Maestri (filosofia, retorica, lettore di leggi non necessariamente somasco)</w:t>
        <w:br/>
        <w:t>5- padri pensino a vitto, alloggio, vestiario, libri, sanità, etc. per i ragazzi</w:t>
        <w:br/>
        <w:t>6- completa gestione, anche economica, lasciata ai padri</w:t>
        <w:br/>
        <w:t>7- Nobili non possono arbitrariamente licenziare i Somaschi.</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07</w:t>
        <w:br/>
        <w:t>sottounità A: documento sciolto 207</w:t>
        <w:br/>
        <w:t xml:space="preserve">sottounità B:  </w:t>
        <w:br/>
        <w:t xml:space="preserve">sottounità C:  </w:t>
        <w:br/>
        <w:br/>
        <w:t>cc. 412r-413v</w:t>
        <w:br/>
        <w:t xml:space="preserve">data: </w:t>
        <w:br/>
        <w:t>note: [s.d.].</w:t>
        <w:br/>
        <w:t>tipo documento: copia</w:t>
        <w:br/>
        <w:br/>
        <w:t>Copia dei capitoli del Collegio dei Nobili di Napoli.</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07</w:t>
        <w:br/>
        <w:t>sottounità A: documento sciolto 208</w:t>
        <w:br/>
        <w:t xml:space="preserve">sottounità B:  </w:t>
        <w:br/>
        <w:t xml:space="preserve">sottounità C:  </w:t>
        <w:br/>
        <w:br/>
        <w:t>cc. 414r-417v</w:t>
        <w:br/>
        <w:t xml:space="preserve">data: </w:t>
        <w:br/>
        <w:t>note: [s.d.].</w:t>
        <w:br/>
        <w:t>tipo documento: copia</w:t>
        <w:br/>
        <w:br/>
        <w:t>Copia delle proposte per il Collegio dei Nobili, con correzioni al testo.</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07</w:t>
        <w:br/>
        <w:t>sottounità A: documento sciolto 209</w:t>
        <w:br/>
        <w:t xml:space="preserve">sottounità B:  </w:t>
        <w:br/>
        <w:t xml:space="preserve">sottounità C:  </w:t>
        <w:br/>
        <w:br/>
        <w:t>cc. 418r-419v</w:t>
        <w:br/>
        <w:t>data: 25/11/1614</w:t>
        <w:br/>
        <w:t xml:space="preserve">note: </w:t>
        <w:br/>
        <w:t>tipo documento: lettera</w:t>
        <w:br/>
        <w:br/>
        <w:t>Lettera da Napoli di p. Giovanni Luigi Anguisciola al p. Procuratore generale riguardo a S. Agostino.</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07</w:t>
        <w:br/>
        <w:t>sottounità A: documento sciolto 210</w:t>
        <w:br/>
        <w:t xml:space="preserve">sottounità B:  </w:t>
        <w:br/>
        <w:t xml:space="preserve">sottounità C:  </w:t>
        <w:br/>
        <w:br/>
        <w:t>cc. 420r-422v</w:t>
        <w:br/>
        <w:t xml:space="preserve">data: </w:t>
        <w:br/>
        <w:t>note: [s.d.].</w:t>
        <w:br/>
        <w:t>tipo documento: copia</w:t>
        <w:br/>
        <w:br/>
        <w:t>«Copia de’ Capitoli fatti per la concessione di S. Anna de’ Lombardi alli PP. in Napoli» con risposta.</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07</w:t>
        <w:br/>
        <w:t>sottounità A: documento sciolto 211</w:t>
        <w:br/>
        <w:t xml:space="preserve">sottounità B:  </w:t>
        <w:br/>
        <w:t xml:space="preserve">sottounità C:  </w:t>
        <w:br/>
        <w:br/>
        <w:t>cc. 423r-424v</w:t>
        <w:br/>
        <w:t>data: 18/06/1599</w:t>
        <w:br/>
        <w:t xml:space="preserve">note: </w:t>
        <w:br/>
        <w:t>tipo documento: lettera</w:t>
        <w:br/>
        <w:br/>
        <w:t>Lettera da Piacenza di p. Antonio Bossi al p. Procuratore generale.</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07</w:t>
        <w:br/>
        <w:t>sottounità A: documento sciolto 212</w:t>
        <w:br/>
        <w:t xml:space="preserve">sottounità B:  </w:t>
        <w:br/>
        <w:t xml:space="preserve">sottounità C:  </w:t>
        <w:br/>
        <w:br/>
        <w:t>cc. 425r-426v</w:t>
        <w:br/>
        <w:t>data: 15/12/1614</w:t>
        <w:br/>
        <w:t xml:space="preserve">note: </w:t>
        <w:br/>
        <w:t>tipo documento: lettera</w:t>
        <w:br/>
        <w:br/>
        <w:t>Lettera da Piacenza.</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07</w:t>
        <w:br/>
        <w:t>sottounità A: documento sciolto 213</w:t>
        <w:br/>
        <w:t xml:space="preserve">sottounità B:  </w:t>
        <w:br/>
        <w:t xml:space="preserve">sottounità C:  </w:t>
        <w:br/>
        <w:br/>
        <w:t>cc. 427r-428v</w:t>
        <w:br/>
        <w:t>data: 31/12/1600</w:t>
        <w:br/>
        <w:t xml:space="preserve">note: </w:t>
        <w:br/>
        <w:t>tipo documento: lettera</w:t>
        <w:br/>
        <w:br/>
        <w:t>Lettera da Piacenza di p. Girolamo Bellingeri riguardo Giacomo Paleario al p. Procuratore generale Giovanni Battista Fabreschi.</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07</w:t>
        <w:br/>
        <w:t>sottounità A: documento sciolto 214</w:t>
        <w:br/>
        <w:t xml:space="preserve">sottounità B:  </w:t>
        <w:br/>
        <w:t xml:space="preserve">sottounità C:  </w:t>
        <w:br/>
        <w:br/>
        <w:t>cc. 429r-430v</w:t>
        <w:br/>
        <w:t xml:space="preserve">data: </w:t>
        <w:br/>
        <w:t>note: Contenuto nel documento precedente (pacco 7, sottounità A 213).</w:t>
        <w:br/>
        <w:t>tipo documento: biglietto - nota</w:t>
        <w:br/>
        <w:br/>
        <w:t>Biglietto nota riguardo Piacenza.</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07</w:t>
        <w:br/>
        <w:t>sottounità A: documento sciolto 215</w:t>
        <w:br/>
        <w:t xml:space="preserve">sottounità B:  </w:t>
        <w:br/>
        <w:t xml:space="preserve">sottounità C:  </w:t>
        <w:br/>
        <w:br/>
        <w:t>cc. 431r-431v</w:t>
        <w:br/>
        <w:t>data: 10/04/1600</w:t>
        <w:br/>
        <w:t xml:space="preserve">note: </w:t>
        <w:br/>
        <w:t>tipo documento: lettera</w:t>
        <w:br/>
        <w:br/>
        <w:t>Lettera di p. Gabrile Brocco al p. Procuratore generale.</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07</w:t>
        <w:br/>
        <w:t>sottounità A: documento sciolto 216</w:t>
        <w:br/>
        <w:t xml:space="preserve">sottounità B:  </w:t>
        <w:br/>
        <w:t xml:space="preserve">sottounità C:  </w:t>
        <w:br/>
        <w:br/>
        <w:t>cc. 432r-435v</w:t>
        <w:br/>
        <w:t xml:space="preserve">data: </w:t>
        <w:br/>
        <w:t>note: [s.d.].</w:t>
        <w:br/>
        <w:t>tipo documento: copia</w:t>
        <w:br/>
        <w:br/>
        <w:t>Capitoli della chiesa di Arpino di Napoli.</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07</w:t>
        <w:br/>
        <w:t>sottounità A: documento sciolto 217</w:t>
        <w:br/>
        <w:t xml:space="preserve">sottounità B:  </w:t>
        <w:br/>
        <w:t xml:space="preserve">sottounità C:  </w:t>
        <w:br/>
        <w:br/>
        <w:t>cc. 436r-437v</w:t>
        <w:br/>
        <w:t xml:space="preserve">data: </w:t>
        <w:br/>
        <w:t>note: [s.d.].</w:t>
        <w:br/>
        <w:t>tipo documento: lettera</w:t>
        <w:br/>
        <w:br/>
        <w:t>Lettera al cardinale Carafa dai Somaschi per la chiesa di Arpino in Napoli.</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07</w:t>
        <w:br/>
        <w:t>sottounità A: documento sciolto 218</w:t>
        <w:br/>
        <w:t xml:space="preserve">sottounità B:  </w:t>
        <w:br/>
        <w:t xml:space="preserve">sottounità C:  </w:t>
        <w:br/>
        <w:br/>
        <w:t>cc. 438r-439v</w:t>
        <w:br/>
        <w:t>data: 09/04/1614</w:t>
        <w:br/>
        <w:t xml:space="preserve">note: </w:t>
        <w:br/>
        <w:t>tipo documento: copia</w:t>
        <w:br/>
        <w:br/>
        <w:t>Documenti riguardo Arpino di Napoli.</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07</w:t>
        <w:br/>
        <w:t>sottounità A: documento sciolto 219</w:t>
        <w:br/>
        <w:t xml:space="preserve">sottounità B:  </w:t>
        <w:br/>
        <w:t xml:space="preserve">sottounità C:  </w:t>
        <w:br/>
        <w:br/>
        <w:t>cc. 440r-440v</w:t>
        <w:br/>
        <w:t>data: 22/11/1622</w:t>
        <w:br/>
        <w:t xml:space="preserve">note: </w:t>
        <w:br/>
        <w:t>tipo documento: lettera</w:t>
        <w:br/>
        <w:br/>
        <w:t>Copia delle indulgenze concesse a S. Stefano di Piacenza.</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07</w:t>
        <w:br/>
        <w:t>sottounità A: documento sciolto 220</w:t>
        <w:br/>
        <w:t xml:space="preserve">sottounità B:  </w:t>
        <w:br/>
        <w:t xml:space="preserve">sottounità C:  </w:t>
        <w:br/>
        <w:br/>
        <w:t>cc. 441r-441v</w:t>
        <w:br/>
        <w:t xml:space="preserve">data: </w:t>
        <w:br/>
        <w:t>note: [s.d.].</w:t>
        <w:br/>
        <w:t>tipo documento: copia</w:t>
        <w:br/>
        <w:br/>
        <w:t>Copia di un documento riguardo l’orto di S. Stefano di Piacenza.</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07</w:t>
        <w:br/>
        <w:t>sottounità A: documento sciolto 221</w:t>
        <w:br/>
        <w:t xml:space="preserve">sottounità B:  </w:t>
        <w:br/>
        <w:t xml:space="preserve">sottounità C:  </w:t>
        <w:br/>
        <w:br/>
        <w:t>cc. 442r-442v</w:t>
        <w:br/>
        <w:t xml:space="preserve">data: </w:t>
        <w:br/>
        <w:t>note: [s.d.].</w:t>
        <w:br/>
        <w:t>tipo documento: memoriale</w:t>
        <w:br/>
        <w:br/>
        <w:t>Supplica al papa per S. Stefano di Piacenza.</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07</w:t>
        <w:br/>
        <w:t>sottounità A: documento sciolto 222</w:t>
        <w:br/>
        <w:t xml:space="preserve">sottounità B:  </w:t>
        <w:br/>
        <w:t xml:space="preserve">sottounità C:  </w:t>
        <w:br/>
        <w:br/>
        <w:t>cc. 443r-444v</w:t>
        <w:br/>
        <w:t xml:space="preserve">data: </w:t>
        <w:br/>
        <w:t>note: [s.d.].</w:t>
        <w:br/>
        <w:t>tipo documento: lettera</w:t>
        <w:br/>
        <w:br/>
        <w:t>Lettera poco leggibile di p. Sigismondo Campioni al p. Procuratore generale.</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07</w:t>
        <w:br/>
        <w:t>sottounità A: documento sciolto 223</w:t>
        <w:br/>
        <w:t xml:space="preserve">sottounità B:  </w:t>
        <w:br/>
        <w:t xml:space="preserve">sottounità C:  </w:t>
        <w:br/>
        <w:br/>
        <w:t>cc. 445r-446v</w:t>
        <w:br/>
        <w:t>data: 01/10/1620</w:t>
        <w:br/>
        <w:t xml:space="preserve">note: </w:t>
        <w:br/>
        <w:t>tipo documento: lettera</w:t>
        <w:br/>
        <w:br/>
        <w:t>Lettera del Preposito generale Giovanni Battista De Rossi da Piacenza al p. Procuratore generale riguardo il messale.</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07</w:t>
        <w:br/>
        <w:t>sottounità A: documento sciolto 224</w:t>
        <w:br/>
        <w:t xml:space="preserve">sottounità B:  </w:t>
        <w:br/>
        <w:t xml:space="preserve">sottounità C:  </w:t>
        <w:br/>
        <w:br/>
        <w:t>cc. 447r-448v</w:t>
        <w:br/>
        <w:t>data: 04/12/1620</w:t>
        <w:br/>
        <w:t xml:space="preserve">note: </w:t>
        <w:br/>
        <w:t xml:space="preserve">tipo documento: </w:t>
        <w:br/>
        <w:br/>
        <w:t>Sottoscrizione di p. Marco Malanotte con la quale afferma che il rettore di S. Stefano, p. Giovanni Battista Assereto non ha mai imposto proibizioni al p. Giovanni Battista Rossi.</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jc w:val="center"/>
        <w:rPr>
          <w:rFonts w:ascii="Times New Roman" w:hAnsi="Times New Roman" w:eastAsia="Times New Roman" w:cs="Times New Roman"/>
          <w:sz w:val="20"/>
          <w:u w:val="single"/>
        </w:rPr>
      </w:pPr>
      <w:r>
        <w:rPr>
          <w:rFonts w:eastAsia="Times New Roman" w:cs="Times New Roman" w:ascii="Times New Roman" w:hAnsi="Times New Roman"/>
          <w:b/>
          <w:sz w:val="20"/>
          <w:u w:val="single"/>
        </w:rPr>
        <w:t>UNITA' 08</w:t>
      </w:r>
    </w:p>
    <w:p>
      <w:pPr>
        <w:pStyle w:val="PlainText"/>
        <w:ind w:left="2268" w:right="3017" w:hanging="0"/>
        <w:rPr>
          <w:rFonts w:ascii="Times New Roman" w:hAnsi="Times New Roman" w:eastAsia="Times New Roman" w:cs="Times New Roman"/>
          <w:sz w:val="16"/>
          <w:u w:val="single"/>
        </w:rPr>
      </w:pPr>
      <w:r>
        <w:rPr>
          <w:rFonts w:eastAsia="Times New Roman" w:cs="Times New Roman" w:ascii="Times New Roman" w:hAnsi="Times New Roman"/>
          <w:sz w:val="16"/>
          <w:u w:val="single"/>
        </w:rPr>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08</w:t>
        <w:br/>
        <w:t>sottounità A: cartelletta 1</w:t>
        <w:br/>
        <w:t>sottounità B: documento sciolto 1</w:t>
        <w:br/>
        <w:t xml:space="preserve">sottounità C:  </w:t>
        <w:br/>
        <w:br/>
        <w:t>cc. 1r-2v</w:t>
        <w:br/>
        <w:t>data: 29/05/1609</w:t>
        <w:br/>
        <w:t xml:space="preserve">note: </w:t>
        <w:br/>
        <w:t>tipo documento: lettera</w:t>
        <w:br/>
        <w:br/>
        <w:t>Lettera da Napoli del p. Longo al p. Procuratore generale Giovanni Battista Fabreschi.</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08</w:t>
        <w:br/>
        <w:t>sottounità A: cartelletta 1</w:t>
        <w:br/>
        <w:t>sottounità B: documento sciolto 1</w:t>
        <w:br/>
        <w:t>sottounità C: documento sciolto 1</w:t>
        <w:br/>
        <w:br/>
        <w:t>cc. 3r-4v</w:t>
        <w:br/>
        <w:t>data: 18/01/1613</w:t>
        <w:br/>
        <w:t xml:space="preserve">note: </w:t>
        <w:br/>
        <w:t xml:space="preserve">tipo documento: </w:t>
        <w:br/>
        <w:br/>
        <w:t>Lettera da Napoli d p. Camillo Giolio al p. Procuratore generale.</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08</w:t>
        <w:br/>
        <w:t>sottounità A: cartelletta 1</w:t>
        <w:br/>
        <w:t>sottounità B: documento sciolto 1</w:t>
        <w:br/>
        <w:t>sottounità C: documento sciolto 2</w:t>
        <w:br/>
        <w:br/>
        <w:t>cc. 5r-6v</w:t>
        <w:br/>
        <w:t>data: 13/02/1613</w:t>
        <w:br/>
        <w:t xml:space="preserve">note: </w:t>
        <w:br/>
        <w:t xml:space="preserve">tipo documento: </w:t>
        <w:br/>
        <w:br/>
        <w:t>Lettera a Napoli di p. Camillo Giolio al p. Procuratore generale.</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08</w:t>
        <w:br/>
        <w:t>sottounità A: cartelletta 1</w:t>
        <w:br/>
        <w:t>sottounità B: documento sciolto 1</w:t>
        <w:br/>
        <w:t>sottounità C: documento sciolto 3</w:t>
        <w:br/>
        <w:br/>
        <w:t>cc. 7r-7v</w:t>
        <w:br/>
        <w:t xml:space="preserve">data: </w:t>
        <w:br/>
        <w:t>note: [s.d.].</w:t>
        <w:br/>
        <w:t>tipo documento: lettera</w:t>
        <w:br/>
        <w:br/>
        <w:t>Lettera del p. Giovanni Longo.</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08</w:t>
        <w:br/>
        <w:t>sottounità A: cartelletta 1</w:t>
        <w:br/>
        <w:t>sottounità B: documento sciolto 1</w:t>
        <w:br/>
        <w:t>sottounità C: documento sciolto 4</w:t>
        <w:br/>
        <w:br/>
        <w:t>cc. 8r-9v</w:t>
        <w:br/>
        <w:t>data: 06/04/1621</w:t>
        <w:br/>
        <w:t xml:space="preserve">note: </w:t>
        <w:br/>
        <w:t>tipo documento: lettera</w:t>
        <w:br/>
        <w:br/>
        <w:t>Lettera da Napoli, S. Maria di Loreto, di p. Giacomanto Brambilla riguardo p. Giovanni Longo.</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08</w:t>
        <w:br/>
        <w:t>sottounità A: cartelletta 1</w:t>
        <w:br/>
        <w:t>sottounità B: documento sciolto 1</w:t>
        <w:br/>
        <w:t>sottounità C: documento sciolto 5</w:t>
        <w:br/>
        <w:br/>
        <w:t>cc. 10r-10v</w:t>
        <w:br/>
        <w:t>data: 14/01/1613</w:t>
        <w:br/>
        <w:t xml:space="preserve">note: </w:t>
        <w:br/>
        <w:t>tipo documento: lettera</w:t>
        <w:br/>
        <w:br/>
        <w:t>Lettera da Napoli di p. Giovanni Longo.</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08</w:t>
        <w:br/>
        <w:t>sottounità A: cartelletta 1</w:t>
        <w:br/>
        <w:t>sottounità B: documento sciolto 1</w:t>
        <w:br/>
        <w:t>sottounità C: documento sciolto 6</w:t>
        <w:br/>
        <w:br/>
        <w:t>cc. 11r-12v</w:t>
        <w:br/>
        <w:t>data: 22/09/1609</w:t>
        <w:br/>
        <w:t xml:space="preserve">note: </w:t>
        <w:br/>
        <w:t>tipo documento: memoriale</w:t>
        <w:br/>
        <w:br/>
        <w:t>Sottoscrizione di Tommasello Desiato sacrestano di S. Maria di Loreto di Napoli in favore di p. Giovanni Longo.</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08</w:t>
        <w:br/>
        <w:t>sottounità A: cartelletta 1</w:t>
        <w:br/>
        <w:t>sottounità B: documento sciolto 1</w:t>
        <w:br/>
        <w:t>sottounità C: documento sciolto 7</w:t>
        <w:br/>
        <w:br/>
        <w:t>cc. 13r-14v</w:t>
        <w:br/>
        <w:t>data: 12/08/1613</w:t>
        <w:br/>
        <w:t xml:space="preserve">note: </w:t>
        <w:br/>
        <w:t>tipo documento: lettera</w:t>
        <w:br/>
        <w:br/>
        <w:t>Lettera di p. Giovanni Longo dalla Calabria nella quale chiede licenza di uscire e cambiare congregazione.</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08</w:t>
        <w:br/>
        <w:t>sottounità A: cartelletta 1</w:t>
        <w:br/>
        <w:t>sottounità B: documento sciolto 1</w:t>
        <w:br/>
        <w:t>sottounità C: documento sciolto 8</w:t>
        <w:br/>
        <w:br/>
        <w:t>cc. 15r-16v</w:t>
        <w:br/>
        <w:t xml:space="preserve">data: </w:t>
        <w:br/>
        <w:t xml:space="preserve">note: </w:t>
        <w:br/>
        <w:t>tipo documento: originale</w:t>
        <w:br/>
        <w:br/>
        <w:t>Richiesta di licenza di p. Giovanni Longo.</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08</w:t>
        <w:br/>
        <w:t>sottounità A: cartelletta 1</w:t>
        <w:br/>
        <w:t>sottounità B: documento sciolto 1</w:t>
        <w:br/>
        <w:t>sottounità C: documento sciolto 9</w:t>
        <w:br/>
        <w:br/>
        <w:t>cc. 17r-18v</w:t>
        <w:br/>
        <w:t>data: 29/03/1621</w:t>
        <w:br/>
        <w:t>note: poco leggibile.</w:t>
        <w:br/>
        <w:t>tipo documento: lettera</w:t>
        <w:br/>
        <w:br/>
        <w:t>Documento riguardo p. Giovanni Longo.</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08</w:t>
        <w:br/>
        <w:t>sottounità A: cartelletta 1</w:t>
        <w:br/>
        <w:t>sottounità B: documento sciolto 1</w:t>
        <w:br/>
        <w:t>sottounità C: documento sciolto 10</w:t>
        <w:br/>
        <w:br/>
        <w:t>cc. 19r-22v</w:t>
        <w:br/>
        <w:t>data: 21/11/1620</w:t>
        <w:br/>
        <w:t xml:space="preserve">note: </w:t>
        <w:br/>
        <w:t>tipo documento: memoriale</w:t>
        <w:br/>
        <w:br/>
        <w:t>Memoriale di p. Giovanni Longo alla S. Congregazione dei Vescovi e Regolari: «vengo  notificarli qualmente in detta Congregatione regnano tanto l’ingiustizie, i torti, l’estorsioni, le crudeltà, le partialità, le persecutioni, le tirannie, gli odij, le malignità, la poca clarità, le factioni, i mali abusi, le proprietà, l’inosservanze, chiedendo procedessero o con mandare un visitatore Apostolico [...] o almeno se non volessero questo fare una Bolla o un decreto de consensu Pontificis che contenga l’infrascritti ordini». Seguono una serie di ordini.</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08</w:t>
        <w:br/>
        <w:t>sottounità A: cartelletta 1</w:t>
        <w:br/>
        <w:t>sottounità B: documento sciolto 1</w:t>
        <w:br/>
        <w:t>sottounità C: documento sciolto 11</w:t>
        <w:br/>
        <w:br/>
        <w:t>cc. 23r-24v</w:t>
        <w:br/>
        <w:t>data: 18/01/1613</w:t>
        <w:br/>
        <w:t xml:space="preserve">note: </w:t>
        <w:br/>
        <w:t>tipo documento: lettera</w:t>
        <w:br/>
        <w:br/>
        <w:t>Lettera da Napoli di p. Giovanni Longo.</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08</w:t>
        <w:br/>
        <w:t>sottounità A: cartelletta 1</w:t>
        <w:br/>
        <w:t>sottounità B: documento sciolto 1</w:t>
        <w:br/>
        <w:t>sottounità C: documento sciolto 12</w:t>
        <w:br/>
        <w:br/>
        <w:t>cc. 25r-26v</w:t>
        <w:br/>
        <w:t>data: 01/01/1613</w:t>
        <w:br/>
        <w:t xml:space="preserve">note: </w:t>
        <w:br/>
        <w:t>tipo documento: lettera</w:t>
        <w:br/>
        <w:br/>
        <w:t>Lettera del p. Camillo Giolio da Napoli riguardo p. Giovanni Longo.</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08</w:t>
        <w:br/>
        <w:t>sottounità A: cartelletta 1</w:t>
        <w:br/>
        <w:t>sottounità B: documento sciolto 1</w:t>
        <w:br/>
        <w:t>sottounità C: documento sciolto 13</w:t>
        <w:br/>
        <w:br/>
        <w:t>cc. 27r-27v</w:t>
        <w:br/>
        <w:t>data: 22/01/1613</w:t>
        <w:br/>
        <w:t xml:space="preserve">note: </w:t>
        <w:br/>
        <w:t>tipo documento: lettera</w:t>
        <w:br/>
        <w:br/>
        <w:t>Lettera da Napoli di p. Giovanni Longo.</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08</w:t>
        <w:br/>
        <w:t>sottounità A: cartelletta 1</w:t>
        <w:br/>
        <w:t>sottounità B: documento sciolto 1</w:t>
        <w:br/>
        <w:t>sottounità C: documento sciolto 14</w:t>
        <w:br/>
        <w:br/>
        <w:t>cc. 28r-29v</w:t>
        <w:br/>
        <w:t>data: 29/07/1615</w:t>
        <w:br/>
        <w:t xml:space="preserve">note: </w:t>
        <w:br/>
        <w:t>tipo documento: copia</w:t>
        <w:br/>
        <w:br/>
        <w:t>Copia di un memoriale di p. Giovanni Luigi Anguisciola.</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08</w:t>
        <w:br/>
        <w:t>sottounità A: cartelletta 1</w:t>
        <w:br/>
        <w:t>sottounità B: documento sciolto 1</w:t>
        <w:br/>
        <w:t>sottounità C: documento sciolto 15</w:t>
        <w:br/>
        <w:br/>
        <w:t>cc. 30r-31v</w:t>
        <w:br/>
        <w:t>data: 25/01/1618</w:t>
        <w:br/>
        <w:t xml:space="preserve">note: </w:t>
        <w:br/>
        <w:t>tipo documento: copia</w:t>
        <w:br/>
        <w:br/>
        <w:t>«Lettere e scritture intorno al p. don Giovanni Longo e delitto da lui fatto nella città dell’Aquila».</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08</w:t>
        <w:br/>
        <w:t>sottounità A: cartelletta 1</w:t>
        <w:br/>
        <w:t>sottounità B: documento sciolto 1</w:t>
        <w:br/>
        <w:t>sottounità C: documento sciolto 16</w:t>
        <w:br/>
        <w:br/>
        <w:t>cc. 32r-33v</w:t>
        <w:br/>
        <w:t>data: 09/03/1613</w:t>
        <w:br/>
        <w:t xml:space="preserve">note: </w:t>
        <w:br/>
        <w:t>tipo documento: lettera</w:t>
        <w:br/>
        <w:br/>
        <w:t>Lettera da Roma di p. Bonifacio (?!?) contro p. Alessandro Brugnano, p. Giovanni Longo, il p. Giovanni Battista Parascandalo, diretta al p. procuatore generale.</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08</w:t>
        <w:br/>
        <w:t>sottounità A: cartelletta 1</w:t>
        <w:br/>
        <w:t>sottounità B: documento sciolto 2</w:t>
        <w:br/>
        <w:t xml:space="preserve">sottounità C:  </w:t>
        <w:br/>
        <w:br/>
        <w:t>cc. 34r-35v</w:t>
        <w:br/>
        <w:t>data: 14/06/1610</w:t>
        <w:br/>
        <w:t xml:space="preserve">note: </w:t>
        <w:br/>
        <w:t>tipo documento: lettera</w:t>
        <w:br/>
        <w:br/>
        <w:t>Lettera da Piacenza di p. Giacomo Bellingeri riguardo l’acquisto della casa delle monache al p. Procuratore generale Andrea Contardi.</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08</w:t>
        <w:br/>
        <w:t>sottounità A: cartelletta 1</w:t>
        <w:br/>
        <w:t>sottounità B: documento sciolto 3</w:t>
        <w:br/>
        <w:t xml:space="preserve">sottounità C:  </w:t>
        <w:br/>
        <w:br/>
        <w:t>cc. 36r-37v</w:t>
        <w:br/>
        <w:t>data: 25/03/1610</w:t>
        <w:br/>
        <w:t xml:space="preserve">note: </w:t>
        <w:br/>
        <w:t>tipo documento: lettera</w:t>
        <w:br/>
        <w:br/>
        <w:t>Lettera del vescovo di Piacenza al cardinale Lanfranco Margotti; non può soddisfare alle richieste dei Somaschi di Piacenza.</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08</w:t>
        <w:br/>
        <w:t>sottounità A: cartelletta 1</w:t>
        <w:br/>
        <w:t>sottounità B: documento sciolto 3</w:t>
        <w:br/>
        <w:t>sottounità C: documento sciolto 1</w:t>
        <w:br/>
        <w:br/>
        <w:t>cc. 38r-39v</w:t>
        <w:br/>
        <w:t xml:space="preserve">data: </w:t>
        <w:br/>
        <w:t>note: [s.d.].</w:t>
        <w:br/>
        <w:t>tipo documento: memoriale</w:t>
        <w:br/>
        <w:br/>
        <w:t>Lettera al cardinale Lanfranco Margotti riguardo i Somaschi di Piacenza e l’affare del convento delle monache della Pace.</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08</w:t>
        <w:br/>
        <w:t>sottounità A: cartelletta 1</w:t>
        <w:br/>
        <w:t>sottounità B: documento sciolto 3</w:t>
        <w:br/>
        <w:t>sottounità C: documento sciolto 2</w:t>
        <w:br/>
        <w:br/>
        <w:t>cc. 40r-40v</w:t>
        <w:br/>
        <w:t>data: 03/07/1604</w:t>
        <w:br/>
        <w:t>note: Lettera stracciata contenuta nel documento precedente.</w:t>
        <w:br/>
        <w:t>tipo documento: lettera</w:t>
        <w:br/>
        <w:br/>
        <w:t>Lettera da Roma a p. Girolamo Bellingeri in Piacenza di p. Giovanni Battista Fabreschi nella quale dice che la S. Congregazione dei Vescovi e Regolari non ha concesso l’affare delle monache di Piacenza.</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08</w:t>
        <w:br/>
        <w:t>sottounità A: cartelletta 1</w:t>
        <w:br/>
        <w:t>sottounità B: documento sciolto 4</w:t>
        <w:br/>
        <w:t xml:space="preserve">sottounità C:  </w:t>
        <w:br/>
        <w:br/>
        <w:t>cc. 41r-42v</w:t>
        <w:br/>
        <w:t>data: 12/07/1610</w:t>
        <w:br/>
        <w:t xml:space="preserve">note: </w:t>
        <w:br/>
        <w:t>tipo documento: lettera</w:t>
        <w:br/>
        <w:br/>
        <w:t>Lettera da Piacenza di p. Giacomo Bellingeri riguardo all’acquisto della casa del medico per ospitare nuovi orfani e allargare S. Stefano, al p. Procuratore generale Andrea Contardi.</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08</w:t>
        <w:br/>
        <w:t>sottounità A: cartelletta 1</w:t>
        <w:br/>
        <w:t>sottounità B: documento sciolto 5</w:t>
        <w:br/>
        <w:t xml:space="preserve">sottounità C:  </w:t>
        <w:br/>
        <w:br/>
        <w:t>cc. 43r-44v</w:t>
        <w:br/>
        <w:t>data: 08/07/1610</w:t>
        <w:br/>
        <w:t xml:space="preserve">note: </w:t>
        <w:br/>
        <w:t>tipo documento: lettera</w:t>
        <w:br/>
        <w:br/>
        <w:t>Lettera da Piacenza di p. Giacomo Bellingeri al p. Procuratore generale Andrea Contardi riguardo all’affare delle monache.</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08</w:t>
        <w:br/>
        <w:t>sottounità A: cartelletta 1</w:t>
        <w:br/>
        <w:t>sottounità B: documento sciolto 6</w:t>
        <w:br/>
        <w:t xml:space="preserve">sottounità C:  </w:t>
        <w:br/>
        <w:br/>
        <w:t>cc. 45r-46v</w:t>
        <w:br/>
        <w:t>data: 15/07/1610</w:t>
        <w:br/>
        <w:t xml:space="preserve">note: </w:t>
        <w:br/>
        <w:t>tipo documento: lettera</w:t>
        <w:br/>
        <w:br/>
        <w:t>Lettera da Piacenza di p. Giacomo Bellingeri al p. Procuratore generale Andrea Contardi riguardo all’affare delle monache.</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08</w:t>
        <w:br/>
        <w:t>sottounità A: cartelletta 1</w:t>
        <w:br/>
        <w:t>sottounità B: documento sciolto 7</w:t>
        <w:br/>
        <w:t xml:space="preserve">sottounità C:  </w:t>
        <w:br/>
        <w:br/>
        <w:t>cc. 47r-48v</w:t>
        <w:br/>
        <w:t>data: 03/07/1613</w:t>
        <w:br/>
        <w:t xml:space="preserve">note: </w:t>
        <w:br/>
        <w:t>tipo documento: lettera</w:t>
        <w:br/>
        <w:br/>
        <w:t>Lettera da Cremona di p. Gaspare Bonetti al p. Procuratore generale Alessandro Boccoli riguardo a p. Luca Santamaria.</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08</w:t>
        <w:br/>
        <w:t>sottounità A: cartelletta 1</w:t>
        <w:br/>
        <w:t>sottounità B: documento sciolto 8</w:t>
        <w:br/>
        <w:t xml:space="preserve">sottounità C:  </w:t>
        <w:br/>
        <w:br/>
        <w:t>cc. 49r-50v</w:t>
        <w:br/>
        <w:t>data: 07/08/1613</w:t>
        <w:br/>
        <w:t xml:space="preserve">note: </w:t>
        <w:br/>
        <w:t>tipo documento: lettera</w:t>
        <w:br/>
        <w:br/>
        <w:t>Lettera da Cremona di p. Gaspare Bonetti al p. Procuratore generale Alessandro Boccoli riguardo a p. Luca Santamaria, passato come caso all’Inquisitore.</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08</w:t>
        <w:br/>
        <w:t>sottounità A: cartelletta 1</w:t>
        <w:br/>
        <w:t>sottounità B: documento sciolto 9</w:t>
        <w:br/>
        <w:t xml:space="preserve">sottounità C:  </w:t>
        <w:br/>
        <w:br/>
        <w:t>cc. 51r-52v</w:t>
        <w:br/>
        <w:t>data: 13/06/1613</w:t>
        <w:br/>
        <w:t xml:space="preserve">note: </w:t>
        <w:br/>
        <w:t>tipo documento: lettera</w:t>
        <w:br/>
        <w:br/>
        <w:t>Lettera da Cremona di p. Gaspare Bonetti al p. Procuratore generale Alessandro Boccoli circa p. Luca Santamaria: «Li do nuova che habbiamo un nuovo carcerato nel Santo Officio che è il p. d. Luca quale io con tanta istanza procurava fosse levato da Cremona. Io n’ ho sentito estremo dolore, et per difesa dell’honore della Religione ho posto quasi l’haver mio et vita allo sbaraglio».</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08</w:t>
        <w:br/>
        <w:t>sottounità A: cartelletta 1</w:t>
        <w:br/>
        <w:t>sottounità B: documento sciolto 10</w:t>
        <w:br/>
        <w:t xml:space="preserve">sottounità C:  </w:t>
        <w:br/>
        <w:br/>
        <w:t>cc. 53r-54v</w:t>
        <w:br/>
        <w:t>data: 20/06/1613</w:t>
        <w:br/>
        <w:t xml:space="preserve">note: </w:t>
        <w:br/>
        <w:t>tipo documento: lettera</w:t>
        <w:br/>
        <w:br/>
        <w:t>Lettera da Parma di p. Gaspare Bonetti al p. Alessandro Boccoli riguardo il collegio di Parma.</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08</w:t>
        <w:br/>
        <w:t>sottounità A: cartelletta 1</w:t>
        <w:br/>
        <w:t>sottounità B: documento sciolto 11</w:t>
        <w:br/>
        <w:t xml:space="preserve">sottounità C:  </w:t>
        <w:br/>
        <w:br/>
        <w:t>cc. 55r-56v</w:t>
        <w:br/>
        <w:t>data: 11/08/1613</w:t>
        <w:br/>
        <w:t xml:space="preserve">note: </w:t>
        <w:br/>
        <w:t>tipo documento: lettera</w:t>
        <w:br/>
        <w:br/>
        <w:t>Lettera da Parma di p. Gaspare Bonetti al p. Alessandro Boccoli riguardo il collegio di Parma, poi ai Gesuiti.</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08</w:t>
        <w:br/>
        <w:t>sottounità A: cartelletta 1</w:t>
        <w:br/>
        <w:t>sottounità B: documento sciolto 12</w:t>
        <w:br/>
        <w:t xml:space="preserve">sottounità C:  </w:t>
        <w:br/>
        <w:br/>
        <w:t>cc. 57r-58v</w:t>
        <w:br/>
        <w:t>data: 25/07/1613</w:t>
        <w:br/>
        <w:t xml:space="preserve">note: </w:t>
        <w:br/>
        <w:t>tipo documento: lettera</w:t>
        <w:br/>
        <w:br/>
        <w:t xml:space="preserve">Lettera da Cremona di p. Gaspare Bonetti al p. Alessandro Boccoli. </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08</w:t>
        <w:br/>
        <w:t>sottounità A: cartelletta 1</w:t>
        <w:br/>
        <w:t>sottounità B: documento sciolto 13</w:t>
        <w:br/>
        <w:t xml:space="preserve">sottounità C:  </w:t>
        <w:br/>
        <w:br/>
        <w:t>cc. 59r-60v</w:t>
        <w:br/>
        <w:t>data: 14/10/1613</w:t>
        <w:br/>
        <w:t xml:space="preserve">note: </w:t>
        <w:br/>
        <w:t>tipo documento: lettera</w:t>
        <w:br/>
        <w:br/>
        <w:t>Lettera da Piacenza di p. Gaspare Bonetti al p. Procuratore Generale Alessandro Boccoli.</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08</w:t>
        <w:br/>
        <w:t>sottounità A: cartelletta 1</w:t>
        <w:br/>
        <w:t>sottounità B: documento sciolto 14</w:t>
        <w:br/>
        <w:t xml:space="preserve">sottounità C:  </w:t>
        <w:br/>
        <w:br/>
        <w:t>cc. 61r-62v</w:t>
        <w:br/>
        <w:t>data: 01/08/1613</w:t>
        <w:br/>
        <w:t xml:space="preserve">note: </w:t>
        <w:br/>
        <w:t>tipo documento: lettera</w:t>
        <w:br/>
        <w:br/>
        <w:t>Lettera da Cremona di p. Gaspare Bonetti al p. Procuratore generale Alessandro Boccoli.</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08</w:t>
        <w:br/>
        <w:t>sottounità A: cartelletta 1</w:t>
        <w:br/>
        <w:t>sottounità B: documento sciolto 15</w:t>
        <w:br/>
        <w:t xml:space="preserve">sottounità C:  </w:t>
        <w:br/>
        <w:br/>
        <w:t>cc. 7r-8v</w:t>
        <w:br/>
        <w:t>data: 19/09/1613</w:t>
        <w:br/>
        <w:t xml:space="preserve">note: </w:t>
        <w:br/>
        <w:t>tipo documento: lettera</w:t>
        <w:br/>
        <w:br/>
        <w:t>Lettera di p. Gaspare Bonetti da Cremona al p. Procuratore generale Alessandro Boccoli.</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08</w:t>
        <w:br/>
        <w:t>sottounità A: cartelletta 1</w:t>
        <w:br/>
        <w:t>sottounità B: documento sciolto 16</w:t>
        <w:br/>
        <w:t xml:space="preserve">sottounità C:  </w:t>
        <w:br/>
        <w:br/>
        <w:t>cc. 9r-10v</w:t>
        <w:br/>
        <w:t>data: 18/06/1613</w:t>
        <w:br/>
        <w:t xml:space="preserve">note: </w:t>
        <w:br/>
        <w:t>tipo documento: lettera</w:t>
        <w:br/>
        <w:br/>
        <w:t>Lettera da Parma di p. Gaspare Bonetti indirizzata alla Congregazione di Somasca riguardo la chiesa di Bussetto e il cardinale Crescenzi, con clausole precise.</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08</w:t>
        <w:br/>
        <w:t>sottounità A: cartelletta 1</w:t>
        <w:br/>
        <w:t>sottounità B: documento sciolto 17</w:t>
        <w:br/>
        <w:t xml:space="preserve">sottounità C:  </w:t>
        <w:br/>
        <w:br/>
        <w:t>cc. 11r-12v</w:t>
        <w:br/>
        <w:t>data: 06/11/1613</w:t>
        <w:br/>
        <w:t xml:space="preserve">note: </w:t>
        <w:br/>
        <w:t>tipo documento: lettera</w:t>
        <w:br/>
        <w:br/>
        <w:t>Lettera da Cremona di p. Gatti (?!?) al p. Procuratore generale Alessandro Boccoli riguardo S. Lucia.</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08</w:t>
        <w:br/>
        <w:t>sottounità A: cartelletta 1</w:t>
        <w:br/>
        <w:t>sottounità B: documento sciolto 18</w:t>
        <w:br/>
        <w:t xml:space="preserve">sottounità C:  </w:t>
        <w:br/>
        <w:br/>
        <w:t>cc. 13r-14v</w:t>
        <w:br/>
        <w:t xml:space="preserve">data: </w:t>
        <w:br/>
        <w:t>note: [s.d.].</w:t>
        <w:br/>
        <w:t>tipo documento: copia</w:t>
        <w:br/>
        <w:br/>
        <w:t>Capitoli per l’ingresso dei Somaschi a Città Ducale: «Capitoli ed esentioni per la condotta de’ Padri Somaschi in Cività Ducale»</w:t>
        <w:br/>
        <w:t>1. assoluto controllo di chiesa e monastero</w:t>
        <w:br/>
        <w:t>2. garantire dominio ai saomaschi</w:t>
        <w:br/>
        <w:t>3. donazione dei magistrati della città</w:t>
        <w:br/>
        <w:t>4. mobili e suppellettili dati in donazione</w:t>
        <w:br/>
        <w:t>5. città provvede alla legna</w:t>
        <w:br/>
        <w:t>6. torretta</w:t>
        <w:br/>
        <w:t>7. minimo 12 persone in casa</w:t>
        <w:br/>
        <w:t>8. sostegno del cardinale Aldobrandino e di Urbano VIII</w:t>
        <w:br/>
        <w:t>Somaschi promettono promettono scuola (retorica, logica, filosofia, casi di coscienza) e scuola pubblica.</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08</w:t>
        <w:br/>
        <w:t>sottounità A: cartelletta 1</w:t>
        <w:br/>
        <w:t>sottounità B: documento sciolto 19</w:t>
        <w:br/>
        <w:t xml:space="preserve">sottounità C:  </w:t>
        <w:br/>
        <w:br/>
        <w:t>cc. 15r-16v</w:t>
        <w:br/>
        <w:t xml:space="preserve">data: </w:t>
        <w:br/>
        <w:t>note: [s.d.].</w:t>
        <w:br/>
        <w:t>tipo documento: copia</w:t>
        <w:br/>
        <w:br/>
        <w:t>«Copia delle lettere scritte alli Priori di Cività Ducale con li capitoli».</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08</w:t>
        <w:br/>
        <w:t>sottounità A: cartelletta 1</w:t>
        <w:br/>
        <w:t>sottounità B: documento sciolto 20</w:t>
        <w:br/>
        <w:t xml:space="preserve">sottounità C:  </w:t>
        <w:br/>
        <w:br/>
        <w:t>cc. 17r-18v</w:t>
        <w:br/>
        <w:t>data: 17/07/1621</w:t>
        <w:br/>
        <w:t xml:space="preserve">note: </w:t>
        <w:br/>
        <w:t>tipo documento: lettera</w:t>
        <w:br/>
        <w:br/>
        <w:t>Lettera di p. Gaspare Trissino da Città Ducale al p. Procuratore generale Alessandro Boccoli riguardo le reliquie, un debito con le monache per vigna e giardino, e i mobili della casa.</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08</w:t>
        <w:br/>
        <w:t>sottounità A: cartelletta 1</w:t>
        <w:br/>
        <w:t>sottounità B: documento sciolto 21</w:t>
        <w:br/>
        <w:t xml:space="preserve">sottounità C:  </w:t>
        <w:br/>
        <w:br/>
        <w:t>cc. 19r-21v</w:t>
        <w:br/>
        <w:t>data: 06/03/1621</w:t>
        <w:br/>
        <w:t xml:space="preserve">note: </w:t>
        <w:br/>
        <w:t>tipo documento: lettera</w:t>
        <w:br/>
        <w:br/>
        <w:t>Lettera da Città Ducale di p. Pompeo Riva al p. Procuratore generale Alessandro Boccoli per problemi di denaro della casa, con allegata sottoscrizione di un prestito ricevuto dal vescovo.</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08</w:t>
        <w:br/>
        <w:t>sottounità A: cartelletta 1</w:t>
        <w:br/>
        <w:t>sottounità B: documento sciolto 22</w:t>
        <w:br/>
        <w:t xml:space="preserve">sottounità C:  </w:t>
        <w:br/>
        <w:br/>
        <w:t>cc. 22r-23v</w:t>
        <w:br/>
        <w:t>data: 23/09/1610</w:t>
        <w:br/>
        <w:t xml:space="preserve">note: </w:t>
        <w:br/>
        <w:t>tipo documento: lettera</w:t>
        <w:br/>
        <w:br/>
        <w:t>Lettera da Piacenza di p. Girolamo Bellingeri al p. Procuratore generale Andrea Contardi.</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08</w:t>
        <w:br/>
        <w:t>sottounità A: cartelletta 1</w:t>
        <w:br/>
        <w:t>sottounità B: documento sciolto 23</w:t>
        <w:br/>
        <w:t xml:space="preserve">sottounità C:  </w:t>
        <w:br/>
        <w:br/>
        <w:t>cc. 24r-25v</w:t>
        <w:br/>
        <w:t>data: 18/09/1610</w:t>
        <w:br/>
        <w:t xml:space="preserve">note: </w:t>
        <w:br/>
        <w:t>tipo documento: lettera</w:t>
        <w:br/>
        <w:br/>
        <w:t>Lettera da Piacenza di p. Girolamo Belligneri al p. Procuratore generale Andrea Contardi riguardo a un affare con le monache.</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08</w:t>
        <w:br/>
        <w:t>sottounità A: cartelletta 1</w:t>
        <w:br/>
        <w:t>sottounità B: documento sciolto 24</w:t>
        <w:br/>
        <w:t xml:space="preserve">sottounità C:  </w:t>
        <w:br/>
        <w:br/>
        <w:t>cc. 26r-27v</w:t>
        <w:br/>
        <w:t>data: 05/09/1610</w:t>
        <w:br/>
        <w:t xml:space="preserve">note: </w:t>
        <w:br/>
        <w:t>tipo documento: lettera</w:t>
        <w:br/>
        <w:br/>
        <w:t>Lettera da Piacenza di p. Girolamo Belligneri al p. Procuratore generale Andrea Contardi riguardo a un affare con le monache.</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08</w:t>
        <w:br/>
        <w:t>sottounità A: cartelletta 1</w:t>
        <w:br/>
        <w:t>sottounità B: documento sciolto 25</w:t>
        <w:br/>
        <w:t xml:space="preserve">sottounità C:  </w:t>
        <w:br/>
        <w:br/>
        <w:t>cc. 28r-29v</w:t>
        <w:br/>
        <w:t>data: 13/09/1610</w:t>
        <w:br/>
        <w:t xml:space="preserve">note: </w:t>
        <w:br/>
        <w:t>tipo documento: lettera</w:t>
        <w:br/>
        <w:br/>
        <w:t>Lettera da Piacenza di p. Girolamo Bellingeri al p. Procuratore generale Alessandro Boccoli riguardo all’affare delle monache e alla visita del Preposito generale.</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08</w:t>
        <w:br/>
        <w:t>sottounità A: cartelletta 1</w:t>
        <w:br/>
        <w:t>sottounità B: documento sciolto 26</w:t>
        <w:br/>
        <w:t xml:space="preserve">sottounità C:  </w:t>
        <w:br/>
        <w:br/>
        <w:t>cc. 30r-31v</w:t>
        <w:br/>
        <w:t>data: 12/08/1610</w:t>
        <w:br/>
        <w:t xml:space="preserve">note: </w:t>
        <w:br/>
        <w:t>tipo documento: lettera</w:t>
        <w:br/>
        <w:br/>
        <w:t>Lettera al cardinale Farnese dal vescovo di Piacenza: «Se bene io ho di già fatto quanto ho potuto per trovar qualche modo di dar sodisfattione a questi Padri di San Stefano della Congregatione Somasca circa la Casa comprata dalle Monache della Pace di questa Città, et che io habbia due volte risposto al signor cardinale Lanfranco loro Protettore, che è negotio difficilissimo, stando che queste Monache sono state astritte a far tal compra (com’esse dicono) non per mera necessità d’allargar il loro Monastero, il quale è veramente assai angusto almeno per molta lor comodità, tuttavia è tale l’obbligo, e desiderio, che ho di servire V. S. Illustrissima che vedendo io con quanta caldezza con la sua delli 30 del passato essa mi raccomanda detti Padri ho risoluto di tornare insieme con persone perite quanto prima a visitar il Monastero per considerar se si può trovar stanza, che i padri restino consulati in qualche parte, nel che assicuto V. S. Illustrissima che io usarò quella diligenza, come se si trattasse di mio interesse per non dir più».</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08</w:t>
        <w:br/>
        <w:t>sottounità A: cartelletta 1</w:t>
        <w:br/>
        <w:t>sottounità B: documento sciolto 27</w:t>
        <w:br/>
        <w:t xml:space="preserve">sottounità C:  </w:t>
        <w:br/>
        <w:br/>
        <w:t>cc. 32r-33v</w:t>
        <w:br/>
        <w:t>data: 02/08/1610</w:t>
        <w:br/>
        <w:t xml:space="preserve">note: </w:t>
        <w:br/>
        <w:t>tipo documento: lettera</w:t>
        <w:br/>
        <w:br/>
        <w:t>Lettera al cardinale Lanfranco Margotti dal vescovo di Piacenza: «il trovar di rescindere il contratto è quasi impossibile».</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08</w:t>
        <w:br/>
        <w:t>sottounità A: cartelletta 1</w:t>
        <w:br/>
        <w:t>sottounità B: documento sciolto 28</w:t>
        <w:br/>
        <w:t xml:space="preserve">sottounità C:  </w:t>
        <w:br/>
        <w:br/>
        <w:t>cc. 34r-35v</w:t>
        <w:br/>
        <w:t>data: 09/08/1610</w:t>
        <w:br/>
        <w:t xml:space="preserve">note: </w:t>
        <w:br/>
        <w:t>tipo documento: lettera</w:t>
        <w:br/>
        <w:br/>
        <w:t>Lettera da Piacenza di p. Girolamo Bellingeri al p. Procuratore generale Andrea Contardi riguardo all’affare delle monache.</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08</w:t>
        <w:br/>
        <w:t>sottounità A: cartelletta 1</w:t>
        <w:br/>
        <w:t>sottounità B: documento sciolto 29</w:t>
        <w:br/>
        <w:t xml:space="preserve">sottounità C:  </w:t>
        <w:br/>
        <w:br/>
        <w:t>cc. 36r-37v</w:t>
        <w:br/>
        <w:t>data: 03/08/1610</w:t>
        <w:br/>
        <w:t xml:space="preserve">note: </w:t>
        <w:br/>
        <w:t>tipo documento: lettera</w:t>
        <w:br/>
        <w:br/>
        <w:t>Lettera da Piacenza di p. Giacomo Bellingeri al p. Procuratore generale Andrea Contardi.</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08</w:t>
        <w:br/>
        <w:t>sottounità A: cartelletta 1</w:t>
        <w:br/>
        <w:t>sottounità B: documento sciolto 30</w:t>
        <w:br/>
        <w:t xml:space="preserve">sottounità C:  </w:t>
        <w:br/>
        <w:br/>
        <w:t>cc. 38r-39v</w:t>
        <w:br/>
        <w:t>data: 24/08/1610</w:t>
        <w:br/>
        <w:t xml:space="preserve">note: </w:t>
        <w:br/>
        <w:t>tipo documento: lettera</w:t>
        <w:br/>
        <w:br/>
        <w:t>Lettera al cardinale Farnese dal vescovo di Piacenza. Si dice che i Somaschi hanno mandato un memoriale al cardinale Farnese per rescindere il contratto con le monache.</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08</w:t>
        <w:br/>
        <w:t>sottounità A: cartelletta 1</w:t>
        <w:br/>
        <w:t>sottounità B: documento sciolto 31</w:t>
        <w:br/>
        <w:t xml:space="preserve">sottounità C:  </w:t>
        <w:br/>
        <w:br/>
        <w:t>cc. 40r-41v</w:t>
        <w:br/>
        <w:t>data: 25/11/1610</w:t>
        <w:br/>
        <w:t xml:space="preserve">note: </w:t>
        <w:br/>
        <w:t>tipo documento: lettera</w:t>
        <w:br/>
        <w:br/>
        <w:t>Lettera da Piacenza di p. Girolamo Bellingeri al p. Procuratore generale Andrea Contardi.</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08</w:t>
        <w:br/>
        <w:t>sottounità A: cartelletta 1</w:t>
        <w:br/>
        <w:t>sottounità B: documento sciolto 32</w:t>
        <w:br/>
        <w:t xml:space="preserve">sottounità C:  </w:t>
        <w:br/>
        <w:br/>
        <w:t>cc. 42r-43v</w:t>
        <w:br/>
        <w:t>data: 14/09/1607</w:t>
        <w:br/>
        <w:t xml:space="preserve">note: </w:t>
        <w:br/>
        <w:t>tipo documento: lettera</w:t>
        <w:br/>
        <w:br/>
        <w:t>Lettera da Pavia di p. Gaspare Trissino al p. Francesco Ruggeri, che vuole assoldare come lettore di logica al collegio Illirico.</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08</w:t>
        <w:br/>
        <w:t>sottounità A: cartelletta 1</w:t>
        <w:br/>
        <w:t>sottounità B: documento sciolto 33</w:t>
        <w:br/>
        <w:t xml:space="preserve">sottounità C:  </w:t>
        <w:br/>
        <w:br/>
        <w:t>cc. 44r-45v</w:t>
        <w:br/>
        <w:t>data: 17/05/1610</w:t>
        <w:br/>
        <w:t xml:space="preserve">note: </w:t>
        <w:br/>
        <w:t>tipo documento: lettera</w:t>
        <w:br/>
        <w:br/>
        <w:t>Lettera da Piacenza di p. Girolamo Bellingeri al p. Procuratore generale Andrea Contardi. Parla della richiesta fatta al cardinale protettore di levarli dall’impiccio dell’affare delle monache.</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08</w:t>
        <w:br/>
        <w:t>sottounità A: cartelletta 1</w:t>
        <w:br/>
        <w:t>sottounità B: documento sciolto 34</w:t>
        <w:br/>
        <w:t xml:space="preserve">sottounità C:  </w:t>
        <w:br/>
        <w:br/>
        <w:t>cc. 46r-47v</w:t>
        <w:br/>
        <w:t>data: 27/06/1610</w:t>
        <w:br/>
        <w:t xml:space="preserve">note: </w:t>
        <w:br/>
        <w:t>tipo documento: lettera</w:t>
        <w:br/>
        <w:br/>
        <w:t>Lettera da Piacenza di p. Girolamo Bellingeri al p. Procuratore generale Andrea Contardi.</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08</w:t>
        <w:br/>
        <w:t>sottounità A: cartelletta 1</w:t>
        <w:br/>
        <w:t>sottounità B: documento sciolto 35</w:t>
        <w:br/>
        <w:t xml:space="preserve">sottounità C:  </w:t>
        <w:br/>
        <w:br/>
        <w:t>cc. 48r-49v</w:t>
        <w:br/>
        <w:t>data: 21/02/1635</w:t>
        <w:br/>
        <w:t xml:space="preserve">note: </w:t>
        <w:br/>
        <w:t>tipo documento: lettera</w:t>
        <w:br/>
        <w:br/>
        <w:t>Lettera da Lodi di p. Desiderio Cornalba al p. Procuratore generale Agostino Socio.</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08</w:t>
        <w:br/>
        <w:t>sottounità A: cartelletta 1</w:t>
        <w:br/>
        <w:t>sottounità B: documento sciolto 36</w:t>
        <w:br/>
        <w:t xml:space="preserve">sottounità C:  </w:t>
        <w:br/>
        <w:br/>
        <w:t>cc. 50r-51v</w:t>
        <w:br/>
        <w:t>data: 22/11/1610</w:t>
        <w:br/>
        <w:t xml:space="preserve">note: </w:t>
        <w:br/>
        <w:t>tipo documento: lettera</w:t>
        <w:br/>
        <w:br/>
        <w:t>Lettera da Piacenza di p. Girolamo Bellingeri al p. Procuratore generale Andrea Contardi riguardo l’affare delle monache.</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08</w:t>
        <w:br/>
        <w:t>sottounità A: cartelletta 1</w:t>
        <w:br/>
        <w:t>sottounità B: documento sciolto 37</w:t>
        <w:br/>
        <w:t xml:space="preserve">sottounità C:  </w:t>
        <w:br/>
        <w:br/>
        <w:t>cc. 52r-54v</w:t>
        <w:br/>
        <w:t>data: 04/10/1610</w:t>
        <w:br/>
        <w:t xml:space="preserve">note: </w:t>
        <w:br/>
        <w:t>tipo documento: lettera</w:t>
        <w:br/>
        <w:br/>
        <w:t>Lettera da Piacenza di p. Girolamo Bellingeri al p. Procuratore generale Andrea Contardi riguardo l’affare delle monache. Seguono una serie di firme (cc.53 r-v).</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08</w:t>
        <w:br/>
        <w:t>sottounità A: cartelletta 1</w:t>
        <w:br/>
        <w:t>sottounità B: documento sciolto 38</w:t>
        <w:br/>
        <w:t xml:space="preserve">sottounità C:  </w:t>
        <w:br/>
        <w:br/>
        <w:t>cc. 55r-57v</w:t>
        <w:br/>
        <w:t>data: 11/10/1613</w:t>
        <w:br/>
        <w:t xml:space="preserve">note: </w:t>
        <w:br/>
        <w:t>tipo documento: lettera</w:t>
        <w:br/>
        <w:br/>
        <w:t>Lettera da Piacenza di p. Girolamo Bellingeri al p. Procuratore generale Andrea Contardi riguardo l’affare delle monache, con memoriale indirizzato al cardinale Pallavicino.</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08</w:t>
        <w:br/>
        <w:t>sottounità A: cartelletta 1</w:t>
        <w:br/>
        <w:t>sottounità B: documento sciolto 39</w:t>
        <w:br/>
        <w:t xml:space="preserve">sottounità C:  </w:t>
        <w:br/>
        <w:br/>
        <w:t>cc. 58r-59v</w:t>
        <w:br/>
        <w:t>data: 20/09/1610</w:t>
        <w:br/>
        <w:t xml:space="preserve">note: </w:t>
        <w:br/>
        <w:t>tipo documento: lettera</w:t>
        <w:br/>
        <w:br/>
        <w:t>Lettera da Piacenza di p. Girolamo Bellingeri al p. Procuratore generale Andrea Contardi riguardo l’affare delle monache.</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08</w:t>
        <w:br/>
        <w:t>sottounità A: cartelletta 1</w:t>
        <w:br/>
        <w:t>sottounità B: documento sciolto 40</w:t>
        <w:br/>
        <w:t xml:space="preserve">sottounità C:  </w:t>
        <w:br/>
        <w:br/>
        <w:t>cc. 60r-61v</w:t>
        <w:br/>
        <w:t xml:space="preserve">data: </w:t>
        <w:br/>
        <w:t>note: [s.d.].</w:t>
        <w:br/>
        <w:t>tipo documento: memoriale</w:t>
        <w:br/>
        <w:br/>
        <w:t>Sottoscrizione di p. Stanislao Santinelli.</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08</w:t>
        <w:br/>
        <w:t>sottounità A: cartelletta 1</w:t>
        <w:br/>
        <w:t>sottounità B: documento sciolto 41</w:t>
        <w:br/>
        <w:t xml:space="preserve">sottounità C:  </w:t>
        <w:br/>
        <w:br/>
        <w:t>cc. 62r-67v</w:t>
        <w:br/>
        <w:t>data: 29/09/1618</w:t>
        <w:br/>
        <w:t>note: Data recuperata dal testo del documento.</w:t>
        <w:br/>
        <w:t>tipo documento: copia</w:t>
        <w:br/>
        <w:br/>
        <w:t>Copie di testimonianze del collegio di città dell’Aquila riguardo a p. Giovanni Longo.</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08</w:t>
        <w:br/>
        <w:t>sottounità A: cartelletta 1</w:t>
        <w:br/>
        <w:t>sottounità B: documento sciolto 42</w:t>
        <w:br/>
        <w:t xml:space="preserve">sottounità C:  </w:t>
        <w:br/>
        <w:br/>
        <w:t>cc. 68r-69v</w:t>
        <w:br/>
        <w:t>data: 02/10/1638</w:t>
        <w:br/>
        <w:t xml:space="preserve">note: </w:t>
        <w:br/>
        <w:t>tipo documento: lettera</w:t>
        <w:br/>
        <w:br/>
        <w:t>Lettera di p. Cristoforo Apollinari «di casa dell’Abbate Costa» al p. Procuratore generale Ferdinando Petrignani. Non vuole sostare al Clementino perché ci sono infermi e chiede ospitalità a San Biagio.</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08</w:t>
        <w:br/>
        <w:t>sottounità A: cartelletta 1</w:t>
        <w:br/>
        <w:t>sottounità B: documento sciolto 43</w:t>
        <w:br/>
        <w:t xml:space="preserve">sottounità C:  </w:t>
        <w:br/>
        <w:br/>
        <w:t>cc. 70r-71v</w:t>
        <w:br/>
        <w:t>data: 12/11/1644</w:t>
        <w:br/>
        <w:t xml:space="preserve">note: </w:t>
        <w:br/>
        <w:t>tipo documento: lettera</w:t>
        <w:br/>
        <w:br/>
        <w:t>Lettera di p. Cristoforo Apollinari da Casale al p. Procuratore generale Agostino Socio. Scrive dopo essere stato trattenuto dal cardinale Colonna.</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08</w:t>
        <w:br/>
        <w:t>sottounità A: cartelletta 2</w:t>
        <w:br/>
        <w:t>sottounità B: documento sciolto 1</w:t>
        <w:br/>
        <w:t xml:space="preserve">sottounità C:  </w:t>
        <w:br/>
        <w:br/>
        <w:t>cc. 1r-2v</w:t>
        <w:br/>
        <w:t>data: 09/03/1646</w:t>
        <w:br/>
        <w:t>note: Intitolazione della cartelletta a matita: «Somaschi e Dottrinari 8»; numerazione a matita: 23.</w:t>
        <w:br/>
        <w:t>tipo documento: lettera</w:t>
        <w:br/>
        <w:br/>
        <w:t xml:space="preserve">Lettera da Avignone di p. Habanius dei Dottrinari al p. Procuratore generale Ferdinando Petrignani. </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08</w:t>
        <w:br/>
        <w:t>sottounità A: cartelletta 2</w:t>
        <w:br/>
        <w:t>sottounità B: documento sciolto 2</w:t>
        <w:br/>
        <w:t xml:space="preserve">sottounità C:  </w:t>
        <w:br/>
        <w:br/>
        <w:t>cc. 3r-4v</w:t>
        <w:br/>
        <w:t>data: 03/01/1646</w:t>
        <w:br/>
        <w:t>note: numerazione a matita: 22.</w:t>
        <w:br/>
        <w:t>tipo documento: lettera</w:t>
        <w:br/>
        <w:br/>
        <w:t xml:space="preserve">Lettera da Avignone di p. Habanius dei Dottrinari al p. Procuratore generale Ferdinando Petrignani. </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08</w:t>
        <w:br/>
        <w:t>sottounità A: cartelletta 2</w:t>
        <w:br/>
        <w:t>sottounità B: documento sciolto 3</w:t>
        <w:br/>
        <w:t xml:space="preserve">sottounità C:  </w:t>
        <w:br/>
        <w:br/>
        <w:t>cc. 5r-5v</w:t>
        <w:br/>
        <w:t>data: 15/08/1646</w:t>
        <w:br/>
        <w:t>note: numerazione a matita: 14.</w:t>
        <w:br/>
        <w:t>tipo documento: lettera</w:t>
        <w:br/>
        <w:br/>
        <w:t xml:space="preserve">Lettera da Avignone di p. Habanius dei Dottrinari al p. Procuratore generale Ferdinando Petrignani. </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08</w:t>
        <w:br/>
        <w:t>sottounità A: cartelletta 2</w:t>
        <w:br/>
        <w:t>sottounità B: documento sciolto 4</w:t>
        <w:br/>
        <w:t xml:space="preserve">sottounità C:  </w:t>
        <w:br/>
        <w:br/>
        <w:t>cc. 6r-6v</w:t>
        <w:br/>
        <w:t>data: 19/02/1643</w:t>
        <w:br/>
        <w:t>note: numerazione a matita: 16.</w:t>
        <w:br/>
        <w:t>tipo documento: biglietto - nota</w:t>
        <w:br/>
        <w:br/>
        <w:t>Lettera da Parigi a un monsignore in Roma riguardo a dei pagamenti.</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08</w:t>
        <w:br/>
        <w:t>sottounità A: cartelletta 2</w:t>
        <w:br/>
        <w:t>sottounità B: documento sciolto 5</w:t>
        <w:br/>
        <w:t xml:space="preserve">sottounità C:  </w:t>
        <w:br/>
        <w:br/>
        <w:t>cc. 7r-8v</w:t>
        <w:br/>
        <w:t>data: 04/02/1644</w:t>
        <w:br/>
        <w:t>note: numerazione a matita: 9.</w:t>
        <w:br/>
        <w:t>tipo documento: lettera</w:t>
        <w:br/>
        <w:br/>
        <w:t>Lettera da Avignone di p. Habanius dei Dottrinari al p. Procuratore generale Agostino Socio.</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08</w:t>
        <w:br/>
        <w:t>sottounità A: cartelletta 2</w:t>
        <w:br/>
        <w:t>sottounità B: documento sciolto 6</w:t>
        <w:br/>
        <w:t xml:space="preserve">sottounità C:  </w:t>
        <w:br/>
        <w:br/>
        <w:t>cc. 9r-10v</w:t>
        <w:br/>
        <w:t>data: 03/11/1645</w:t>
        <w:br/>
        <w:t xml:space="preserve">note: </w:t>
        <w:br/>
        <w:t>tipo documento: lettera</w:t>
        <w:br/>
        <w:br/>
        <w:t>Lettera da Avignone di p. Habanius dei Dottrinari.</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08</w:t>
        <w:br/>
        <w:t>sottounità A: cartelletta 2</w:t>
        <w:br/>
        <w:t>sottounità B: documento sciolto 7</w:t>
        <w:br/>
        <w:t xml:space="preserve">sottounità C:  </w:t>
        <w:br/>
        <w:br/>
        <w:t>cc. 11r-12v</w:t>
        <w:br/>
        <w:t>data: 05/05/1646</w:t>
        <w:br/>
        <w:t>note: numerazione a matita: 29.</w:t>
        <w:br/>
        <w:t>tipo documento: lettera</w:t>
        <w:br/>
        <w:br/>
        <w:t>Lettera da Avignone di p. Habanius dei Dottrinari al p. Procuratore generale Ferdinando Petrignani.</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08</w:t>
        <w:br/>
        <w:t>sottounità A: cartelletta 2</w:t>
        <w:br/>
        <w:t>sottounità B: documento sciolto 8</w:t>
        <w:br/>
        <w:t xml:space="preserve">sottounità C:  </w:t>
        <w:br/>
        <w:br/>
        <w:t>cc. 13r-13v</w:t>
        <w:br/>
        <w:t>data: 01/02/1646</w:t>
        <w:br/>
        <w:t>note: numerazione a matita: 24.</w:t>
        <w:br/>
        <w:t>tipo documento: lettera</w:t>
        <w:br/>
        <w:br/>
        <w:t>Lettera da Avignone di p. Habanius dei Dottrinari al p. Procuratore generale Ferdinando Petrignani.</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08</w:t>
        <w:br/>
        <w:t>sottounità A: cartelletta 2</w:t>
        <w:br/>
        <w:t>sottounità B: documento sciolto 9</w:t>
        <w:br/>
        <w:t xml:space="preserve">sottounità C:  </w:t>
        <w:br/>
        <w:br/>
        <w:t>cc. 14r-14v</w:t>
        <w:br/>
        <w:t>data: 02/06/1644</w:t>
        <w:br/>
        <w:t>note: numerazione a matita: 35.</w:t>
        <w:br/>
        <w:t>tipo documento: lettera</w:t>
        <w:br/>
        <w:br/>
        <w:t>Copia di una lettera di Madame de Chateuels da Avignone. Lei aveva confessore il padre Cabanes, ma questi ha commesso furti da lei e minaccia di chiamare l’inquisitore se l’ordine non provvede.</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08</w:t>
        <w:br/>
        <w:t>sottounità A: cartelletta 2</w:t>
        <w:br/>
        <w:t>sottounità B: documento sciolto 10</w:t>
        <w:br/>
        <w:t xml:space="preserve">sottounità C:  </w:t>
        <w:br/>
        <w:br/>
        <w:t>cc. 15r-16v</w:t>
        <w:br/>
        <w:t xml:space="preserve">data: </w:t>
        <w:br/>
        <w:t>note: [s.d.] numeraziona a matita: 32.</w:t>
        <w:br/>
        <w:t>tipo documento: lettera</w:t>
        <w:br/>
        <w:br/>
        <w:t>Lettera da Genova di p. Francesco Auntas dei Dottrinari a proposito del suo viaggio in Italia.</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08</w:t>
        <w:br/>
        <w:t>sottounità A: cartelletta 2</w:t>
        <w:br/>
        <w:t>sottounità B: documento sciolto 11</w:t>
        <w:br/>
        <w:t xml:space="preserve">sottounità C:  </w:t>
        <w:br/>
        <w:br/>
        <w:t>cc. 17r-18v</w:t>
        <w:br/>
        <w:t>data: 15/01/1642</w:t>
        <w:br/>
        <w:t>note: numerazione a matita: 39.</w:t>
        <w:br/>
        <w:t>tipo documento: lettera</w:t>
        <w:br/>
        <w:br/>
        <w:t>Lettera di p. Habanius.</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08</w:t>
        <w:br/>
        <w:t>sottounità A: cartelletta 2</w:t>
        <w:br/>
        <w:t>sottounità B: documento sciolto 12</w:t>
        <w:br/>
        <w:t xml:space="preserve">sottounità C:  </w:t>
        <w:br/>
        <w:br/>
        <w:t>cc. 19r-20v</w:t>
        <w:br/>
        <w:t>data: 07/04/1643</w:t>
        <w:br/>
        <w:t>note: numerazione a matita: 42.</w:t>
        <w:br/>
        <w:t>tipo documento: lettera</w:t>
        <w:br/>
        <w:br/>
        <w:t>Lettera di p. Habanius al p. Procuratore generale Agostino Socio.</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08</w:t>
        <w:br/>
        <w:t>sottounità A: cartelletta 2</w:t>
        <w:br/>
        <w:t>sottounità B: documento sciolto 13</w:t>
        <w:br/>
        <w:t xml:space="preserve">sottounità C:  </w:t>
        <w:br/>
        <w:br/>
        <w:t>cc. 21r-21v</w:t>
        <w:br/>
        <w:t xml:space="preserve">data: </w:t>
        <w:br/>
        <w:t>note: [s.d.] numerazione a matita: 44.</w:t>
        <w:br/>
        <w:t>tipo documento: lettera</w:t>
        <w:br/>
        <w:br/>
        <w:t>Lettera di p. Habanius.</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08</w:t>
        <w:br/>
        <w:t>sottounità A: cartelletta 2</w:t>
        <w:br/>
        <w:t>sottounità B: documento sciolto 14</w:t>
        <w:br/>
        <w:t xml:space="preserve">sottounità C:  </w:t>
        <w:br/>
        <w:br/>
        <w:t>cc. 22r-23v</w:t>
        <w:br/>
        <w:t>data: 15/04/1643</w:t>
        <w:br/>
        <w:t>note: numerazione a matita: 43.</w:t>
        <w:br/>
        <w:t>tipo documento: lettera</w:t>
        <w:br/>
        <w:br/>
        <w:t>Lettera di p. Habanius al p. Procuratore generale Agostino Socio.</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08</w:t>
        <w:br/>
        <w:t>sottounità A: cartelletta 2</w:t>
        <w:br/>
        <w:t>sottounità B: documento sciolto 15</w:t>
        <w:br/>
        <w:t xml:space="preserve">sottounità C:  </w:t>
        <w:br/>
        <w:br/>
        <w:t>cc. 24r-25v</w:t>
        <w:br/>
        <w:t>data: 09/07/1642</w:t>
        <w:br/>
        <w:t>note: numerazione a matita: 45.</w:t>
        <w:br/>
        <w:t>tipo documento: lettera</w:t>
        <w:br/>
        <w:br/>
        <w:t>Lettera da Avignone di p. Habanius al p. Procuratore generale.</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08</w:t>
        <w:br/>
        <w:t>sottounità A: cartelletta 2</w:t>
        <w:br/>
        <w:t>sottounità B: documento sciolto 16</w:t>
        <w:br/>
        <w:t xml:space="preserve">sottounità C:  </w:t>
        <w:br/>
        <w:br/>
        <w:t>cc. 26r-26v</w:t>
        <w:br/>
        <w:t>data: 15/04/1643</w:t>
        <w:br/>
        <w:t xml:space="preserve">note: </w:t>
        <w:br/>
        <w:t>tipo documento: lettera</w:t>
        <w:br/>
        <w:br/>
        <w:t>Lettera da Avignone di p. Habenius al p. Procuratore generale Agostino Socio.</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08</w:t>
        <w:br/>
        <w:t>sottounità A: cartelletta 2</w:t>
        <w:br/>
        <w:t>sottounità B: documento sciolto 17</w:t>
        <w:br/>
        <w:t xml:space="preserve">sottounità C:  </w:t>
        <w:br/>
        <w:br/>
        <w:t>cc. 27r-28v</w:t>
        <w:br/>
        <w:t xml:space="preserve">data: </w:t>
        <w:br/>
        <w:t>note: [s.d.].</w:t>
        <w:br/>
        <w:t>tipo documento: copia</w:t>
        <w:br/>
        <w:br/>
        <w:t>Documento relativo ai Dottrinari: «B. D. Admodum Reverende Pater</w:t>
        <w:br/>
        <w:t>Utinam Confirmatio nostrae unionis brevi obtineret ad continendos adversarios nostros. Nunc temporis Pater Vigier videns se vix posse disrumpere unionem, quam ipse alias procuravit conatur alia via procedere ac Domos Parisienses ab obedientia religionis amovere. Agit itaque erga Archiepiscopum Parisiensem, eique domos huius urbis submittitur speratque illius auctoritate a Summo Pontif. Bullam obtenturum, qua illae Domus sub obedientia Archiepiscopo responent. Vestrum erit ad. M. P. curare, ut summus Pontif. nobis non auditis quicqua super hac re pronunciet.</w:t>
        <w:br/>
        <w:t>Interim mitto professionem illorum omnium qui unione petiverunt quique professionem emiserunt sub Rev.mo Gen. Congregationis Somaschae. Mitto praeterea actus gallice exaratos, quibus manifestissime ostenditur, pres omnes Gallos ea mente dedisse diversas procurationes Patri Vigier, ut si una non succederet, altera inserviret. Nam ipsi expressis verbis dicunt, Patrem Vigerium, eum Reverendo Patre Generali Congregationis Somaschae convenisse inata mentem et voluntatem omnium.</w:t>
        <w:br/>
        <w:t xml:space="preserve">Vostrae admodum M. P. </w:t>
        <w:br/>
        <w:t>Addictissimus et humilissimus</w:t>
        <w:br/>
        <w:t>Servus Ravel Prov. D. C. Congregationis Somaschae».</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08</w:t>
        <w:br/>
        <w:t>sottounità A: cartelletta 2</w:t>
        <w:br/>
        <w:t>sottounità B: documento sciolto 18</w:t>
        <w:br/>
        <w:t xml:space="preserve">sottounità C:  </w:t>
        <w:br/>
        <w:br/>
        <w:t>cc. 29r-30v</w:t>
        <w:br/>
        <w:t xml:space="preserve">data: </w:t>
        <w:br/>
        <w:t>note: [s.d.].</w:t>
        <w:br/>
        <w:t>tipo documento: lettera</w:t>
        <w:br/>
        <w:br/>
        <w:t>Copia di una lettera di p. Ravel dei Dottrinari al p. Procuratore generale Ferdinando Petrignano.</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08</w:t>
        <w:br/>
        <w:t>sottounità A: cartelletta 2</w:t>
        <w:br/>
        <w:t>sottounità B: documento sciolto 19</w:t>
        <w:br/>
        <w:t xml:space="preserve">sottounità C:  </w:t>
        <w:br/>
        <w:br/>
        <w:t>cc. 31r-32v</w:t>
        <w:br/>
        <w:t xml:space="preserve">data: </w:t>
        <w:br/>
        <w:t>note: [s.d.] numerazione a matita: 47.</w:t>
        <w:br/>
        <w:t>tipo documento: lettera</w:t>
        <w:br/>
        <w:br/>
        <w:t>Lettera di p. Habanius dei Dottrinari.</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08</w:t>
        <w:br/>
        <w:t>sottounità A: cartelletta 2</w:t>
        <w:br/>
        <w:t>sottounità B: documento sciolto 20</w:t>
        <w:br/>
        <w:t xml:space="preserve">sottounità C:  </w:t>
        <w:br/>
        <w:br/>
        <w:t>cc. 33r-33v</w:t>
        <w:br/>
        <w:t>data: 01/01/1634</w:t>
        <w:br/>
        <w:t xml:space="preserve">note: </w:t>
        <w:br/>
        <w:t>tipo documento: lettera</w:t>
        <w:br/>
        <w:br/>
        <w:t>Lettera indirizzata a Narbonne.</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08</w:t>
        <w:br/>
        <w:t>sottounità A: cartelletta 2</w:t>
        <w:br/>
        <w:t>sottounità B: documento sciolto 21</w:t>
        <w:br/>
        <w:t xml:space="preserve">sottounità C:  </w:t>
        <w:br/>
        <w:br/>
        <w:t>cc. 34r-35v</w:t>
        <w:br/>
        <w:t>data: 22/08/1634</w:t>
        <w:br/>
        <w:t>note: Data presa dal contenuto del documento.</w:t>
        <w:br/>
        <w:t>tipo documento: lettera</w:t>
        <w:br/>
        <w:br/>
        <w:t>Lettera di p. Philippe Berard dei Dottrinari.</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08</w:t>
        <w:br/>
        <w:t>sottounità A: cartelletta 2</w:t>
        <w:br/>
        <w:t>sottounità B: documento sciolto 22</w:t>
        <w:br/>
        <w:t xml:space="preserve">sottounità C:  </w:t>
        <w:br/>
        <w:br/>
        <w:t>cc. 36r-37v</w:t>
        <w:br/>
        <w:t>data: 22/12/1654</w:t>
        <w:br/>
        <w:t xml:space="preserve">note: </w:t>
        <w:br/>
        <w:t>tipo documento: lettera</w:t>
        <w:br/>
        <w:br/>
        <w:t>Lettera da Roma del p. Procuratore generale Pietro Francesco Moia al p. Bamaul dei Dottrinari a Parigi.</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08</w:t>
        <w:br/>
        <w:t>sottounità A: cartelletta 2</w:t>
        <w:br/>
        <w:t>sottounità B: documento sciolto 23</w:t>
        <w:br/>
        <w:t xml:space="preserve">sottounità C:  </w:t>
        <w:br/>
        <w:br/>
        <w:t>cc. 38r-39v</w:t>
        <w:br/>
        <w:t>data: 14/04/1643</w:t>
        <w:br/>
        <w:t xml:space="preserve">note: </w:t>
        <w:br/>
        <w:t>tipo documento: lettera</w:t>
        <w:br/>
        <w:br/>
        <w:t>Lettera di p. Simon dottrinario al p. Girolamo Bistuccio in Roma riguardo un debito del signor Morel.</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08</w:t>
        <w:br/>
        <w:t>sottounità A: cartelletta 2</w:t>
        <w:br/>
        <w:t>sottounità B: documento sciolto 24</w:t>
        <w:br/>
        <w:t xml:space="preserve">sottounità C:  </w:t>
        <w:br/>
        <w:br/>
        <w:t>cc. 40r-41v</w:t>
        <w:br/>
        <w:t>data: 01/05/1642</w:t>
        <w:br/>
        <w:t>note: [s.d.].</w:t>
        <w:br/>
        <w:t>tipo documento: lettera</w:t>
        <w:br/>
        <w:br/>
        <w:t>Lettera di p. Habanius.</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08</w:t>
        <w:br/>
        <w:t>sottounità A: cartelletta 2</w:t>
        <w:br/>
        <w:t>sottounità B: documento sciolto 25</w:t>
        <w:br/>
        <w:t xml:space="preserve">sottounità C:  </w:t>
        <w:br/>
        <w:br/>
        <w:t>cc. 42r-43v</w:t>
        <w:br/>
        <w:t>data: 20/08/1642</w:t>
        <w:br/>
        <w:t xml:space="preserve">note: </w:t>
        <w:br/>
        <w:t>tipo documento: lettera</w:t>
        <w:br/>
        <w:br/>
        <w:t>Lettera di p. Habanius al p. Procuratore generale.</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08</w:t>
        <w:br/>
        <w:t>sottounità A: cartelletta 2</w:t>
        <w:br/>
        <w:t>sottounità B: documento sciolto 26</w:t>
        <w:br/>
        <w:t xml:space="preserve">sottounità C:  </w:t>
        <w:br/>
        <w:br/>
        <w:t>cc. 44r-44v</w:t>
        <w:br/>
        <w:t xml:space="preserve">data: </w:t>
        <w:br/>
        <w:t>note: [s.d.].</w:t>
        <w:br/>
        <w:t>tipo documento: originale</w:t>
        <w:br/>
        <w:br/>
        <w:t>Documento preparatorio riguardo all’unione con i Dottrinari.</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08</w:t>
        <w:br/>
        <w:t>sottounità A: cartelletta 2</w:t>
        <w:br/>
        <w:t>sottounità B: documento sciolto 27</w:t>
        <w:br/>
        <w:t xml:space="preserve">sottounità C:  </w:t>
        <w:br/>
        <w:br/>
        <w:t>cc. 45r-46v</w:t>
        <w:br/>
        <w:t>data: 03/01/1643</w:t>
        <w:br/>
        <w:t xml:space="preserve">note: </w:t>
        <w:br/>
        <w:t>tipo documento: lettera</w:t>
        <w:br/>
        <w:br/>
        <w:t>Lettera con correzioni da Roma del p. Procuratore generale Agostino Socio.</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08</w:t>
        <w:br/>
        <w:t>sottounità A: cartelletta 2</w:t>
        <w:br/>
        <w:t>sottounità B: documento sciolto 28</w:t>
        <w:br/>
        <w:t xml:space="preserve">sottounità C:  </w:t>
        <w:br/>
        <w:br/>
        <w:t>cc. 47r-48v</w:t>
        <w:br/>
        <w:t>data: 07/11/1643</w:t>
        <w:br/>
        <w:t xml:space="preserve">note: </w:t>
        <w:br/>
        <w:t>tipo documento: lettera</w:t>
        <w:br/>
        <w:br/>
        <w:t>Lettera da Roma di p. Giulio Rospigliosi a mons. Sforza legato di Avignone riguardo il contenzioso con il signor Morel.</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08</w:t>
        <w:br/>
        <w:t>sottounità A: cartelletta 2</w:t>
        <w:br/>
        <w:t>sottounità B: documento sciolto 29</w:t>
        <w:br/>
        <w:t xml:space="preserve">sottounità C:  </w:t>
        <w:br/>
        <w:br/>
        <w:t>cc. 49r-50v</w:t>
        <w:br/>
        <w:t>data: 05/09/1643</w:t>
        <w:br/>
        <w:t xml:space="preserve">note: </w:t>
        <w:br/>
        <w:t>tipo documento: lettera</w:t>
        <w:br/>
        <w:br/>
        <w:t>Copia della precedente lettera da Roma di p. Giulio Rospigliosi a mons. Sforza legato di Avignone riguardo il contenzioso con il signor Morel.</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08</w:t>
        <w:br/>
        <w:t>sottounità A: cartelletta 2</w:t>
        <w:br/>
        <w:t>sottounità B: documento sciolto 30</w:t>
        <w:br/>
        <w:t xml:space="preserve">sottounità C:  </w:t>
        <w:br/>
        <w:br/>
        <w:t>cc. 51r-52v</w:t>
        <w:br/>
        <w:t>data: 21/08/1645</w:t>
        <w:br/>
        <w:t xml:space="preserve">note: </w:t>
        <w:br/>
        <w:t>tipo documento: memoriale</w:t>
        <w:br/>
        <w:br/>
        <w:t>Capitoli di un collegio dei Dottrinari inviati al p. Procuratore generale Ferdinando Petrignani.</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08</w:t>
        <w:br/>
        <w:t>sottounità A: cartelletta 2</w:t>
        <w:br/>
        <w:t>sottounità B: documento sciolto 30</w:t>
        <w:br/>
        <w:t>sottounità C: documento sciolto 1</w:t>
        <w:br/>
        <w:br/>
        <w:t>cc. 53r-54v</w:t>
        <w:br/>
        <w:t xml:space="preserve">data: </w:t>
        <w:br/>
        <w:t xml:space="preserve">note: </w:t>
        <w:br/>
        <w:t>tipo documento: lettera</w:t>
        <w:br/>
        <w:br/>
        <w:t>Lettera di p. Habanesius dei Dottrinari al p. Procuratore generale Ferdinando Petrignano.</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08</w:t>
        <w:br/>
        <w:t>sottounità A: cartelletta 2</w:t>
        <w:br/>
        <w:t>sottounità B: documento sciolto 30</w:t>
        <w:br/>
        <w:t>sottounità C: documento sciolto 2</w:t>
        <w:br/>
        <w:br/>
        <w:t>cc. 55r-56v</w:t>
        <w:br/>
        <w:t>data: 04/05/1645</w:t>
        <w:br/>
        <w:t xml:space="preserve">note: </w:t>
        <w:br/>
        <w:t>tipo documento: lettera</w:t>
        <w:br/>
        <w:br/>
        <w:t>Lettera di p. Habanesius dei Dottrinari al p. Procuratore generale Ferdinando Petrignano.</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08</w:t>
        <w:br/>
        <w:t>sottounità A: cartelletta 2</w:t>
        <w:br/>
        <w:t>sottounità B: documento sciolto 30</w:t>
        <w:br/>
        <w:t>sottounità C: documento sciolto 3</w:t>
        <w:br/>
        <w:br/>
        <w:t>cc. 57r-58v</w:t>
        <w:br/>
        <w:t>data: 15/02/1644</w:t>
        <w:br/>
        <w:t xml:space="preserve">note: </w:t>
        <w:br/>
        <w:t>tipo documento: lettera</w:t>
        <w:br/>
        <w:br/>
        <w:t>Lettera di p. Habanesius dei Dottrinari al p. Procuratore generale di p. Agostino Socio.</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08</w:t>
        <w:br/>
        <w:t>sottounità A: cartelletta 2</w:t>
        <w:br/>
        <w:t>sottounità B: documento sciolto 31</w:t>
        <w:br/>
        <w:t xml:space="preserve">sottounità C:  </w:t>
        <w:br/>
        <w:br/>
        <w:t>cc. 59r-60v</w:t>
        <w:br/>
        <w:t>data: 25/08/1634</w:t>
        <w:br/>
        <w:t xml:space="preserve">note: </w:t>
        <w:br/>
        <w:t>tipo documento: lettera</w:t>
        <w:br/>
        <w:br/>
        <w:t>Lettera di p. Revellat dottrinatio rettore del collegio “Lictorcensis” al p. Procuratore generale.</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08</w:t>
        <w:br/>
        <w:t>sottounità A: cartelletta 2</w:t>
        <w:br/>
        <w:t>sottounità B: documento sciolto 32</w:t>
        <w:br/>
        <w:t xml:space="preserve">sottounità C:  </w:t>
        <w:br/>
        <w:br/>
        <w:t>cc. 61r-62v</w:t>
        <w:br/>
        <w:t>data: 15/03/1645</w:t>
        <w:br/>
        <w:t xml:space="preserve">note: </w:t>
        <w:br/>
        <w:t>tipo documento: lettera</w:t>
        <w:br/>
        <w:br/>
        <w:t>Lettera di p. Ravel al p. Procuratore generale Agostino Socio da Avignone riguardo il collegio di Parigi.</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08</w:t>
        <w:br/>
        <w:t>sottounità A: cartelletta 2</w:t>
        <w:br/>
        <w:t>sottounità B: documento sciolto 33</w:t>
        <w:br/>
        <w:t xml:space="preserve">sottounità C:  </w:t>
        <w:br/>
        <w:br/>
        <w:t>cc. 63r-63v</w:t>
        <w:br/>
        <w:t>data: 05/06/1642</w:t>
        <w:br/>
        <w:t xml:space="preserve">note: </w:t>
        <w:br/>
        <w:t>tipo documento: lettera</w:t>
        <w:br/>
        <w:br/>
        <w:t>Lettera di p. Habenius dei Dottrinari.</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08</w:t>
        <w:br/>
        <w:t>sottounità A: cartelletta 2</w:t>
        <w:br/>
        <w:t>sottounità B: documento sciolto 34</w:t>
        <w:br/>
        <w:t xml:space="preserve">sottounità C:  </w:t>
        <w:br/>
        <w:br/>
        <w:t>cc. 64r-64v</w:t>
        <w:br/>
        <w:t xml:space="preserve">data: </w:t>
        <w:br/>
        <w:t>note: [s.d.].</w:t>
        <w:br/>
        <w:t>tipo documento: lettera</w:t>
        <w:br/>
        <w:br/>
        <w:t>Lettera riguardo i Dottrinari di Francia.</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08</w:t>
        <w:br/>
        <w:t>sottounità A: cartelletta 2</w:t>
        <w:br/>
        <w:t>sottounità B: documento sciolto 35</w:t>
        <w:br/>
        <w:t xml:space="preserve">sottounità C:  </w:t>
        <w:br/>
        <w:br/>
        <w:t>cc. 65r-65v</w:t>
        <w:br/>
        <w:t xml:space="preserve">data: </w:t>
        <w:br/>
        <w:t>note: [s.d.].</w:t>
        <w:br/>
        <w:t>tipo documento: originale</w:t>
        <w:br/>
        <w:br/>
        <w:t>Documento poco leggibile riguardo i Dottrinari di Francia.</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08</w:t>
        <w:br/>
        <w:t>sottounità A: cartelletta 2</w:t>
        <w:br/>
        <w:t>sottounità B: documento sciolto 36</w:t>
        <w:br/>
        <w:t xml:space="preserve">sottounità C:  </w:t>
        <w:br/>
        <w:br/>
        <w:t>cc. 66r-66v</w:t>
        <w:br/>
        <w:t>data: 05/10/1634</w:t>
        <w:br/>
        <w:t xml:space="preserve">note: </w:t>
        <w:br/>
        <w:t>tipo documento: lettera</w:t>
        <w:br/>
        <w:br/>
        <w:t>Lettera da Avignone di p. Antonius Pinat dei Dottrinari al p. Agostino Socio.</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08</w:t>
        <w:br/>
        <w:t>sottounità A: cartelletta 2</w:t>
        <w:br/>
        <w:t>sottounità B: documento sciolto 37</w:t>
        <w:br/>
        <w:t xml:space="preserve">sottounità C:  </w:t>
        <w:br/>
        <w:br/>
        <w:t>cc. 67r-68v</w:t>
        <w:br/>
        <w:t>data: 01/03/1642</w:t>
        <w:br/>
        <w:t xml:space="preserve">note: </w:t>
        <w:br/>
        <w:t>tipo documento: lettera</w:t>
        <w:br/>
        <w:br/>
        <w:t>Lettera da Roma di p. Agostino Socio diretta ai Dottrinari di Francia.</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08</w:t>
        <w:br/>
        <w:t>sottounità A: cartelletta 2</w:t>
        <w:br/>
        <w:t>sottounità B: documento sciolto 38</w:t>
        <w:br/>
        <w:t xml:space="preserve">sottounità C:  </w:t>
        <w:br/>
        <w:br/>
        <w:t>cc. 69r-69v</w:t>
        <w:br/>
        <w:t>data: 04/08/1641</w:t>
        <w:br/>
        <w:t xml:space="preserve">note: </w:t>
        <w:br/>
        <w:t>tipo documento: lettera</w:t>
        <w:br/>
        <w:br/>
        <w:t>Lettera poco leggibile da Roma di p. Agostino Socio ai Dottrinari di Francia.</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08</w:t>
        <w:br/>
        <w:t>sottounità A: cartelletta 2</w:t>
        <w:br/>
        <w:t>sottounità B: documento sciolto 39</w:t>
        <w:br/>
        <w:t xml:space="preserve">sottounità C:  </w:t>
        <w:br/>
        <w:br/>
        <w:t>cc. 70r-71v</w:t>
        <w:br/>
        <w:t xml:space="preserve">data: </w:t>
        <w:br/>
        <w:t xml:space="preserve">note: </w:t>
        <w:br/>
        <w:t>tipo documento: copia</w:t>
        <w:br/>
        <w:br/>
        <w:t>«Copia di lettere scritte ai Dottrinari di Francia dopo il Capitolo del 1641».</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08</w:t>
        <w:br/>
        <w:t>sottounità A: cartelletta 2</w:t>
        <w:br/>
        <w:t>sottounità B: documento sciolto 40</w:t>
        <w:br/>
        <w:t xml:space="preserve">sottounità C:  </w:t>
        <w:br/>
        <w:br/>
        <w:t>cc. 72r-73v</w:t>
        <w:br/>
        <w:t>data: 06/09/1641</w:t>
        <w:br/>
        <w:t xml:space="preserve">note: </w:t>
        <w:br/>
        <w:t>tipo documento: lettera</w:t>
        <w:br/>
        <w:br/>
        <w:t>Lettera di p. Agostino Socio da Roma ai Dottrinari di Francia.</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08</w:t>
        <w:br/>
        <w:t>sottounità A: cartelletta 2</w:t>
        <w:br/>
        <w:t>sottounità B: documento sciolto 41</w:t>
        <w:br/>
        <w:t xml:space="preserve">sottounità C:  </w:t>
        <w:br/>
        <w:br/>
        <w:t>cc. 74r-75v</w:t>
        <w:br/>
        <w:t>data: 06/03/1641</w:t>
        <w:br/>
        <w:t xml:space="preserve">note: </w:t>
        <w:br/>
        <w:t xml:space="preserve">tipo documento: </w:t>
        <w:br/>
        <w:br/>
        <w:t>Lettera da Avignone al p. Procuratore generale Ferdinando Petrignani.</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08</w:t>
        <w:br/>
        <w:t>sottounità A: cartelletta 2</w:t>
        <w:br/>
        <w:t>sottounità B: documento sciolto 42</w:t>
        <w:br/>
        <w:t xml:space="preserve">sottounità C:  </w:t>
        <w:br/>
        <w:br/>
        <w:t>cc. 76r-77v</w:t>
        <w:br/>
        <w:t>data: 07/06/1634</w:t>
        <w:br/>
        <w:t xml:space="preserve">note: </w:t>
        <w:br/>
        <w:t>tipo documento: lettera</w:t>
        <w:br/>
        <w:br/>
        <w:t>Lettera da Milano di p. Agostino Socio visitatore in Gallia, con una lettera dello stesso da Genova.</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08</w:t>
        <w:br/>
        <w:t>sottounità A: cartelletta 2</w:t>
        <w:br/>
        <w:t>sottounità B: documento sciolto 43</w:t>
        <w:br/>
        <w:t xml:space="preserve">sottounità C:  </w:t>
        <w:br/>
        <w:br/>
        <w:t>cc. 78r-78v</w:t>
        <w:br/>
        <w:t xml:space="preserve">data: </w:t>
        <w:br/>
        <w:t>note: [s.d.].</w:t>
        <w:br/>
        <w:t>tipo documento: lettera</w:t>
        <w:br/>
        <w:br/>
        <w:t>Bozza di una lettera.</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08</w:t>
        <w:br/>
        <w:t>sottounità A: cartelletta 2</w:t>
        <w:br/>
        <w:t>sottounità B: documento sciolto 44</w:t>
        <w:br/>
        <w:t xml:space="preserve">sottounità C:  </w:t>
        <w:br/>
        <w:br/>
        <w:t>cc. 79r-79v</w:t>
        <w:br/>
        <w:t xml:space="preserve">data: </w:t>
        <w:br/>
        <w:t>note: [s.d.].</w:t>
        <w:br/>
        <w:t>tipo documento: biglietto - nota</w:t>
        <w:br/>
        <w:br/>
        <w:t>Lista di case dei Dottrinari in Francia. Si tratta di 16 collegi, tra cui Narbonne e Parigi.</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08</w:t>
        <w:br/>
        <w:t>sottounità A: cartelletta 2</w:t>
        <w:br/>
        <w:t>sottounità B: documento sciolto 45</w:t>
        <w:br/>
        <w:t xml:space="preserve">sottounità C:  </w:t>
        <w:br/>
        <w:br/>
        <w:t>cc. 80r-81v</w:t>
        <w:br/>
        <w:t xml:space="preserve">data: </w:t>
        <w:br/>
        <w:t>note: [s.d.].</w:t>
        <w:br/>
        <w:t>tipo documento: copia</w:t>
        <w:br/>
        <w:br/>
        <w:t>Copia di una lettera riguardo Somaschi e Dottrinari in Corsica.</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08</w:t>
        <w:br/>
        <w:t>sottounità A: cartelletta 2</w:t>
        <w:br/>
        <w:t>sottounità B: documento sciolto 46</w:t>
        <w:br/>
        <w:t xml:space="preserve">sottounità C:  </w:t>
        <w:br/>
        <w:br/>
        <w:t>cc. 82r-83v</w:t>
        <w:br/>
        <w:t>data: 17/08/1646</w:t>
        <w:br/>
        <w:t xml:space="preserve">note: </w:t>
        <w:br/>
        <w:t>tipo documento: lettera</w:t>
        <w:br/>
        <w:br/>
        <w:t>Lettera di Habenius dei Dottrinari (?) da Parigi: «L’interesse dell’unione de padri della dottrina cristiana di Francia con la religione de padri Somaschi mi sarà sempre molto a cuore per mio debito e per obbedire al comandamento che V. così efficacement si è degnata farmi. Ma se li padri Somaschi non vedono di persuadere questi della dottrina cristiana con migliori partiti ad ffetto che non i habbia da venire a lite, li francesi havranno l’assistnza de ministi regij, li quali pretendono che in virtù de concordati la casua di detta unione habbia da essere giudicata in francia nel qual caso potrebbono i Somaschi haver molte difficoltà. Non ho voluto restare d’avisare tutto ciò alla C. V.».</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08</w:t>
        <w:br/>
        <w:t>sottounità A: cartelletta 2</w:t>
        <w:br/>
        <w:t>sottounità B: documento sciolto 47</w:t>
        <w:br/>
        <w:t xml:space="preserve">sottounità C:  </w:t>
        <w:br/>
        <w:br/>
        <w:t>cc. 84r-85v</w:t>
        <w:br/>
        <w:t xml:space="preserve">data: </w:t>
        <w:br/>
        <w:t>note: [s.d.].</w:t>
        <w:br/>
        <w:t>tipo documento: lettera</w:t>
        <w:br/>
        <w:br/>
        <w:t>Bozza preparatoria di una lettera. Purtroppo senza mittente e destinatario. Alcui Dottrinari vogliono annullare la loro professione: «All’illustre e reverendissimo monsignore come fratello. Vedendo rappresentato dal Generale de Somaschi alla S. Congregatione, che se bene trenta anni sono con autorità Apostolica. e di comune consenso si unirono alla sua Religione o Padri della Dottrina Christiana in Francia, e vi habbiano successivamente continuato, et hora tuttavia vi restino. Nondimeno alcuni di essi ancorché habbiano professato doppo la suddetta unione sedotti da private passioni, tentano con gran pregiuditio della quiete pubblica d’annullare la loro professione per i motivi dell’annosa stampa e scrittura. E perciò facendosi instanza dall’oratore, che a medesimi motivi s’imponga perpetuo silentio, e gl’assenti siano astretti di ritornarsene a i chiostri et all’obedienza de loro superiori. Questi eminentissimi miei superiori ponderando i disturbi, e le male consequenze he potrebbero nascere fra medemi Religiosi per l’oppinione suddetta mi hanno commesso di scrivere a V.  S. che si compiacerà informae distintament la medesima S. Congregatione sopral’esposto, et in specie circa il stato presente con havisare quanti e quali siano i padri che reclamano».</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08</w:t>
        <w:br/>
        <w:t>sottounità A: cartelletta 2</w:t>
        <w:br/>
        <w:t>sottounità B: documento sciolto 48</w:t>
        <w:br/>
        <w:t xml:space="preserve">sottounità C:  </w:t>
        <w:br/>
        <w:br/>
        <w:t>cc. 86r-87v</w:t>
        <w:br/>
        <w:t>data: 25/08/1646</w:t>
        <w:br/>
        <w:t xml:space="preserve">note: </w:t>
        <w:br/>
        <w:t>tipo documento: lettera</w:t>
        <w:br/>
        <w:br/>
        <w:t>Lettera da Roma di p. Payeno. Nomina il cardinale Farnese al p. Procuratore generale Ferdinando Petrignani.</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08</w:t>
        <w:br/>
        <w:t>sottounità A: cartelletta 2</w:t>
        <w:br/>
        <w:t>sottounità B: documento sciolto 49</w:t>
        <w:br/>
        <w:t xml:space="preserve">sottounità C:  </w:t>
        <w:br/>
        <w:br/>
        <w:t>cc. 88r-89v</w:t>
        <w:br/>
        <w:t>data: 13/06/1646</w:t>
        <w:br/>
        <w:t xml:space="preserve">note: </w:t>
        <w:br/>
        <w:t>tipo documento: lettera</w:t>
        <w:br/>
        <w:br/>
        <w:t>Lettera da Milano di p. Giacomo Antonio Pirovano al p. Procuratore generale Ferdinando Petrignani riguardo a un pagamento.</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08</w:t>
        <w:br/>
        <w:t>sottounità A: cartelletta 2</w:t>
        <w:br/>
        <w:t>sottounità B: documento sciolto 50</w:t>
        <w:br/>
        <w:t xml:space="preserve">sottounità C:  </w:t>
        <w:br/>
        <w:br/>
        <w:t>cc. 90r-91v</w:t>
        <w:br/>
        <w:t>data: 20/02/1646</w:t>
        <w:br/>
        <w:t xml:space="preserve">note: </w:t>
        <w:br/>
        <w:t>tipo documento: lettera</w:t>
        <w:br/>
        <w:br/>
        <w:t>Lettera di p. Ravel dei Dottrinari al p. Procuratore generale Ferdinando Petrignani.</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08</w:t>
        <w:br/>
        <w:t>sottounità A: cartelletta 2</w:t>
        <w:br/>
        <w:t>sottounità B: documento sciolto 51</w:t>
        <w:br/>
        <w:t xml:space="preserve">sottounità C:  </w:t>
        <w:br/>
        <w:br/>
        <w:t>cc. 92r-93v</w:t>
        <w:br/>
        <w:t>data: 13/11/1654</w:t>
        <w:br/>
        <w:t xml:space="preserve">note: </w:t>
        <w:br/>
        <w:t>tipo documento: lettera</w:t>
        <w:br/>
        <w:br/>
        <w:t>Lettera da Parigi del p. Barrault dei Dottrinari circa la possibilità di una disunione: «Si scirem qua in parte agit admodum reverendus P. Generalis non vescarem paternitatem vostram importuna epistola qua eam impensissime praecor ut digneetur ad illum mittere quam illi scribit Reverendus admodum pater Generalis noster super unionis renovatione  strepit eminentissimos Cardinales iudices in causa nostra eo inclinare, vostramque paternitatem nomine patrum nostrorum testatam esse nuper non aversos vos fare a reunione parati sumus uti benevolentia curia et vostra, et divisas familias adunare, nisi regidiores vos habemus. Ad dissolutionem procurandam compulerant quaedam quae stante unione nostra societati probata erant prorsus incommoda. Haec si si tollantur, revocabuntur etiam aversi animi. Quare si paternitates vestra patiantur sub Vicario Generali integram nobis resarcita scrittura, et vestrique familia ingens lucrum acredit. Ampliora petimus quam alias haberemus, sed pluribus eget adulta Congregatio quam cum restaret in unus. Tres provinciae et viginti septem domus quae in dies accrescunt et numero et aucthoritate, non tamen facile regi possunt ac tres aut quatuor amiliae, red rerum facie mutata, regiminis quoque formam mutari necesse est. Haec sunt quae reverendo admodum patri vestro Generali proponit noster in sua epistola et quae ego in compendium misi in hac mea, ut paternitatis vestra sciat per compendium quod fusius scribitur reverendissimo patri, apud quem intercedere oro paternitatem vestram. ut quae plurimum valeat, et probe noscatquam aequa petamus, qui omnino necessaria postulamus. Ex rigore forte pauciora concedi possent a vonis, sed patriam charitatem vestram imploramus quae tanto gloriosior, quanto poyiora filijs concedet plurimorum iam habemus vota, imo et procurationem. Non desunt tamen adversarij, paucissimi tamen, et vix unus ultra quatuor, qui iam antiqui et perpetui regularitatis hostes nonsolum ab ea conantur nostrorum animos avertere, sed petunt etiam a parlamento dari arrestum quo inhibeatur nobis ullam legam. Cita enim loquuntur in libello suo supplici, seu unionem cum exteris contrahere. Hora arrestum impedire ne detur, contendemus omni conatu, ut pote unioni reparandae maxime contrarium. Dignetur sua paternitas sollicitare responsum a reverendissimo patre Generali».</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08</w:t>
        <w:br/>
        <w:t>sottounità A: cartelletta 2</w:t>
        <w:br/>
        <w:t>sottounità B: documento sciolto 52</w:t>
        <w:br/>
        <w:t xml:space="preserve">sottounità C:  </w:t>
        <w:br/>
        <w:br/>
        <w:t>cc. 94r-95v</w:t>
        <w:br/>
        <w:t>data: 03/01/1655</w:t>
        <w:br/>
        <w:t xml:space="preserve">note: </w:t>
        <w:br/>
        <w:t>tipo documento: lettera</w:t>
        <w:br/>
        <w:br/>
        <w:t>Due lettere da Parigi riguardo la disunione Somaschi - Dottrinari.</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08</w:t>
        <w:br/>
        <w:t>sottounità A: cartelletta 2</w:t>
        <w:br/>
        <w:t>sottounità B: documento sciolto 53</w:t>
        <w:br/>
        <w:t xml:space="preserve">sottounità C:  </w:t>
        <w:br/>
        <w:br/>
        <w:t>cc. 96r-97v</w:t>
        <w:br/>
        <w:t>data: 19/03/1655</w:t>
        <w:br/>
        <w:t xml:space="preserve">note: </w:t>
        <w:br/>
        <w:t>tipo documento: lettera</w:t>
        <w:br/>
        <w:br/>
        <w:t>Lettera da Parigi riguardo la disunione dai Dottrinari diretta al p. Procuratore generale.</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08</w:t>
        <w:br/>
        <w:t>sottounità A: cartelletta 2</w:t>
        <w:br/>
        <w:t>sottounità B: documento sciolto 54</w:t>
        <w:br/>
        <w:t xml:space="preserve">sottounità C:  </w:t>
        <w:br/>
        <w:br/>
        <w:t>cc. 98 r-99v</w:t>
        <w:br/>
        <w:t>data: 22/03/1655</w:t>
        <w:br/>
        <w:t xml:space="preserve">note: </w:t>
        <w:br/>
        <w:t>tipo documento: lettera</w:t>
        <w:br/>
        <w:br/>
        <w:t>Lettera riguardo la disunione dai Dottrinari del rettore del collegio narbonense al p.Procuratore generale.</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08</w:t>
        <w:br/>
        <w:t>sottounità A: cartelletta 2</w:t>
        <w:br/>
        <w:t>sottounità B: documento sciolto 55</w:t>
        <w:br/>
        <w:t xml:space="preserve">sottounità C:  </w:t>
        <w:br/>
        <w:br/>
        <w:t>cc. 100r-100v</w:t>
        <w:br/>
        <w:t>data: 22/05/1655</w:t>
        <w:br/>
        <w:t xml:space="preserve">note: </w:t>
        <w:br/>
        <w:t>tipo documento: lettera</w:t>
        <w:br/>
        <w:br/>
        <w:t>Lettera del p. Procuratore generale riguardo la disunione dai Dottrinari.</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08</w:t>
        <w:br/>
        <w:t>sottounità A: cartelletta 2</w:t>
        <w:br/>
        <w:t>sottounità B: documento sciolto 56</w:t>
        <w:br/>
        <w:t xml:space="preserve">sottounità C:  </w:t>
        <w:br/>
        <w:br/>
        <w:t>cc. 101r-102v</w:t>
        <w:br/>
        <w:t>data: 22/01/1655</w:t>
        <w:br/>
        <w:t xml:space="preserve">note: </w:t>
        <w:br/>
        <w:t>tipo documento: lettera</w:t>
        <w:br/>
        <w:br/>
        <w:t>Lettera da Parigi di p. Berrault al p. Procuratore generale.</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08</w:t>
        <w:br/>
        <w:t>sottounità A: cartelletta 2</w:t>
        <w:br/>
        <w:t>sottounità B: documento sciolto 57</w:t>
        <w:br/>
        <w:t xml:space="preserve">sottounità C:  </w:t>
        <w:br/>
        <w:br/>
        <w:t>cc. 103r-104v</w:t>
        <w:br/>
        <w:t>data: 01/11/1654</w:t>
        <w:br/>
        <w:t xml:space="preserve">note: </w:t>
        <w:br/>
        <w:t>tipo documento: lettera</w:t>
        <w:br/>
        <w:br/>
        <w:t>Lettera da Roma del p. Procuratore generale Pietro Francesco Moia al p. provinciale dei Dottrinari di Tolosa.</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08</w:t>
        <w:br/>
        <w:t>sottounità A: cartelletta 2</w:t>
        <w:br/>
        <w:t>sottounità B: documento sciolto 58</w:t>
        <w:br/>
        <w:t xml:space="preserve">sottounità C:  </w:t>
        <w:br/>
        <w:br/>
        <w:t>cc. 105r-105v</w:t>
        <w:br/>
        <w:t>data: 22/03/1655</w:t>
        <w:br/>
        <w:t xml:space="preserve">note: </w:t>
        <w:br/>
        <w:t>tipo documento: lettera</w:t>
        <w:br/>
        <w:br/>
        <w:t>Lettera da Roma del p. Procuratore generale Pietro Francesco Moia riguardo la disunione dai Dottrinari.</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08</w:t>
        <w:br/>
        <w:t>sottounità A: cartelletta 2</w:t>
        <w:br/>
        <w:t>sottounità B: documento sciolto 59</w:t>
        <w:br/>
        <w:t xml:space="preserve">sottounità C:  </w:t>
        <w:br/>
        <w:br/>
        <w:t>cc. 106r-106v</w:t>
        <w:br/>
        <w:t>data: 15/11/1653</w:t>
        <w:br/>
        <w:t xml:space="preserve">note: </w:t>
        <w:br/>
        <w:t>tipo documento: lettera</w:t>
        <w:br/>
        <w:br/>
        <w:t>Copia di una lettera da Parigi di p. De Brevex dei Dottrinari al p. Procuratore generale riguardo alla disunione.</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08</w:t>
        <w:br/>
        <w:t>sottounità A: cartelletta 2</w:t>
        <w:br/>
        <w:t>sottounità B: documento sciolto 60</w:t>
        <w:br/>
        <w:t xml:space="preserve">sottounità C:  </w:t>
        <w:br/>
        <w:br/>
        <w:t>cc. 107r-108v</w:t>
        <w:br/>
        <w:t>data: 05/10/1654</w:t>
        <w:br/>
        <w:t xml:space="preserve">note: </w:t>
        <w:br/>
        <w:t>tipo documento: lettera</w:t>
        <w:br/>
        <w:br/>
        <w:t>Lettera del rettore del collegio di Tolosa dei Dottrinari al p. Procuratore generale.</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08</w:t>
        <w:br/>
        <w:t>sottounità A: cartelletta 2</w:t>
        <w:br/>
        <w:t>sottounità B: documento sciolto 61</w:t>
        <w:br/>
        <w:t xml:space="preserve">sottounità C:  </w:t>
        <w:br/>
        <w:br/>
        <w:t>cc. 109r-110v</w:t>
        <w:br/>
        <w:t>data: 08/09/1656</w:t>
        <w:br/>
        <w:t xml:space="preserve">note: </w:t>
        <w:br/>
        <w:t>tipo documento: lettera</w:t>
        <w:br/>
        <w:br/>
        <w:t>Lettera da Parigi al p. Procuratore generale Pietro Francesco Moia.</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08</w:t>
        <w:br/>
        <w:t>sottounità A: cartelletta 2</w:t>
        <w:br/>
        <w:t>sottounità B: documento sciolto 62</w:t>
        <w:br/>
        <w:t xml:space="preserve">sottounità C:  </w:t>
        <w:br/>
        <w:br/>
        <w:t>cc. 111r-112v</w:t>
        <w:br/>
        <w:t>data: 18/06/1655</w:t>
        <w:br/>
        <w:t xml:space="preserve">note: </w:t>
        <w:br/>
        <w:t>tipo documento: lettera</w:t>
        <w:br/>
        <w:br/>
        <w:t>Lettera da Parigi con risposta del p. Procuratore generale Pietro Francesco Moia.</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08</w:t>
        <w:br/>
        <w:t>sottounità A: cartelletta 2</w:t>
        <w:br/>
        <w:t>sottounità B: documento sciolto 63</w:t>
        <w:br/>
        <w:t xml:space="preserve">sottounità C:  </w:t>
        <w:br/>
        <w:br/>
        <w:t>cc. 113r-114v</w:t>
        <w:br/>
        <w:t>data: 07/05/1655</w:t>
        <w:br/>
        <w:t xml:space="preserve">note: </w:t>
        <w:br/>
        <w:t>tipo documento: lettera</w:t>
        <w:br/>
        <w:br/>
        <w:t>Lettera da Parigi al p. Procuratore generale Pietro Francesco Moia.</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08</w:t>
        <w:br/>
        <w:t>sottounità A: cartelletta 2</w:t>
        <w:br/>
        <w:t>sottounità B: documento sciolto 64</w:t>
        <w:br/>
        <w:t xml:space="preserve">sottounità C:  </w:t>
        <w:br/>
        <w:br/>
        <w:t>cc. 115r-116v</w:t>
        <w:br/>
        <w:t>data: 02/04/1655</w:t>
        <w:br/>
        <w:t xml:space="preserve">note: </w:t>
        <w:br/>
        <w:t>tipo documento: lettera</w:t>
        <w:br/>
        <w:br/>
        <w:t>Lettera da Parigi al p. Procuratore generale Pietro Francesco Moia.</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08</w:t>
        <w:br/>
        <w:t>sottounità A: cartelletta 2</w:t>
        <w:br/>
        <w:t>sottounità B: documento sciolto 65</w:t>
        <w:br/>
        <w:t xml:space="preserve">sottounità C:  </w:t>
        <w:br/>
        <w:br/>
        <w:t>cc. 117r-118v</w:t>
        <w:br/>
        <w:t>data: 10/02/1655</w:t>
        <w:br/>
        <w:t xml:space="preserve">note: </w:t>
        <w:br/>
        <w:t>tipo documento: lettera</w:t>
        <w:br/>
        <w:br/>
        <w:t>Lettera da Parigi al p. Procuratore generale Pietro Francesco Moia, con sua risposta.</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08</w:t>
        <w:br/>
        <w:t>sottounità A: cartelletta 2</w:t>
        <w:br/>
        <w:t>sottounità B: documento sciolto 66</w:t>
        <w:br/>
        <w:t xml:space="preserve">sottounità C:  </w:t>
        <w:br/>
        <w:br/>
        <w:t>cc. 119r-119v</w:t>
        <w:br/>
        <w:t>data: 07/03/1647</w:t>
        <w:br/>
        <w:t xml:space="preserve">note: </w:t>
        <w:br/>
        <w:t>tipo documento: lettera</w:t>
        <w:br/>
        <w:br/>
        <w:t>Lettera da Ravenna di p. Marcantonio Abbioso al p. Procuratore generale Ferdinando Petrignani, che dice che dalla sua visita fatta ai Dottrinari, le case dovrebbero essere «in tutto venti, o ventitré [...] li padri poi saranno tra tutti circa ducento, se ben mi ricordo». «havrebbero voluto vedere il Preposito generale in persona».</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08</w:t>
        <w:br/>
        <w:t>sottounità A: cartelletta 2</w:t>
        <w:br/>
        <w:t>sottounità B: documento sciolto 67</w:t>
        <w:br/>
        <w:t xml:space="preserve">sottounità C:  </w:t>
        <w:br/>
        <w:br/>
        <w:t>cc. 120r-121v</w:t>
        <w:br/>
        <w:t>data: 15/10/1646</w:t>
        <w:br/>
        <w:t xml:space="preserve">note: </w:t>
        <w:br/>
        <w:t>tipo documento: lettera</w:t>
        <w:br/>
        <w:br/>
        <w:t>Lettera da Parigi al p. Procuratore generale Ferdinando Petrignani.</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08</w:t>
        <w:br/>
        <w:t>sottounità A: cartelletta 2</w:t>
        <w:br/>
        <w:t>sottounità B: documento sciolto 68</w:t>
        <w:br/>
        <w:t xml:space="preserve">sottounità C:  </w:t>
        <w:br/>
        <w:br/>
        <w:t>cc. 122r-123v</w:t>
        <w:br/>
        <w:t xml:space="preserve">data: </w:t>
        <w:br/>
        <w:t>note: [s.d.].</w:t>
        <w:br/>
        <w:t>tipo documento: lettera</w:t>
        <w:br/>
        <w:br/>
        <w:t>Lettera al p. Procuratore generale Ferdinando Petrignani.</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08</w:t>
        <w:br/>
        <w:t>sottounità A: cartelletta 2</w:t>
        <w:br/>
        <w:t>sottounità B: documento sciolto 69</w:t>
        <w:br/>
        <w:t xml:space="preserve">sottounità C:  </w:t>
        <w:br/>
        <w:br/>
        <w:t>cc. 124r-125v</w:t>
        <w:br/>
        <w:t>data: 04/05/1646</w:t>
        <w:br/>
        <w:t xml:space="preserve">note: </w:t>
        <w:br/>
        <w:t>tipo documento: lettera</w:t>
        <w:br/>
        <w:br/>
        <w:t>Lettera da Parigi al p. Procuratore generale Ferdinando Petrignani.</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08</w:t>
        <w:br/>
        <w:t>sottounità A: cartelletta 2</w:t>
        <w:br/>
        <w:t>sottounità B: documento sciolto 70</w:t>
        <w:br/>
        <w:t xml:space="preserve">sottounità C:  </w:t>
        <w:br/>
        <w:br/>
        <w:t>cc. 126r-127v</w:t>
        <w:br/>
        <w:t>data: 27/07/1646</w:t>
        <w:br/>
        <w:t xml:space="preserve">note: </w:t>
        <w:br/>
        <w:t>tipo documento: lettera</w:t>
        <w:br/>
        <w:br/>
        <w:t>Lettera da Parigi al p. Procuratore generale Ferdinando Petrignani riguardo dei tributi che sono da pagare in Francia.</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08</w:t>
        <w:br/>
        <w:t>sottounità A: cartelletta 2</w:t>
        <w:br/>
        <w:t>sottounità B: documento sciolto 71</w:t>
        <w:br/>
        <w:t xml:space="preserve">sottounità C:  </w:t>
        <w:br/>
        <w:br/>
        <w:t>cc. 128r-129v</w:t>
        <w:br/>
        <w:t>data: 25/03/1651</w:t>
        <w:br/>
        <w:t xml:space="preserve">note: </w:t>
        <w:br/>
        <w:t>tipo documento: lettera</w:t>
        <w:br/>
        <w:br/>
        <w:t>lettera da Narbonne al p. Procuratore generale.</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08</w:t>
        <w:br/>
        <w:t>sottounità A: cartelletta 2</w:t>
        <w:br/>
        <w:t>sottounità B: documento sciolto 72</w:t>
        <w:br/>
        <w:t xml:space="preserve">sottounità C:  </w:t>
        <w:br/>
        <w:br/>
        <w:t>cc. 130r-131v</w:t>
        <w:br/>
        <w:t>data: 03/10/1646</w:t>
        <w:br/>
        <w:t xml:space="preserve">note: </w:t>
        <w:br/>
        <w:t>tipo documento: lettera</w:t>
        <w:br/>
        <w:br/>
        <w:t>Lettera da Avignone al p. Procuratore generale Ferdinando Petrignano.</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08</w:t>
        <w:br/>
        <w:t>sottounità A: cartelletta 2</w:t>
        <w:br/>
        <w:t>sottounità B: documento sciolto 73</w:t>
        <w:br/>
        <w:t xml:space="preserve">sottounità C:  </w:t>
        <w:br/>
        <w:br/>
        <w:t>cc. 132r-132v</w:t>
        <w:br/>
        <w:t xml:space="preserve">data: </w:t>
        <w:br/>
        <w:t xml:space="preserve">note: </w:t>
        <w:br/>
        <w:t>tipo documento: lettera</w:t>
        <w:br/>
        <w:br/>
        <w:t>Lettera da Avignone di p. Antonio Vigier al p. Procuratore generale nella quale ringrazia per la sua professione e dice di partire per Tolosa.</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08</w:t>
        <w:br/>
        <w:t>sottounità A: cartelletta 2</w:t>
        <w:br/>
        <w:t>sottounità B: documento sciolto 74</w:t>
        <w:br/>
        <w:t xml:space="preserve">sottounità C:  </w:t>
        <w:br/>
        <w:br/>
        <w:t>cc. 133r-134v</w:t>
        <w:br/>
        <w:t>data: 09/06/1616</w:t>
        <w:br/>
        <w:t xml:space="preserve">note: </w:t>
        <w:br/>
        <w:t>tipo documento: lettera</w:t>
        <w:br/>
        <w:br/>
        <w:t>Lettera da Avignone di p. Antonio Vigier al p. Procuratore generale Alessandro Boccoli: «havemo dato principio a l’ezecutione del Breve, dando il novitiato ala casa d’Avinione, dove siamo trenta un novitio e quattro solamente».</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08</w:t>
        <w:br/>
        <w:t>sottounità A: cartelletta 2</w:t>
        <w:br/>
        <w:t>sottounità B: documento sciolto 75</w:t>
        <w:br/>
        <w:t xml:space="preserve">sottounità C:  </w:t>
        <w:br/>
        <w:br/>
        <w:t>cc. 135r-136v</w:t>
        <w:br/>
        <w:t>data: 06/06/1616</w:t>
        <w:br/>
        <w:t xml:space="preserve">note: </w:t>
        <w:br/>
        <w:t>tipo documento: lettera</w:t>
        <w:br/>
        <w:br/>
        <w:t>Lettera da Avignone del p. Gaspare Bonetti al p. Procuratore generale: «Il p. Vigerio, fatta la sua professione fa pensiero di andare a Tolosa, dove non so se andaremo».</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08</w:t>
        <w:br/>
        <w:t>sottounità A: cartelletta 2</w:t>
        <w:br/>
        <w:t>sottounità B: documento sciolto 76</w:t>
        <w:br/>
        <w:t xml:space="preserve">sottounità C:  </w:t>
        <w:br/>
        <w:br/>
        <w:t>cc. 137r-138v</w:t>
        <w:br/>
        <w:t>data: 27/10/1616</w:t>
        <w:br/>
        <w:t xml:space="preserve">note: </w:t>
        <w:br/>
        <w:t>tipo documento: lettera</w:t>
        <w:br/>
        <w:br/>
        <w:t>Lettera da Genova del p. Giovanni Calta al p. Procuratore generale con alcuni punti in disaccordo sulla questione dei Dottrinari, soprattutto riguardo il noviziato: «come possono fare il novitiato senza alcun professo».</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08</w:t>
        <w:br/>
        <w:t>sottounità A: cartelletta 2</w:t>
        <w:br/>
        <w:t>sottounità B: documento sciolto 77</w:t>
        <w:br/>
        <w:t xml:space="preserve">sottounità C:  </w:t>
        <w:br/>
        <w:br/>
        <w:t>cc. 139r-140v</w:t>
        <w:br/>
        <w:t>data: 03/08/1616</w:t>
        <w:br/>
        <w:t xml:space="preserve">note: </w:t>
        <w:br/>
        <w:t>tipo documento: lettera</w:t>
        <w:br/>
        <w:br/>
        <w:t>Lettera da Avignone di p. Gaspare Bonetti al p. Procuratore generale Alessandro Boccoli riguardo il p. Antonio Vigier e la sua professione.</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08</w:t>
        <w:br/>
        <w:t>sottounità A: cartelletta 2</w:t>
        <w:br/>
        <w:t>sottounità B: documento sciolto 78</w:t>
        <w:br/>
        <w:t xml:space="preserve">sottounità C:  </w:t>
        <w:br/>
        <w:br/>
        <w:t>cc. 141r-141v</w:t>
        <w:br/>
        <w:t>data: 06/06/1616</w:t>
        <w:br/>
        <w:t xml:space="preserve">note: </w:t>
        <w:br/>
        <w:t>tipo documento: lettera</w:t>
        <w:br/>
        <w:br/>
        <w:t>Lettera da Avignone di p. Giovanni Calta al p. Procuratore generale.</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08</w:t>
        <w:br/>
        <w:t>sottounità A: cartelletta 2</w:t>
        <w:br/>
        <w:t>sottounità B: documento sciolto 79</w:t>
        <w:br/>
        <w:t xml:space="preserve">sottounità C:  </w:t>
        <w:br/>
        <w:br/>
        <w:t>cc. 142r-143v</w:t>
        <w:br/>
        <w:t>data: 07/06/1616</w:t>
        <w:br/>
        <w:t xml:space="preserve">note: </w:t>
        <w:br/>
        <w:t>tipo documento: lettera</w:t>
        <w:br/>
        <w:br/>
        <w:t>Lettera da Avignone di p. Gaspare Bonetti al p. Procuratore generale Alessandro Boccoli.</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08</w:t>
        <w:br/>
        <w:t>sottounità A: cartelletta 2</w:t>
        <w:br/>
        <w:t>sottounità B: documento sciolto 80</w:t>
        <w:br/>
        <w:t xml:space="preserve">sottounità C:  </w:t>
        <w:br/>
        <w:br/>
        <w:t>cc. 144r-144v</w:t>
        <w:br/>
        <w:t>data: 03/08/1616</w:t>
        <w:br/>
        <w:t xml:space="preserve">note: </w:t>
        <w:br/>
        <w:t>tipo documento: lettera</w:t>
        <w:br/>
        <w:br/>
        <w:t>Lettera da Avignone del p. Giovanni Calta al p. Procuratore generale.</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08</w:t>
        <w:br/>
        <w:t>sottounità A: cartelletta 2</w:t>
        <w:br/>
        <w:t>sottounità B: documento sciolto 81</w:t>
        <w:br/>
        <w:t xml:space="preserve">sottounità C:  </w:t>
        <w:br/>
        <w:br/>
        <w:t>cc. 145r-145v</w:t>
        <w:br/>
        <w:t>data: 29/09/1616</w:t>
        <w:br/>
        <w:t xml:space="preserve">note: </w:t>
        <w:br/>
        <w:t>tipo documento: lettera</w:t>
        <w:br/>
        <w:br/>
        <w:t>Lettera di p. Antonio Vigier, provinciale dei Dottrinari di Francia da Avignone. Anche a Tolosa si è ha dato avvio al Breve apostolico di unione «tutti li Padri et fratelli della casa di Tholosa hanno rattificato tutto quello che havemo fatto in Roma, et hanno datto consenso che fusse esequitto in detta casa il Breve Apostolico de l’unione, gli fondatori et Benefattori hanno fatto il medesimo, et tutto per contratto pubblico resta d’ottenere licentia spressa del Re di Francia in qualità di Chierici regulari  della Congregatione di Somasca e de l’ordinario, perché dicono che l’approbatione ch’inanzi havevamo era solamente in qualità di Chierici seculari della Dottrina Christiana».</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08</w:t>
        <w:br/>
        <w:t>sottounità A: cartelletta 2</w:t>
        <w:br/>
        <w:t>sottounità B: documento sciolto 82</w:t>
        <w:br/>
        <w:t xml:space="preserve">sottounità C:  </w:t>
        <w:br/>
        <w:br/>
        <w:t>cc. 146r-147v</w:t>
        <w:br/>
        <w:t>data: 06/06/1617</w:t>
        <w:br/>
        <w:t xml:space="preserve">note: </w:t>
        <w:br/>
        <w:t xml:space="preserve">tipo documento: </w:t>
        <w:br/>
        <w:br/>
        <w:t>Lettera da Avignone di p. Antonio Vigier riguardo il noviziato al p. Procuratore generale.</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08</w:t>
        <w:br/>
        <w:t>sottounità A: cartelletta 2</w:t>
        <w:br/>
        <w:t>sottounità B: documento sciolto 83</w:t>
        <w:br/>
        <w:t xml:space="preserve">sottounità C:  </w:t>
        <w:br/>
        <w:br/>
        <w:t>cc. 148r-148v</w:t>
        <w:br/>
        <w:t>data: 01/11/1617</w:t>
        <w:br/>
        <w:t xml:space="preserve">note: </w:t>
        <w:br/>
        <w:t>tipo documento: lettera</w:t>
        <w:br/>
        <w:br/>
        <w:t>Lettera da Avignone di p. Antonio Vigier al p. Procuratore generale con un post scriptum infilzato con un chiodino.</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08</w:t>
        <w:br/>
        <w:t>sottounità A: cartelletta 2</w:t>
        <w:br/>
        <w:t>sottounità B: documento sciolto 84</w:t>
        <w:br/>
        <w:t xml:space="preserve">sottounità C:  </w:t>
        <w:br/>
        <w:br/>
        <w:t>cc. 149r-150v</w:t>
        <w:br/>
        <w:t>data: 09/02/1617</w:t>
        <w:br/>
        <w:t xml:space="preserve">note: </w:t>
        <w:br/>
        <w:t>tipo documento: lettera</w:t>
        <w:br/>
        <w:br/>
        <w:t>Lettera di p. Antonio Vigier da Avignone al p. Procuratore generale riguardo ai pp. Romillione e Comba.</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08</w:t>
        <w:br/>
        <w:t>sottounità A: cartelletta 2</w:t>
        <w:br/>
        <w:t>sottounità B: documento sciolto 85</w:t>
        <w:br/>
        <w:t xml:space="preserve">sottounità C:  </w:t>
        <w:br/>
        <w:br/>
        <w:t>cc. 151r-151v</w:t>
        <w:br/>
        <w:t>data: 10/05/1617</w:t>
        <w:br/>
        <w:t xml:space="preserve">note: </w:t>
        <w:br/>
        <w:t>tipo documento: lettera</w:t>
        <w:br/>
        <w:br/>
        <w:t>Lettera di p. Antonio Vigier da Avignone al p. Procuratore generale riguardo ai pp. Romillione e Comba.</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08</w:t>
        <w:br/>
        <w:t>sottounità A: cartelletta 2</w:t>
        <w:br/>
        <w:t>sottounità B: documento sciolto 86</w:t>
        <w:br/>
        <w:t xml:space="preserve">sottounità C:  </w:t>
        <w:br/>
        <w:br/>
        <w:t>cc. 152r-153v</w:t>
        <w:br/>
        <w:t>data: 01/11/1617</w:t>
        <w:br/>
        <w:t xml:space="preserve">note: </w:t>
        <w:br/>
        <w:t>tipo documento: lettera</w:t>
        <w:br/>
        <w:br/>
        <w:t>Lettera di p. Antonio Vigier al p. Procuratore generale: «Dopo slcune difficoltà Parigij ho ottenuto l’approbatione della nostra religione dal re di Francia per tutto il suo Regno, conforme al Breve Apostolico de la nostra unione [...] ho ricevuto tre o quatro buoni scritti nella religione per cominciare un collegio in detto Parigij, uno de detti scritti vuol dare duoi centi scutti d’entrate per principiare una casa. La maggior difficultà sarà de guadagnare il consenso del vescovo di Parigij».</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08</w:t>
        <w:br/>
        <w:t>sottounità A: cartelletta 2</w:t>
        <w:br/>
        <w:t>sottounità B: documento sciolto 87</w:t>
        <w:br/>
        <w:t xml:space="preserve">sottounità C:  </w:t>
        <w:br/>
        <w:br/>
        <w:t>cc. 154r-155v</w:t>
        <w:br/>
        <w:t>data: 04/09/1617</w:t>
        <w:br/>
        <w:t xml:space="preserve">note: </w:t>
        <w:br/>
        <w:t>tipo documento: lettera</w:t>
        <w:br/>
        <w:br/>
        <w:t>Lettera da Parigi di p. Antonio Vigier al p. Procuratore generale.</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08</w:t>
        <w:br/>
        <w:t>sottounità A: cartelletta 2</w:t>
        <w:br/>
        <w:t>sottounità B: documento sciolto 88</w:t>
        <w:br/>
        <w:t xml:space="preserve">sottounità C:  </w:t>
        <w:br/>
        <w:br/>
        <w:t>cc. 156r-157v</w:t>
        <w:br/>
        <w:t>data: 10/11/1617</w:t>
        <w:br/>
        <w:t xml:space="preserve">note: </w:t>
        <w:br/>
        <w:t>tipo documento: lettera</w:t>
        <w:br/>
        <w:br/>
        <w:t>Lettera di p. Laurens Pochet da Avignone al p. Procuratore generale.</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08</w:t>
        <w:br/>
        <w:t>sottounità A: cartelletta 2</w:t>
        <w:br/>
        <w:t>sottounità B: documento sciolto 89</w:t>
        <w:br/>
        <w:t xml:space="preserve">sottounità C:  </w:t>
        <w:br/>
        <w:br/>
        <w:t>cc. 158r-158v</w:t>
        <w:br/>
        <w:t xml:space="preserve">data: </w:t>
        <w:br/>
        <w:t>note: [s.d.].</w:t>
        <w:br/>
        <w:t>tipo documento: biglietto - nota</w:t>
        <w:br/>
        <w:br/>
        <w:t>«Laurentium Pochetum Avenionensem, Presbyteum Authoritate Apostolica ab omni obligatione recitandi tam nocturni quam diurni Offici Divini, omnimode dispensamus et absolvimus pro toto eo tempore quo Domui sive Collegio Avenionensi RR Patrum Doctrinae Christianae Congregationis de Somascha, dabit per modum Eleemosinae de suo Patrimonio singulis annis Cinquanti Scudi (modo tamen nullum possideat Beneficium Ecclesiasticum) Et quanvis nihil recitet Officij Divini, poterit tamen nihilhominus sanctissimum Missae Sacrificium celebrare quibuscumque diebus quibus volet celebrare».</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08</w:t>
        <w:br/>
        <w:t>sottounità A: cartelletta 2</w:t>
        <w:br/>
        <w:t>sottounità B: documento sciolto 90</w:t>
        <w:br/>
        <w:t xml:space="preserve">sottounità C:  </w:t>
        <w:br/>
        <w:br/>
        <w:t>cc. 159r-159v</w:t>
        <w:br/>
        <w:t>data: 02/01/1618</w:t>
        <w:br/>
        <w:t xml:space="preserve">note: </w:t>
        <w:br/>
        <w:t>tipo documento: lettera</w:t>
        <w:br/>
        <w:br/>
        <w:t>Lettera da Avignone di p. Lorens Pochet al p. Procuratore generale.</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08</w:t>
        <w:br/>
        <w:t>sottounità A: cartelletta 2</w:t>
        <w:br/>
        <w:t>sottounità B: documento sciolto 91</w:t>
        <w:br/>
        <w:t xml:space="preserve">sottounità C:  </w:t>
        <w:br/>
        <w:br/>
        <w:t>cc. 160r-161v</w:t>
        <w:br/>
        <w:t>data: 06/04/1617</w:t>
        <w:br/>
        <w:t xml:space="preserve">note: </w:t>
        <w:br/>
        <w:t>tipo documento: lettera</w:t>
        <w:br/>
        <w:br/>
        <w:t>Lettera di p. Antonio Vigier da Avignone al p. Procuratore generale riguardo a un padre epilettico che chiede dispensa dalla celebrazione della messa alla Congregazione dei Regolari.</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08</w:t>
        <w:br/>
        <w:t>sottounità A: cartelletta 2</w:t>
        <w:br/>
        <w:t>sottounità B: documento sciolto 92</w:t>
        <w:br/>
        <w:t xml:space="preserve">sottounità C:  </w:t>
        <w:br/>
        <w:br/>
        <w:t>cc. 162r-162v</w:t>
        <w:br/>
        <w:t>data: 29/11/1617</w:t>
        <w:br/>
        <w:t xml:space="preserve">note: </w:t>
        <w:br/>
        <w:t>tipo documento: lettera</w:t>
        <w:br/>
        <w:br/>
        <w:t>Lettera da Avignone di p. Antonio Vigier al p. Procuratore generale.</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08</w:t>
        <w:br/>
        <w:t>sottounità A: cartelletta 2</w:t>
        <w:br/>
        <w:t>sottounità B: documento sciolto 93</w:t>
        <w:br/>
        <w:t xml:space="preserve">sottounità C:  </w:t>
        <w:br/>
        <w:br/>
        <w:t>cc. 163r-164v</w:t>
        <w:br/>
        <w:t>data: 06/09/1617</w:t>
        <w:br/>
        <w:t xml:space="preserve">note: </w:t>
        <w:br/>
        <w:t>tipo documento: lettera</w:t>
        <w:br/>
        <w:br/>
        <w:t>Lettera da Avignone riguardo ai pp. Romigliosi e Comba.</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08</w:t>
        <w:br/>
        <w:t>sottounità A: cartelletta 2</w:t>
        <w:br/>
        <w:t>sottounità B: documento sciolto 94</w:t>
        <w:br/>
        <w:t xml:space="preserve">sottounità C:  </w:t>
        <w:br/>
        <w:br/>
        <w:t>cc. 165r-166v</w:t>
        <w:br/>
        <w:t xml:space="preserve">data: </w:t>
        <w:br/>
        <w:t>note: [s.d.].</w:t>
        <w:br/>
        <w:t>tipo documento: lettera</w:t>
        <w:br/>
        <w:br/>
        <w:t>Lettera a p. Agostino Froscone in Santa Maria Segreta di Milano da p. Antonio Vigier.</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08</w:t>
        <w:br/>
        <w:t>sottounità A: cartelletta 2</w:t>
        <w:br/>
        <w:t>sottounità B: documento sciolto 95</w:t>
        <w:br/>
        <w:t xml:space="preserve">sottounità C:  </w:t>
        <w:br/>
        <w:br/>
        <w:t>cc. 167r-168v</w:t>
        <w:br/>
        <w:t xml:space="preserve">data: </w:t>
        <w:br/>
        <w:t>note: [s.d.].</w:t>
        <w:br/>
        <w:t>tipo documento: lettera</w:t>
        <w:br/>
        <w:br/>
        <w:t>Approvazione di richieste da parte della Sacra Congregazione.</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08</w:t>
        <w:br/>
        <w:t>sottounità A: cartelletta 2</w:t>
        <w:br/>
        <w:t>sottounità B: documento sciolto 96</w:t>
        <w:br/>
        <w:t xml:space="preserve">sottounità C:  </w:t>
        <w:br/>
        <w:br/>
        <w:t>cc. 169r-170v</w:t>
        <w:br/>
        <w:t>data: 31/05/1618</w:t>
        <w:br/>
        <w:t xml:space="preserve">note: </w:t>
        <w:br/>
        <w:t>tipo documento: lettera</w:t>
        <w:br/>
        <w:br/>
        <w:t>Lettera al p. Procuratore generale da Avignone.</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08</w:t>
        <w:br/>
        <w:t>sottounità A: cartelletta 2</w:t>
        <w:br/>
        <w:t>sottounità B: documento sciolto 97</w:t>
        <w:br/>
        <w:t xml:space="preserve">sottounità C:  </w:t>
        <w:br/>
        <w:br/>
        <w:t>cc. 171r-172v</w:t>
        <w:br/>
        <w:t>data: 04/07/1618</w:t>
        <w:br/>
        <w:t xml:space="preserve">note: </w:t>
        <w:br/>
        <w:t>tipo documento: lettera</w:t>
        <w:br/>
        <w:br/>
        <w:t>Lettera da Avignone del p. Sebastiano Salicis dei Dottrinari al p. Procuratore generale.</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08</w:t>
        <w:br/>
        <w:t>sottounità A: cartelletta 2</w:t>
        <w:br/>
        <w:t>sottounità B: documento sciolto 98</w:t>
        <w:br/>
        <w:t xml:space="preserve">sottounità C:  </w:t>
        <w:br/>
        <w:br/>
        <w:t>cc. 173r-173v</w:t>
        <w:br/>
        <w:t>data: 03/01/1618</w:t>
        <w:br/>
        <w:t xml:space="preserve">note: </w:t>
        <w:br/>
        <w:t>tipo documento: lettera</w:t>
        <w:br/>
        <w:br/>
        <w:t>Lettera a Avignone del p. Sebastiano Salicis dei Dottrinari al p. Procuratore generale.</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08</w:t>
        <w:br/>
        <w:t>sottounità A: cartelletta 2</w:t>
        <w:br/>
        <w:t>sottounità B: documento sciolto 99</w:t>
        <w:br/>
        <w:t xml:space="preserve">sottounità C:  </w:t>
        <w:br/>
        <w:br/>
        <w:t>cc. 174r-175v</w:t>
        <w:br/>
        <w:t>data: 03/10/1619</w:t>
        <w:br/>
        <w:t xml:space="preserve">note: </w:t>
        <w:br/>
        <w:t>tipo documento: lettera</w:t>
        <w:br/>
        <w:br/>
        <w:t>Lettera da Avignone di p. Sebastiano Salicis dei Dottrinari al p. Procuratore generale Agostio Froscone, riguardo ai p. Romillione e Comba.</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08</w:t>
        <w:br/>
        <w:t>sottounità A: cartelletta 2</w:t>
        <w:br/>
        <w:t>sottounità B: documento sciolto 100</w:t>
        <w:br/>
        <w:t xml:space="preserve">sottounità C:  </w:t>
        <w:br/>
        <w:br/>
        <w:t>cc. 176r-177v</w:t>
        <w:br/>
        <w:t>data: 05/09/1619</w:t>
        <w:br/>
        <w:t xml:space="preserve">note: </w:t>
        <w:br/>
        <w:t>tipo documento: lettera</w:t>
        <w:br/>
        <w:br/>
        <w:t>Lettera da Avignone di p. Sebastiano Salicis dei Dottrinari al p. Procuratore generale Agostio Froscone.</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08</w:t>
        <w:br/>
        <w:t>sottounità A: cartelletta 2</w:t>
        <w:br/>
        <w:t>sottounità B: documento sciolto 101</w:t>
        <w:br/>
        <w:t xml:space="preserve">sottounità C:  </w:t>
        <w:br/>
        <w:br/>
        <w:t>cc. 178r-179v</w:t>
        <w:br/>
        <w:t>data: 06/02/1620</w:t>
        <w:br/>
        <w:t xml:space="preserve">note: </w:t>
        <w:br/>
        <w:t>tipo documento: lettera</w:t>
        <w:br/>
        <w:br/>
        <w:t>Lettera da Avignone di p. Sebastiano Salicis al p. Procuratore generale Agostino Froscone.</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08</w:t>
        <w:br/>
        <w:t>sottounità A: cartelletta 2</w:t>
        <w:br/>
        <w:t>sottounità B: documento sciolto 102</w:t>
        <w:br/>
        <w:t xml:space="preserve">sottounità C:  </w:t>
        <w:br/>
        <w:br/>
        <w:t>cc. 180r-181v</w:t>
        <w:br/>
        <w:t>data: 22/02/1619</w:t>
        <w:br/>
        <w:t xml:space="preserve">note: </w:t>
        <w:br/>
        <w:t>tipo documento: lettera</w:t>
        <w:br/>
        <w:br/>
        <w:t>Lettera da Genova di p. Antonio Vigier al p. Procuratore generale.</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08</w:t>
        <w:br/>
        <w:t>sottounità A: cartelletta 2</w:t>
        <w:br/>
        <w:t>sottounità B: documento sciolto 103</w:t>
        <w:br/>
        <w:t xml:space="preserve">sottounità C:  </w:t>
        <w:br/>
        <w:br/>
        <w:t>cc. 182r-183v</w:t>
        <w:br/>
        <w:t>data: 04/07/1619</w:t>
        <w:br/>
        <w:t xml:space="preserve">note: </w:t>
        <w:br/>
        <w:t>tipo documento: lettera</w:t>
        <w:br/>
        <w:br/>
        <w:t>Lettera da Avignone di p. Sebastiano Salicis al p. procuratoe generale Agostino Froscone.</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08</w:t>
        <w:br/>
        <w:t>sottounità A: cartelletta 2</w:t>
        <w:br/>
        <w:t>sottounità B: documento sciolto 103</w:t>
        <w:br/>
        <w:t xml:space="preserve">sottounità C:  </w:t>
        <w:br/>
        <w:br/>
        <w:t>cc. 184r-185v</w:t>
        <w:br/>
        <w:t>data: 03/01/1618</w:t>
        <w:br/>
        <w:t xml:space="preserve">note: </w:t>
        <w:br/>
        <w:t>tipo documento: lettera</w:t>
        <w:br/>
        <w:br/>
        <w:t>Lettera da Avignone del p. Gabriel Du Faur al p. Procuratore generale.</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08</w:t>
        <w:br/>
        <w:t>sottounità A: cartelletta 2</w:t>
        <w:br/>
        <w:t>sottounità B: documento sciolto 104</w:t>
        <w:br/>
        <w:t xml:space="preserve">sottounità C:  </w:t>
        <w:br/>
        <w:br/>
        <w:t>cc. 186r-187v</w:t>
        <w:br/>
        <w:t>data: 05/04/1618</w:t>
        <w:br/>
        <w:t xml:space="preserve">note: </w:t>
        <w:br/>
        <w:t>tipo documento: lettera</w:t>
        <w:br/>
        <w:br/>
        <w:t>Lettera di p. Sebastiano Solicis da Avignone al p. Procuratore generale.</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08</w:t>
        <w:br/>
        <w:t>sottounità A: cartelletta 2</w:t>
        <w:br/>
        <w:t>sottounità B: documento sciolto 105</w:t>
        <w:br/>
        <w:t xml:space="preserve">sottounità C:  </w:t>
        <w:br/>
        <w:br/>
        <w:t>cc. 188r-189v</w:t>
        <w:br/>
        <w:t>data: 31/10/1619</w:t>
        <w:br/>
        <w:t xml:space="preserve">note: </w:t>
        <w:br/>
        <w:t>tipo documento: lettera</w:t>
        <w:br/>
        <w:br/>
        <w:t>Lettera di p. Sebastiano Solicis da Avignone al p. Procuratore generale Agostino Froscone. Si cita il cardinale Lancellotti.</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08</w:t>
        <w:br/>
        <w:t>sottounità A: cartelletta 2</w:t>
        <w:br/>
        <w:t>sottounità B: documento sciolto 106</w:t>
        <w:br/>
        <w:t xml:space="preserve">sottounità C:  </w:t>
        <w:br/>
        <w:br/>
        <w:t>cc. 190r-191v</w:t>
        <w:br/>
        <w:t>data: 20/11/1619</w:t>
        <w:br/>
        <w:t xml:space="preserve">note: </w:t>
        <w:br/>
        <w:t>tipo documento: lettera</w:t>
        <w:br/>
        <w:br/>
        <w:t>Lettera da Narbonne di p. Antonio Vigier al p. Procuratore generale Agostino Froscone.</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08</w:t>
        <w:br/>
        <w:t>sottounità A: cartelletta 2</w:t>
        <w:br/>
        <w:t>sottounità B: documento sciolto 107</w:t>
        <w:br/>
        <w:t xml:space="preserve">sottounità C:  </w:t>
        <w:br/>
        <w:br/>
        <w:t>cc. 192r-193v</w:t>
        <w:br/>
        <w:t>data: 26/11/1619</w:t>
        <w:br/>
        <w:t xml:space="preserve">note: </w:t>
        <w:br/>
        <w:t>tipo documento: lettera</w:t>
        <w:br/>
        <w:br/>
        <w:t>Lettera da Parigi di p. Pierre Bermond oratoriano diretta ad un altro oratoriano.</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08</w:t>
        <w:br/>
        <w:t>sottounità A: cartelletta 2</w:t>
        <w:br/>
        <w:t>sottounità B: documento sciolto 108</w:t>
        <w:br/>
        <w:t xml:space="preserve">sottounità C:  </w:t>
        <w:br/>
        <w:br/>
        <w:t>cc. 194r-195v</w:t>
        <w:br/>
        <w:t>data: 14/02/1625</w:t>
        <w:br/>
        <w:t xml:space="preserve">note: </w:t>
        <w:br/>
        <w:t>tipo documento: lettera</w:t>
        <w:br/>
        <w:br/>
        <w:t>Lettera di p. Gabriel Faur dei Dottrinari da Tolosa al p. Procuratore generale Alessandro Boccoli.</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08</w:t>
        <w:br/>
        <w:t>sottounità A: cartelletta 2</w:t>
        <w:br/>
        <w:t>sottounità B: documento sciolto 109</w:t>
        <w:br/>
        <w:t xml:space="preserve">sottounità C:  </w:t>
        <w:br/>
        <w:br/>
        <w:t>cc. 196r-197v</w:t>
        <w:br/>
        <w:t>data: 17/11/1624</w:t>
        <w:br/>
        <w:t xml:space="preserve">note: </w:t>
        <w:br/>
        <w:t>tipo documento: lettera</w:t>
        <w:br/>
        <w:br/>
        <w:t>Lettera da Avignone di p. Gabriel Faur dei Dottrinari al p. Preposito generale Maurizio De Domis alla Maddalena di Genova.</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08</w:t>
        <w:br/>
        <w:t>sottounità A: cartelletta 2</w:t>
        <w:br/>
        <w:t>sottounità B: documento sciolto 110</w:t>
        <w:br/>
        <w:t xml:space="preserve">sottounità C:  </w:t>
        <w:br/>
        <w:br/>
        <w:t>cc. 198r-199v</w:t>
        <w:br/>
        <w:t>data: 05/03/1628</w:t>
        <w:br/>
        <w:t xml:space="preserve">note: </w:t>
        <w:br/>
        <w:t>tipo documento: lettera</w:t>
        <w:br/>
        <w:br/>
        <w:t>Lettera da Avignone di p. Sebastiano Solicis dei Dottrinari al p. Procuratore generale.</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08</w:t>
        <w:br/>
        <w:t>sottounità A: cartelletta 2</w:t>
        <w:br/>
        <w:t>sottounità B: documento sciolto 111</w:t>
        <w:br/>
        <w:t xml:space="preserve">sottounità C:  </w:t>
        <w:br/>
        <w:br/>
        <w:t>cc. 200r-201v</w:t>
        <w:br/>
        <w:t>data: 08/08/1629</w:t>
        <w:br/>
        <w:t xml:space="preserve">note: </w:t>
        <w:br/>
        <w:t>tipo documento: lettera</w:t>
        <w:br/>
        <w:br/>
        <w:t>Lettera da Avignone di p. Sebastiano Solicis dei Dottrinari al p. Procuratore generale Agostino Froscone riguardo la causa dei pp. Romillioso e Comba.</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08</w:t>
        <w:br/>
        <w:t>sottounità A: cartelletta 2</w:t>
        <w:br/>
        <w:t>sottounità B: documento sciolto 112</w:t>
        <w:br/>
        <w:t xml:space="preserve">sottounità C:  </w:t>
        <w:br/>
        <w:br/>
        <w:t>cc. 202r-203v</w:t>
        <w:br/>
        <w:t>data: 01/09/1639</w:t>
        <w:br/>
        <w:t xml:space="preserve">note: </w:t>
        <w:br/>
        <w:t>tipo documento: memoriale</w:t>
        <w:br/>
        <w:br/>
        <w:t>Memoriale da Avignone di p. Hilarius dei Dottrinari riguardo una causa con i cartusiani.</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08</w:t>
        <w:br/>
        <w:t>sottounità A: cartelletta 2</w:t>
        <w:br/>
        <w:t>sottounità B: documento sciolto 113</w:t>
        <w:br/>
        <w:t xml:space="preserve">sottounità C:  </w:t>
        <w:br/>
        <w:br/>
        <w:t>cc. 204r-205v</w:t>
        <w:br/>
        <w:t>data: 31/12/1635</w:t>
        <w:br/>
        <w:t xml:space="preserve">note: </w:t>
        <w:br/>
        <w:t>tipo documento: lettera</w:t>
        <w:br/>
        <w:br/>
        <w:t>Lettera da Avignone di p. Gabriel Faur dei Dottrinari al p. Procuratore Agostino Socio.</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08</w:t>
        <w:br/>
        <w:t>sottounità A: cartelletta 2</w:t>
        <w:br/>
        <w:t>sottounità B: documento sciolto 114</w:t>
        <w:br/>
        <w:t xml:space="preserve">sottounità C:  </w:t>
        <w:br/>
        <w:br/>
        <w:t>cc. 206r-206v</w:t>
        <w:br/>
        <w:t>data: 02/03/1637</w:t>
        <w:br/>
        <w:t xml:space="preserve">note: </w:t>
        <w:br/>
        <w:t>tipo documento: lettera</w:t>
        <w:br/>
        <w:br/>
        <w:t>Lettera di un dottrinario da Avignone al p. Procuratore generale Agostino Socio.</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08</w:t>
        <w:br/>
        <w:t>sottounità A: cartelletta 2</w:t>
        <w:br/>
        <w:t>sottounità B: documento sciolto 114</w:t>
        <w:br/>
        <w:t xml:space="preserve">sottounità C:  </w:t>
        <w:br/>
        <w:br/>
        <w:t>cc. 207r-209v</w:t>
        <w:br/>
        <w:t>data: 03/09/1636</w:t>
        <w:br/>
        <w:t xml:space="preserve">note: </w:t>
        <w:br/>
        <w:t>tipo documento: lettera</w:t>
        <w:br/>
        <w:br/>
        <w:t>Lettera di un dottrinario da Avignone al p. Procuratore generale Agostino Socio.</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08</w:t>
        <w:br/>
        <w:t>sottounità A: cartelletta 2</w:t>
        <w:br/>
        <w:t>sottounità B: documento sciolto 115</w:t>
        <w:br/>
        <w:t xml:space="preserve">sottounità C:  </w:t>
        <w:br/>
        <w:br/>
        <w:t>cc. 210r-211v</w:t>
        <w:br/>
        <w:t>data: 27/11/1637</w:t>
        <w:br/>
        <w:t xml:space="preserve">note: </w:t>
        <w:br/>
        <w:t>tipo documento: lettera</w:t>
        <w:br/>
        <w:br/>
        <w:t>Lettera da Avignone da p. Gabril Faur al p. Vicario generale Agostino.</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08</w:t>
        <w:br/>
        <w:t>sottounità A: cartelletta 2</w:t>
        <w:br/>
        <w:t>sottounità B: documento sciolto 116</w:t>
        <w:br/>
        <w:t xml:space="preserve">sottounità C:  </w:t>
        <w:br/>
        <w:br/>
        <w:t>cc. 212r-212v</w:t>
        <w:br/>
        <w:t>data: 16/09/1636</w:t>
        <w:br/>
        <w:t xml:space="preserve">note: </w:t>
        <w:br/>
        <w:t>tipo documento: memoriale</w:t>
        <w:br/>
        <w:br/>
        <w:t>Sottoscrizione di p. Gabril Faur per mandare 3 Dottrinari al capitolo dei Somaschi.</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08</w:t>
        <w:br/>
        <w:t>sottounità A: cartelletta 2</w:t>
        <w:br/>
        <w:t>sottounità B: documento sciolto 117</w:t>
        <w:br/>
        <w:t xml:space="preserve">sottounità C:  </w:t>
        <w:br/>
        <w:br/>
        <w:t>cc. 213r-214v</w:t>
        <w:br/>
        <w:t>data: 20/07/1636</w:t>
        <w:br/>
        <w:t xml:space="preserve">note: </w:t>
        <w:br/>
        <w:t>tipo documento: lettera</w:t>
        <w:br/>
        <w:br/>
        <w:t>Lettera di p. Vitalerij dei Dottrinari da Cadillaro al p. Vicario generale Agostino Socio.</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08</w:t>
        <w:br/>
        <w:t>sottounità A: cartelletta 2</w:t>
        <w:br/>
        <w:t>sottounità B: documento sciolto 118</w:t>
        <w:br/>
        <w:t xml:space="preserve">sottounità C:  </w:t>
        <w:br/>
        <w:br/>
        <w:t>cc. 215r-216v</w:t>
        <w:br/>
        <w:t>data: 04/11/1636</w:t>
        <w:br/>
        <w:t xml:space="preserve">note: </w:t>
        <w:br/>
        <w:t>tipo documento: lettera</w:t>
        <w:br/>
        <w:br/>
        <w:t>Lettera di p. Habenius dei Dottrinari al p. Vicario generale Agostino Socio.</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08</w:t>
        <w:br/>
        <w:t>sottounità A: cartelletta 2</w:t>
        <w:br/>
        <w:t>sottounità B: documento sciolto 119</w:t>
        <w:br/>
        <w:t xml:space="preserve">sottounità C:  </w:t>
        <w:br/>
        <w:br/>
        <w:t>cc. 217r-218v</w:t>
        <w:br/>
        <w:t>data: 04/11/1636</w:t>
        <w:br/>
        <w:t xml:space="preserve">note: </w:t>
        <w:br/>
        <w:t>tipo documento: lettera</w:t>
        <w:br/>
        <w:br/>
        <w:t>Lettera di p. Habenius dei Dottrinari al p. Vicario generale Agostino Socio.</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08</w:t>
        <w:br/>
        <w:t>sottounità A: cartelletta 2</w:t>
        <w:br/>
        <w:t>sottounità B: documento sciolto 120</w:t>
        <w:br/>
        <w:t xml:space="preserve">sottounità C:  </w:t>
        <w:br/>
        <w:br/>
        <w:t>cc. 219r-219v</w:t>
        <w:br/>
        <w:t>data: 03/02/1637</w:t>
        <w:br/>
        <w:t xml:space="preserve">note: </w:t>
        <w:br/>
        <w:t>tipo documento: lettera</w:t>
        <w:br/>
        <w:br/>
        <w:t>Lettera da Avignone di p. Habenius al p. Vicario generale Agostino Socio.</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08</w:t>
        <w:br/>
        <w:t>sottounità A: cartelletta 2</w:t>
        <w:br/>
        <w:t>sottounità B: documento sciolto 121</w:t>
        <w:br/>
        <w:t xml:space="preserve">sottounità C:  </w:t>
        <w:br/>
        <w:br/>
        <w:t>cc. 220r-221v</w:t>
        <w:br/>
        <w:t>data: 02/03/1637</w:t>
        <w:br/>
        <w:t xml:space="preserve">note: </w:t>
        <w:br/>
        <w:t>tipo documento: lettera</w:t>
        <w:br/>
        <w:br/>
        <w:t>Lettera di p. Giovanni Battista Camin Vicotorto dei Dottrinari al p. Agostino Socio Vicario generale.</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08</w:t>
        <w:br/>
        <w:t>sottounità A: cartelletta 2</w:t>
        <w:br/>
        <w:t>sottounità B: documento sciolto 122</w:t>
        <w:br/>
        <w:t xml:space="preserve">sottounità C:  </w:t>
        <w:br/>
        <w:br/>
        <w:t>cc. 222r-223v</w:t>
        <w:br/>
        <w:t>data: 21/03/1638</w:t>
        <w:br/>
        <w:t xml:space="preserve">note: </w:t>
        <w:br/>
        <w:t>tipo documento: lettera</w:t>
        <w:br/>
        <w:br/>
        <w:t>Lettera da Parigi di p. Vitalerij al p. Vicario generale Agostino Socio, riguardo alla chiamata del re di Francia affinché i Dottrinari si impegnino con due collegi a convertire gli eretici ugonotti.</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08</w:t>
        <w:br/>
        <w:t>sottounità A: cartelletta 2</w:t>
        <w:br/>
        <w:t>sottounità B: documento sciolto 123</w:t>
        <w:br/>
        <w:t xml:space="preserve">sottounità C:  </w:t>
        <w:br/>
        <w:br/>
        <w:t>cc. 224r-224v</w:t>
        <w:br/>
        <w:t>data: 02/11/1639</w:t>
        <w:br/>
        <w:t xml:space="preserve">note: </w:t>
        <w:br/>
        <w:t>tipo documento: lettera</w:t>
        <w:br/>
        <w:br/>
        <w:t xml:space="preserve">Lettera da Avignone del p. Illarius dei Dottrinari al p. Agostino Socio. </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08</w:t>
        <w:br/>
        <w:t>sottounità A: cartelletta 2</w:t>
        <w:br/>
        <w:t>sottounità B: documento sciolto 124</w:t>
        <w:br/>
        <w:t xml:space="preserve">sottounità C:  </w:t>
        <w:br/>
        <w:br/>
        <w:t>cc. 225r-225v</w:t>
        <w:br/>
        <w:t>data: 07/09/1639</w:t>
        <w:br/>
        <w:t xml:space="preserve">note: </w:t>
        <w:br/>
        <w:t>tipo documento: lettera</w:t>
        <w:br/>
        <w:br/>
        <w:t>Lettera da Avignone di p. Franciscus Hilarius al p. procurate generale Agostino Socio.</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08</w:t>
        <w:br/>
        <w:t>sottounità A: cartelletta 2</w:t>
        <w:br/>
        <w:t>sottounità B: documento sciolto 125</w:t>
        <w:br/>
        <w:t xml:space="preserve">sottounità C:  </w:t>
        <w:br/>
        <w:br/>
        <w:t>cc. 226r-227v</w:t>
        <w:br/>
        <w:t xml:space="preserve">data: </w:t>
        <w:br/>
        <w:t>note: [s.d.].</w:t>
        <w:br/>
        <w:t>tipo documento: lettera</w:t>
        <w:br/>
        <w:br/>
        <w:t>Lettera al p. Agostino Socio Vicario generale a Milano da un dottrinario.</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08</w:t>
        <w:br/>
        <w:t>sottounità A: cartelletta 2</w:t>
        <w:br/>
        <w:t>sottounità B: documento sciolto 126</w:t>
        <w:br/>
        <w:t xml:space="preserve">sottounità C:  </w:t>
        <w:br/>
        <w:br/>
        <w:t>cc. 228r-229v</w:t>
        <w:br/>
        <w:t>data: 03/05/1639</w:t>
        <w:br/>
        <w:t xml:space="preserve">note: </w:t>
        <w:br/>
        <w:t>tipo documento: lettera</w:t>
        <w:br/>
        <w:br/>
        <w:t>Lettera da Avignone di p. Gabriel Faur.</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08</w:t>
        <w:br/>
        <w:t>sottounità A: cartelletta 2</w:t>
        <w:br/>
        <w:t>sottounità B: documento sciolto 127</w:t>
        <w:br/>
        <w:t xml:space="preserve">sottounità C:  </w:t>
        <w:br/>
        <w:br/>
        <w:t>cc. 230r-231v</w:t>
        <w:br/>
        <w:t>data: 09/08/1643</w:t>
        <w:br/>
        <w:t xml:space="preserve">note: </w:t>
        <w:br/>
        <w:t>tipo documento: lettera</w:t>
        <w:br/>
        <w:br/>
        <w:t>Lettera da Avignone di p. Bauvais dei Dottrinari al p. Procuratore generale Agostino Socio.</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08</w:t>
        <w:br/>
        <w:t>sottounità A: cartelletta 2</w:t>
        <w:br/>
        <w:t>sottounità B: documento sciolto 128</w:t>
        <w:br/>
        <w:t xml:space="preserve">sottounità C:  </w:t>
        <w:br/>
        <w:br/>
        <w:t>cc. 232r-233v</w:t>
        <w:br/>
        <w:t>data: 09/09/1639</w:t>
        <w:br/>
        <w:t xml:space="preserve">note: </w:t>
        <w:br/>
        <w:t>tipo documento: lettera</w:t>
        <w:br/>
        <w:br/>
        <w:t>Lettera di p. Vitalerij ad un collegio dei Dottrinari.</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08</w:t>
        <w:br/>
        <w:t>sottounità A: cartelletta 2</w:t>
        <w:br/>
        <w:t>sottounità B: documento sciolto 129</w:t>
        <w:br/>
        <w:t xml:space="preserve">sottounità C:  </w:t>
        <w:br/>
        <w:br/>
        <w:t>cc. 234r-235v</w:t>
        <w:br/>
        <w:t>data: 02/02/1642</w:t>
        <w:br/>
        <w:t xml:space="preserve">note: </w:t>
        <w:br/>
        <w:t>tipo documento: lettera</w:t>
        <w:br/>
        <w:br/>
        <w:t>Lettera da Avignone di p. Bauvais dei Dottrinari al p. Vicario generale Agostino Socio.</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08</w:t>
        <w:br/>
        <w:t>sottounità A: cartelletta 2</w:t>
        <w:br/>
        <w:t>sottounità B: documento sciolto 130</w:t>
        <w:br/>
        <w:t xml:space="preserve">sottounità C:  </w:t>
        <w:br/>
        <w:br/>
        <w:t>cc. 236r-237v</w:t>
        <w:br/>
        <w:t>data: 07/09/1639</w:t>
        <w:br/>
        <w:t xml:space="preserve">note: </w:t>
        <w:br/>
        <w:t>tipo documento: lettera</w:t>
        <w:br/>
        <w:br/>
        <w:t>Lettera da Avignone di p Gabriel Faur dei Dottrinari al p. Procuratore generale Agostino Socio.</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08</w:t>
        <w:br/>
        <w:t>sottounità A: cartelletta 2</w:t>
        <w:br/>
        <w:t>sottounità B: documento sciolto 131</w:t>
        <w:br/>
        <w:t xml:space="preserve">sottounità C:  </w:t>
        <w:br/>
        <w:br/>
        <w:t>cc. 238r-239v</w:t>
        <w:br/>
        <w:t xml:space="preserve">data: </w:t>
        <w:br/>
        <w:t>note: [s.d.].</w:t>
        <w:br/>
        <w:t>tipo documento: memoriale</w:t>
        <w:br/>
        <w:br/>
        <w:t>Causa contro la costruzione di un ponte da parte dei Dottrinari.</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08</w:t>
        <w:br/>
        <w:t>sottounità A: cartelletta 2</w:t>
        <w:br/>
        <w:t>sottounità B: documento sciolto 131</w:t>
        <w:br/>
        <w:t>sottounità C: documento sciolto 1</w:t>
        <w:br/>
        <w:br/>
        <w:t>cc. 240r-241v</w:t>
        <w:br/>
        <w:t>data: 09/12/1629</w:t>
        <w:br/>
        <w:t xml:space="preserve">note: </w:t>
        <w:br/>
        <w:t>tipo documento: lettera</w:t>
        <w:br/>
        <w:br/>
        <w:t>Lettera di p. Sebastiani Salicis dei Dottrinari riguardo pp. Romillioso e Comba al p. Procuratore generale Agostino Froscone.</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08</w:t>
        <w:br/>
        <w:t>sottounità A: cartelletta 2</w:t>
        <w:br/>
        <w:t>sottounità B: documento sciolto 131</w:t>
        <w:br/>
        <w:t>sottounità C: documento sciolto 2</w:t>
        <w:br/>
        <w:br/>
        <w:t>cc. 242r-243v</w:t>
        <w:br/>
        <w:t>data: 08/01/1620</w:t>
        <w:br/>
        <w:t xml:space="preserve">note: </w:t>
        <w:br/>
        <w:t>tipo documento: lettera</w:t>
        <w:br/>
        <w:br/>
        <w:t>Lettera di p. Sebastiano Salicis dei Dottrinari da Avignone  al p. Agostino Froscone riguardo ai pp. Romillioso e Comba.</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08</w:t>
        <w:br/>
        <w:t>sottounità A: cartelletta 2</w:t>
        <w:br/>
        <w:t>sottounità B: documento sciolto 131</w:t>
        <w:br/>
        <w:t>sottounità C: documento sciolto 3</w:t>
        <w:br/>
        <w:br/>
        <w:t>cc. 244r-245v</w:t>
        <w:br/>
        <w:t>data: 05/03/1620</w:t>
        <w:br/>
        <w:t xml:space="preserve">note: </w:t>
        <w:br/>
        <w:t>tipo documento: lettera</w:t>
        <w:br/>
        <w:br/>
        <w:t>Lettera di p. Sebastiano Salicis dei Dottrinari da Avignone  al p. Agostino Froscone.</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08</w:t>
        <w:br/>
        <w:t>sottounità A: cartelletta 2</w:t>
        <w:br/>
        <w:t>sottounità B: documento sciolto 131</w:t>
        <w:br/>
        <w:t>sottounità C: documento sciolto 4</w:t>
        <w:br/>
        <w:br/>
        <w:t>cc. 246r-247v</w:t>
        <w:br/>
        <w:t xml:space="preserve">data: </w:t>
        <w:br/>
        <w:t>note: [s.d.].</w:t>
        <w:br/>
        <w:t>tipo documento: memoriale</w:t>
        <w:br/>
        <w:br/>
        <w:t>Memoriale riguardo ai Dottrinari.</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08</w:t>
        <w:br/>
        <w:t>sottounità A: cartelletta 2</w:t>
        <w:br/>
        <w:t>sottounità B: documento sciolto 131</w:t>
        <w:br/>
        <w:t>sottounità C: documento sciolto 5</w:t>
        <w:br/>
        <w:br/>
        <w:t>cc. 248r-249v</w:t>
        <w:br/>
        <w:t>data: 24/08/1623</w:t>
        <w:br/>
        <w:t xml:space="preserve">note: </w:t>
        <w:br/>
        <w:t>tipo documento: lettera</w:t>
        <w:br/>
        <w:br/>
        <w:t>Lettera al cardinale Ludovisi a proposito dell’arco o ponte che i Dottrinari vogliono costruire in Avignone, contrariamente al parere dei consoli della città.</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08</w:t>
        <w:br/>
        <w:t>sottounità A: cartelletta 2</w:t>
        <w:br/>
        <w:t>sottounità B: documento sciolto 131</w:t>
        <w:br/>
        <w:t>sottounità C: documento sciolto 6</w:t>
        <w:br/>
        <w:br/>
        <w:t>cc. 250r-251v</w:t>
        <w:br/>
        <w:t>data: 02/09/1623</w:t>
        <w:br/>
        <w:t xml:space="preserve">note: </w:t>
        <w:br/>
        <w:t>tipo documento: lettera</w:t>
        <w:br/>
        <w:br/>
        <w:t>Lettera di p. Vitallerij da Genova al p. Procuratore generale Alessandro Boccoli.</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08</w:t>
        <w:br/>
        <w:t>sottounità A: cartelletta 2</w:t>
        <w:br/>
        <w:t>sottounità B: documento sciolto 131</w:t>
        <w:br/>
        <w:t>sottounità C: documento sciolto 6</w:t>
        <w:br/>
        <w:br/>
        <w:t>cc. 254r-255v</w:t>
        <w:br/>
        <w:t>data: 18/08/1623</w:t>
        <w:br/>
        <w:t xml:space="preserve">note: </w:t>
        <w:br/>
        <w:t>tipo documento: lettera</w:t>
        <w:br/>
        <w:br/>
        <w:t>Lettera di p. Vitallerij da Avignone al p. Procuratore generale.</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08</w:t>
        <w:br/>
        <w:t>sottounità A: cartelletta 2</w:t>
        <w:br/>
        <w:t>sottounità B: documento sciolto 131</w:t>
        <w:br/>
        <w:t>sottounità C: documento sciolto 7</w:t>
        <w:br/>
        <w:br/>
        <w:t>cc. 252r-253v</w:t>
        <w:br/>
        <w:t>data: 04/12/1619</w:t>
        <w:br/>
        <w:t xml:space="preserve">note: </w:t>
        <w:br/>
        <w:t>tipo documento: lettera</w:t>
        <w:br/>
        <w:br/>
        <w:t>Lettera di p. Sebastiano Salicis dei Dottrinari da Avignone.</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08</w:t>
        <w:br/>
        <w:t>sottounità A: cartelletta 2</w:t>
        <w:br/>
        <w:t>sottounità B: documento sciolto 132</w:t>
        <w:br/>
        <w:t xml:space="preserve">sottounità C:  </w:t>
        <w:br/>
        <w:br/>
        <w:t>cc. 256r-257v</w:t>
        <w:br/>
        <w:t>data: 24/11/1640</w:t>
        <w:br/>
        <w:t xml:space="preserve">note: </w:t>
        <w:br/>
        <w:t>tipo documento: lettera</w:t>
        <w:br/>
        <w:br/>
        <w:t>Lettera da Venezia del p. Preposito generale Paolo Carrara.</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08</w:t>
        <w:br/>
        <w:t>sottounità A: cartelletta 2</w:t>
        <w:br/>
        <w:t>sottounità B: documento sciolto 133</w:t>
        <w:br/>
        <w:t xml:space="preserve">sottounità C:  </w:t>
        <w:br/>
        <w:br/>
        <w:t>cc. 258r-258v</w:t>
        <w:br/>
        <w:t>data: 08/08/1634</w:t>
        <w:br/>
        <w:t xml:space="preserve">note: </w:t>
        <w:br/>
        <w:t>tipo documento: lettera</w:t>
        <w:br/>
        <w:br/>
        <w:t>Lettera indirizzata a Narbonne da Avignone di p. Hillaud.</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08</w:t>
        <w:br/>
        <w:t>sottounità A: cartelletta 2</w:t>
        <w:br/>
        <w:t>sottounità B: documento sciolto 134</w:t>
        <w:br/>
        <w:t xml:space="preserve">sottounità C:  </w:t>
        <w:br/>
        <w:br/>
        <w:t>cc. 259r-260v</w:t>
        <w:br/>
        <w:t>data: 26/09/1633</w:t>
        <w:br/>
        <w:t xml:space="preserve">note: </w:t>
        <w:br/>
        <w:t>tipo documento: lettera</w:t>
        <w:br/>
        <w:br/>
        <w:t>Lettera del provinciale dei Dottrinari al suo collegio di Avignone.</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08</w:t>
        <w:br/>
        <w:t>sottounità A: cartelletta 2</w:t>
        <w:br/>
        <w:t>sottounità B: documento sciolto 135</w:t>
        <w:br/>
        <w:t xml:space="preserve">sottounità C:  </w:t>
        <w:br/>
        <w:br/>
        <w:t>cc. 261r-261v</w:t>
        <w:br/>
        <w:t>data: 03/09/1636</w:t>
        <w:br/>
        <w:t xml:space="preserve">note: </w:t>
        <w:br/>
        <w:t>tipo documento: lettera</w:t>
        <w:br/>
        <w:br/>
        <w:t>Lettera da Avignone al p. Vicario generale Agostino Socio.</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08</w:t>
        <w:br/>
        <w:t>sottounità A: cartelletta 2</w:t>
        <w:br/>
        <w:t>sottounità B: documento sciolto 136</w:t>
        <w:br/>
        <w:t xml:space="preserve">sottounità C:  </w:t>
        <w:br/>
        <w:br/>
        <w:t>cc. 217r-218v</w:t>
        <w:br/>
        <w:t>data: 11/07/1613</w:t>
        <w:br/>
        <w:t xml:space="preserve">note: </w:t>
        <w:br/>
        <w:t>tipo documento: lettera</w:t>
        <w:br/>
        <w:br/>
        <w:t>Lettera di p. Gaspare Bonetti al p. Procuratore generale Alessandro Boccoli riguardo all’affare di Parma.</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08</w:t>
        <w:br/>
        <w:t>sottounità A: cartelletta 2</w:t>
        <w:br/>
        <w:t>sottounità B: documento sciolto 137</w:t>
        <w:br/>
        <w:t xml:space="preserve">sottounità C:  </w:t>
        <w:br/>
        <w:br/>
        <w:t>cc. 219r-220v</w:t>
        <w:br/>
        <w:t>data: 27/02/1640</w:t>
        <w:br/>
        <w:t xml:space="preserve">note: </w:t>
        <w:br/>
        <w:t>tipo documento: lettera</w:t>
        <w:br/>
        <w:br/>
        <w:t>Lettera di p. Franciscus Hillarius al p. Procuratore generale.</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08</w:t>
        <w:br/>
        <w:t>sottounità A: cartelletta 2</w:t>
        <w:br/>
        <w:t>sottounità B: documento sciolto 138</w:t>
        <w:br/>
        <w:t xml:space="preserve">sottounità C:  </w:t>
        <w:br/>
        <w:br/>
        <w:t>cc. 221r-222v</w:t>
        <w:br/>
        <w:t>data: 15/03/1646</w:t>
        <w:br/>
        <w:t xml:space="preserve">note: </w:t>
        <w:br/>
        <w:t>tipo documento: lettera</w:t>
        <w:br/>
        <w:br/>
        <w:t>Lettera di Hercules Audiffredij al p. Procuratore generale Ferdinando Petrignani.</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08</w:t>
        <w:br/>
        <w:t>sottounità A: cartelletta 2</w:t>
        <w:br/>
        <w:t>sottounità B: documento sciolto 139</w:t>
        <w:br/>
        <w:t xml:space="preserve">sottounità C:  </w:t>
        <w:br/>
        <w:br/>
        <w:t>cc. 223r-224v</w:t>
        <w:br/>
        <w:t>data: 25/07/1640</w:t>
        <w:br/>
        <w:t xml:space="preserve">note: </w:t>
        <w:br/>
        <w:t>tipo documento: lettera</w:t>
        <w:br/>
        <w:br/>
        <w:t>Lettera da Parigi di Hercules Audiffredij al p. Procuratore generale Agostino Socio.</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08</w:t>
        <w:br/>
        <w:t>sottounità A: cartelletta 2</w:t>
        <w:br/>
        <w:t>sottounità B: documento sciolto 140</w:t>
        <w:br/>
        <w:t xml:space="preserve">sottounità C:  </w:t>
        <w:br/>
        <w:br/>
        <w:t>cc. 225r-226v</w:t>
        <w:br/>
        <w:t>data: 16/10/1640</w:t>
        <w:br/>
        <w:t xml:space="preserve">note: </w:t>
        <w:br/>
        <w:t>tipo documento: lettera</w:t>
        <w:br/>
        <w:br/>
        <w:t>Lettera da Narbonne di Hercules Audiffredij al p. Procuratore generale Agostino Socio.</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08</w:t>
        <w:br/>
        <w:t>sottounità A: cartelletta 2</w:t>
        <w:br/>
        <w:t>sottounità B: documento sciolto 141</w:t>
        <w:br/>
        <w:t xml:space="preserve">sottounità C:  </w:t>
        <w:br/>
        <w:br/>
        <w:t>cc. 227r-228v</w:t>
        <w:br/>
        <w:t>data: 23/06/1641</w:t>
        <w:br/>
        <w:t xml:space="preserve">note: </w:t>
        <w:br/>
        <w:t>tipo documento: lettera</w:t>
        <w:br/>
        <w:br/>
        <w:t>Lettera da Narbonne di Hercules Audiffredij al p. Procuratore generale Agostino Socio.</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08</w:t>
        <w:br/>
        <w:t>sottounità A: cartelletta 2</w:t>
        <w:br/>
        <w:t>sottounità B: documento sciolto 142</w:t>
        <w:br/>
        <w:t xml:space="preserve">sottounità C:  </w:t>
        <w:br/>
        <w:br/>
        <w:t>cc. 229r-230v</w:t>
        <w:br/>
        <w:t xml:space="preserve">data: </w:t>
        <w:br/>
        <w:t>note: [s.d.].</w:t>
        <w:br/>
        <w:t>tipo documento: lettera</w:t>
        <w:br/>
        <w:br/>
        <w:t>Lettera da Avignone al p. Procuratore generale Agostino Socio.</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08</w:t>
        <w:br/>
        <w:t>sottounità A: cartelletta 2</w:t>
        <w:br/>
        <w:t>sottounità B: documento sciolto 143</w:t>
        <w:br/>
        <w:t xml:space="preserve">sottounità C:  </w:t>
        <w:br/>
        <w:br/>
        <w:t>cc. 231r-232v</w:t>
        <w:br/>
        <w:t>data: 01/01/1642</w:t>
        <w:br/>
        <w:t xml:space="preserve">note: </w:t>
        <w:br/>
        <w:t>tipo documento: lettera</w:t>
        <w:br/>
        <w:br/>
        <w:t>Lettera da Aix di p. Hercules Audiffredij al padre Procuratore generale Agostino Socio.</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08</w:t>
        <w:br/>
        <w:t>sottounità A: cartelletta 2</w:t>
        <w:br/>
        <w:t>sottounità B: documento sciolto 144</w:t>
        <w:br/>
        <w:t xml:space="preserve">sottounità C:  </w:t>
        <w:br/>
        <w:br/>
        <w:t>cc. 233r-234v</w:t>
        <w:br/>
        <w:t>data: 08/04/1645</w:t>
        <w:br/>
        <w:t xml:space="preserve">note: </w:t>
        <w:br/>
        <w:t>tipo documento: lettera</w:t>
        <w:br/>
        <w:br/>
        <w:t>Lettera da Genova di p. Hercules Audiffredij al padre Procuratore generale Agostino Socio: «ringratiandola de le sue diligenze solite et de la benignità con la quale ella s’offerisce a adjutar la povera patria di Francia. Le lettere che V. P. R. ma inviate me fanno saper, che le turbolenze sono sempre più grandi verso parigi, il Padre Provinciale il quale me spettava in Avignone è stato obligato de partir subitamente per andar opponesse a la risolutione che se pillava in quelle parti contra la validità de nostre professioni, credo che scriva de questo negotio al M. R. P. comme me dice».</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08</w:t>
        <w:br/>
        <w:t>sottounità A: cartelletta 2</w:t>
        <w:br/>
        <w:t>sottounità B: documento sciolto 145</w:t>
        <w:br/>
        <w:t xml:space="preserve">sottounità C:  </w:t>
        <w:br/>
        <w:br/>
        <w:t>cc. 235r-236v</w:t>
        <w:br/>
        <w:t>data: 15/06/1645</w:t>
        <w:br/>
        <w:t xml:space="preserve">note: </w:t>
        <w:br/>
        <w:t>tipo documento: lettera</w:t>
        <w:br/>
        <w:br/>
        <w:t>Lettera da Parigi p. Hercules Audiffredij dei Dottrinari al padre Procuratore generale Ferdinando Petrignani: «Ricevo la di V. P. M. R. scritta dalli 15 di Maggio il di 13 di Giugno con le lettere per l’eminentissimo cardinale Mazzarin, e per l’Illustrissimo Monsignor Nontio di tutte le quali cose non mi basta l’animo ringraziarla con le mie deboli et incomporte parole [...] non potendo il R. P. Provinciale fare niente in quest’anno per le turbolenze arrivate in Parigi; il Parlamento havendo condannato il Padre Vigerio con tutti i suoi adherenti che dicevano che la nostra congregatione non era una Religione, ma una società di preti secolari, ha però fatto prohibire al p. Provinciale accettar Novitij alle professione [...] Resterà avvertita V. P. R. che li PP contrari alla Religione vogliono dimandar al papa due o tre Commissatij in partibus per giudicar della validità dell’Unione, e della Verità de dubij».</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08</w:t>
        <w:br/>
        <w:t>sottounità A: cartelletta 2</w:t>
        <w:br/>
        <w:t>sottounità B: documento sciolto 146</w:t>
        <w:br/>
        <w:t xml:space="preserve">sottounità C:  </w:t>
        <w:br/>
        <w:br/>
        <w:t>cc. 237r-238v</w:t>
        <w:br/>
        <w:t xml:space="preserve">data: </w:t>
        <w:br/>
        <w:t>note: [s.d.].</w:t>
        <w:br/>
        <w:t>tipo documento: lettera</w:t>
        <w:br/>
        <w:br/>
        <w:t>Lettera al p. Procuratore generale Ferdinando Petrignani da Avignone dai Dottrinari.</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08</w:t>
        <w:br/>
        <w:t>sottounità A: cartelletta 2</w:t>
        <w:br/>
        <w:t>sottounità B: documento sciolto 147</w:t>
        <w:br/>
        <w:t xml:space="preserve">sottounità C:  </w:t>
        <w:br/>
        <w:br/>
        <w:t>cc. 239r-240v</w:t>
        <w:br/>
        <w:t>data: 15/03/1645</w:t>
        <w:br/>
        <w:t xml:space="preserve">note: </w:t>
        <w:br/>
        <w:t>tipo documento: lettera</w:t>
        <w:br/>
        <w:br/>
        <w:t>Lettera da Avignone al Preposito generale Agostino Socio dai Dottrinari.</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08</w:t>
        <w:br/>
        <w:t>sottounità A: cartelletta 2</w:t>
        <w:br/>
        <w:t>sottounità B: documento sciolto 148</w:t>
        <w:br/>
        <w:t xml:space="preserve">sottounità C:  </w:t>
        <w:br/>
        <w:br/>
        <w:t>cc. 241r-242v</w:t>
        <w:br/>
        <w:t xml:space="preserve">data: </w:t>
        <w:br/>
        <w:t>note: [s.d.].</w:t>
        <w:br/>
        <w:t>tipo documento: lettera</w:t>
        <w:br/>
        <w:br/>
        <w:t>Lettera al p. Procuratore generale Ferdinando Petrignani dai Dottrinari.</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08</w:t>
        <w:br/>
        <w:t>sottounità A: cartelletta 2</w:t>
        <w:br/>
        <w:t>sottounità B: documento sciolto 149</w:t>
        <w:br/>
        <w:t xml:space="preserve">sottounità C:  </w:t>
        <w:br/>
        <w:br/>
        <w:t>cc. 243r-244v</w:t>
        <w:br/>
        <w:t>data: 15/06/1645</w:t>
        <w:br/>
        <w:t xml:space="preserve">note: </w:t>
        <w:br/>
        <w:t>tipo documento: lettera</w:t>
        <w:br/>
        <w:br/>
        <w:t>Lettera da Parigi dal p. provinciale dei Dottrinari Ravel al p. Procuratore Ferdinando Petrignano riguardo ai guai con il Parlamento di Parigi.</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08</w:t>
        <w:br/>
        <w:t>sottounità A: cartelletta 2</w:t>
        <w:br/>
        <w:t>sottounità B: documento sciolto 150</w:t>
        <w:br/>
        <w:t xml:space="preserve">sottounità C:  </w:t>
        <w:br/>
        <w:br/>
        <w:t>cc. 245r-246v</w:t>
        <w:br/>
        <w:t>data: 06/02/1642</w:t>
        <w:br/>
        <w:t xml:space="preserve">note: </w:t>
        <w:br/>
        <w:t>tipo documento: lettera</w:t>
        <w:br/>
        <w:br/>
        <w:t>Lettera dei Dottrinari da Avignone al p. Procuratore generale Agostino Socio.</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08</w:t>
        <w:br/>
        <w:t>sottounità A: cartelletta 2</w:t>
        <w:br/>
        <w:t>sottounità B: documento sciolto 151</w:t>
        <w:br/>
        <w:t xml:space="preserve">sottounità C:  </w:t>
        <w:br/>
        <w:br/>
        <w:t>cc. 247r-248v</w:t>
        <w:br/>
        <w:t xml:space="preserve">data: </w:t>
        <w:br/>
        <w:t>note: [s.d.].</w:t>
        <w:br/>
        <w:t>tipo documento: lettera</w:t>
        <w:br/>
        <w:br/>
        <w:t>Lettera dei Dottrinari da Avignone al p. Vicario generale Agostino Socio.</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08</w:t>
        <w:br/>
        <w:t>sottounità A: cartelletta 2</w:t>
        <w:br/>
        <w:t>sottounità B: documento sciolto 152</w:t>
        <w:br/>
        <w:t xml:space="preserve">sottounità C:  </w:t>
        <w:br/>
        <w:br/>
        <w:t>cc. 249r-250v</w:t>
        <w:br/>
        <w:t>data: 18/07/1642</w:t>
        <w:br/>
        <w:t xml:space="preserve">note: </w:t>
        <w:br/>
        <w:t>tipo documento: lettera</w:t>
        <w:br/>
        <w:br/>
        <w:t>Lettera da Parigi dai Dottrinari al p. Procuratore generale Agostino Socio.</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08</w:t>
        <w:br/>
        <w:t>sottounità A: cartelletta 2</w:t>
        <w:br/>
        <w:t>sottounità B: documento sciolto 153</w:t>
        <w:br/>
        <w:t xml:space="preserve">sottounità C:  </w:t>
        <w:br/>
        <w:br/>
        <w:t>cc. 251r-253v</w:t>
        <w:br/>
        <w:t>data: 23/11/1642</w:t>
        <w:br/>
        <w:t>note: in cattivo stato.</w:t>
        <w:br/>
        <w:t>tipo documento: lettera</w:t>
        <w:br/>
        <w:br/>
        <w:t>Lettera da Parigi dai Dottrinari al p. Procuratore generale Agostino Socio.</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08</w:t>
        <w:br/>
        <w:t>sottounità A: cartelletta 2</w:t>
        <w:br/>
        <w:t>sottounità B: documento sciolto 154</w:t>
        <w:br/>
        <w:t xml:space="preserve">sottounità C:  </w:t>
        <w:br/>
        <w:br/>
        <w:t>cc. 254r-255v</w:t>
        <w:br/>
        <w:t>data: 15/11/1642</w:t>
        <w:br/>
        <w:t xml:space="preserve">note: </w:t>
        <w:br/>
        <w:t>tipo documento: lettera</w:t>
        <w:br/>
        <w:br/>
        <w:t>Lettera da Parigi dai Dottrinari al p. Procuratore generale Agostino Socio.</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08</w:t>
        <w:br/>
        <w:t>sottounità A: cartelletta 2</w:t>
        <w:br/>
        <w:t>sottounità B: documento sciolto 155</w:t>
        <w:br/>
        <w:t xml:space="preserve">sottounità C:  </w:t>
        <w:br/>
        <w:br/>
        <w:t>cc. 256r-257v</w:t>
        <w:br/>
        <w:t>data: 01/01/1643</w:t>
        <w:br/>
        <w:t xml:space="preserve">note: </w:t>
        <w:br/>
        <w:t>tipo documento: lettera</w:t>
        <w:br/>
        <w:br/>
        <w:t>Lettera da Parigi dai Dottrinari al p. Procuratore generale Agostino Socio.</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08</w:t>
        <w:br/>
        <w:t>sottounità A: cartelletta 2</w:t>
        <w:br/>
        <w:t>sottounità B: documento sciolto 155</w:t>
        <w:br/>
        <w:t>sottounità C: documento sciolto 1</w:t>
        <w:br/>
        <w:br/>
        <w:t>cc. 258r-258v</w:t>
        <w:br/>
        <w:t>data: 19/01/1643</w:t>
        <w:br/>
        <w:t xml:space="preserve">note: </w:t>
        <w:br/>
        <w:t>tipo documento: lettera</w:t>
        <w:br/>
        <w:br/>
        <w:t>Lettera da Parigi dai Dottrinari al p. Procuratore generale Agostino Socio.</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08</w:t>
        <w:br/>
        <w:t>sottounità A: cartelletta 2</w:t>
        <w:br/>
        <w:t>sottounità B: documento sciolto 155</w:t>
        <w:br/>
        <w:t>sottounità C: documento sciolto 2</w:t>
        <w:br/>
        <w:br/>
        <w:t>cc. 259r-259v</w:t>
        <w:br/>
        <w:t>data: 29/01/1643</w:t>
        <w:br/>
        <w:t xml:space="preserve">note: </w:t>
        <w:br/>
        <w:t>tipo documento: lettera</w:t>
        <w:br/>
        <w:br/>
        <w:t>Lettera da Parigi dai Dottrinari al p. Procuratore generale Agostino Socio.</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08</w:t>
        <w:br/>
        <w:t>sottounità A: cartelletta 2</w:t>
        <w:br/>
        <w:t>sottounità B: documento sciolto 156</w:t>
        <w:br/>
        <w:t xml:space="preserve">sottounità C:  </w:t>
        <w:br/>
        <w:br/>
        <w:t>cc. 260r-260v</w:t>
        <w:br/>
        <w:t xml:space="preserve">data: </w:t>
        <w:br/>
        <w:t>note: [s.d.].</w:t>
        <w:br/>
        <w:t>tipo documento: lettera</w:t>
        <w:br/>
        <w:br/>
        <w:t>Lettera da Avignone da p. Hercule dei Dottrinari.</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08</w:t>
        <w:br/>
        <w:t>sottounità A: cartelletta 2</w:t>
        <w:br/>
        <w:t>sottounità B: documento sciolto 157</w:t>
        <w:br/>
        <w:t xml:space="preserve">sottounità C:  </w:t>
        <w:br/>
        <w:br/>
        <w:t>cc. 261r-262v</w:t>
        <w:br/>
        <w:t>data: 07/01/1645</w:t>
        <w:br/>
        <w:t>note: manca il mese nella data.</w:t>
        <w:br/>
        <w:t>tipo documento: lettera</w:t>
        <w:br/>
        <w:br/>
        <w:t>Lettera dei Dottrinari da Avignone dal p. Ferdinando Petrignani.</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08</w:t>
        <w:br/>
        <w:t>sottounità A: cartelletta 2</w:t>
        <w:br/>
        <w:t>sottounità B: documento sciolto 158</w:t>
        <w:br/>
        <w:t xml:space="preserve">sottounità C:  </w:t>
        <w:br/>
        <w:br/>
        <w:t>cc. 263r-264v</w:t>
        <w:br/>
        <w:t>data: 03/09/1645</w:t>
        <w:br/>
        <w:t xml:space="preserve">note: </w:t>
        <w:br/>
        <w:t>tipo documento: lettera</w:t>
        <w:br/>
        <w:br/>
        <w:t>Lettera dei Dottrinari da Avignone dal p. Ferdinando Petrignani.</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08</w:t>
        <w:br/>
        <w:t>sottounità A: cartelletta 2</w:t>
        <w:br/>
        <w:t>sottounità B: documento sciolto 159</w:t>
        <w:br/>
        <w:t xml:space="preserve">sottounità C:  </w:t>
        <w:br/>
        <w:br/>
        <w:t>cc. 265r-266v</w:t>
        <w:br/>
        <w:t>data: 12/05/1640</w:t>
        <w:br/>
        <w:t>note: manca la quarta cifra nella data 164[*].</w:t>
        <w:br/>
        <w:t>tipo documento: lettera</w:t>
        <w:br/>
        <w:br/>
        <w:t>Lettera da Parigi di p. Hercule dei Dottrinari al p. Procuratore generale Agostino Socio riguardo il passaggio di un dottrinario all’ordine degli agostiniani.</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08</w:t>
        <w:br/>
        <w:t>sottounità A: cartelletta 2</w:t>
        <w:br/>
        <w:t>sottounità B: documento sciolto 160</w:t>
        <w:br/>
        <w:t xml:space="preserve">sottounità C:  </w:t>
        <w:br/>
        <w:br/>
        <w:t>cc. 267r-268v</w:t>
        <w:br/>
        <w:t>data: 03/06/1645</w:t>
        <w:br/>
        <w:t xml:space="preserve">note: </w:t>
        <w:br/>
        <w:t>tipo documento: lettera</w:t>
        <w:br/>
        <w:br/>
        <w:t>Lettera da Parigi di p. Hercules Audiffredij dei Dottrinari al padre Procuratore generale Ferdinando Petrignani: «Il padre Provinciale scrive a V. P. M. R. e io dirò solamente che son arrivato in Parigi e ho terminata la mia longa e fastidiosa peregrinatione. Ho trovato in questo paiso tante turbolenze e tanti disordini, che non me basta l’animo de scriverli a V. P. R. Dirò solamente che il padre Vigerio e il p. Bouveais, il Laurinto e altri dieci religiosi da questa casa, hanno sostenuto in parlamento che non siamo religiosi, hanno scarciato il R. P. Provinciale, negata a me l’obediensa e fatto cose inimaginabili. Nostra speranza è in Dio che è il protettore di quelli che voillono servar fideltà. [...] Monsignor il Nuncio non ha voluto parlar del negocio, ma bene ha ringratiato l’advocato generale del Roi, che ha sostenuto la validità di nostri voti in Parlamento [...] il P. Vigeio ha fatto derlar /  in pieno parlamento che nissuno padre d’Italia sia ricevuto in questa provincia senza un ordine del Roi. Quando V. P. R. sarà informata del tuto restarà stupita. Manno accusato d’haver tradita la provincia e de non haver fatto in Roma quello che ho potuto pe la disunione [...] sono stato bandito da questa casa».</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08</w:t>
        <w:br/>
        <w:t>sottounità A: cartelletta 2</w:t>
        <w:br/>
        <w:t>sottounità B: documento sciolto 161</w:t>
        <w:br/>
        <w:t xml:space="preserve">sottounità C:  </w:t>
        <w:br/>
        <w:br/>
        <w:t>cc. 269r-270v</w:t>
        <w:br/>
        <w:t>data: 15/06/1645</w:t>
        <w:br/>
        <w:t xml:space="preserve">note: </w:t>
        <w:br/>
        <w:t>tipo documento: lettera</w:t>
        <w:br/>
        <w:br/>
        <w:t>Lettera da Avignone dei Dottrinari al p. Procuratore generale Ferdinando Petrignani.</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08</w:t>
        <w:br/>
        <w:t>sottounità A: cartelletta 2</w:t>
        <w:br/>
        <w:t>sottounità B: documento sciolto 162</w:t>
        <w:br/>
        <w:t xml:space="preserve">sottounità C:  </w:t>
        <w:br/>
        <w:br/>
        <w:t>cc. 271r-271v</w:t>
        <w:br/>
        <w:t xml:space="preserve">data: </w:t>
        <w:br/>
        <w:t>note: [s.d.].</w:t>
        <w:br/>
        <w:t>tipo documento: lettera</w:t>
        <w:br/>
        <w:br/>
        <w:t>Lettera di p. Hercules Audiffredij dei Dottrinari al padre Procuratore generale Ferdinando Petrignani.</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08</w:t>
        <w:br/>
        <w:t>sottounità A: cartelletta 2</w:t>
        <w:br/>
        <w:t>sottounità B: documento sciolto 163</w:t>
        <w:br/>
        <w:t xml:space="preserve">sottounità C:  </w:t>
        <w:br/>
        <w:br/>
        <w:t>cc. 272r-273v</w:t>
        <w:br/>
        <w:t>data: 15/10/1646</w:t>
        <w:br/>
        <w:t xml:space="preserve">note: </w:t>
        <w:br/>
        <w:t>tipo documento: lettera</w:t>
        <w:br/>
        <w:br/>
        <w:t>Lettera da Narbonne di p. Rauil dei Dottrinari al p. Procuratore generale Ferdinando Petrignani.</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08</w:t>
        <w:br/>
        <w:t>sottounità A: cartelletta 2</w:t>
        <w:br/>
        <w:t>sottounità B: documento sciolto 164</w:t>
        <w:br/>
        <w:t xml:space="preserve">sottounità C:  </w:t>
        <w:br/>
        <w:br/>
        <w:t>cc. 274r-275v</w:t>
        <w:br/>
        <w:t>data: 09/11/1646</w:t>
        <w:br/>
        <w:t xml:space="preserve">note: </w:t>
        <w:br/>
        <w:t>tipo documento: lettera</w:t>
        <w:br/>
        <w:br/>
        <w:t>Lettera da Narbonne di p. Rauil dei Dottrinari al p. Procuratore generale Ferdinando Petrignani.</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08</w:t>
        <w:br/>
        <w:t>sottounità A: cartelletta 2</w:t>
        <w:br/>
        <w:t>sottounità B: documento sciolto 165</w:t>
        <w:br/>
        <w:t xml:space="preserve">sottounità C:  </w:t>
        <w:br/>
        <w:br/>
        <w:t>cc. 276r-278v</w:t>
        <w:br/>
        <w:t>data: 15/08/1646</w:t>
        <w:br/>
        <w:t xml:space="preserve">note: </w:t>
        <w:br/>
        <w:t>tipo documento: lettera</w:t>
        <w:br/>
        <w:br/>
        <w:t>Lettera da Francopoli di p. Guillelmus Cambolassius dei Dottrinari al p. Agostino Socio.</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08</w:t>
        <w:br/>
        <w:t>sottounità A: cartelletta 2</w:t>
        <w:br/>
        <w:t>sottounità B: documento sciolto 166</w:t>
        <w:br/>
        <w:t xml:space="preserve">sottounità C:  </w:t>
        <w:br/>
        <w:br/>
        <w:t>cc. 279r-280v</w:t>
        <w:br/>
        <w:t>data: 15/10/1646</w:t>
        <w:br/>
        <w:t xml:space="preserve">note: </w:t>
        <w:br/>
        <w:t>tipo documento: lettera</w:t>
        <w:br/>
        <w:br/>
        <w:t>Lettera da Francopoli di p. Guillelmus Cambolassius dei Dottrinari al p. Agostino Socio.</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08</w:t>
        <w:br/>
        <w:t>sottounità A: cartelletta 2</w:t>
        <w:br/>
        <w:t>sottounità B: documento sciolto 167</w:t>
        <w:br/>
        <w:t xml:space="preserve">sottounità C:  </w:t>
        <w:br/>
        <w:br/>
        <w:t>cc. 281r-281v</w:t>
        <w:br/>
        <w:t>data: 01/08/1646</w:t>
        <w:br/>
        <w:t xml:space="preserve">note: </w:t>
        <w:br/>
        <w:t>tipo documento: lettera</w:t>
        <w:br/>
        <w:br/>
        <w:t>Lettera di p. Francesco Crutas al p. Procuratore generale Ferdinando Petrignani.</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08</w:t>
        <w:br/>
        <w:t>sottounità A: cartelletta 2</w:t>
        <w:br/>
        <w:t>sottounità B: documento sciolto 168</w:t>
        <w:br/>
        <w:t xml:space="preserve">sottounità C:  </w:t>
        <w:br/>
        <w:br/>
        <w:t>cc. 282r-283v</w:t>
        <w:br/>
        <w:t>data: 21/07/1645</w:t>
        <w:br/>
        <w:t xml:space="preserve">note: </w:t>
        <w:br/>
        <w:t>tipo documento: lettera</w:t>
        <w:br/>
        <w:br/>
        <w:t>Lettera da Parigi dai Dottrinari a un cardinale.</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08</w:t>
        <w:br/>
        <w:t>sottounità A: cartelletta 2</w:t>
        <w:br/>
        <w:t>sottounità B: documento sciolto 169</w:t>
        <w:br/>
        <w:t xml:space="preserve">sottounità C:  </w:t>
        <w:br/>
        <w:br/>
        <w:t>cc. 284r-285v</w:t>
        <w:br/>
        <w:t>data: 17/07/1646</w:t>
        <w:br/>
        <w:t xml:space="preserve">note: </w:t>
        <w:br/>
        <w:t>tipo documento: lettera</w:t>
        <w:br/>
        <w:br/>
        <w:t>Lettera di p. Francesco Crutas al p. Procuratore generale Ferdinando Petrignani.</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08</w:t>
        <w:br/>
        <w:t>sottounità A: cartelletta 2</w:t>
        <w:br/>
        <w:t>sottounità B: documento sciolto 170</w:t>
        <w:br/>
        <w:t xml:space="preserve">sottounità C:  </w:t>
        <w:br/>
        <w:br/>
        <w:t>cc. 286r-287v</w:t>
        <w:br/>
        <w:t>data: 15/06/1645</w:t>
        <w:br/>
        <w:t xml:space="preserve">note: </w:t>
        <w:br/>
        <w:t>tipo documento: lettera</w:t>
        <w:br/>
        <w:br/>
        <w:t>Lettera da Parigi dei Dottrinari al p. Ferdinando Petrignano.</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08</w:t>
        <w:br/>
        <w:t>sottounità A: cartelletta 2</w:t>
        <w:br/>
        <w:t>sottounità B: documento sciolto 171</w:t>
        <w:br/>
        <w:t xml:space="preserve">sottounità C:  </w:t>
        <w:br/>
        <w:br/>
        <w:t>cc. 288r-289v</w:t>
        <w:br/>
        <w:t>data: 16/06/1646</w:t>
        <w:br/>
        <w:t xml:space="preserve">note: </w:t>
        <w:br/>
        <w:t>tipo documento: lettera</w:t>
        <w:br/>
        <w:br/>
        <w:t>Lettera da Venezia al p. Procuratore generale Ferdinando Petrignani a proposito del p. Apollinari in Polonia.</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08</w:t>
        <w:br/>
        <w:t>sottounità A: cartelletta 2</w:t>
        <w:br/>
        <w:t>sottounità B: documento sciolto 172</w:t>
        <w:br/>
        <w:t xml:space="preserve">sottounità C:  </w:t>
        <w:br/>
        <w:br/>
        <w:t>cc. 270r-270v</w:t>
        <w:br/>
        <w:t>data: 15/11/1645</w:t>
        <w:br/>
        <w:t xml:space="preserve">note: </w:t>
        <w:br/>
        <w:t>tipo documento: lettera</w:t>
        <w:br/>
        <w:br/>
        <w:t>Lettera di p. Habenius dei Dottrinari da Avignone.</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08</w:t>
        <w:br/>
        <w:t>sottounità A: cartelletta 2</w:t>
        <w:br/>
        <w:t>sottounità B: documento sciolto 173</w:t>
        <w:br/>
        <w:t xml:space="preserve">sottounità C:  </w:t>
        <w:br/>
        <w:br/>
        <w:t>cc. 271r-272v</w:t>
        <w:br/>
        <w:t xml:space="preserve">data: </w:t>
        <w:br/>
        <w:t>note: [s.d.].</w:t>
        <w:br/>
        <w:t>tipo documento: lettera</w:t>
        <w:br/>
        <w:br/>
        <w:t>Lettera da Roma di p. Hercule Audifredij al p. prepostio generale Agostino Socio in Milano.</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08</w:t>
        <w:br/>
        <w:t>sottounità A: cartelletta 2</w:t>
        <w:br/>
        <w:t>sottounità B: documento sciolto 174</w:t>
        <w:br/>
        <w:t xml:space="preserve">sottounità C:  </w:t>
        <w:br/>
        <w:br/>
        <w:t>cc. 273r-274v</w:t>
        <w:br/>
        <w:t>data: 17/07/1644</w:t>
        <w:br/>
        <w:t xml:space="preserve">note: </w:t>
        <w:br/>
        <w:t>tipo documento: lettera</w:t>
        <w:br/>
        <w:br/>
        <w:t>Lettera di p. Agostino Socio Preposito generale, con copia di una sua lettera, al p. Hercole Audifredij  a Roma.</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08</w:t>
        <w:br/>
        <w:t>sottounità A: cartelletta 2</w:t>
        <w:br/>
        <w:t>sottounità B: documento sciolto 175</w:t>
        <w:br/>
        <w:t xml:space="preserve">sottounità C:  </w:t>
        <w:br/>
        <w:br/>
        <w:t>cc. 275r-276v</w:t>
        <w:br/>
        <w:t>data: 17/08/1646</w:t>
        <w:br/>
        <w:t>note: Copia del documento Pacco 8, sottounità A 2, sottounità B 46.</w:t>
        <w:br/>
        <w:t>tipo documento: lettera</w:t>
        <w:br/>
        <w:br/>
        <w:t>Lettera di Habenius dei Dottrinari (?) da Parigi</w:t>
        <w:br/>
        <w:br/>
        <w:t>«L’interesse dell’unione de padri della dottrina cristiana di Francia con la religione de padri Somaschi mi sarà sempre molto a cuore per mio debito e per obbedire al comandamento che V. così efficacement si è degnata farmi. Ma se li padri Somaschi non vedono di persuadere questi della dottrina cristiana con migliori partiti ad ffetto che non i habbia da venire a lite, li francesi havranno l’assistnza de ministi regij, li quali pretendono che in virtù de concordati la casua di detta unione habbia da essere giudicata in francia nel qual caso potrebbono i Somaschi haver molte difficoltà. Non ho voluto restare d’avisare tutto ciò alla C. V.».</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08</w:t>
        <w:br/>
        <w:t>sottounità A: cartelletta 2</w:t>
        <w:br/>
        <w:t>sottounità B: documento sciolto 176</w:t>
        <w:br/>
        <w:t xml:space="preserve">sottounità C:  </w:t>
        <w:br/>
        <w:br/>
        <w:t>cc. 277r-278v</w:t>
        <w:br/>
        <w:t>data: 17/08/1646</w:t>
        <w:br/>
        <w:t xml:space="preserve">note: </w:t>
        <w:br/>
        <w:t>tipo documento: lettera</w:t>
        <w:br/>
        <w:br/>
        <w:t>Lettera dell’Arcivesovo d’Atene da Parigi, indirizzata al mons. nunzio, ai Somaschi e Dottrinari di Francia: «Procurerò asattissima informatione come V. P. mi ha comandato di tutti li particolari concernenti all’unione de PP. della Dottrina Christiana di Francia con la Religione de PP. Somaschi, e  ne darò a V. S. quanto prima, non restando in tanto dirle, che questi della Dottrina Christiana facilmente haveranno l’assistenza de ministrij regij in quanto che la cognitione della causa habbi da essere fatta da chi sarà deputato da N. S. in questo regno in virtù de concordati, onde se per fuggir le liti paresse bene a PP. Somaschi di tentar qualche accordo, ne potrebbono forse haver maggior vantaggio. Ricordo al S. V. la mia obbligatissima servitù e le faccio humilissima reverenza».</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08</w:t>
        <w:br/>
        <w:t>sottounità A: cartelletta 2</w:t>
        <w:br/>
        <w:t>sottounità B: documento sciolto 177</w:t>
        <w:br/>
        <w:t xml:space="preserve">sottounità C:  </w:t>
        <w:br/>
        <w:br/>
        <w:t>cc. 279r-280v</w:t>
        <w:br/>
        <w:t>data: 15/03/1645</w:t>
        <w:br/>
        <w:t xml:space="preserve">note: </w:t>
        <w:br/>
        <w:t>tipo documento: lettera</w:t>
        <w:br/>
        <w:br/>
        <w:t>Lettera di p. Ravel dei Dottrinari a p. Agostino Socio.</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08</w:t>
        <w:br/>
        <w:t>sottounità A: cartelletta 2</w:t>
        <w:br/>
        <w:t>sottounità B: documento sciolto 178</w:t>
        <w:br/>
        <w:t xml:space="preserve">sottounità C:  </w:t>
        <w:br/>
        <w:br/>
        <w:t>cc. 281r-282v</w:t>
        <w:br/>
        <w:t>data: 15/06/1646</w:t>
        <w:br/>
        <w:t xml:space="preserve">note: </w:t>
        <w:br/>
        <w:t>tipo documento: lettera</w:t>
        <w:br/>
        <w:br/>
        <w:t>Lettera in cui si annuncia l’invio di alcuni documenti da Parigi da un certo Rousseau.</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08</w:t>
        <w:br/>
        <w:t>sottounità A: cartelletta 2</w:t>
        <w:br/>
        <w:t>sottounità B: documento sciolto 179</w:t>
        <w:br/>
        <w:t xml:space="preserve">sottounità C:  </w:t>
        <w:br/>
        <w:br/>
        <w:t>cc. 283r-283v</w:t>
        <w:br/>
        <w:t>data: 09/09/1646</w:t>
        <w:br/>
        <w:t xml:space="preserve">note: </w:t>
        <w:br/>
        <w:t>tipo documento: lettera</w:t>
        <w:br/>
        <w:br/>
        <w:t>Lettera di p. Habenius dei Dottrinari da Avignone al p. Procuratore generale Ferdinando Petrignano.</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08</w:t>
        <w:br/>
        <w:t>sottounità A: cartelletta 2</w:t>
        <w:br/>
        <w:t>sottounità B: documento sciolto 180</w:t>
        <w:br/>
        <w:t xml:space="preserve">sottounità C:  </w:t>
        <w:br/>
        <w:br/>
        <w:t>cc. 284r-285v</w:t>
        <w:br/>
        <w:t xml:space="preserve">data: </w:t>
        <w:br/>
        <w:t>note: [s.d.].</w:t>
        <w:br/>
        <w:t>tipo documento: lettera</w:t>
        <w:br/>
        <w:br/>
        <w:t>Lettera di p. Ravel che ripete la questione del parlamento e di p. Vigerio dei Dottrinari.</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08</w:t>
        <w:br/>
        <w:t>sottounità A: cartelletta 2</w:t>
        <w:br/>
        <w:t>sottounità B: documento sciolto 181</w:t>
        <w:br/>
        <w:t xml:space="preserve">sottounità C:  </w:t>
        <w:br/>
        <w:br/>
        <w:t>cc. 286r-286v</w:t>
        <w:br/>
        <w:t>data: 20/09/1646</w:t>
        <w:br/>
        <w:t xml:space="preserve">note: </w:t>
        <w:br/>
        <w:t>tipo documento: lettera</w:t>
        <w:br/>
        <w:br/>
        <w:t>Lettera da Avignone di p. Ravel dei Dottrinari in copia: «Non possumus diutius differre quin in Italiam unum ex nostris mittamus, qui veritatem nostre unionis adversus Patrem Vigerium, Patremque Boues, et nonnullos alios defendat. Pater Vigerius ab hinc anno experat nostram Congregationem quatere nunc temporis fretus auctoritate Archiepiscopi Parisiensis conatur eam penitres convellere. Ipse recusat obedientiam superioribus, assercens bullam unionijs oreptitiam esse, eo quod ipsemet contra voluntatem omniumm Patrum Galiiae unionem cum Congregatione Somaschensi fecisset, et in actu publico nuper exprosuit, se Summo Pontifici imposuisse, et falsis precibus ut ipse loquitur, bullam extorsisse».</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jc w:val="center"/>
        <w:rPr>
          <w:rFonts w:ascii="Times New Roman" w:hAnsi="Times New Roman" w:eastAsia="Times New Roman" w:cs="Times New Roman"/>
          <w:sz w:val="20"/>
          <w:u w:val="single"/>
        </w:rPr>
      </w:pPr>
      <w:r>
        <w:rPr>
          <w:rFonts w:eastAsia="Times New Roman" w:cs="Times New Roman" w:ascii="Times New Roman" w:hAnsi="Times New Roman"/>
          <w:b/>
          <w:sz w:val="20"/>
          <w:u w:val="single"/>
        </w:rPr>
        <w:t>UNITA' 09</w:t>
      </w:r>
    </w:p>
    <w:p>
      <w:pPr>
        <w:pStyle w:val="PlainText"/>
        <w:ind w:left="2268" w:right="3017" w:hanging="0"/>
        <w:rPr>
          <w:rFonts w:ascii="Times New Roman" w:hAnsi="Times New Roman" w:eastAsia="Times New Roman" w:cs="Times New Roman"/>
          <w:sz w:val="16"/>
          <w:u w:val="single"/>
        </w:rPr>
      </w:pPr>
      <w:r>
        <w:rPr>
          <w:rFonts w:eastAsia="Times New Roman" w:cs="Times New Roman" w:ascii="Times New Roman" w:hAnsi="Times New Roman"/>
          <w:sz w:val="16"/>
          <w:u w:val="single"/>
        </w:rPr>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09</w:t>
        <w:br/>
        <w:t>sottounità A: documento sciolto 1</w:t>
        <w:br/>
        <w:t xml:space="preserve">sottounità B:  </w:t>
        <w:br/>
        <w:t xml:space="preserve">sottounità C:  </w:t>
        <w:br/>
        <w:br/>
        <w:t>cc. 1r-2v</w:t>
        <w:br/>
        <w:t>data: 22/03/1614</w:t>
        <w:br/>
        <w:t xml:space="preserve">note: </w:t>
        <w:br/>
        <w:t>tipo documento: lettera</w:t>
        <w:br/>
        <w:br/>
        <w:t>Lettera da Ravenna di p. Giovanni Antonio Palini al p. Procuratore generale Alessandro Boccoli, riguardo al luogo del Buon Gesù di Forlì per ottenere un’esecuzione contro gli Amaducci.</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09</w:t>
        <w:br/>
        <w:t>sottounità A: documento sciolto 2</w:t>
        <w:br/>
        <w:t xml:space="preserve">sottounità B:  </w:t>
        <w:br/>
        <w:t xml:space="preserve">sottounità C:  </w:t>
        <w:br/>
        <w:br/>
        <w:t>cc. 3r-4v</w:t>
        <w:br/>
        <w:t>data: 12/04/1614</w:t>
        <w:br/>
        <w:t xml:space="preserve">note: </w:t>
        <w:br/>
        <w:t>tipo documento: lettera</w:t>
        <w:br/>
        <w:br/>
        <w:t>Lettera da Ravenna di p. Giovanni Antonio Palini al p. Procuratore generale Alessandro Boccoli, con copia dell’instrumentum riguardo le liti con gli Amaducci.</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09</w:t>
        <w:br/>
        <w:t>sottounità A: documento sciolto 3</w:t>
        <w:br/>
        <w:t xml:space="preserve">sottounità B:  </w:t>
        <w:br/>
        <w:t xml:space="preserve">sottounità C:  </w:t>
        <w:br/>
        <w:br/>
        <w:t>cc. 5r-6v</w:t>
        <w:br/>
        <w:t>data: 17/08/1613</w:t>
        <w:br/>
        <w:t xml:space="preserve">note: </w:t>
        <w:br/>
        <w:t>tipo documento: lettera</w:t>
        <w:br/>
        <w:br/>
        <w:t>Lettera da Ravenna di p. Giovanni Antonio Palini al p. Procuratore generale Alessandro Boccoli, riguardo al luogo del Buon Gesù di Forlì e altri affari.</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09</w:t>
        <w:br/>
        <w:t>sottounità A: documento sciolto 4</w:t>
        <w:br/>
        <w:t xml:space="preserve">sottounità B:  </w:t>
        <w:br/>
        <w:t xml:space="preserve">sottounità C:  </w:t>
        <w:br/>
        <w:br/>
        <w:t>cc. 7r-8v</w:t>
        <w:br/>
        <w:t>data: 01/01/1584</w:t>
        <w:br/>
        <w:t>note: La data è purtroppo non completa. Si legge «V di [***]re 1584».</w:t>
        <w:br/>
        <w:t>tipo documento: copia</w:t>
        <w:br/>
        <w:br/>
        <w:t>Copia di una lettera del cardinale di S. Sisto al vescovo di Ravenna per affidare il Collegio dei Preti intitolato al Buon Gesù a un ordine religioso.</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09</w:t>
        <w:br/>
        <w:t>sottounità A: documento sciolto 5</w:t>
        <w:br/>
        <w:t xml:space="preserve">sottounità B:  </w:t>
        <w:br/>
        <w:t xml:space="preserve">sottounità C:  </w:t>
        <w:br/>
        <w:br/>
        <w:t>cc. 9r-11v</w:t>
        <w:br/>
        <w:t xml:space="preserve">data: </w:t>
        <w:br/>
        <w:t>note: [s.d.].</w:t>
        <w:br/>
        <w:t>tipo documento: originale</w:t>
        <w:br/>
        <w:br/>
        <w:t>Documento illeggibile riguardo il Buon Gesù di Ravenna.</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09</w:t>
        <w:br/>
        <w:t>sottounità A: documento sciolto 6</w:t>
        <w:br/>
        <w:t xml:space="preserve">sottounità B:  </w:t>
        <w:br/>
        <w:t xml:space="preserve">sottounità C:  </w:t>
        <w:br/>
        <w:br/>
        <w:t>cc. 12r-12v</w:t>
        <w:br/>
        <w:t xml:space="preserve">data: </w:t>
        <w:br/>
        <w:t>note: [s.d.].</w:t>
        <w:br/>
        <w:t>tipo documento: memoriale</w:t>
        <w:br/>
        <w:br/>
        <w:t>«Nota de tutti li PP Sacerdoti et Laici che al presente vivono nella Congregatione detta del Buon Gesù di Ravenna». Segue una lista di 16 nomi, di cui solo 3 laici.</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09</w:t>
        <w:br/>
        <w:t>sottounità A: documento sciolto 7</w:t>
        <w:br/>
        <w:t xml:space="preserve">sottounità B:  </w:t>
        <w:br/>
        <w:t xml:space="preserve">sottounità C:  </w:t>
        <w:br/>
        <w:br/>
        <w:t>cc. 13r-14v</w:t>
        <w:br/>
        <w:t xml:space="preserve">data: </w:t>
        <w:br/>
        <w:t>note: [s.d.].</w:t>
        <w:br/>
        <w:t>tipo documento: lettera</w:t>
        <w:br/>
        <w:br/>
        <w:t>Consulto riguardo il Buon Gesù di Ravenna.</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09</w:t>
        <w:br/>
        <w:t>sottounità A: documento sciolto 8</w:t>
        <w:br/>
        <w:t xml:space="preserve">sottounità B:  </w:t>
        <w:br/>
        <w:t xml:space="preserve">sottounità C:  </w:t>
        <w:br/>
        <w:br/>
        <w:t>cc. 15r-16v</w:t>
        <w:br/>
        <w:t xml:space="preserve">data: </w:t>
        <w:br/>
        <w:t>note: [s.d.].</w:t>
        <w:br/>
        <w:t>tipo documento: lettera</w:t>
        <w:br/>
        <w:br/>
        <w:t>Bozza per una supplica al papa riguardo Ravenna e il Buon Gesù, da affidare ai Somaschi.</w:t>
        <w:br/>
        <w:t xml:space="preserve"> </w:t>
        <w:br/>
        <w:t>«nella città di Ravenna dispose già donna Gentile Pianella Venetiana, che nella sua casa s’edificasse una Chiesa ad uso della Confraternita de’ Laici sotto titolo della B. Margarita, lasciando herede, et essecutore per testamento Prete Girolamo Maluselli, il quale edificando la Chiesa, sotto nome di Buon Gesù, procurò poi et ottenne nel 1538 da Paolo Terzo, che in detta Chiesa et Casa s’erigesse una Congregatione de Chierici Secolari confirmata poi da Giulio Terzo nel 1551. Doppo nel terzo anno del Pontificato di Pio Quarto, la predetta Congregatione de Preti Secolari impetrò gratia dal cardinale Sant’Angelo sommo Penitentiero di poter fare Professione di tre voti solenni, et amministrarsi tra loro li sacamenti di Santa Chiesa, et così in detta Chiesa del Buon Gesù s’è vissuto s’in hora in commune da detti Preti con fare la Professione de tre voti sotto l’obedienza, et giurisditione dell’Arcivescovo di Ravenna. Et alla medesima Congregatione sono aggregati tre altri luoghi della Rocca di S. Cassano, di Modigliano, e di Castrocaro, li frutti de quali ascendono in tutto a scudi di moneta seicento in circa. e tutta la congregatione convisse fra sacerdoti, Chierici, e Laici Professi in numero di sedici persone. Da detta Congregatione del Buon Gesù la Città di Ravenna non ha in corso di tanti anni ritratto alcun frutto spirituale, poiché in essa non vi sono state persone di lettere, che con la predicatione, et lettione habbino potuto fare progresso. Non apportano all’Anime alcun giovamento nell’amministratione de Sacramenti, ne si può sperare siano per apportarlo nell’avvenire non havendo la gioventù l’educatione, l’eruditione necessaria; né tra essi v’è quell’osservanza, e disciplina Ecclesiastica, e Regolare, che tra Religiosi conviene, oltre che l’amministratione temporale ancora è imperfetta, poiché si sono fatti debiti di somma notabile. Ma quello che più importa si dubita, che detta Congregatione non sia legittimamente eretta Regolare per la semplice licenza ottenuta dal Penitentiero di fare la Professione di tre voti non potendosi eriger nova Religione senza espressa autorità del Sommo papa si come da Sacri Canoni vien disposto, et in ogni modo detti preti dovevano elegersi una Regola dell’approvate dalla Sede Apostolica, et in conformità di quella fare la professione, e non vivere con ordini particolari non approvati dalla Santa Sede, quali ancora per il più sono andati in dissuetudine, et hanno bisogno di varie dichiarationi. Ha pensato però il cardinale Aldobrandino Arcivescovo che non vi sij meglior resolutione per detta Congregatione del Buon Gesù d’utilità maggiore alla sua Chiesa Archiepiscopale, e di frutto spirituale all’anime commessegli, quanto unirla, et aggregarla ad alcuna altra Congregatione de Chierici Regolari che vivono con debita riforma, et s’essercitino nell’eruditione della gioventù, et nel progresso della vita spirituale, et havendo havuto ottimo servitio per molti anni dalla Congregatione Somasca nel governo, che ha tenuto del Seminario, supplica humilmente V. Santità resti benignamente servita unire a detta Congregatione di Somasca quella piccola del Buon Gesù con tutti li frutti, e proventi, et con gl’obblighi, e pesi ordinarij, perché da detti Somaschi si haverà la predicatione della parola del Signore, lettione di Casi di coscienza,  et di tutte le scienze,amministratione del sacramento della penitenza ancir nei Monasterij di Monache essendovi gran penuria de Confessori ordinarij atti, et eucharistia con altri aiutii et suffragij spirituali conformi all’istituto della medesima Congregatione, la quale havendo per undici anni governato il seminario di detta Città di Ravenna ha con molto merito dato tal saggio di se,che ciascuno verrà con soddisfatione. et per provedere a quelli che hora son nel collegio del Buon Gesù con certo modo di convivere più tosto che con la Regola approvata concedere parimente che quelli vorranno passare alla Congregatione Somasca si possano ricevere, et ammettere alla Profrssione solita farsi da detti Chierici Regolari in mano di legittimo superiore precedente il Novitiato di sei mesi solamente; et ad altri che non vorranno professare tra Somaschi permettere che possano ridursi in uno delli membri predetti continuando la vita solita senza sicevere altri, dovendo però la Congregatione di Somasca darsi souccetione competente durante la vita d’essi ad arbitrio del medesimo Arcivescovo loro Superiore. Che così si provederà con paterna carita al augmento del culto divino, alla ddisciplina Regolare, si darà rimedio a molti disordini, et l’Arcivescovo per gratia si singolare restarà con somma obbligatione a Vostra Santità. Quam Deus».</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09</w:t>
        <w:br/>
        <w:t>sottounità A: documento sciolto 9</w:t>
        <w:br/>
        <w:t xml:space="preserve">sottounità B:  </w:t>
        <w:br/>
        <w:t xml:space="preserve">sottounità C:  </w:t>
        <w:br/>
        <w:br/>
        <w:t>cc. 17r-18v</w:t>
        <w:br/>
        <w:t>data: 14/02/1621</w:t>
        <w:br/>
        <w:t xml:space="preserve">note: </w:t>
        <w:br/>
        <w:t>tipo documento: lettera</w:t>
        <w:br/>
        <w:br/>
        <w:t>Lettera da Ravenna di p. Evangelista Corsonio: «Venerdì mattina intendessimo la Creatione del Nuovo papa già già cardinale Ludovisio, havessimo gran gusto d’intendere se vi è speranza, ma non vana, che debbia essere amorevole verso la nostra Congregatione. Hora potrà la P. S. M. R. haver audienza dal sign. cardinale Aldobrandino, che già si sarà sbrigato da molti affari spettanti al suo carico del Camerlengato etc. [...] Dubito gagliardamente che il cardinale non habbi voglia ardente di agiutarci perche si vede evidentemente che la dilatione del negotio vien da lui, che non vuole si risolva, et questo l’ho inteso da amici de gli’istessi preti del Buon Gesù, che dicono che se bene furono citati le settimane passate con tutto ciò non comparve l’agente del cardinale Aldobrandino / in giudicio, ne fece alcun atto contro detti Preti, onde meravigliati che fussero citati senza altro tentativo andarono a trova l’Agente del Signor cardinale che gli disse di no haver voluto far altro contro d’essi, perché il Signor cardinale vuria che volontariamente cedessero. Cose tutte inventate per dar tempo al tempo, et per trapolar la povera nostra Religione, se non erro. Io per me se sino a Pasqua non si risolve più non spero alcun bene da questo cardinale e voglio pregarne li Padri a liberarmi da questo intrico del Seminario parendomi d’haver fatto la parte delle mie fattiche, spiacendomi grandemente di spendere l’età mia non in serviggio della mia Religione, e della P. S. M. R. e spero in ciò d’esserne favorito. Li preti delle Scuole Pie dubiosi anco loro di spender il tempo in darno in serivre il cardinale Aldobrandino renuntiano il suo seminario della Sabina a Pasqua che verrà e questo l’ho saputo da più cari cortiggiani d’Aldobrandino. Onde se quei Preti che nacquero l’altro hieri non hanno tanti timori, sarà bene che anco noi, no ottendendo quanto desideriamo, che se ne laviamo li mani».</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09</w:t>
        <w:br/>
        <w:t>sottounità A: documento sciolto 10</w:t>
        <w:br/>
        <w:t xml:space="preserve">sottounità B:  </w:t>
        <w:br/>
        <w:t xml:space="preserve">sottounità C:  </w:t>
        <w:br/>
        <w:br/>
        <w:t>cc. 19r-20v</w:t>
        <w:br/>
        <w:t>data: 18/05/1620</w:t>
        <w:br/>
        <w:t xml:space="preserve">note: </w:t>
        <w:br/>
        <w:t>tipo documento: minuta</w:t>
        <w:br/>
        <w:br/>
        <w:t>Instrumentum riguardo all’unione dei Somaschi e dei preti del Buon Gesù di Ravenna.</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09</w:t>
        <w:br/>
        <w:t>sottounità A: documento sciolto 11</w:t>
        <w:br/>
        <w:t xml:space="preserve">sottounità B:  </w:t>
        <w:br/>
        <w:t xml:space="preserve">sottounità C:  </w:t>
        <w:br/>
        <w:br/>
        <w:t>cc. 21r-22v</w:t>
        <w:br/>
        <w:t>data: 05/07/1613</w:t>
        <w:br/>
        <w:t xml:space="preserve">note: </w:t>
        <w:br/>
        <w:t>tipo documento: lettera</w:t>
        <w:br/>
        <w:br/>
        <w:t>Lettera da Ravenna di p. Giovanni Antonio Palini al p. Procuratore generale Alessandro Boccoli, riguardo al Buon Gesù. I padri del Buon Gesù vogliono l’unione.</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09</w:t>
        <w:br/>
        <w:t>sottounità A: documento sciolto 12</w:t>
        <w:br/>
        <w:t xml:space="preserve">sottounità B:  </w:t>
        <w:br/>
        <w:t xml:space="preserve">sottounità C:  </w:t>
        <w:br/>
        <w:br/>
        <w:t>cc. 23r-24v</w:t>
        <w:br/>
        <w:t xml:space="preserve">data: </w:t>
        <w:br/>
        <w:t>note: [s.d.].</w:t>
        <w:br/>
        <w:t>tipo documento: lettera</w:t>
        <w:br/>
        <w:br/>
        <w:t>Copia della supplica al papa per i Somaschi a Ravenna (pacco 9, sottounità 8).</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09</w:t>
        <w:br/>
        <w:t>sottounità A: documento sciolto 13</w:t>
        <w:br/>
        <w:t xml:space="preserve">sottounità B:  </w:t>
        <w:br/>
        <w:t xml:space="preserve">sottounità C:  </w:t>
        <w:br/>
        <w:br/>
        <w:t>cc. 25r-25v</w:t>
        <w:br/>
        <w:t>data: 21/01/1620</w:t>
        <w:br/>
        <w:t>note: manca il destinatario.</w:t>
        <w:br/>
        <w:t>tipo documento: lettera</w:t>
        <w:br/>
        <w:br/>
        <w:t>Lettera da Ravenna di p. Evangelista Cersonio riguardo il Buon Gesù: «Quando fusse per sortire felicemente il negotio del Bon Gesù ho giudicato sempre che saroa non piciol acquisto per la Religione. Ma acciò sappi il tutto per poter avviare, et provedere le dico che parlando io non il Signor cardinale Rivarola li mesi passati, me disse che quei Preti del Bon Gesù erano alienissimi di pensiero d’unirsi con noi, né con altri, et quando si fusse ciò testato, havriano havutoil cardinale Sforza in loro favore, che è loro protettore, il Duca di Mantova, dal quale dipendono, la città tutta di Ravenna, alla quale si sono raccomandati, et forse che’l’istesso Signor cardinale Rivarola non mancarà di favorirli per haver uno d’essi Preti per suo Confessore. Onde per resister a queste potenze vi saria necessario un fiat papale irrevocabile, et una licenza plenaria a quei preti d’uscir dalla Religione a loro beneplacito suggettandosi all’ordinario, non volendo unirsi».</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09</w:t>
        <w:br/>
        <w:t>sottounità A: documento sciolto 14</w:t>
        <w:br/>
        <w:t xml:space="preserve">sottounità B:  </w:t>
        <w:br/>
        <w:t xml:space="preserve">sottounità C:  </w:t>
        <w:br/>
        <w:br/>
        <w:t>cc. 26r-27v</w:t>
        <w:br/>
        <w:t>data: 03/05/1620</w:t>
        <w:br/>
        <w:t xml:space="preserve">note: </w:t>
        <w:br/>
        <w:t>tipo documento: lettera</w:t>
        <w:br/>
        <w:br/>
        <w:t>Lettera da Ravenna di p. Evangelista Cersonio riguardo il Buon Gesù. Chiede un Breve con scomunica per chi non volesse l’unione.</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09</w:t>
        <w:br/>
        <w:t>sottounità A: documento sciolto 15</w:t>
        <w:br/>
        <w:t xml:space="preserve">sottounità B:  </w:t>
        <w:br/>
        <w:t xml:space="preserve">sottounità C:  </w:t>
        <w:br/>
        <w:br/>
        <w:t>cc. 28r-29v</w:t>
        <w:br/>
        <w:t>data: 28/09/1613</w:t>
        <w:br/>
        <w:t xml:space="preserve">note: </w:t>
        <w:br/>
        <w:t>tipo documento: lettera</w:t>
        <w:br/>
        <w:br/>
        <w:t>Lettera da Ravenna di p. Giovanni Antonio Palini al p. Procuratore generale Alessandro Boccoli riguardo al Buon Gesù.</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09</w:t>
        <w:br/>
        <w:t>sottounità A: documento sciolto 16</w:t>
        <w:br/>
        <w:t xml:space="preserve">sottounità B:  </w:t>
        <w:br/>
        <w:t xml:space="preserve">sottounità C:  </w:t>
        <w:br/>
        <w:br/>
        <w:t>cc. 30r-31v</w:t>
        <w:br/>
        <w:t>data: 30/11/1613</w:t>
        <w:br/>
        <w:t xml:space="preserve">note: </w:t>
        <w:br/>
        <w:t>tipo documento: lettera</w:t>
        <w:br/>
        <w:br/>
        <w:t>Lettera da Ravenna di p. Giovanni Antonio Palini al p. Procuratore generale Alessandro Boccoli riguardo a Forlì. Inviata al collegio Clementino.</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09</w:t>
        <w:br/>
        <w:t>sottounità A: documento sciolto 17</w:t>
        <w:br/>
        <w:t xml:space="preserve">sottounità B:  </w:t>
        <w:br/>
        <w:t xml:space="preserve">sottounità C:  </w:t>
        <w:br/>
        <w:br/>
        <w:t>cc. 32r-33v</w:t>
        <w:br/>
        <w:t xml:space="preserve">data: </w:t>
        <w:br/>
        <w:t>note: [s.d.].</w:t>
        <w:br/>
        <w:t>tipo documento: lettera</w:t>
        <w:br/>
        <w:br/>
        <w:t>Lettera da Ravenna di p. Giovanni Antonio Palini al p. Procuratore generale Alessandro Boccoli riguardo al Buon Gesù e alle scuole pubbliche di Ravenna. Inviata al collegio Clementino.</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09</w:t>
        <w:br/>
        <w:t>sottounità A: documento sciolto 18</w:t>
        <w:br/>
        <w:t xml:space="preserve">sottounità B:  </w:t>
        <w:br/>
        <w:t xml:space="preserve">sottounità C:  </w:t>
        <w:br/>
        <w:br/>
        <w:t>cc. 34r-35v</w:t>
        <w:br/>
        <w:t>data: 12/03/1614</w:t>
        <w:br/>
        <w:t xml:space="preserve">note: </w:t>
        <w:br/>
        <w:t>tipo documento: lettera</w:t>
        <w:br/>
        <w:br/>
        <w:t>Lettera da Ravenna di p. Giovanni Antonio Palini al p. Procuratore generale Alessandro Boccoli riguardo a Forlì. Inviata al collegio Clementino.</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09</w:t>
        <w:br/>
        <w:t>sottounità A: documento sciolto 19</w:t>
        <w:br/>
        <w:t xml:space="preserve">sottounità B:  </w:t>
        <w:br/>
        <w:t xml:space="preserve">sottounità C:  </w:t>
        <w:br/>
        <w:br/>
        <w:t>cc. 36r-37v</w:t>
        <w:br/>
        <w:t>data: 11/01/1615</w:t>
        <w:br/>
        <w:t xml:space="preserve">note: </w:t>
        <w:br/>
        <w:t>tipo documento: lettera</w:t>
        <w:br/>
        <w:br/>
        <w:t xml:space="preserve">Lettera da Ravenna di p. Giovanni Antonio Palini al p. Procuratore generale Alessandro Boccoli riguardo a Marchesi. </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09</w:t>
        <w:br/>
        <w:t>sottounità A: documento sciolto 20</w:t>
        <w:br/>
        <w:t xml:space="preserve">sottounità B:  </w:t>
        <w:br/>
        <w:t xml:space="preserve">sottounità C:  </w:t>
        <w:br/>
        <w:br/>
        <w:t>cc. 38r-39v</w:t>
        <w:br/>
        <w:t>data: 09/11/1613</w:t>
        <w:br/>
        <w:t xml:space="preserve">note: </w:t>
        <w:br/>
        <w:t>tipo documento: lettera</w:t>
        <w:br/>
        <w:br/>
        <w:t>Lettera di p. Evangelista Corsinio da Ravenna al p. Procuratore generale Alessandro Boccoli, con un bigliettino post scriptum.</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09</w:t>
        <w:br/>
        <w:t>sottounità A: documento sciolto 21</w:t>
        <w:br/>
        <w:t xml:space="preserve">sottounità B:  </w:t>
        <w:br/>
        <w:t xml:space="preserve">sottounità C:  </w:t>
        <w:br/>
        <w:br/>
        <w:t>cc. 40r-41v</w:t>
        <w:br/>
        <w:t xml:space="preserve">data: </w:t>
        <w:br/>
        <w:t>note: [s.d.].</w:t>
        <w:br/>
        <w:t>tipo documento: lettera</w:t>
        <w:br/>
        <w:br/>
        <w:t>Lettera di p. Giovanni Antonio Palini al p. Procuratore generale Alessandro Boccoli, dove citato il cardinale Aldobrandini.</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09</w:t>
        <w:br/>
        <w:t>sottounità A: documento sciolto 22</w:t>
        <w:br/>
        <w:t xml:space="preserve">sottounità B:  </w:t>
        <w:br/>
        <w:t xml:space="preserve">sottounità C:  </w:t>
        <w:br/>
        <w:br/>
        <w:t>cc. 42r-43v</w:t>
        <w:br/>
        <w:t>data: 13/09/1615</w:t>
        <w:br/>
        <w:t xml:space="preserve">note: </w:t>
        <w:br/>
        <w:t>tipo documento: lettera</w:t>
        <w:br/>
        <w:br/>
        <w:t>Lettera di p. Giovanni Antonio Palini al p. Procuratore generale Alessandro Boccoli. Indirizzata al collegio Clementino.</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09</w:t>
        <w:br/>
        <w:t>sottounità A: documento sciolto 23</w:t>
        <w:br/>
        <w:t xml:space="preserve">sottounità B:  </w:t>
        <w:br/>
        <w:t xml:space="preserve">sottounità C:  </w:t>
        <w:br/>
        <w:br/>
        <w:t>cc. 44r-45v</w:t>
        <w:br/>
        <w:t xml:space="preserve">data: </w:t>
        <w:br/>
        <w:t>note: [s.d.].</w:t>
        <w:br/>
        <w:t xml:space="preserve">tipo documento: </w:t>
        <w:br/>
        <w:br/>
        <w:t>Lettera di p. Giovanni Antonio Palini al p. Procuratore generale Alessandro Boccoli. Indirizzata al collegio Clementino.</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09</w:t>
        <w:br/>
        <w:t>sottounità A: documento sciolto 24</w:t>
        <w:br/>
        <w:t xml:space="preserve">sottounità B:  </w:t>
        <w:br/>
        <w:t xml:space="preserve">sottounità C:  </w:t>
        <w:br/>
        <w:br/>
        <w:t>cc. 46r-47v</w:t>
        <w:br/>
        <w:t>data: 21/10/1614</w:t>
        <w:br/>
        <w:t xml:space="preserve">note: </w:t>
        <w:br/>
        <w:t>tipo documento: lettera</w:t>
        <w:br/>
        <w:br/>
        <w:t>Lettera di p. Giovanni Antonio Palini da Ravenna.</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09</w:t>
        <w:br/>
        <w:t>sottounità A: documento sciolto 25</w:t>
        <w:br/>
        <w:t xml:space="preserve">sottounità B:  </w:t>
        <w:br/>
        <w:t xml:space="preserve">sottounità C:  </w:t>
        <w:br/>
        <w:br/>
        <w:t>cc. 48r-49v</w:t>
        <w:br/>
        <w:t>data: 05/02/1614</w:t>
        <w:br/>
        <w:t xml:space="preserve">note: </w:t>
        <w:br/>
        <w:t>tipo documento: lettera</w:t>
        <w:br/>
        <w:br/>
        <w:t>Lettera di p. Giovanni Antonio Palini da Ravenna al p. Procuratore generale Alessandro Boccoli al Collegio Clementino.</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09</w:t>
        <w:br/>
        <w:t>sottounità A: documento sciolto 26</w:t>
        <w:br/>
        <w:t xml:space="preserve">sottounità B:  </w:t>
        <w:br/>
        <w:t xml:space="preserve">sottounità C:  </w:t>
        <w:br/>
        <w:br/>
        <w:t>cc. 50r-50v</w:t>
        <w:br/>
        <w:t xml:space="preserve">data: </w:t>
        <w:br/>
        <w:t>note: [s.d.].</w:t>
        <w:br/>
        <w:t>tipo documento: biglietto - nota</w:t>
        <w:br/>
        <w:br/>
        <w:t>Biglietto riguardo al seminario di Ravenna allegato alla lettera precedente.</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09</w:t>
        <w:br/>
        <w:t>sottounità A: documento sciolto 27</w:t>
        <w:br/>
        <w:t xml:space="preserve">sottounità B:  </w:t>
        <w:br/>
        <w:t xml:space="preserve">sottounità C:  </w:t>
        <w:br/>
        <w:br/>
        <w:t>cc. 51r-51v</w:t>
        <w:br/>
        <w:t xml:space="preserve">data: </w:t>
        <w:br/>
        <w:t>note: [s.d.].</w:t>
        <w:br/>
        <w:t>tipo documento: biglietto - nota</w:t>
        <w:br/>
        <w:br/>
        <w:t>Richiesta di documenti del 1585 e 1595 per iniziar la causa del seminario di Ravenna.</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09</w:t>
        <w:br/>
        <w:t>sottounità A: documento sciolto 28</w:t>
        <w:br/>
        <w:t xml:space="preserve">sottounità B:  </w:t>
        <w:br/>
        <w:t xml:space="preserve">sottounità C:  </w:t>
        <w:br/>
        <w:br/>
        <w:t>cc. 52r-53v</w:t>
        <w:br/>
        <w:t>data: 06/09/1619</w:t>
        <w:br/>
        <w:t xml:space="preserve">note: </w:t>
        <w:br/>
        <w:t>tipo documento: lettera</w:t>
        <w:br/>
        <w:br/>
        <w:t>Lettera da Ravenna di p. Giovanni Antonio Palini al p. Procuratore generale Alessandro Boccoli.</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09</w:t>
        <w:br/>
        <w:t>sottounità A: documento sciolto 29</w:t>
        <w:br/>
        <w:t xml:space="preserve">sottounità B:  </w:t>
        <w:br/>
        <w:t xml:space="preserve">sottounità C:  </w:t>
        <w:br/>
        <w:br/>
        <w:t>cc. 54r-55v</w:t>
        <w:br/>
        <w:t>data: 09/08/1614</w:t>
        <w:br/>
        <w:t xml:space="preserve">note: </w:t>
        <w:br/>
        <w:t>tipo documento: lettera</w:t>
        <w:br/>
        <w:br/>
        <w:t>Lettera da Ravenna di p. Giovanni Antonio Palini al p. Procuratore generale Alessandro Boccoli al Collegio Clementino.</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09</w:t>
        <w:br/>
        <w:t>sottounità A: documento sciolto 30</w:t>
        <w:br/>
        <w:t xml:space="preserve">sottounità B:  </w:t>
        <w:br/>
        <w:t xml:space="preserve">sottounità C:  </w:t>
        <w:br/>
        <w:br/>
        <w:t>cc. 56r-56v</w:t>
        <w:br/>
        <w:t>data: 30/01/1615</w:t>
        <w:br/>
        <w:t xml:space="preserve">note: </w:t>
        <w:br/>
        <w:t>tipo documento: lettera</w:t>
        <w:br/>
        <w:br/>
        <w:t>Lettera di Carlo Fabruzzi al p. Procuratore generale  riguardo a delle vigne.</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09</w:t>
        <w:br/>
        <w:t>sottounità A: documento sciolto 31</w:t>
        <w:br/>
        <w:t xml:space="preserve">sottounità B:  </w:t>
        <w:br/>
        <w:t xml:space="preserve">sottounità C:  </w:t>
        <w:br/>
        <w:br/>
        <w:t>cc. 57r-58v</w:t>
        <w:br/>
        <w:t>data: 18/06/1618</w:t>
        <w:br/>
        <w:t xml:space="preserve">note: </w:t>
        <w:br/>
        <w:t>tipo documento: lettera</w:t>
        <w:br/>
        <w:br/>
        <w:t>Lettera di p. Giovanni Antonio Palini da Ravenna al p. Procuratore generale Alessandro Boccoli.</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09</w:t>
        <w:br/>
        <w:t>sottounità A: documento sciolto 32</w:t>
        <w:br/>
        <w:t xml:space="preserve">sottounità B:  </w:t>
        <w:br/>
        <w:t xml:space="preserve">sottounità C:  </w:t>
        <w:br/>
        <w:br/>
        <w:t>cc. 59r-59v</w:t>
        <w:br/>
        <w:t xml:space="preserve">data: </w:t>
        <w:br/>
        <w:t>note: [s.d.].</w:t>
        <w:br/>
        <w:t>tipo documento: lettera</w:t>
        <w:br/>
        <w:br/>
        <w:t>Lettera di Loreno Zuliani che vuole costruire una casa al confine con un terreno del seminario di Ravenna.</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09</w:t>
        <w:br/>
        <w:t>sottounità A: documento sciolto 33</w:t>
        <w:br/>
        <w:t xml:space="preserve">sottounità B:  </w:t>
        <w:br/>
        <w:t xml:space="preserve">sottounità C:  </w:t>
        <w:br/>
        <w:br/>
        <w:t>cc. 60r-60v</w:t>
        <w:br/>
        <w:t xml:space="preserve">data: </w:t>
        <w:br/>
        <w:t>note: [s.d.].</w:t>
        <w:br/>
        <w:t>tipo documento: biglietto - nota</w:t>
        <w:br/>
        <w:br/>
        <w:t>Richiesta riguardo a un spesa per Ravenna.</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09</w:t>
        <w:br/>
        <w:t>sottounità A: documento sciolto 34</w:t>
        <w:br/>
        <w:t xml:space="preserve">sottounità B:  </w:t>
        <w:br/>
        <w:t xml:space="preserve">sottounità C:  </w:t>
        <w:br/>
        <w:br/>
        <w:t>cc. 61r-62v</w:t>
        <w:br/>
        <w:t>data: 18/06/1614</w:t>
        <w:br/>
        <w:t xml:space="preserve">note: </w:t>
        <w:br/>
        <w:t>tipo documento: lettera</w:t>
        <w:br/>
        <w:br/>
        <w:t>Lettera da Ravenna di p. Giovanni Antonio Palini al p. Procuratore generale Alessandro Boccoli al Collegio Clementino.</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09</w:t>
        <w:br/>
        <w:t>sottounità A: documento sciolto 35</w:t>
        <w:br/>
        <w:t xml:space="preserve">sottounità B:  </w:t>
        <w:br/>
        <w:t xml:space="preserve">sottounità C:  </w:t>
        <w:br/>
        <w:br/>
        <w:t>cc. 63r-64v</w:t>
        <w:br/>
        <w:t>data: 16/05/1614</w:t>
        <w:br/>
        <w:t xml:space="preserve">note: </w:t>
        <w:br/>
        <w:t>tipo documento: lettera</w:t>
        <w:br/>
        <w:br/>
        <w:t>Lettera da Ravenna di p. Giovanni Antonio Palini al p. Procuratore generale Alessandro Boccoli al Collegio Clementino.</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09</w:t>
        <w:br/>
        <w:t>sottounità A: documento sciolto 36</w:t>
        <w:br/>
        <w:t xml:space="preserve">sottounità B:  </w:t>
        <w:br/>
        <w:t xml:space="preserve">sottounità C:  </w:t>
        <w:br/>
        <w:br/>
        <w:t>cc. 65r-66v</w:t>
        <w:br/>
        <w:t>data: 17/12/1614</w:t>
        <w:br/>
        <w:t xml:space="preserve">note: </w:t>
        <w:br/>
        <w:t>tipo documento: lettera</w:t>
        <w:br/>
        <w:br/>
        <w:t xml:space="preserve">Lettera da Ravenna di p. Giovanni Antonio Palini al p. Procuratore generale Alessandro Boccoli al Collegio Clementino. </w:t>
        <w:br/>
        <w:br/>
        <w:t>«in che modo la Congregatione nostra del Seminario della B. Vergine concessi havesse a partecipare l’istesse indulgenze, et Privilegij della Congregatione dell’Assunta nel Clementino, o per via d’aggregatione, o con altro mezzo».</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09</w:t>
        <w:br/>
        <w:t>sottounità A: documento sciolto 37</w:t>
        <w:br/>
        <w:t xml:space="preserve">sottounità B:  </w:t>
        <w:br/>
        <w:t xml:space="preserve">sottounità C:  </w:t>
        <w:br/>
        <w:br/>
        <w:t>cc. 67r-68v</w:t>
        <w:br/>
        <w:t>data: 02/11/1614</w:t>
        <w:br/>
        <w:t xml:space="preserve">note: </w:t>
        <w:br/>
        <w:t>tipo documento: lettera</w:t>
        <w:br/>
        <w:br/>
        <w:t>Lettera da Ravenna di p. Giovanni Antonio Palini al p. Procuratore generale Alessandro Boccoli.</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09</w:t>
        <w:br/>
        <w:t>sottounità A: documento sciolto 38</w:t>
        <w:br/>
        <w:t xml:space="preserve">sottounità B:  </w:t>
        <w:br/>
        <w:t xml:space="preserve">sottounità C:  </w:t>
        <w:br/>
        <w:br/>
        <w:t>cc. 69r-70v</w:t>
        <w:br/>
        <w:t>data: 05/11/1614</w:t>
        <w:br/>
        <w:t xml:space="preserve">note: </w:t>
        <w:br/>
        <w:t>tipo documento: lettera</w:t>
        <w:br/>
        <w:br/>
        <w:t>Lettera da Ravenna di p. Giovanni Antonio Palini al p. Procuratore generale Alessandro Boccoli.</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09</w:t>
        <w:br/>
        <w:t>sottounità A: documento sciolto 39</w:t>
        <w:br/>
        <w:t xml:space="preserve">sottounità B:  </w:t>
        <w:br/>
        <w:t xml:space="preserve">sottounità C:  </w:t>
        <w:br/>
        <w:br/>
        <w:t>cc. 71r-72v</w:t>
        <w:br/>
        <w:t>data: 04/12/1614</w:t>
        <w:br/>
        <w:t xml:space="preserve">note: </w:t>
        <w:br/>
        <w:t>tipo documento: lettera</w:t>
        <w:br/>
        <w:br/>
        <w:t>Lettera di p. Giovanni Antonio Palini da Ravenna al p. Procuratore generale Alessandro Boccoli.</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09</w:t>
        <w:br/>
        <w:t>sottounità A: documento sciolto 40</w:t>
        <w:br/>
        <w:t xml:space="preserve">sottounità B:  </w:t>
        <w:br/>
        <w:t xml:space="preserve">sottounità C:  </w:t>
        <w:br/>
        <w:br/>
        <w:t>cc. 73r-74v</w:t>
        <w:br/>
        <w:t>data: 06/02/1616</w:t>
        <w:br/>
        <w:t xml:space="preserve">note: </w:t>
        <w:br/>
        <w:t>tipo documento: lettera</w:t>
        <w:br/>
        <w:br/>
        <w:t>Lettera di p. Giovanni Antonio Palini da Ravenna al p. Procuratore generale Alessandro Boccoli al Collegio Clementino.</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09</w:t>
        <w:br/>
        <w:t>sottounità A: documento sciolto 41</w:t>
        <w:br/>
        <w:t xml:space="preserve">sottounità B:  </w:t>
        <w:br/>
        <w:t xml:space="preserve">sottounità C:  </w:t>
        <w:br/>
        <w:br/>
        <w:t>cc. 75r-76v</w:t>
        <w:br/>
        <w:t>data: 30/05/1615</w:t>
        <w:br/>
        <w:t xml:space="preserve">note: </w:t>
        <w:br/>
        <w:t>tipo documento: lettera</w:t>
        <w:br/>
        <w:br/>
        <w:t>Lettera di p. Giovanni Antonio Palini da Ravenna al p. Procuratore generale Alessandro Boccoli.</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09</w:t>
        <w:br/>
        <w:t>sottounità A: documento sciolto 42</w:t>
        <w:br/>
        <w:t xml:space="preserve">sottounità B:  </w:t>
        <w:br/>
        <w:t xml:space="preserve">sottounità C:  </w:t>
        <w:br/>
        <w:br/>
        <w:t>cc. 77r-78v</w:t>
        <w:br/>
        <w:t>data: 12/06/1615</w:t>
        <w:br/>
        <w:t xml:space="preserve">note: </w:t>
        <w:br/>
        <w:t>tipo documento: lettera</w:t>
        <w:br/>
        <w:br/>
        <w:t>Lettera di p. Giovanni Antonio Palini da Ravenna al p. Procuratore generale Alessandro Boccoli al Collegio Clementino.</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09</w:t>
        <w:br/>
        <w:t>sottounità A: documento sciolto 43</w:t>
        <w:br/>
        <w:t xml:space="preserve">sottounità B:  </w:t>
        <w:br/>
        <w:t xml:space="preserve">sottounità C:  </w:t>
        <w:br/>
        <w:br/>
        <w:t>cc. 79r-80v</w:t>
        <w:br/>
        <w:t>data: 27/06/1615</w:t>
        <w:br/>
        <w:t xml:space="preserve">note: </w:t>
        <w:br/>
        <w:t>tipo documento: lettera</w:t>
        <w:br/>
        <w:br/>
        <w:t>Lettera di p. Giovanni Antonio Palini da Ravenna al p. Procuratore generale Alessandro Boccoli al Collegio Clementino.</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09</w:t>
        <w:br/>
        <w:t>sottounità A: documento sciolto 44</w:t>
        <w:br/>
        <w:t xml:space="preserve">sottounità B:  </w:t>
        <w:br/>
        <w:t xml:space="preserve">sottounità C:  </w:t>
        <w:br/>
        <w:br/>
        <w:t>cc. 81r-82v</w:t>
        <w:br/>
        <w:t>data: 14/07/1614</w:t>
        <w:br/>
        <w:t xml:space="preserve">note: </w:t>
        <w:br/>
        <w:t>tipo documento: minuta</w:t>
        <w:br/>
        <w:br/>
        <w:t>Atto notarile riguardo le vigne di Ravenna. Menzionato p. Giovanni Antonio Palini.</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09</w:t>
        <w:br/>
        <w:t>sottounità A: documento sciolto 45</w:t>
        <w:br/>
        <w:t xml:space="preserve">sottounità B:  </w:t>
        <w:br/>
        <w:t xml:space="preserve">sottounità C:  </w:t>
        <w:br/>
        <w:br/>
        <w:t>cc. 83r-86v</w:t>
        <w:br/>
        <w:t>data: 03/07/1571</w:t>
        <w:br/>
        <w:t xml:space="preserve">note: </w:t>
        <w:br/>
        <w:t>tipo documento: minuta</w:t>
        <w:br/>
        <w:br/>
        <w:t>Documento notarile per l’erezione del seminario di Ravenna.</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09</w:t>
        <w:br/>
        <w:t>sottounità A: documento sciolto 46</w:t>
        <w:br/>
        <w:t xml:space="preserve">sottounità B:  </w:t>
        <w:br/>
        <w:t xml:space="preserve">sottounità C:  </w:t>
        <w:br/>
        <w:br/>
        <w:t>cc. 87r-88v</w:t>
        <w:br/>
        <w:t>data: 05/04/1614</w:t>
        <w:br/>
        <w:t xml:space="preserve">note: </w:t>
        <w:br/>
        <w:t>tipo documento: minuta</w:t>
        <w:br/>
        <w:br/>
        <w:t>Documento notarile riguardo Ravenna e gli Amaducci.</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09</w:t>
        <w:br/>
        <w:t>sottounità A: documento sciolto 47</w:t>
        <w:br/>
        <w:t xml:space="preserve">sottounità B:  </w:t>
        <w:br/>
        <w:t xml:space="preserve">sottounità C:  </w:t>
        <w:br/>
        <w:br/>
        <w:t>cc. 89r-90v</w:t>
        <w:br/>
        <w:t xml:space="preserve">data: </w:t>
        <w:br/>
        <w:t>note: [s.d.].</w:t>
        <w:br/>
        <w:t>tipo documento: lettera</w:t>
        <w:br/>
        <w:br/>
        <w:t>Copia di una supplica riguardo a Ravenna.</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09</w:t>
        <w:br/>
        <w:t>sottounità A: documento sciolto 48</w:t>
        <w:br/>
        <w:t xml:space="preserve">sottounità B:  </w:t>
        <w:br/>
        <w:t xml:space="preserve">sottounità C:  </w:t>
        <w:br/>
        <w:br/>
        <w:t>cc. 91r-92v</w:t>
        <w:br/>
        <w:t>data: 01/01/1619</w:t>
        <w:br/>
        <w:t xml:space="preserve">note: </w:t>
        <w:br/>
        <w:t>tipo documento: memoriale</w:t>
        <w:br/>
        <w:br/>
        <w:t>Capitoli per l’accettazione del seminario di Ravenna: «Moderationi fatte dal Capitolo Generale celebrato in Milano l’anno 1619 intorno alle conventioni del seminario di Ravenna.</w:t>
        <w:br/>
        <w:t>Perché li Padri ricevono molto disturbo per l’amministratione de beni del seminario per la difficile essattione de Censi, per il pericolo, che può intervenire di cattiva raccolta, d’inondationi di possessioni, senza speranza di restoro per ciò è</w:t>
        <w:br/>
        <w:t>1. Si renuntiano tutte le possessioni, tutti li censi, et qualunque rendita spettante al seminario con patto che per mantenimento di otto persone de Padri dij il Seminario a Padri scudi cinquanta per uno, et il simile s’intenda per li due Padri che attendono al seminario aperto</w:t>
        <w:br/>
        <w:t>2. Che per spesare li alunni dij il seminario a Padri scudi 40 per bocca</w:t>
        <w:br/>
        <w:t>3. Che il seminario manteng li Padri di Biancheria grossa, cioè tovaglie, tovaglioli, lenzuola, sciugamani comunietc. letti etc.</w:t>
        <w:br/>
        <w:t>4. Che li Padri non sijno obbligati a nessun aggravio ne di messe fuori della Chiesa del seminario, ne pagare mastro di canto, ne Barbiere, ne medici o medicine, ne resarcimento di utensilij, di Case, di possessioni, pagamento di Colte, Taglioni, o cose tali, ma il tutto provega il seminario.</w:t>
        <w:br/>
        <w:t>5. Che possino tener li Padri sino al numero di 24 convittori senza haverne da render conto ad alcuno».</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09</w:t>
        <w:br/>
        <w:t>sottounità A: documento sciolto 49</w:t>
        <w:br/>
        <w:t xml:space="preserve">sottounità B:  </w:t>
        <w:br/>
        <w:t xml:space="preserve">sottounità C:  </w:t>
        <w:br/>
        <w:br/>
        <w:t>cc. 93r-94v</w:t>
        <w:br/>
        <w:t>data: 04/04/1621</w:t>
        <w:br/>
        <w:t xml:space="preserve">note: </w:t>
        <w:br/>
        <w:t>tipo documento: lettera</w:t>
        <w:br/>
        <w:br/>
        <w:t>Lettera da Ravenna di p. Evangelista Corsonio al p. Procuratore generale riguardo una lite del seminario di Ravenna.</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09</w:t>
        <w:br/>
        <w:t>sottounità A: documento sciolto 50</w:t>
        <w:br/>
        <w:t xml:space="preserve">sottounità B:  </w:t>
        <w:br/>
        <w:t xml:space="preserve">sottounità C:  </w:t>
        <w:br/>
        <w:br/>
        <w:t>cc. 95r-96v</w:t>
        <w:br/>
        <w:t>data: 23/09/1615</w:t>
        <w:br/>
        <w:t xml:space="preserve">note: </w:t>
        <w:br/>
        <w:t>tipo documento: lettera</w:t>
        <w:br/>
        <w:br/>
        <w:t>Lettera di p. Giovanni Antonio Palini da Ravenna al p. Procuratore generale Alessandro Boccoli al Collegio Clementino.</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09</w:t>
        <w:br/>
        <w:t>sottounità A: documento sciolto 51</w:t>
        <w:br/>
        <w:t xml:space="preserve">sottounità B:  </w:t>
        <w:br/>
        <w:t xml:space="preserve">sottounità C:  </w:t>
        <w:br/>
        <w:br/>
        <w:t>cc. 97r-98v</w:t>
        <w:br/>
        <w:t>data: 26/09/1615</w:t>
        <w:br/>
        <w:t xml:space="preserve">note: </w:t>
        <w:br/>
        <w:t>tipo documento: lettera</w:t>
        <w:br/>
        <w:br/>
        <w:t>Lettera di p. Giovanni Antonio Palini da Ravenna al p. Procuratore generale Alessandro Boccoli al Collegio Clementino.</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09</w:t>
        <w:br/>
        <w:t>sottounità A: documento sciolto 52</w:t>
        <w:br/>
        <w:t xml:space="preserve">sottounità B:  </w:t>
        <w:br/>
        <w:t xml:space="preserve">sottounità C:  </w:t>
        <w:br/>
        <w:br/>
        <w:t>cc. 99r-99v</w:t>
        <w:br/>
        <w:t xml:space="preserve">data: </w:t>
        <w:br/>
        <w:t>note: [s.d.].</w:t>
        <w:br/>
        <w:t>tipo documento: memoriale</w:t>
        <w:br/>
        <w:br/>
        <w:t>Copia di una supplica in favore di Gasparo Abbiosi da Ravenna.</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09</w:t>
        <w:br/>
        <w:t>sottounità A: documento sciolto 53</w:t>
        <w:br/>
        <w:t xml:space="preserve">sottounità B:  </w:t>
        <w:br/>
        <w:t xml:space="preserve">sottounità C:  </w:t>
        <w:br/>
        <w:br/>
        <w:t>cc. 100r-101v</w:t>
        <w:br/>
        <w:t>data: 10/06/1615</w:t>
        <w:br/>
        <w:t xml:space="preserve">note: </w:t>
        <w:br/>
        <w:t>tipo documento: lettera</w:t>
        <w:br/>
        <w:br/>
        <w:t>Lettera di p. Giovanni Antonio Palini da Ravenna al p. Procuratore generale Alessandro Boccoli al Collegio Clementino, a proposito del seminario.</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09</w:t>
        <w:br/>
        <w:t>sottounità A: documento sciolto 54</w:t>
        <w:br/>
        <w:t xml:space="preserve">sottounità B:  </w:t>
        <w:br/>
        <w:t xml:space="preserve">sottounità C:  </w:t>
        <w:br/>
        <w:br/>
        <w:t>cc. 102r-103v</w:t>
        <w:br/>
        <w:t>data: 02/09/1615</w:t>
        <w:br/>
        <w:t xml:space="preserve">note: </w:t>
        <w:br/>
        <w:t>tipo documento: lettera</w:t>
        <w:br/>
        <w:br/>
        <w:t>Lettera di p. Giovanni Antonio Palini da Ravenna al p. Procuratore generale Alessandro Boccoli al Collegio Clementino.</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09</w:t>
        <w:br/>
        <w:t>sottounità A: documento sciolto 55</w:t>
        <w:br/>
        <w:t xml:space="preserve">sottounità B:  </w:t>
        <w:br/>
        <w:t xml:space="preserve">sottounità C:  </w:t>
        <w:br/>
        <w:br/>
        <w:t>cc. 104r-106v</w:t>
        <w:br/>
        <w:t xml:space="preserve">data: </w:t>
        <w:br/>
        <w:t>note: [s.d.].</w:t>
        <w:br/>
        <w:t>tipo documento: memoriale</w:t>
        <w:br/>
        <w:br/>
        <w:t>Memoriale riguardo a Ravenna, di un testamento (Antonio Bazzani ?!?).</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09</w:t>
        <w:br/>
        <w:t>sottounità A: documento sciolto 56</w:t>
        <w:br/>
        <w:t xml:space="preserve">sottounità B:  </w:t>
        <w:br/>
        <w:t xml:space="preserve">sottounità C:  </w:t>
        <w:br/>
        <w:br/>
        <w:t>cc. 107r-107v</w:t>
        <w:br/>
        <w:t>data: 30/09/1700</w:t>
        <w:br/>
        <w:t>note: data parzialmente mancante 17[**].</w:t>
        <w:br/>
        <w:t>tipo documento: lettera</w:t>
        <w:br/>
        <w:br/>
        <w:t>Lettera di M. Pighetti.</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09</w:t>
        <w:br/>
        <w:t>sottounità A: documento sciolto 57</w:t>
        <w:br/>
        <w:t xml:space="preserve">sottounità B:  </w:t>
        <w:br/>
        <w:t xml:space="preserve">sottounità C:  </w:t>
        <w:br/>
        <w:br/>
        <w:t>cc. 108r-109v</w:t>
        <w:br/>
        <w:t>data: 13/05/1762</w:t>
        <w:br/>
        <w:t xml:space="preserve">note: </w:t>
        <w:br/>
        <w:t>tipo documento: lettera</w:t>
        <w:br/>
        <w:br/>
        <w:t>Lettera da Bologna.</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09</w:t>
        <w:br/>
        <w:t>sottounità A: documento sciolto 58</w:t>
        <w:br/>
        <w:t xml:space="preserve">sottounità B:  </w:t>
        <w:br/>
        <w:t xml:space="preserve">sottounità C:  </w:t>
        <w:br/>
        <w:br/>
        <w:t>cc. 110r-110v</w:t>
        <w:br/>
        <w:t>data: 01/01/1761</w:t>
        <w:br/>
        <w:t xml:space="preserve">note: </w:t>
        <w:br/>
        <w:t>tipo documento: biglietto - nota</w:t>
        <w:br/>
        <w:br/>
        <w:t>«Case nuove» con stampa.</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09</w:t>
        <w:br/>
        <w:t>sottounità A: documento sciolto 59</w:t>
        <w:br/>
        <w:t xml:space="preserve">sottounità B:  </w:t>
        <w:br/>
        <w:t xml:space="preserve">sottounità C:  </w:t>
        <w:br/>
        <w:br/>
        <w:t>cc. 111r-111v</w:t>
        <w:br/>
        <w:t>data: 01/01/1761</w:t>
        <w:br/>
        <w:t xml:space="preserve">note: </w:t>
        <w:br/>
        <w:t>tipo documento: lettera</w:t>
        <w:br/>
        <w:br/>
        <w:t>«Case nuove» con stampa. Borgo San Marino.</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09</w:t>
        <w:br/>
        <w:t>sottounità A: documento sciolto 60</w:t>
        <w:br/>
        <w:t xml:space="preserve">sottounità B:  </w:t>
        <w:br/>
        <w:t xml:space="preserve">sottounità C:  </w:t>
        <w:br/>
        <w:br/>
        <w:t>cc. 112r-113v</w:t>
        <w:br/>
        <w:t>data: 13/03/1731</w:t>
        <w:br/>
        <w:t xml:space="preserve">note: </w:t>
        <w:br/>
        <w:t>tipo documento: lettera</w:t>
        <w:br/>
        <w:br/>
        <w:t>Lettera da Lugano.</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09</w:t>
        <w:br/>
        <w:t>sottounità A: documento sciolto 61</w:t>
        <w:br/>
        <w:t xml:space="preserve">sottounità B:  </w:t>
        <w:br/>
        <w:t xml:space="preserve">sottounità C:  </w:t>
        <w:br/>
        <w:br/>
        <w:t>cc. 114r-114v</w:t>
        <w:br/>
        <w:t xml:space="preserve">data: </w:t>
        <w:br/>
        <w:t>note: [s.d.], ma grafia settecentesca.</w:t>
        <w:br/>
        <w:t>tipo documento: lettera</w:t>
        <w:br/>
        <w:br/>
        <w:t>Lettera indirizzata a San Niocola e Biagio ai Cesarini.</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09</w:t>
        <w:br/>
        <w:t>sottounità A: documento sciolto 62</w:t>
        <w:br/>
        <w:t xml:space="preserve">sottounità B:  </w:t>
        <w:br/>
        <w:t xml:space="preserve">sottounità C:  </w:t>
        <w:br/>
        <w:br/>
        <w:t>cc. 115r-115v</w:t>
        <w:br/>
        <w:t>data: 20/03/1781</w:t>
        <w:br/>
        <w:t xml:space="preserve">note: </w:t>
        <w:br/>
        <w:t>tipo documento: biglietto - nota</w:t>
        <w:br/>
        <w:br/>
        <w:t>Sottoscrizioni relative a Napoli.</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09</w:t>
        <w:br/>
        <w:t>sottounità A: documento sciolto 63</w:t>
        <w:br/>
        <w:t xml:space="preserve">sottounità B:  </w:t>
        <w:br/>
        <w:t xml:space="preserve">sottounità C:  </w:t>
        <w:br/>
        <w:br/>
        <w:t>cc. 116r-116v</w:t>
        <w:br/>
        <w:t>data: 23/04/1646</w:t>
        <w:br/>
        <w:t xml:space="preserve">note: </w:t>
        <w:br/>
        <w:t>tipo documento: biglietto - nota</w:t>
        <w:br/>
        <w:br/>
        <w:t>«Definitorio del 23 Aprile 1646. Sessione seconda» relativo a Ravenna.</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09</w:t>
        <w:br/>
        <w:t>sottounità A: documento sciolto 64</w:t>
        <w:br/>
        <w:t xml:space="preserve">sottounità B:  </w:t>
        <w:br/>
        <w:t xml:space="preserve">sottounità C:  </w:t>
        <w:br/>
        <w:br/>
        <w:t>cc. 117r-117v</w:t>
        <w:br/>
        <w:t>data: 01/07/1646</w:t>
        <w:br/>
        <w:t xml:space="preserve">note: </w:t>
        <w:br/>
        <w:t>tipo documento: biglietto - nota</w:t>
        <w:br/>
        <w:br/>
        <w:t>Nota di spese.</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09</w:t>
        <w:br/>
        <w:t>sottounità A: documento sciolto 65</w:t>
        <w:br/>
        <w:t xml:space="preserve">sottounità B:  </w:t>
        <w:br/>
        <w:t xml:space="preserve">sottounità C:  </w:t>
        <w:br/>
        <w:br/>
        <w:t>cc. 118r-118v</w:t>
        <w:br/>
        <w:t xml:space="preserve">data: </w:t>
        <w:br/>
        <w:t>note: [s.d.].</w:t>
        <w:br/>
        <w:t>tipo documento: biglietto - nota</w:t>
        <w:br/>
        <w:br/>
        <w:t>Nota riguardo a Ravenna.</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09</w:t>
        <w:br/>
        <w:t>sottounità A: documento sciolto 66</w:t>
        <w:br/>
        <w:t xml:space="preserve">sottounità B:  </w:t>
        <w:br/>
        <w:t xml:space="preserve">sottounità C:  </w:t>
        <w:br/>
        <w:br/>
        <w:t>cc. 120r-120v</w:t>
        <w:br/>
        <w:t>data: 04/11/1644</w:t>
        <w:br/>
        <w:t xml:space="preserve">note: </w:t>
        <w:br/>
        <w:t>tipo documento: biglietto - nota</w:t>
        <w:br/>
        <w:br/>
        <w:t>Testamento di Ludovico Pamphilij da Ravenna.</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09</w:t>
        <w:br/>
        <w:t>sottounità A: documento sciolto 67</w:t>
        <w:br/>
        <w:t xml:space="preserve">sottounità B:  </w:t>
        <w:br/>
        <w:t xml:space="preserve">sottounità C:  </w:t>
        <w:br/>
        <w:br/>
        <w:t>cc. 121r-121v</w:t>
        <w:br/>
        <w:t>data: 04/11/1644</w:t>
        <w:br/>
        <w:t xml:space="preserve">note: </w:t>
        <w:br/>
        <w:t>tipo documento: biglietto - nota</w:t>
        <w:br/>
        <w:br/>
        <w:t>Copia del precedente: Testamento di Ludovico Pamphilij da Ravenna.</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09</w:t>
        <w:br/>
        <w:t>sottounità A: documento sciolto 68</w:t>
        <w:br/>
        <w:t xml:space="preserve">sottounità B:  </w:t>
        <w:br/>
        <w:t xml:space="preserve">sottounità C:  </w:t>
        <w:br/>
        <w:br/>
        <w:t>cc. 122r-122v</w:t>
        <w:br/>
        <w:t>data: 04/11/1644</w:t>
        <w:br/>
        <w:t xml:space="preserve">note: </w:t>
        <w:br/>
        <w:t>tipo documento: biglietto - nota</w:t>
        <w:br/>
        <w:br/>
        <w:t>Copia del precedente: Testamento di Ludovico Pamphilij da Ravenna.</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09</w:t>
        <w:br/>
        <w:t>sottounità A: documento sciolto 69</w:t>
        <w:br/>
        <w:t xml:space="preserve">sottounità B:  </w:t>
        <w:br/>
        <w:t xml:space="preserve">sottounità C:  </w:t>
        <w:br/>
        <w:br/>
        <w:t>cc. 123r-123v</w:t>
        <w:br/>
        <w:t xml:space="preserve">data: </w:t>
        <w:br/>
        <w:t>note: [s.d.].</w:t>
        <w:br/>
        <w:t>tipo documento: biglietto - nota</w:t>
        <w:br/>
        <w:br/>
        <w:t>Nota manoscritta.</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09</w:t>
        <w:br/>
        <w:t>sottounità A: documento sciolto 70</w:t>
        <w:br/>
        <w:t xml:space="preserve">sottounità B:  </w:t>
        <w:br/>
        <w:t xml:space="preserve">sottounità C:  </w:t>
        <w:br/>
        <w:br/>
        <w:t>cc. 124r-124v</w:t>
        <w:br/>
        <w:t>data: 23/04/1646</w:t>
        <w:br/>
        <w:t xml:space="preserve">note: </w:t>
        <w:br/>
        <w:t>tipo documento: biglietto - nota</w:t>
        <w:br/>
        <w:br/>
        <w:t>Legato di Ludovico Ludovico Pamphilij da Ravenna al collegio dei Somaschi di Ravenna.</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09</w:t>
        <w:br/>
        <w:t>sottounità A: documento sciolto 71</w:t>
        <w:br/>
        <w:t xml:space="preserve">sottounità B:  </w:t>
        <w:br/>
        <w:t xml:space="preserve">sottounità C:  </w:t>
        <w:br/>
        <w:br/>
        <w:t>cc. 125r-125v</w:t>
        <w:br/>
        <w:t>data: 13/03/1759</w:t>
        <w:br/>
        <w:t xml:space="preserve">note: </w:t>
        <w:br/>
        <w:t>tipo documento: lettera</w:t>
        <w:br/>
        <w:br/>
        <w:t>Lettera da Terzero con risposta.</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09</w:t>
        <w:br/>
        <w:t>sottounità A: documento sciolto 72</w:t>
        <w:br/>
        <w:t xml:space="preserve">sottounità B:  </w:t>
        <w:br/>
        <w:t xml:space="preserve">sottounità C:  </w:t>
        <w:br/>
        <w:br/>
        <w:t>cc. 126r-127v</w:t>
        <w:br/>
        <w:t>data: 27/03/1759</w:t>
        <w:br/>
        <w:t xml:space="preserve">note: </w:t>
        <w:br/>
        <w:t>tipo documento: lettera</w:t>
        <w:br/>
        <w:br/>
        <w:t>Lettera al rettore del Collegio Caracciolo di Napoli.</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09</w:t>
        <w:br/>
        <w:t>sottounità A: documento sciolto 73</w:t>
        <w:br/>
        <w:t xml:space="preserve">sottounità B:  </w:t>
        <w:br/>
        <w:t xml:space="preserve">sottounità C:  </w:t>
        <w:br/>
        <w:br/>
        <w:t>cc. 128r-128v</w:t>
        <w:br/>
        <w:t>data: 30/03/1759</w:t>
        <w:br/>
        <w:t xml:space="preserve">note: </w:t>
        <w:br/>
        <w:t>tipo documento: lettera</w:t>
        <w:br/>
        <w:br/>
        <w:t>Lettera da Francesco Terzero.</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09</w:t>
        <w:br/>
        <w:t>sottounità A: documento sciolto 74</w:t>
        <w:br/>
        <w:t xml:space="preserve">sottounità B:  </w:t>
        <w:br/>
        <w:t xml:space="preserve">sottounità C:  </w:t>
        <w:br/>
        <w:br/>
        <w:t>cc. 129r-130v</w:t>
        <w:br/>
        <w:t>data: 18/11/1793</w:t>
        <w:br/>
        <w:t xml:space="preserve">note: </w:t>
        <w:br/>
        <w:t>tipo documento: lettera</w:t>
        <w:br/>
        <w:br/>
        <w:t>Lettera.</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09</w:t>
        <w:br/>
        <w:t>sottounità A: documento sciolto 75</w:t>
        <w:br/>
        <w:t xml:space="preserve">sottounità B:  </w:t>
        <w:br/>
        <w:t xml:space="preserve">sottounità C:  </w:t>
        <w:br/>
        <w:br/>
        <w:t>cc. 131r-131v</w:t>
        <w:br/>
        <w:t>data: 11/08/1787</w:t>
        <w:br/>
        <w:t xml:space="preserve">note: </w:t>
        <w:br/>
        <w:t>tipo documento: lettera</w:t>
        <w:br/>
        <w:br/>
        <w:t>Lettera.</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09</w:t>
        <w:br/>
        <w:t>sottounità A: documento sciolto 76</w:t>
        <w:br/>
        <w:t xml:space="preserve">sottounità B:  </w:t>
        <w:br/>
        <w:t xml:space="preserve">sottounità C:  </w:t>
        <w:br/>
        <w:br/>
        <w:t>cc. 132r-132v</w:t>
        <w:br/>
        <w:t>data: 04/11/1644</w:t>
        <w:br/>
        <w:t xml:space="preserve">note: </w:t>
        <w:br/>
        <w:t>tipo documento: biglietto - nota</w:t>
        <w:br/>
        <w:br/>
        <w:t>Copia del precedente: Testamento di Ludovico Pamphilij da Ravenna.</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09</w:t>
        <w:br/>
        <w:t>sottounità A: documento sciolto 77</w:t>
        <w:br/>
        <w:t xml:space="preserve">sottounità B:  </w:t>
        <w:br/>
        <w:t xml:space="preserve">sottounità C:  </w:t>
        <w:br/>
        <w:br/>
        <w:t>cc. 133r-134v</w:t>
        <w:br/>
        <w:t>data: 16/03/1759</w:t>
        <w:br/>
        <w:t xml:space="preserve">note: </w:t>
        <w:br/>
        <w:t>tipo documento: lettera</w:t>
        <w:br/>
        <w:br/>
        <w:t>Lettera di Francesco Terzero.</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09</w:t>
        <w:br/>
        <w:t>sottounità A: documento sciolto 78</w:t>
        <w:br/>
        <w:t xml:space="preserve">sottounità B:  </w:t>
        <w:br/>
        <w:t xml:space="preserve">sottounità C:  </w:t>
        <w:br/>
        <w:br/>
        <w:t>cc. 135r-136v</w:t>
        <w:br/>
        <w:t>data: 28/07/1762</w:t>
        <w:br/>
        <w:t xml:space="preserve">note: </w:t>
        <w:br/>
        <w:t>tipo documento: lettera</w:t>
        <w:br/>
        <w:br/>
        <w:t>Lettera da Velletri.</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09</w:t>
        <w:br/>
        <w:t>sottounità A: documento sciolto 79</w:t>
        <w:br/>
        <w:t xml:space="preserve">sottounità B:  </w:t>
        <w:br/>
        <w:t xml:space="preserve">sottounità C:  </w:t>
        <w:br/>
        <w:br/>
        <w:t>cc. 137r-138v</w:t>
        <w:br/>
        <w:t>data: 11/03/1619</w:t>
        <w:br/>
        <w:t xml:space="preserve">note: </w:t>
        <w:br/>
        <w:t>tipo documento: biglietto - nota</w:t>
        <w:br/>
        <w:br/>
        <w:t>Nota dei Censi assegnati dal vescovo di Cività Ducale.</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09</w:t>
        <w:br/>
        <w:t>sottounità A: documento sciolto 80</w:t>
        <w:br/>
        <w:t xml:space="preserve">sottounità B:  </w:t>
        <w:br/>
        <w:t xml:space="preserve">sottounità C:  </w:t>
        <w:br/>
        <w:br/>
        <w:t>cc. 139r-140v</w:t>
        <w:br/>
        <w:t>data: 06/02/1759</w:t>
        <w:br/>
        <w:t xml:space="preserve">note: </w:t>
        <w:br/>
        <w:t>tipo documento: lettera</w:t>
        <w:br/>
        <w:br/>
        <w:t>Lettera da Roma di Francesco Terzero.</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09</w:t>
        <w:br/>
        <w:t>sottounità A: documento sciolto 81</w:t>
        <w:br/>
        <w:t xml:space="preserve">sottounità B:  </w:t>
        <w:br/>
        <w:t xml:space="preserve">sottounità C:  </w:t>
        <w:br/>
        <w:br/>
        <w:t>cc. 141r-142v</w:t>
        <w:br/>
        <w:t>data: 16/01/1759</w:t>
        <w:br/>
        <w:t xml:space="preserve">note: </w:t>
        <w:br/>
        <w:t>tipo documento: lettera</w:t>
        <w:br/>
        <w:br/>
        <w:t>Lettera da Roma di Francesco Terzero.</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09</w:t>
        <w:br/>
        <w:t>sottounità A: documento sciolto 82</w:t>
        <w:br/>
        <w:t xml:space="preserve">sottounità B:  </w:t>
        <w:br/>
        <w:t xml:space="preserve">sottounità C:  </w:t>
        <w:br/>
        <w:br/>
        <w:t>cc. 143r-144v</w:t>
        <w:br/>
        <w:t>data: 09/07/1760</w:t>
        <w:br/>
        <w:t xml:space="preserve">note: </w:t>
        <w:br/>
        <w:t>tipo documento: copia</w:t>
        <w:br/>
        <w:br/>
        <w:t>Copia di un documento.</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09</w:t>
        <w:br/>
        <w:t>sottounità A: documento sciolto 83</w:t>
        <w:br/>
        <w:t xml:space="preserve">sottounità B:  </w:t>
        <w:br/>
        <w:t xml:space="preserve">sottounità C:  </w:t>
        <w:br/>
        <w:br/>
        <w:t>cc. 145r-146v</w:t>
        <w:br/>
        <w:t>data: 24/04/1759</w:t>
        <w:br/>
        <w:t xml:space="preserve">note: </w:t>
        <w:br/>
        <w:t>tipo documento: lettera</w:t>
        <w:br/>
        <w:br/>
        <w:t>Lettera da Roma di Francesco Terzero.</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09</w:t>
        <w:br/>
        <w:t>sottounità A: documento sciolto 84</w:t>
        <w:br/>
        <w:t xml:space="preserve">sottounità B:  </w:t>
        <w:br/>
        <w:t xml:space="preserve">sottounità C:  </w:t>
        <w:br/>
        <w:br/>
        <w:t>cc. 147r-148v</w:t>
        <w:br/>
        <w:t>data: 04/04/1759</w:t>
        <w:br/>
        <w:t xml:space="preserve">note: </w:t>
        <w:br/>
        <w:t>tipo documento: lettera</w:t>
        <w:br/>
        <w:br/>
        <w:t>Lettera da Roma di Francesco Terzero.</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09</w:t>
        <w:br/>
        <w:t>sottounità A: documento sciolto 85</w:t>
        <w:br/>
        <w:t xml:space="preserve">sottounità B:  </w:t>
        <w:br/>
        <w:t xml:space="preserve">sottounità C:  </w:t>
        <w:br/>
        <w:br/>
        <w:t>cc. 149r-150v</w:t>
        <w:br/>
        <w:t>data: 10/04/1759</w:t>
        <w:br/>
        <w:t xml:space="preserve">note: </w:t>
        <w:br/>
        <w:t>tipo documento: lettera</w:t>
        <w:br/>
        <w:br/>
        <w:t>Lettera da Roma di Francesco Terzero.</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09</w:t>
        <w:br/>
        <w:t>sottounità A: documento sciolto 86</w:t>
        <w:br/>
        <w:t xml:space="preserve">sottounità B:  </w:t>
        <w:br/>
        <w:t xml:space="preserve">sottounità C:  </w:t>
        <w:br/>
        <w:br/>
        <w:t>cc. 151r-152v</w:t>
        <w:br/>
        <w:t>data: 15/05/1759</w:t>
        <w:br/>
        <w:t xml:space="preserve">note: </w:t>
        <w:br/>
        <w:t>tipo documento: lettera</w:t>
        <w:br/>
        <w:br/>
        <w:t>Lettera da Roma di Francesco Terzero.</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09</w:t>
        <w:br/>
        <w:t>sottounità A: documento sciolto 87</w:t>
        <w:br/>
        <w:t xml:space="preserve">sottounità B:  </w:t>
        <w:br/>
        <w:t xml:space="preserve">sottounità C:  </w:t>
        <w:br/>
        <w:br/>
        <w:t>cc. 153r-154v</w:t>
        <w:br/>
        <w:t>data: 17/08/1715</w:t>
        <w:br/>
        <w:t xml:space="preserve">note: </w:t>
        <w:br/>
        <w:t>tipo documento: lettera</w:t>
        <w:br/>
        <w:br/>
        <w:t>Lettera da Venezia di p. Raffaele Zorzi.</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09</w:t>
        <w:br/>
        <w:t>sottounità A: documento sciolto 88</w:t>
        <w:br/>
        <w:t xml:space="preserve">sottounità B:  </w:t>
        <w:br/>
        <w:t xml:space="preserve">sottounità C:  </w:t>
        <w:br/>
        <w:br/>
        <w:t>cc. 155r-156v</w:t>
        <w:br/>
        <w:t>data: 17/12/1702</w:t>
        <w:br/>
        <w:t xml:space="preserve">note: </w:t>
        <w:br/>
        <w:t>tipo documento: lettera</w:t>
        <w:br/>
        <w:br/>
        <w:t>Sottoscrizione di p. Lorenzo Piazzini in San Nicola e Biagio ai Cesarini.</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09</w:t>
        <w:br/>
        <w:t>sottounità A: documento sciolto 89</w:t>
        <w:br/>
        <w:t xml:space="preserve">sottounità B:  </w:t>
        <w:br/>
        <w:t xml:space="preserve">sottounità C:  </w:t>
        <w:br/>
        <w:br/>
        <w:t>cc. 157r-158v</w:t>
        <w:br/>
        <w:t>data: 30/10/1754</w:t>
        <w:br/>
        <w:t xml:space="preserve">note: </w:t>
        <w:br/>
        <w:t>tipo documento: lettera</w:t>
        <w:br/>
        <w:br/>
        <w:t>Sottoscrizione da San Nicola e Biagio ai Cesarini.</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09</w:t>
        <w:br/>
        <w:t>sottounità A: documento sciolto 90</w:t>
        <w:br/>
        <w:t xml:space="preserve">sottounità B:  </w:t>
        <w:br/>
        <w:t xml:space="preserve">sottounità C:  </w:t>
        <w:br/>
        <w:br/>
        <w:t>cc. 159r-160v</w:t>
        <w:br/>
        <w:t>data: 21/03/1709</w:t>
        <w:br/>
        <w:t xml:space="preserve">note: </w:t>
        <w:br/>
        <w:t>tipo documento: memoriale</w:t>
        <w:br/>
        <w:br/>
        <w:t>Documento relativo ad Amelia.</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09</w:t>
        <w:br/>
        <w:t>sottounità A: documento sciolto 91</w:t>
        <w:br/>
        <w:t xml:space="preserve">sottounità B:  </w:t>
        <w:br/>
        <w:t xml:space="preserve">sottounità C:  </w:t>
        <w:br/>
        <w:br/>
        <w:t>cc. 161r-162v</w:t>
        <w:br/>
        <w:t>data: 01/01/1710</w:t>
        <w:br/>
        <w:t>note: Data ricavata dal testo del documento.</w:t>
        <w:br/>
        <w:t>tipo documento: lettera</w:t>
        <w:br/>
        <w:br/>
        <w:t>Memoriale della clericalizzazione forzata di p. Antonio Maria Lugo.</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09</w:t>
        <w:br/>
        <w:t>sottounità A: documento sciolto 92</w:t>
        <w:br/>
        <w:t xml:space="preserve">sottounità B:  </w:t>
        <w:br/>
        <w:t xml:space="preserve">sottounità C:  </w:t>
        <w:br/>
        <w:br/>
        <w:t>cc. 163r-163v</w:t>
        <w:br/>
        <w:t>data: 02/04/1729</w:t>
        <w:br/>
        <w:t xml:space="preserve">note: </w:t>
        <w:br/>
        <w:t>tipo documento: lettera</w:t>
        <w:br/>
        <w:br/>
        <w:t>Documento relativo a San Siro di Alessandria.</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09</w:t>
        <w:br/>
        <w:t>sottounità A: documento sciolto 93</w:t>
        <w:br/>
        <w:t xml:space="preserve">sottounità B:  </w:t>
        <w:br/>
        <w:t xml:space="preserve">sottounità C:  </w:t>
        <w:br/>
        <w:br/>
        <w:t>cc. 164r-164v</w:t>
        <w:br/>
        <w:t>data: 10/01/1725</w:t>
        <w:br/>
        <w:t xml:space="preserve">note: </w:t>
        <w:br/>
        <w:t>tipo documento: memoriale</w:t>
        <w:br/>
        <w:br/>
        <w:t>Sottoscrizione del p. Preposito generale Carlo Maria Lodi riguardo p. Costantino Serra.</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09</w:t>
        <w:br/>
        <w:t>sottounità A: documento sciolto 94</w:t>
        <w:br/>
        <w:t xml:space="preserve">sottounità B:  </w:t>
        <w:br/>
        <w:t xml:space="preserve">sottounità C:  </w:t>
        <w:br/>
        <w:br/>
        <w:t>cc. 165r-165v</w:t>
        <w:br/>
        <w:t>data: 10/03/1752</w:t>
        <w:br/>
        <w:t xml:space="preserve">note: </w:t>
        <w:br/>
        <w:t>tipo documento: biglietto - nota</w:t>
        <w:br/>
        <w:br/>
        <w:t>Testamento della signora Caterina Tarocchi in favore di Velletri.</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09</w:t>
        <w:br/>
        <w:t>sottounità A: documento sciolto 95</w:t>
        <w:br/>
        <w:t xml:space="preserve">sottounità B:  </w:t>
        <w:br/>
        <w:t xml:space="preserve">sottounità C:  </w:t>
        <w:br/>
        <w:br/>
        <w:t>cc. 166r-166v</w:t>
        <w:br/>
        <w:t>data: 30/03/1772</w:t>
        <w:br/>
        <w:t xml:space="preserve">note: </w:t>
        <w:br/>
        <w:t>tipo documento: lettera</w:t>
        <w:br/>
        <w:br/>
        <w:t>Denari relativi alla vigna di S. Egidio a Roma.</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09</w:t>
        <w:br/>
        <w:t>sottounità A: documento sciolto 96</w:t>
        <w:br/>
        <w:t xml:space="preserve">sottounità B:  </w:t>
        <w:br/>
        <w:t xml:space="preserve">sottounità C:  </w:t>
        <w:br/>
        <w:br/>
        <w:t>cc. 167r-167v</w:t>
        <w:br/>
        <w:t xml:space="preserve">data: </w:t>
        <w:br/>
        <w:t>note: [s.d.].</w:t>
        <w:br/>
        <w:t>tipo documento: lettera</w:t>
        <w:br/>
        <w:br/>
        <w:t>Disegno a mano relativo a S. Martino di Velletri.</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09</w:t>
        <w:br/>
        <w:t>sottounità A: documento sciolto 97</w:t>
        <w:br/>
        <w:t xml:space="preserve">sottounità B:  </w:t>
        <w:br/>
        <w:t xml:space="preserve">sottounità C:  </w:t>
        <w:br/>
        <w:br/>
        <w:t>cc. 168r-168v</w:t>
        <w:br/>
        <w:t>data: 16/01/1749</w:t>
        <w:br/>
        <w:t xml:space="preserve">note: </w:t>
        <w:br/>
        <w:t>tipo documento: memoriale</w:t>
        <w:br/>
        <w:br/>
        <w:t>Sottoscrizione del p. vicerettrore del collegio Caracciolino di Napoli Marino De Santis per aver celebrato una messa.</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09</w:t>
        <w:br/>
        <w:t>sottounità A: documento sciolto 98</w:t>
        <w:br/>
        <w:t xml:space="preserve">sottounità B:  </w:t>
        <w:br/>
        <w:t xml:space="preserve">sottounità C:  </w:t>
        <w:br/>
        <w:br/>
        <w:t>cc. 169r-170v</w:t>
        <w:br/>
        <w:t>data: 01/06/1759</w:t>
        <w:br/>
        <w:t xml:space="preserve">note: </w:t>
        <w:br/>
        <w:t>tipo documento: lettera</w:t>
        <w:br/>
        <w:br/>
        <w:t>Lettera da Roma di Francesco Terzero.</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09</w:t>
        <w:br/>
        <w:t>sottounità A: documento sciolto 99</w:t>
        <w:br/>
        <w:t xml:space="preserve">sottounità B:  </w:t>
        <w:br/>
        <w:t xml:space="preserve">sottounità C:  </w:t>
        <w:br/>
        <w:br/>
        <w:t>cc. 171r-177v</w:t>
        <w:br/>
        <w:t>data: 02/06/1759</w:t>
        <w:br/>
        <w:t xml:space="preserve">note: </w:t>
        <w:br/>
        <w:t>tipo documento: biglietto - nota</w:t>
        <w:br/>
        <w:br/>
        <w:t>7 bigliettini uguali stracciati a stampa provenienti da Napoli.</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09</w:t>
        <w:br/>
        <w:t>sottounità A: documento sciolto 100</w:t>
        <w:br/>
        <w:t xml:space="preserve">sottounità B:  </w:t>
        <w:br/>
        <w:t xml:space="preserve">sottounità C:  </w:t>
        <w:br/>
        <w:br/>
        <w:t>cc. 178r-178v</w:t>
        <w:br/>
        <w:t>data: 30/04/1738</w:t>
        <w:br/>
        <w:t xml:space="preserve">note: </w:t>
        <w:br/>
        <w:t>tipo documento: biglietto - nota</w:t>
        <w:br/>
        <w:br/>
        <w:t>Involucro di memoriali.</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09</w:t>
        <w:br/>
        <w:t>sottounità A: documento sciolto 101</w:t>
        <w:br/>
        <w:t xml:space="preserve">sottounità B:  </w:t>
        <w:br/>
        <w:t xml:space="preserve">sottounità C:  </w:t>
        <w:br/>
        <w:br/>
        <w:t>cc. 179r-182v</w:t>
        <w:br/>
        <w:t>data: 30/11/1752</w:t>
        <w:br/>
        <w:t xml:space="preserve">note: </w:t>
        <w:br/>
        <w:t>tipo documento: lettera</w:t>
        <w:br/>
        <w:br/>
        <w:t>lettera da Livorno di Giovanni Aga.</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09</w:t>
        <w:br/>
        <w:t>sottounità A: documento sciolto 102</w:t>
        <w:br/>
        <w:t xml:space="preserve">sottounità B:  </w:t>
        <w:br/>
        <w:t xml:space="preserve">sottounità C:  </w:t>
        <w:br/>
        <w:br/>
        <w:t>cc. 183r-184v</w:t>
        <w:br/>
        <w:t>data: 08/11/1752</w:t>
        <w:br/>
        <w:t xml:space="preserve">note: </w:t>
        <w:br/>
        <w:t>tipo documento: memoriale</w:t>
        <w:br/>
        <w:br/>
        <w:t>Sottoscrizione da Camerino di p. Giovanni Battista Sanguinetti.</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09</w:t>
        <w:br/>
        <w:t>sottounità A: documento sciolto 103</w:t>
        <w:br/>
        <w:t xml:space="preserve">sottounità B:  </w:t>
        <w:br/>
        <w:t xml:space="preserve">sottounità C:  </w:t>
        <w:br/>
        <w:br/>
        <w:t>cc. 185r-185v</w:t>
        <w:br/>
        <w:t>data: 15/05/1762</w:t>
        <w:br/>
        <w:t xml:space="preserve">note: </w:t>
        <w:br/>
        <w:t>tipo documento: lettera</w:t>
        <w:br/>
        <w:br/>
        <w:t>Lettera da Amelia p. Valentino Campi.</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09</w:t>
        <w:br/>
        <w:t>sottounità A: documento sciolto 104</w:t>
        <w:br/>
        <w:t xml:space="preserve">sottounità B:  </w:t>
        <w:br/>
        <w:t xml:space="preserve">sottounità C:  </w:t>
        <w:br/>
        <w:br/>
        <w:t>cc. 186r-186v</w:t>
        <w:br/>
        <w:t>data: 20/06/1752</w:t>
        <w:br/>
        <w:t xml:space="preserve">note: </w:t>
        <w:br/>
        <w:t>tipo documento: memoriale</w:t>
        <w:br/>
        <w:br/>
        <w:t>Sottoscrizione di p. Francesco Pallavicini.</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09</w:t>
        <w:br/>
        <w:t>sottounità A: documento sciolto 105</w:t>
        <w:br/>
        <w:t xml:space="preserve">sottounità B:  </w:t>
        <w:br/>
        <w:t xml:space="preserve">sottounità C:  </w:t>
        <w:br/>
        <w:br/>
        <w:t>cc. 187r-188v</w:t>
        <w:br/>
        <w:t>data: 11/12/1762</w:t>
        <w:br/>
        <w:t xml:space="preserve">note: </w:t>
        <w:br/>
        <w:t>tipo documento: lettera</w:t>
        <w:br/>
        <w:br/>
        <w:t>Lettera da Venezia di p. Antonio Panizza.</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09</w:t>
        <w:br/>
        <w:t>sottounità A: documento sciolto 106</w:t>
        <w:br/>
        <w:t xml:space="preserve">sottounità B:  </w:t>
        <w:br/>
        <w:t xml:space="preserve">sottounità C:  </w:t>
        <w:br/>
        <w:br/>
        <w:t>cc. 189r-189v</w:t>
        <w:br/>
        <w:t xml:space="preserve">data: </w:t>
        <w:br/>
        <w:t>note: [s.d.].</w:t>
        <w:br/>
        <w:t>tipo documento: biglietto - nota</w:t>
        <w:br/>
        <w:br/>
        <w:t>«Cassa del sussidio per la Provincia Romana».</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09</w:t>
        <w:br/>
        <w:t>sottounità A: documento sciolto 107</w:t>
        <w:br/>
        <w:t xml:space="preserve">sottounità B:  </w:t>
        <w:br/>
        <w:t xml:space="preserve">sottounità C:  </w:t>
        <w:br/>
        <w:br/>
        <w:t>cc. 190r-191v</w:t>
        <w:br/>
        <w:t>data: 01/01/1769</w:t>
        <w:br/>
        <w:t xml:space="preserve">note: </w:t>
        <w:br/>
        <w:t>tipo documento: lettera</w:t>
        <w:br/>
        <w:br/>
        <w:t>Lettera da Bologna di p. Giuseppe Conti.</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09</w:t>
        <w:br/>
        <w:t>sottounità A: documento sciolto 108</w:t>
        <w:br/>
        <w:t xml:space="preserve">sottounità B:  </w:t>
        <w:br/>
        <w:t xml:space="preserve">sottounità C:  </w:t>
        <w:br/>
        <w:br/>
        <w:t>cc. 192r-193v</w:t>
        <w:br/>
        <w:t>data: 05/02/1763</w:t>
        <w:br/>
        <w:t xml:space="preserve">note: </w:t>
        <w:br/>
        <w:t>tipo documento: lettera</w:t>
        <w:br/>
        <w:br/>
        <w:t>Lettera da Venezia di p. Antonio Panizza.</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09</w:t>
        <w:br/>
        <w:t>sottounità A: documento sciolto 109</w:t>
        <w:br/>
        <w:t xml:space="preserve">sottounità B:  </w:t>
        <w:br/>
        <w:t xml:space="preserve">sottounità C:  </w:t>
        <w:br/>
        <w:br/>
        <w:t>cc. 194r-195v</w:t>
        <w:br/>
        <w:t>data: 04/11/1760</w:t>
        <w:br/>
        <w:t xml:space="preserve">note: </w:t>
        <w:br/>
        <w:t>tipo documento: lettera</w:t>
        <w:br/>
        <w:br/>
        <w:t>Lettera da Pavia di p. Francesco Maria Manara.</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09</w:t>
        <w:br/>
        <w:t>sottounità A: documento sciolto 110</w:t>
        <w:br/>
        <w:t xml:space="preserve">sottounità B:  </w:t>
        <w:br/>
        <w:t xml:space="preserve">sottounità C:  </w:t>
        <w:br/>
        <w:br/>
        <w:t>cc. 196r-196v</w:t>
        <w:br/>
        <w:t xml:space="preserve">data: </w:t>
        <w:br/>
        <w:t>note: [s.d.].</w:t>
        <w:br/>
        <w:t>tipo documento: lettera</w:t>
        <w:br/>
        <w:br/>
        <w:t>Involucro di una lettera indirizzata al prefetto della S. Congregazione dei Vescovi e Regolari.</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09</w:t>
        <w:br/>
        <w:t>sottounità A: documento sciolto 111</w:t>
        <w:br/>
        <w:t xml:space="preserve">sottounità B:  </w:t>
        <w:br/>
        <w:t xml:space="preserve">sottounità C:  </w:t>
        <w:br/>
        <w:br/>
        <w:t>cc. 197r-197v</w:t>
        <w:br/>
        <w:t xml:space="preserve">data: </w:t>
        <w:br/>
        <w:t>note: [s.d.].</w:t>
        <w:br/>
        <w:t>tipo documento: lettera</w:t>
        <w:br/>
        <w:br/>
        <w:t>Lettera di p. Francesco Maria Manara per richiamare p. Valentino Campi da Amelia.</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09</w:t>
        <w:br/>
        <w:t>sottounità A: documento sciolto 112</w:t>
        <w:br/>
        <w:t xml:space="preserve">sottounità B:  </w:t>
        <w:br/>
        <w:t xml:space="preserve">sottounità C:  </w:t>
        <w:br/>
        <w:br/>
        <w:t>cc. 198r-199v</w:t>
        <w:br/>
        <w:t>data: 25/05/1759</w:t>
        <w:br/>
        <w:t xml:space="preserve">note: </w:t>
        <w:br/>
        <w:t>tipo documento: lettera</w:t>
        <w:br/>
        <w:br/>
        <w:t>Lettera da Roma di Francesco Terzero.</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09</w:t>
        <w:br/>
        <w:t>sottounità A: documento sciolto 113</w:t>
        <w:br/>
        <w:t xml:space="preserve">sottounità B:  </w:t>
        <w:br/>
        <w:t xml:space="preserve">sottounità C:  </w:t>
        <w:br/>
        <w:br/>
        <w:t>cc. 200r-201v</w:t>
        <w:br/>
        <w:t>data: 22/08/1758</w:t>
        <w:br/>
        <w:t xml:space="preserve">note: </w:t>
        <w:br/>
        <w:t>tipo documento: lettera</w:t>
        <w:br/>
        <w:br/>
        <w:t>Lettera da Roma di Francesco Terzero.</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09</w:t>
        <w:br/>
        <w:t>sottounità A: documento sciolto 114</w:t>
        <w:br/>
        <w:t xml:space="preserve">sottounità B:  </w:t>
        <w:br/>
        <w:t xml:space="preserve">sottounità C:  </w:t>
        <w:br/>
        <w:br/>
        <w:t>cc. 202r-203v</w:t>
        <w:br/>
        <w:t>data: 29/08/1758</w:t>
        <w:br/>
        <w:t xml:space="preserve">note: </w:t>
        <w:br/>
        <w:t>tipo documento: lettera</w:t>
        <w:br/>
        <w:br/>
        <w:t>Lettera da Roma di Francesco Terzero.</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09</w:t>
        <w:br/>
        <w:t>sottounità A: documento sciolto 115</w:t>
        <w:br/>
        <w:t xml:space="preserve">sottounità B:  </w:t>
        <w:br/>
        <w:t xml:space="preserve">sottounità C:  </w:t>
        <w:br/>
        <w:br/>
        <w:t>cc. 204r-204v</w:t>
        <w:br/>
        <w:t>data: 14/09/1758</w:t>
        <w:br/>
        <w:t xml:space="preserve">note: </w:t>
        <w:br/>
        <w:t>tipo documento: biglietto - nota</w:t>
        <w:br/>
        <w:br/>
        <w:t>Lista del nuovo Lotto di Roma per l’estrazione del dì 14 settembre 1758.</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09</w:t>
        <w:br/>
        <w:t>sottounità A: documento sciolto 116</w:t>
        <w:br/>
        <w:t xml:space="preserve">sottounità B:  </w:t>
        <w:br/>
        <w:t xml:space="preserve">sottounità C:  </w:t>
        <w:br/>
        <w:br/>
        <w:t>cc. 205r-206v</w:t>
        <w:br/>
        <w:t>data: 05/09/1758</w:t>
        <w:br/>
        <w:t xml:space="preserve">note: </w:t>
        <w:br/>
        <w:t>tipo documento: lettera</w:t>
        <w:br/>
        <w:br/>
        <w:t>Lettera da Roma di Francesco Terzero al collegio Caracciolo di Napoli.</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09</w:t>
        <w:br/>
        <w:t>sottounità A: documento sciolto 117</w:t>
        <w:br/>
        <w:t xml:space="preserve">sottounità B:  </w:t>
        <w:br/>
        <w:t xml:space="preserve">sottounità C:  </w:t>
        <w:br/>
        <w:br/>
        <w:t>cc. 207r-208v</w:t>
        <w:br/>
        <w:t>data: 15/12/1758</w:t>
        <w:br/>
        <w:t xml:space="preserve">note: </w:t>
        <w:br/>
        <w:t>tipo documento: lettera</w:t>
        <w:br/>
        <w:br/>
        <w:t>Lettera da Roma di Francesco Terzero al collegio Caracciolo di Napoli.</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09</w:t>
        <w:br/>
        <w:t>sottounità A: documento sciolto 118</w:t>
        <w:br/>
        <w:t xml:space="preserve">sottounità B:  </w:t>
        <w:br/>
        <w:t xml:space="preserve">sottounità C:  </w:t>
        <w:br/>
        <w:br/>
        <w:t>cc. 209r-209v</w:t>
        <w:br/>
        <w:t>data: 22/12/1758</w:t>
        <w:br/>
        <w:t xml:space="preserve">note: </w:t>
        <w:br/>
        <w:t>tipo documento: lettera</w:t>
        <w:br/>
        <w:br/>
        <w:t>Lettera da Roma di Francesco Terzero al collegio Caracciolo di Napoli.</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09</w:t>
        <w:br/>
        <w:t>sottounità A: documento sciolto 119</w:t>
        <w:br/>
        <w:t xml:space="preserve">sottounità B:  </w:t>
        <w:br/>
        <w:t xml:space="preserve">sottounità C:  </w:t>
        <w:br/>
        <w:br/>
        <w:t>cc. 210r-210v</w:t>
        <w:br/>
        <w:t>data: 08/09/1758</w:t>
        <w:br/>
        <w:t xml:space="preserve">note: </w:t>
        <w:br/>
        <w:t>tipo documento: lettera</w:t>
        <w:br/>
        <w:br/>
        <w:t>Lettera da Roma di Francesco Terzero al collegio Caracciolo di Napoli.</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09</w:t>
        <w:br/>
        <w:t>sottounità A: documento sciolto 120</w:t>
        <w:br/>
        <w:t xml:space="preserve">sottounità B:  </w:t>
        <w:br/>
        <w:t xml:space="preserve">sottounità C:  </w:t>
        <w:br/>
        <w:br/>
        <w:t>cc. 211r-213v</w:t>
        <w:br/>
        <w:t>data: 12/09/1758</w:t>
        <w:br/>
        <w:t xml:space="preserve">note: </w:t>
        <w:br/>
        <w:t>tipo documento: lettera</w:t>
        <w:br/>
        <w:br/>
        <w:t>Lettera da Roma di Francesco Terzero al collegio Caracciolo di Napoli con ricevuta di pagamento.</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09</w:t>
        <w:br/>
        <w:t>sottounità A: documento sciolto 121</w:t>
        <w:br/>
        <w:t xml:space="preserve">sottounità B:  </w:t>
        <w:br/>
        <w:t xml:space="preserve">sottounità C:  </w:t>
        <w:br/>
        <w:br/>
        <w:t>cc. 214r-215v</w:t>
        <w:br/>
        <w:t>data: 26/09/1758</w:t>
        <w:br/>
        <w:t xml:space="preserve">note: </w:t>
        <w:br/>
        <w:t xml:space="preserve">tipo documento: </w:t>
        <w:br/>
        <w:br/>
        <w:t>Lettera da Roma di Francesco Terzero al collegio Caracciolo di Napoli.</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09</w:t>
        <w:br/>
        <w:t>sottounità A: documento sciolto 122</w:t>
        <w:br/>
        <w:t xml:space="preserve">sottounità B:  </w:t>
        <w:br/>
        <w:t xml:space="preserve">sottounità C:  </w:t>
        <w:br/>
        <w:br/>
        <w:t>cc. 216r-217v</w:t>
        <w:br/>
        <w:t>data: 29/09/1758</w:t>
        <w:br/>
        <w:t xml:space="preserve">note: </w:t>
        <w:br/>
        <w:t>tipo documento: lettera</w:t>
        <w:br/>
        <w:br/>
        <w:t>Lettera da Roma di Francesco Terzero al collegio Caracciolo di Napoli.</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09</w:t>
        <w:br/>
        <w:t>sottounità A: documento sciolto 123</w:t>
        <w:br/>
        <w:t xml:space="preserve">sottounità B:  </w:t>
        <w:br/>
        <w:t xml:space="preserve">sottounità C:  </w:t>
        <w:br/>
        <w:br/>
        <w:t>cc. 218r-219v</w:t>
        <w:br/>
        <w:t>data: 03/10/1758</w:t>
        <w:br/>
        <w:t xml:space="preserve">note: </w:t>
        <w:br/>
        <w:t>tipo documento: lettera</w:t>
        <w:br/>
        <w:br/>
        <w:t>Lettera da Roma di Francesco Terzero al collegio Caracciolo di Napoli.</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09</w:t>
        <w:br/>
        <w:t>sottounità A: documento sciolto 124</w:t>
        <w:br/>
        <w:t xml:space="preserve">sottounità B:  </w:t>
        <w:br/>
        <w:t xml:space="preserve">sottounità C:  </w:t>
        <w:br/>
        <w:br/>
        <w:t>cc. 220r-221v</w:t>
        <w:br/>
        <w:t>data: 06/10/1758</w:t>
        <w:br/>
        <w:t xml:space="preserve">note: </w:t>
        <w:br/>
        <w:t>tipo documento: lettera</w:t>
        <w:br/>
        <w:br/>
        <w:t>Lettera da Roma di Francesco Terzero al collegio Caracciolo di Napoli.</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09</w:t>
        <w:br/>
        <w:t>sottounità A: documento sciolto 125</w:t>
        <w:br/>
        <w:t xml:space="preserve">sottounità B:  </w:t>
        <w:br/>
        <w:t xml:space="preserve">sottounità C:  </w:t>
        <w:br/>
        <w:br/>
        <w:t>cc. 222r-223v</w:t>
        <w:br/>
        <w:t>data: 24/10/1758</w:t>
        <w:br/>
        <w:t xml:space="preserve">note: </w:t>
        <w:br/>
        <w:t>tipo documento: lettera</w:t>
        <w:br/>
        <w:br/>
        <w:t>Lettera da Roma di Francesco Terzero al collegio Caracciolo di Napoli.</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09</w:t>
        <w:br/>
        <w:t>sottounità A: documento sciolto 126</w:t>
        <w:br/>
        <w:t xml:space="preserve">sottounità B:  </w:t>
        <w:br/>
        <w:t xml:space="preserve">sottounità C:  </w:t>
        <w:br/>
        <w:br/>
        <w:t>cc. 224r-225v</w:t>
        <w:br/>
        <w:t>data: 03/11/1758</w:t>
        <w:br/>
        <w:t xml:space="preserve">note: </w:t>
        <w:br/>
        <w:t>tipo documento: lettera</w:t>
        <w:br/>
        <w:br/>
        <w:t>Lettera da Roma di Francesco Terzero al collegio Caracciolo di Napoli.</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09</w:t>
        <w:br/>
        <w:t>sottounità A: documento sciolto 127</w:t>
        <w:br/>
        <w:t xml:space="preserve">sottounità B:  </w:t>
        <w:br/>
        <w:t xml:space="preserve">sottounità C:  </w:t>
        <w:br/>
        <w:br/>
        <w:t>cc. 226r-227v</w:t>
        <w:br/>
        <w:t>data: 10/11/1758</w:t>
        <w:br/>
        <w:t xml:space="preserve">note: </w:t>
        <w:br/>
        <w:t>tipo documento: lettera</w:t>
        <w:br/>
        <w:br/>
        <w:t>Lettera da Roma di Francesco Terzero al collegio Caracciolo di Napoli.</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09</w:t>
        <w:br/>
        <w:t>sottounità A: documento sciolto 128</w:t>
        <w:br/>
        <w:t xml:space="preserve">sottounità B:  </w:t>
        <w:br/>
        <w:t xml:space="preserve">sottounità C:  </w:t>
        <w:br/>
        <w:br/>
        <w:t>cc. 228r-229v</w:t>
        <w:br/>
        <w:t>data: 14/11/1758</w:t>
        <w:br/>
        <w:t xml:space="preserve">note: </w:t>
        <w:br/>
        <w:t>tipo documento: lettera</w:t>
        <w:br/>
        <w:br/>
        <w:t>Lettera da Roma di Francesco Terzero al collegio Caracciolo di Napoli.</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09</w:t>
        <w:br/>
        <w:t>sottounità A: documento sciolto 129</w:t>
        <w:br/>
        <w:t xml:space="preserve">sottounità B:  </w:t>
        <w:br/>
        <w:t xml:space="preserve">sottounità C:  </w:t>
        <w:br/>
        <w:br/>
        <w:t>cc. 230r-231v</w:t>
        <w:br/>
        <w:t>data: 21/11/1758</w:t>
        <w:br/>
        <w:t xml:space="preserve">note: </w:t>
        <w:br/>
        <w:t>tipo documento: lettera</w:t>
        <w:br/>
        <w:br/>
        <w:t>Lettera da Roma di Francesco Terzero al collegio Caracciolo di Napoli.</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09</w:t>
        <w:br/>
        <w:t>sottounità A: documento sciolto 130</w:t>
        <w:br/>
        <w:t xml:space="preserve">sottounità B:  </w:t>
        <w:br/>
        <w:t xml:space="preserve">sottounità C:  </w:t>
        <w:br/>
        <w:br/>
        <w:t>cc. 232r-233v</w:t>
        <w:br/>
        <w:t>data: 24/11/1758</w:t>
        <w:br/>
        <w:t xml:space="preserve">note: </w:t>
        <w:br/>
        <w:t>tipo documento: lettera</w:t>
        <w:br/>
        <w:br/>
        <w:t>Lettera da Roma di Francesco Terzero al collegio Caracciolo di Napoli.</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09</w:t>
        <w:br/>
        <w:t>sottounità A: documento sciolto 131</w:t>
        <w:br/>
        <w:t xml:space="preserve">sottounità B:  </w:t>
        <w:br/>
        <w:t xml:space="preserve">sottounità C:  </w:t>
        <w:br/>
        <w:br/>
        <w:t>cc. 234r-234v</w:t>
        <w:br/>
        <w:t>data: 01/12/1758</w:t>
        <w:br/>
        <w:t xml:space="preserve">note: </w:t>
        <w:br/>
        <w:t>tipo documento: lettera</w:t>
        <w:br/>
        <w:br/>
        <w:t>Lettera da Roma di Francesco Terzero.</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09</w:t>
        <w:br/>
        <w:t>sottounità A: documento sciolto 132</w:t>
        <w:br/>
        <w:t xml:space="preserve">sottounità B:  </w:t>
        <w:br/>
        <w:t xml:space="preserve">sottounità C:  </w:t>
        <w:br/>
        <w:br/>
        <w:t>cc. 235r-236v</w:t>
        <w:br/>
        <w:t>data: 05/12/1758</w:t>
        <w:br/>
        <w:t xml:space="preserve">note: </w:t>
        <w:br/>
        <w:t>tipo documento: lettera</w:t>
        <w:br/>
        <w:br/>
        <w:t>Lettera da Roma di Francesco Terzero.</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09</w:t>
        <w:br/>
        <w:t>sottounità A: documento sciolto 133</w:t>
        <w:br/>
        <w:t xml:space="preserve">sottounità B:  </w:t>
        <w:br/>
        <w:t xml:space="preserve">sottounità C:  </w:t>
        <w:br/>
        <w:br/>
        <w:t>cc. 237r-237v</w:t>
        <w:br/>
        <w:t>data: 05/01/1759</w:t>
        <w:br/>
        <w:t xml:space="preserve">note: </w:t>
        <w:br/>
        <w:t>tipo documento: lettera</w:t>
        <w:br/>
        <w:br/>
        <w:t>Lettera da Roma di Francesco Terzero.</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09</w:t>
        <w:br/>
        <w:t>sottounità A: documento sciolto 134</w:t>
        <w:br/>
        <w:t xml:space="preserve">sottounità B:  </w:t>
        <w:br/>
        <w:t xml:space="preserve">sottounità C:  </w:t>
        <w:br/>
        <w:br/>
        <w:t>cc. 238r-239v</w:t>
        <w:br/>
        <w:t>data: 29/01/1732</w:t>
        <w:br/>
        <w:t xml:space="preserve">note: </w:t>
        <w:br/>
        <w:t>tipo documento: lettera</w:t>
        <w:br/>
        <w:br/>
        <w:t>Lettera da Como di p. Angelo Maria Grossi.</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09</w:t>
        <w:br/>
        <w:t>sottounità A: documento sciolto 135</w:t>
        <w:br/>
        <w:t xml:space="preserve">sottounità B:  </w:t>
        <w:br/>
        <w:t xml:space="preserve">sottounità C:  </w:t>
        <w:br/>
        <w:br/>
        <w:t>cc. 240r-240v</w:t>
        <w:br/>
        <w:t>data: 04/08/1669</w:t>
        <w:br/>
        <w:t xml:space="preserve">note: </w:t>
        <w:br/>
        <w:t>tipo documento: lettera</w:t>
        <w:br/>
        <w:br/>
        <w:t>Lettera da Somasca di p. Giovanni Antonio Contarini.</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09</w:t>
        <w:br/>
        <w:t>sottounità A: documento sciolto 136</w:t>
        <w:br/>
        <w:t xml:space="preserve">sottounità B:  </w:t>
        <w:br/>
        <w:t xml:space="preserve">sottounità C:  </w:t>
        <w:br/>
        <w:br/>
        <w:t>cc. 241r-241v</w:t>
        <w:br/>
        <w:t>data: 19/03/1609</w:t>
        <w:br/>
        <w:t xml:space="preserve">note: </w:t>
        <w:br/>
        <w:t>tipo documento: lettera</w:t>
        <w:br/>
        <w:br/>
        <w:t>Lettera da Somasca di p. Bartolomeo Brocco al p. Procuratore generale Giovanni Battista Fabreschi.</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09</w:t>
        <w:br/>
        <w:t>sottounità A: documento sciolto 137</w:t>
        <w:br/>
        <w:t xml:space="preserve">sottounità B:  </w:t>
        <w:br/>
        <w:t xml:space="preserve">sottounità C:  </w:t>
        <w:br/>
        <w:br/>
        <w:t>cc. 242r-243v</w:t>
        <w:br/>
        <w:t>data: 10/09/1614</w:t>
        <w:br/>
        <w:t xml:space="preserve">note: </w:t>
        <w:br/>
        <w:t>tipo documento: lettera</w:t>
        <w:br/>
        <w:br/>
        <w:t>Lettera da Milano di Marino Cola al p. Procuratore generale a proposito di un omicidio avvenuto durante una rissa.</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09</w:t>
        <w:br/>
        <w:t>sottounità A: documento sciolto 138</w:t>
        <w:br/>
        <w:t xml:space="preserve">sottounità B:  </w:t>
        <w:br/>
        <w:t xml:space="preserve">sottounità C:  </w:t>
        <w:br/>
        <w:br/>
        <w:t>cc. 244r-244v</w:t>
        <w:br/>
        <w:t>data: 22/09/1614</w:t>
        <w:br/>
        <w:t xml:space="preserve">note: </w:t>
        <w:br/>
        <w:t>tipo documento: lettera</w:t>
        <w:br/>
        <w:br/>
        <w:t>Lettera da Somasca di Marino Cola al p. Procuratore generale Alessandro Boccoli riguardo l’omicidio da lui commesso.</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09</w:t>
        <w:br/>
        <w:t>sottounità A: documento sciolto 139</w:t>
        <w:br/>
        <w:t xml:space="preserve">sottounità B:  </w:t>
        <w:br/>
        <w:t xml:space="preserve">sottounità C:  </w:t>
        <w:br/>
        <w:br/>
        <w:t>cc. 245r-245v</w:t>
        <w:br/>
        <w:t>data: 06/08/1614</w:t>
        <w:br/>
        <w:t xml:space="preserve">note: </w:t>
        <w:br/>
        <w:t>tipo documento: lettera</w:t>
        <w:br/>
        <w:br/>
        <w:t>Lettera da Somasca di Marino Cola al p. Procuratore generale Alessandro Boccoli riguardo l’omicidio da lui commesso.</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09</w:t>
        <w:br/>
        <w:t>sottounità A: documento sciolto 140</w:t>
        <w:br/>
        <w:t xml:space="preserve">sottounità B:  </w:t>
        <w:br/>
        <w:t xml:space="preserve">sottounità C:  </w:t>
        <w:br/>
        <w:br/>
        <w:t>cc. 246r-247v</w:t>
        <w:br/>
        <w:t>data: 20/04/1614</w:t>
        <w:br/>
        <w:t xml:space="preserve">note: </w:t>
        <w:br/>
        <w:t>tipo documento: lettera</w:t>
        <w:br/>
        <w:br/>
        <w:t>Lettera da Somasca di Marino Cola al p. Procuratore generale Alessandro Boccoli in merito a una dispensa per matrimonio per due di Olginate, consanguinei ma di terzo o quarto grado.</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09</w:t>
        <w:br/>
        <w:t>sottounità A: documento sciolto 141</w:t>
        <w:br/>
        <w:t xml:space="preserve">sottounità B:  </w:t>
        <w:br/>
        <w:t xml:space="preserve">sottounità C:  </w:t>
        <w:br/>
        <w:br/>
        <w:t>cc. 248r-249v</w:t>
        <w:br/>
        <w:t>data: 01/11/1614</w:t>
        <w:br/>
        <w:t xml:space="preserve">note: </w:t>
        <w:br/>
        <w:t>tipo documento: lettera</w:t>
        <w:br/>
        <w:br/>
        <w:t>Lettera da Somasca di Marino Cola al p. Procuratore generale nella quale chiede di poter erigere nella parrocchia di S. Martino di Calolzio una «scola del Santissimo Sacramento».</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09</w:t>
        <w:br/>
        <w:t>sottounità A: documento sciolto 142</w:t>
        <w:br/>
        <w:t xml:space="preserve">sottounità B:  </w:t>
        <w:br/>
        <w:t xml:space="preserve">sottounità C:  </w:t>
        <w:br/>
        <w:br/>
        <w:t>cc. 250r-250v</w:t>
        <w:br/>
        <w:t>data: 16/01/1768</w:t>
        <w:br/>
        <w:t xml:space="preserve">note: </w:t>
        <w:br/>
        <w:t>tipo documento: biglietto - nota</w:t>
        <w:br/>
        <w:br/>
        <w:t>Involucro di una lettera da Bologna.</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09</w:t>
        <w:br/>
        <w:t>sottounità A: documento sciolto 143</w:t>
        <w:br/>
        <w:t xml:space="preserve">sottounità B:  </w:t>
        <w:br/>
        <w:t xml:space="preserve">sottounità C:  </w:t>
        <w:br/>
        <w:br/>
        <w:t>cc. 251r-252v</w:t>
        <w:br/>
        <w:t>data: 06/01/1768</w:t>
        <w:br/>
        <w:t xml:space="preserve">note: </w:t>
        <w:br/>
        <w:t>tipo documento: lettera</w:t>
        <w:br/>
        <w:br/>
        <w:t>Lettera da Bologna di Giuseppe Osti.</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09</w:t>
        <w:br/>
        <w:t>sottounità A: documento sciolto 144</w:t>
        <w:br/>
        <w:t xml:space="preserve">sottounità B:  </w:t>
        <w:br/>
        <w:t xml:space="preserve">sottounità C:  </w:t>
        <w:br/>
        <w:br/>
        <w:t>cc. 253r-254v</w:t>
        <w:br/>
        <w:t>data: 13/03/1759</w:t>
        <w:br/>
        <w:t xml:space="preserve">note: </w:t>
        <w:br/>
        <w:t>tipo documento: lettera</w:t>
        <w:br/>
        <w:br/>
        <w:t>Lettera da Roma di Francesco Terzero al Collegio Caracciolo di Napoli.</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09</w:t>
        <w:br/>
        <w:t>sottounità A: documento sciolto 145</w:t>
        <w:br/>
        <w:t xml:space="preserve">sottounità B:  </w:t>
        <w:br/>
        <w:t xml:space="preserve">sottounità C:  </w:t>
        <w:br/>
        <w:br/>
        <w:t>cc. 255r-256v</w:t>
        <w:br/>
        <w:t>data: 06/11/1756</w:t>
        <w:br/>
        <w:t xml:space="preserve">note: </w:t>
        <w:br/>
        <w:t>tipo documento: lettera</w:t>
        <w:br/>
        <w:br/>
        <w:t>Lettera da Roma di p. Filippo Mazzanti a Ferrara.</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09</w:t>
        <w:br/>
        <w:t>sottounità A: documento sciolto 146</w:t>
        <w:br/>
        <w:t xml:space="preserve">sottounità B:  </w:t>
        <w:br/>
        <w:t xml:space="preserve">sottounità C:  </w:t>
        <w:br/>
        <w:br/>
        <w:t>cc. 257r-257v</w:t>
        <w:br/>
        <w:t>data: 06/04/1757</w:t>
        <w:br/>
        <w:t xml:space="preserve">note: </w:t>
        <w:br/>
        <w:t>tipo documento: lettera</w:t>
        <w:br/>
        <w:br/>
        <w:t>Lettera da Roma di p. Filippo Mazzanti a Camerino.</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09</w:t>
        <w:br/>
        <w:t>sottounità A: documento sciolto 147</w:t>
        <w:br/>
        <w:t xml:space="preserve">sottounità B:  </w:t>
        <w:br/>
        <w:t xml:space="preserve">sottounità C:  </w:t>
        <w:br/>
        <w:br/>
        <w:t>cc. 258r-259v</w:t>
        <w:br/>
        <w:t>data: 16/04/1757</w:t>
        <w:br/>
        <w:t xml:space="preserve">note: </w:t>
        <w:br/>
        <w:t>tipo documento: lettera</w:t>
        <w:br/>
        <w:br/>
        <w:t>Lettera del p. Filippo Mazzanti al p. Giuseppe Melella a Pesaro, con involucro.</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09</w:t>
        <w:br/>
        <w:t>sottounità A: documento sciolto 148</w:t>
        <w:br/>
        <w:t xml:space="preserve">sottounità B:  </w:t>
        <w:br/>
        <w:t xml:space="preserve">sottounità C:  </w:t>
        <w:br/>
        <w:br/>
        <w:t>cc. 260r-261v</w:t>
        <w:br/>
        <w:t>data: 06/10/1756</w:t>
        <w:br/>
        <w:t xml:space="preserve">note: </w:t>
        <w:br/>
        <w:t>tipo documento: lettera</w:t>
        <w:br/>
        <w:br/>
        <w:t>Lettera da Roma di p. Filippo Mazzanti a Camerino.</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09</w:t>
        <w:br/>
        <w:t>sottounità A: documento sciolto 149</w:t>
        <w:br/>
        <w:t xml:space="preserve">sottounità B:  </w:t>
        <w:br/>
        <w:t xml:space="preserve">sottounità C:  </w:t>
        <w:br/>
        <w:br/>
        <w:t>cc. 262r-263v</w:t>
        <w:br/>
        <w:t>data: 30/04/1757</w:t>
        <w:br/>
        <w:t xml:space="preserve">note: </w:t>
        <w:br/>
        <w:t>tipo documento: lettera</w:t>
        <w:br/>
        <w:br/>
        <w:t>Lettera da Roma di p. Filippo Mazzanti a Ferrara.</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09</w:t>
        <w:br/>
        <w:t>sottounità A: documento sciolto 150</w:t>
        <w:br/>
        <w:t xml:space="preserve">sottounità B:  </w:t>
        <w:br/>
        <w:t xml:space="preserve">sottounità C:  </w:t>
        <w:br/>
        <w:br/>
        <w:t>cc. 264r-265v</w:t>
        <w:br/>
        <w:t>data: 23/03/1757</w:t>
        <w:br/>
        <w:t xml:space="preserve">note: </w:t>
        <w:br/>
        <w:t>tipo documento: lettera</w:t>
        <w:br/>
        <w:br/>
        <w:t>Lettera da Roma di p. Filippo Mazzanti a Ferrara.</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09</w:t>
        <w:br/>
        <w:t>sottounità A: documento sciolto 151</w:t>
        <w:br/>
        <w:t xml:space="preserve">sottounità B:  </w:t>
        <w:br/>
        <w:t xml:space="preserve">sottounità C:  </w:t>
        <w:br/>
        <w:br/>
        <w:t>cc. 266r-267v</w:t>
        <w:br/>
        <w:t>data: 14/02/1756</w:t>
        <w:br/>
        <w:t xml:space="preserve">note: </w:t>
        <w:br/>
        <w:t>tipo documento: lettera</w:t>
        <w:br/>
        <w:br/>
        <w:t>Lettera da Roma di p. Filippo Mazzanti a Velletri.</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09</w:t>
        <w:br/>
        <w:t>sottounità A: documento sciolto 152</w:t>
        <w:br/>
        <w:t xml:space="preserve">sottounità B:  </w:t>
        <w:br/>
        <w:t xml:space="preserve">sottounità C:  </w:t>
        <w:br/>
        <w:br/>
        <w:t>cc. 268r-269v</w:t>
        <w:br/>
        <w:t>data: 05/02/1756</w:t>
        <w:br/>
        <w:t xml:space="preserve">note: </w:t>
        <w:br/>
        <w:t>tipo documento: lettera</w:t>
        <w:br/>
        <w:br/>
        <w:t>Lettera da Roma di p. Filippo Mazzanti a Napoli.</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09</w:t>
        <w:br/>
        <w:t>sottounità A: documento sciolto 153</w:t>
        <w:br/>
        <w:t xml:space="preserve">sottounità B:  </w:t>
        <w:br/>
        <w:t xml:space="preserve">sottounità C:  </w:t>
        <w:br/>
        <w:br/>
        <w:t>cc. 270r-270v</w:t>
        <w:br/>
        <w:t>data: 15/10/1755</w:t>
        <w:br/>
        <w:t xml:space="preserve">note: </w:t>
        <w:br/>
        <w:t>tipo documento: lettera</w:t>
        <w:br/>
        <w:br/>
        <w:t>Lettera da Roma di p. Filippo Mazzanti a Civita Castellana per l’eremo di Sabina.</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09</w:t>
        <w:br/>
        <w:t>sottounità A: documento sciolto 154</w:t>
        <w:br/>
        <w:t xml:space="preserve">sottounità B:  </w:t>
        <w:br/>
        <w:t xml:space="preserve">sottounità C:  </w:t>
        <w:br/>
        <w:br/>
        <w:t>cc. 271r-272v</w:t>
        <w:br/>
        <w:t>data: 29/05/1753</w:t>
        <w:br/>
        <w:t xml:space="preserve">note: </w:t>
        <w:br/>
        <w:t>tipo documento: lettera</w:t>
        <w:br/>
        <w:br/>
        <w:t>Lettera da Camerino di p. Filippo Mazzanti al p. Giuseppe Melella a Roma.</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09</w:t>
        <w:br/>
        <w:t>sottounità A: documento sciolto 155</w:t>
        <w:br/>
        <w:t xml:space="preserve">sottounità B:  </w:t>
        <w:br/>
        <w:t xml:space="preserve">sottounità C:  </w:t>
        <w:br/>
        <w:br/>
        <w:t>cc. 273r-273v</w:t>
        <w:br/>
        <w:t xml:space="preserve">data: </w:t>
        <w:br/>
        <w:t>note: [s.d.].</w:t>
        <w:br/>
        <w:t>tipo documento: lettera</w:t>
        <w:br/>
        <w:br/>
        <w:t>Memoriale di p. Filippo Mazzanti.</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09</w:t>
        <w:br/>
        <w:t>sottounità A: documento sciolto 156</w:t>
        <w:br/>
        <w:t xml:space="preserve">sottounità B:  </w:t>
        <w:br/>
        <w:t xml:space="preserve">sottounità C:  </w:t>
        <w:br/>
        <w:br/>
        <w:t>cc. 274r-274v</w:t>
        <w:br/>
        <w:t>data: 13/04/1750</w:t>
        <w:br/>
        <w:t xml:space="preserve">note: </w:t>
        <w:br/>
        <w:t>tipo documento: lettera</w:t>
        <w:br/>
        <w:br/>
        <w:t>Lettera da Camerino di p. Filippo Mazzanti.</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09</w:t>
        <w:br/>
        <w:t>sottounità A: documento sciolto 157</w:t>
        <w:br/>
        <w:t xml:space="preserve">sottounità B:  </w:t>
        <w:br/>
        <w:t xml:space="preserve">sottounità C:  </w:t>
        <w:br/>
        <w:br/>
        <w:t>cc. 275r-275v</w:t>
        <w:br/>
        <w:t>data: 25/05/1757</w:t>
        <w:br/>
        <w:t xml:space="preserve">note: </w:t>
        <w:br/>
        <w:t>tipo documento: lettera</w:t>
        <w:br/>
        <w:br/>
        <w:t>Lettera di p. Filippo Mazzanti indirizzata a Spoleto.</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09</w:t>
        <w:br/>
        <w:t>sottounità A: documento sciolto 158</w:t>
        <w:br/>
        <w:t xml:space="preserve">sottounità B:  </w:t>
        <w:br/>
        <w:t xml:space="preserve">sottounità C:  </w:t>
        <w:br/>
        <w:br/>
        <w:t>cc. 276r-276v</w:t>
        <w:br/>
        <w:t>data: 18/06/1757</w:t>
        <w:br/>
        <w:t xml:space="preserve">note: </w:t>
        <w:br/>
        <w:t>tipo documento: lettera</w:t>
        <w:br/>
        <w:br/>
        <w:t>Lettera di p. Filippo Mazzanti al p. Giuseppe Melella in Pesaro.</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09</w:t>
        <w:br/>
        <w:t>sottounità A: documento sciolto 159</w:t>
        <w:br/>
        <w:t xml:space="preserve">sottounità B:  </w:t>
        <w:br/>
        <w:t xml:space="preserve">sottounità C:  </w:t>
        <w:br/>
        <w:br/>
        <w:t>cc. 277r-278v</w:t>
        <w:br/>
        <w:t>data: 20/04/1757</w:t>
        <w:br/>
        <w:t xml:space="preserve">note: </w:t>
        <w:br/>
        <w:t>tipo documento: lettera</w:t>
        <w:br/>
        <w:br/>
        <w:t>Lettera di p. Filippo Mazzanti indirizzata a Ferrara.</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09</w:t>
        <w:br/>
        <w:t>sottounità A: documento sciolto 160</w:t>
        <w:br/>
        <w:t xml:space="preserve">sottounità B:  </w:t>
        <w:br/>
        <w:t xml:space="preserve">sottounità C:  </w:t>
        <w:br/>
        <w:br/>
        <w:t>cc. 279r-280v</w:t>
        <w:br/>
        <w:t>data: 19/07/1785</w:t>
        <w:br/>
        <w:t xml:space="preserve">note: </w:t>
        <w:br/>
        <w:t>tipo documento: biglietto - nota</w:t>
        <w:br/>
        <w:br/>
        <w:t>Sottoscrizione di messe recitate dal Collegio Capece di Napoli.</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09</w:t>
        <w:br/>
        <w:t>sottounità A: documento sciolto 161</w:t>
        <w:br/>
        <w:t xml:space="preserve">sottounità B:  </w:t>
        <w:br/>
        <w:t xml:space="preserve">sottounità C:  </w:t>
        <w:br/>
        <w:br/>
        <w:t>cc. 281r-282v</w:t>
        <w:br/>
        <w:t>data: 02/03/1706</w:t>
        <w:br/>
        <w:t xml:space="preserve">note: </w:t>
        <w:br/>
        <w:t>tipo documento: lettera</w:t>
        <w:br/>
        <w:br/>
        <w:t>Lettera da Napoli di p. Giovanni Capecelatro.</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09</w:t>
        <w:br/>
        <w:t>sottounità A: documento sciolto 162</w:t>
        <w:br/>
        <w:t xml:space="preserve">sottounità B:  </w:t>
        <w:br/>
        <w:t xml:space="preserve">sottounità C:  </w:t>
        <w:br/>
        <w:br/>
        <w:t>cc. 283r-283v</w:t>
        <w:br/>
        <w:t>data: 18/09/1758</w:t>
        <w:br/>
        <w:t xml:space="preserve">note: </w:t>
        <w:br/>
        <w:t>tipo documento: lettera</w:t>
        <w:br/>
        <w:br/>
        <w:t>Lettera di Francesco Papin.</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09</w:t>
        <w:br/>
        <w:t>sottounità A: documento sciolto 163</w:t>
        <w:br/>
        <w:t xml:space="preserve">sottounità B:  </w:t>
        <w:br/>
        <w:t xml:space="preserve">sottounità C:  </w:t>
        <w:br/>
        <w:br/>
        <w:t>cc. 284r-284v</w:t>
        <w:br/>
        <w:t>data: 03/02/1785</w:t>
        <w:br/>
        <w:t xml:space="preserve">note: </w:t>
        <w:br/>
        <w:t>tipo documento: biglietto - nota</w:t>
        <w:br/>
        <w:br/>
        <w:t>Sottoscrizione.</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09</w:t>
        <w:br/>
        <w:t>sottounità A: documento sciolto 164</w:t>
        <w:br/>
        <w:t xml:space="preserve">sottounità B:  </w:t>
        <w:br/>
        <w:t xml:space="preserve">sottounità C:  </w:t>
        <w:br/>
        <w:br/>
        <w:t>cc. 285r-285v</w:t>
        <w:br/>
        <w:t>data: 18/06/1749</w:t>
        <w:br/>
        <w:t xml:space="preserve">note: </w:t>
        <w:br/>
        <w:t>tipo documento: lettera</w:t>
        <w:br/>
        <w:br/>
        <w:t>Lettera da Savona di Agostino Spinola vescovo di Genova.</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09</w:t>
        <w:br/>
        <w:t>sottounità A: documento sciolto 165</w:t>
        <w:br/>
        <w:t xml:space="preserve">sottounità B:  </w:t>
        <w:br/>
        <w:t xml:space="preserve">sottounità C:  </w:t>
        <w:br/>
        <w:br/>
        <w:t>cc. 286r-286v</w:t>
        <w:br/>
        <w:t>data: 10/03/1731</w:t>
        <w:br/>
        <w:t xml:space="preserve">note: </w:t>
        <w:br/>
        <w:t>tipo documento: lettera</w:t>
        <w:br/>
        <w:br/>
        <w:t>Lettera da Genova da p. Giacomo Antonio Rossi.</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09</w:t>
        <w:br/>
        <w:t>sottounità A: documento sciolto 168</w:t>
        <w:br/>
        <w:t xml:space="preserve">sottounità B:  </w:t>
        <w:br/>
        <w:t xml:space="preserve">sottounità C:  </w:t>
        <w:br/>
        <w:br/>
        <w:t>cc. 287r-288v</w:t>
        <w:br/>
        <w:t>data: 11/01/1716</w:t>
        <w:br/>
        <w:t xml:space="preserve">note: </w:t>
        <w:br/>
        <w:t>tipo documento: lettera</w:t>
        <w:br/>
        <w:br/>
        <w:t>Lettera da Venezia di p. Giovanni Domenico Petricelli.</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09</w:t>
        <w:br/>
        <w:t>sottounità A: documento sciolto 170</w:t>
        <w:br/>
        <w:t xml:space="preserve">sottounità B:  </w:t>
        <w:br/>
        <w:t xml:space="preserve">sottounità C:  </w:t>
        <w:br/>
        <w:br/>
        <w:t>cc. 289r-290v</w:t>
        <w:br/>
        <w:t>data: 11/08/1731</w:t>
        <w:br/>
        <w:t xml:space="preserve">note: </w:t>
        <w:br/>
        <w:t>tipo documento: lettera</w:t>
        <w:br/>
        <w:br/>
        <w:t>Lettera da Camerino di p. Gennaro Barbati.</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09</w:t>
        <w:br/>
        <w:t>sottounità A: documento sciolto 171</w:t>
        <w:br/>
        <w:t xml:space="preserve">sottounità B:  </w:t>
        <w:br/>
        <w:t xml:space="preserve">sottounità C:  </w:t>
        <w:br/>
        <w:br/>
        <w:t>cc. 291r-291v</w:t>
        <w:br/>
        <w:t xml:space="preserve">data: </w:t>
        <w:br/>
        <w:t>note: [s.d.].</w:t>
        <w:br/>
        <w:t>tipo documento: biglietto - nota</w:t>
        <w:br/>
        <w:br/>
        <w:t>Conti di candele.</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09</w:t>
        <w:br/>
        <w:t>sottounità A: documento sciolto 172</w:t>
        <w:br/>
        <w:t xml:space="preserve">sottounità B:  </w:t>
        <w:br/>
        <w:t xml:space="preserve">sottounità C:  </w:t>
        <w:br/>
        <w:br/>
        <w:t>cc. 291r-292v</w:t>
        <w:br/>
        <w:t>data: 20/01/1750</w:t>
        <w:br/>
        <w:t xml:space="preserve">note: </w:t>
        <w:br/>
        <w:t>tipo documento: biglietto - nota</w:t>
        <w:br/>
        <w:br/>
        <w:t>Sottoscrizione di messe celebrate di p. Nicola Campomanes.</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09</w:t>
        <w:br/>
        <w:t>sottounità A: documento sciolto 173</w:t>
        <w:br/>
        <w:t xml:space="preserve">sottounità B:  </w:t>
        <w:br/>
        <w:t xml:space="preserve">sottounità C:  </w:t>
        <w:br/>
        <w:br/>
        <w:t>cc. 294r-294v</w:t>
        <w:br/>
        <w:t>data: 19/01/1759</w:t>
        <w:br/>
        <w:t xml:space="preserve">note: </w:t>
        <w:br/>
        <w:t>tipo documento: lettera</w:t>
        <w:br/>
        <w:br/>
        <w:t>Lettera da Napoli di p. Giuseppe Melella.</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09</w:t>
        <w:br/>
        <w:t>sottounità A: documento sciolto 174</w:t>
        <w:br/>
        <w:t xml:space="preserve">sottounità B:  </w:t>
        <w:br/>
        <w:t xml:space="preserve">sottounità C:  </w:t>
        <w:br/>
        <w:br/>
        <w:t>cc. 295r-296v</w:t>
        <w:br/>
        <w:t>data: 28/10/1710</w:t>
        <w:br/>
        <w:t xml:space="preserve">note: </w:t>
        <w:br/>
        <w:t>tipo documento: lettera</w:t>
        <w:br/>
        <w:br/>
        <w:t>Lettera da Amelia di p. Cristoforo Folfi.</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09</w:t>
        <w:br/>
        <w:t>sottounità A: documento sciolto 175</w:t>
        <w:br/>
        <w:t xml:space="preserve">sottounità B:  </w:t>
        <w:br/>
        <w:t xml:space="preserve">sottounità C:  </w:t>
        <w:br/>
        <w:br/>
        <w:t>cc. 297r-298v</w:t>
        <w:br/>
        <w:t>data: 29/10/1710</w:t>
        <w:br/>
        <w:t xml:space="preserve">note: </w:t>
        <w:br/>
        <w:t>tipo documento: lettera</w:t>
        <w:br/>
        <w:br/>
        <w:t>Lettera da Amelia di p. Giovanni Bruni.</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09</w:t>
        <w:br/>
        <w:t>sottounità A: documento sciolto 176</w:t>
        <w:br/>
        <w:t xml:space="preserve">sottounità B:  </w:t>
        <w:br/>
        <w:t xml:space="preserve">sottounità C:  </w:t>
        <w:br/>
        <w:br/>
        <w:t>cc. 299r-300v</w:t>
        <w:br/>
        <w:t>data: 15/11/1710</w:t>
        <w:br/>
        <w:t xml:space="preserve">note: </w:t>
        <w:br/>
        <w:t>tipo documento: lettera</w:t>
        <w:br/>
        <w:br/>
        <w:t>Lettera da Amelia di p. Cristoforo Folfi.</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09</w:t>
        <w:br/>
        <w:t>sottounità A: documento sciolto 177</w:t>
        <w:br/>
        <w:t xml:space="preserve">sottounità B:  </w:t>
        <w:br/>
        <w:t xml:space="preserve">sottounità C:  </w:t>
        <w:br/>
        <w:br/>
        <w:t>cc. 301r-302v</w:t>
        <w:br/>
        <w:t>data: 01/08/1758</w:t>
        <w:br/>
        <w:t xml:space="preserve">note: </w:t>
        <w:br/>
        <w:t>tipo documento: lettera</w:t>
        <w:br/>
        <w:br/>
        <w:t>Lettera da Roma di Francesco Terzero al p. Giuseppe Melella a Napoli.</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09</w:t>
        <w:br/>
        <w:t>sottounità A: documento sciolto 178</w:t>
        <w:br/>
        <w:t xml:space="preserve">sottounità B:  </w:t>
        <w:br/>
        <w:t xml:space="preserve">sottounità C:  </w:t>
        <w:br/>
        <w:br/>
        <w:t>cc. 303r-304v</w:t>
        <w:br/>
        <w:t>data: 20/06/1758</w:t>
        <w:br/>
        <w:t xml:space="preserve">note: </w:t>
        <w:br/>
        <w:t>tipo documento: lettera</w:t>
        <w:br/>
        <w:br/>
        <w:t>Lettera da Roma di Francesco Terzero al p. Giuseppe Melella a Napoli.</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09</w:t>
        <w:br/>
        <w:t>sottounità A: documento sciolto 179</w:t>
        <w:br/>
        <w:t xml:space="preserve">sottounità B:  </w:t>
        <w:br/>
        <w:t xml:space="preserve">sottounità C:  </w:t>
        <w:br/>
        <w:br/>
        <w:t>cc. 305r-305v</w:t>
        <w:br/>
        <w:t xml:space="preserve">data: </w:t>
        <w:br/>
        <w:t>note: [s.d.].</w:t>
        <w:br/>
        <w:t>tipo documento: biglietto - nota</w:t>
        <w:br/>
        <w:br/>
        <w:t>«Del cavalier Ludovico Pamphili di Ravenna».</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09</w:t>
        <w:br/>
        <w:t>sottounità A: documento sciolto 180</w:t>
        <w:br/>
        <w:t xml:space="preserve">sottounità B:  </w:t>
        <w:br/>
        <w:t xml:space="preserve">sottounità C:  </w:t>
        <w:br/>
        <w:br/>
        <w:t>cc. 306r-307v</w:t>
        <w:br/>
        <w:t>data: 07/11/1737</w:t>
        <w:br/>
        <w:t xml:space="preserve">note: </w:t>
        <w:br/>
        <w:t>tipo documento: lettera</w:t>
        <w:br/>
        <w:br/>
        <w:t>Lettera da Roma di p. Ludovico Goldoni Vidoni.</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09</w:t>
        <w:br/>
        <w:t>sottounità A: documento sciolto 181</w:t>
        <w:br/>
        <w:t xml:space="preserve">sottounità B:  </w:t>
        <w:br/>
        <w:t xml:space="preserve">sottounità C:  </w:t>
        <w:br/>
        <w:br/>
        <w:t>cc. 308r-311v</w:t>
        <w:br/>
        <w:t>data: 04/02/1630</w:t>
        <w:br/>
        <w:t>note: data recuperata dal testo del documento.</w:t>
        <w:br/>
        <w:t>tipo documento: memoriale</w:t>
        <w:br/>
        <w:br/>
        <w:t>Documento lacunoso riguardo un testamento di Ravenna.</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09</w:t>
        <w:br/>
        <w:t>sottounità A: documento sciolto 182</w:t>
        <w:br/>
        <w:t xml:space="preserve">sottounità B:  </w:t>
        <w:br/>
        <w:t xml:space="preserve">sottounità C:  </w:t>
        <w:br/>
        <w:br/>
        <w:t>cc. 312r-315v</w:t>
        <w:br/>
        <w:t>data: 01/06/1645</w:t>
        <w:br/>
        <w:t xml:space="preserve">note: </w:t>
        <w:br/>
        <w:t>tipo documento: minuta</w:t>
        <w:br/>
        <w:br/>
        <w:t>Instrumentum pubblico riguardo Ludovico Pamphili di Ravenna, sepolto nella parrocchia di Madonna della Pace. Lui aveva sostenuto in vita il collegio dei Somaschi di Ravenna: «Ha instituito in Ravenna un Collegio di dodici Giovani, li quali siano alimentati gratis, et instituiti nelli buoni costumi e nelle opere / sotto il governo temporale e spirituale, essoluto e perpetuo, de’ Padri Somaschi, li quali giovani siino della Città, e Diocesi di Ravenna, e siano nobili, e poveri, del qual numero sempre vi siino dui di casa Pamphili, e per levare l’occasione de favori sijno eletti a sorte eccetto questo de Pamphili, li quali Giovani dovranno esser essaminati dentro l’istesso Collegio dal Padre Rettore de Padri Somaschi dal S. Acivescovo della Cattedrale, e dal capo del magistrato pro tempore, e dal più vecchio Gentilhomo di casa Pamphilij, che li Giovani habbino le infrascritte conditioni, cioè, che non habbino meno di nove anni, né più di dieci, siano sufficientemente introdotti in Grammatica, e che sijno di buon Padre, e buona Madre, e mostrino buona indole, e dijno speranza di riuscita, e che li detti Giovani, possino stare in Collegio per spatio di 7 anni, quando però li loro mali portamenti altrimenti non ricercarno, e mentre staranno in collegio nell’andare fuori di Casa devino portare una soprana uniforme con una stolla, sopra la quale ci sia l’arme di casa Pamphilij con queste paroe Ludovisius Pamphilius fundator. Per habitare poi de Padri del sopradetto Collegio lasciò il suo Palazzo posto in Ravenna vicino la piazza, che fu già dei signori Raisi, incontro al signore Dottor Giuliano Monaldini con tutti li suoi membri, et pertinenze, e vuole che vi sia un Rettore del numero de Padri de Somasca doi Maestri di lettere humane, et un Lettore di Filosofia e di Casi di Cosicienza conforme il bisogno. vi sia anche un Prefetto de Giovani con li Ministri necessarij, li quali Padri siano / obligati in prpeto celebrarli ogni settimana una messa per l’anima sua et un’altra per li Reverendi Padri, e Maestri suoi, et inoltre ogn’anno vuol che faccino un anniversario per l’anima sua recitando un officio de morti e cantando una messa , nella quale vuole si communichino tutti li sopradetti Giovani del Collegio Pamphilij, e lasciò scudi 40 moneta di entrate perpetue ogn’anno da cavarsi dalle sue possessioni o denari che havesse a beneplacito de Padri di deto Collegio per alimento di ciaschuno di detti studenti e ciascuno de Padri, quali vuole sijno fino al numero di sette scudi sessanta di Moneta per ciaschuno[...]».</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09</w:t>
        <w:br/>
        <w:t>sottounità A: documento sciolto 183</w:t>
        <w:br/>
        <w:t xml:space="preserve">sottounità B:  </w:t>
        <w:br/>
        <w:t xml:space="preserve">sottounità C:  </w:t>
        <w:br/>
        <w:br/>
        <w:t>cc. 316r-317v</w:t>
        <w:br/>
        <w:t xml:space="preserve">data: </w:t>
        <w:br/>
        <w:t>note: [s.d.].</w:t>
        <w:br/>
        <w:t>tipo documento: copia</w:t>
        <w:br/>
        <w:br/>
        <w:t>«Considerationi sopra l’informatione del Padre Albussi per il Collegio di Ravenna», nel quale si dice che in realtà il legato non è fatto ai padri, ma ai giovani.</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09</w:t>
        <w:br/>
        <w:t>sottounità A: documento sciolto 184</w:t>
        <w:br/>
        <w:t xml:space="preserve">sottounità B:  </w:t>
        <w:br/>
        <w:t xml:space="preserve">sottounità C:  </w:t>
        <w:br/>
        <w:br/>
        <w:t>cc. 318r-319v</w:t>
        <w:br/>
        <w:t>data: 10/04/1646</w:t>
        <w:br/>
        <w:t xml:space="preserve">note: </w:t>
        <w:br/>
        <w:t>tipo documento: memoriale</w:t>
        <w:br/>
        <w:br/>
        <w:t>Informatione per l’erettione del Collegio Pamphilio nella città di Ravenna: «Informatione per l’erettione del Collegio Pamphilio nella città di Ravenna</w:t>
        <w:br/>
        <w:t xml:space="preserve">Il signor cavalier Ludovico Pamphilij di Ravenna prima della sua morte sequita alli 4 di Novembre dell’anno 1644 in Roma sotto la Parrocchia di S. Eustacho havendo fatto il suo ultimo testamento lasciò Herede universale il sig. Lorenzo Pamphilij suo Parente con obligo di sodisfare alcuni Legati, e tra gl’altri d’erigere un collegio in Ravenna dove siano alimentati gratis dodici Giovani sotto la cura e governo temporale e spirituale perpetuo et assoluto de Padri Somaschi, Per vitto de ciascuno de quelli lascia scutdi 40 l’anno, e scudi 60 per ciaschuno de Padri quale devono essere sette, cioè, un Rettore, due Maestri di lettere Humane, uno di Philosophia, un Prefetto, e due Servitori con altre particolarità espresse più diffusamente nel detto testamento. </w:t>
        <w:br/>
        <w:t>Sequita donque la morte di detto Testatore, li Parenti, li quali pretendevano tal Heredità sotto pretesto d’ignorare del testamento entraono al possesso de beni tamquam ab intestato qui in Ravenna. Andati poi a Roma con diverse pretensioni, procurarono d’occultare a più potere la verità e tirar in longo l’essecutione del Legato, doppo lo spatio d’alcuni mesi ritornando alla patria, e con diverse propositioni mostravano animo di venire a qualche honorevole accordo per sfuggire le liti, ma in effetto per ingannare, e profittarsi con benefitio del tempo.</w:t>
        <w:br/>
        <w:t>Quando questi illustrissimi, a quali il M. R. P. Generale havea appoggiato questo Negotio, che si perdeva il tempo, e che la città tutta desiderosa di vedere il ritorno de Padri nostri instava acciò si procurasse di vedere il fine [...]».</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09</w:t>
        <w:br/>
        <w:t>sottounità A: documento sciolto 185</w:t>
        <w:br/>
        <w:t xml:space="preserve">sottounità B:  </w:t>
        <w:br/>
        <w:t xml:space="preserve">sottounità C:  </w:t>
        <w:br/>
        <w:br/>
        <w:t>cc. 320r-323v</w:t>
        <w:br/>
        <w:t>data: 06/03/1646</w:t>
        <w:br/>
        <w:t xml:space="preserve">note: </w:t>
        <w:br/>
        <w:t>tipo documento: memoriale</w:t>
        <w:br/>
        <w:br/>
        <w:t>«Essame delli testimonij per la validità del testamento del Cavalier Pamphilio».</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09</w:t>
        <w:br/>
        <w:t>sottounità A: documento rilegato 186</w:t>
        <w:br/>
        <w:t xml:space="preserve">sottounità B:  </w:t>
        <w:br/>
        <w:t xml:space="preserve">sottounità C:  </w:t>
        <w:br/>
        <w:br/>
        <w:t>cc. 324r-327v</w:t>
        <w:br/>
        <w:t xml:space="preserve">data: </w:t>
        <w:br/>
        <w:t>note: [s.d.].</w:t>
        <w:br/>
        <w:t>tipo documento: copia</w:t>
        <w:br/>
        <w:br/>
        <w:t>Documento relativo all’eredità Pamphilij di Ravenna.</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09</w:t>
        <w:br/>
        <w:t>sottounità A: documento sciolto 187</w:t>
        <w:br/>
        <w:t xml:space="preserve">sottounità B:  </w:t>
        <w:br/>
        <w:t xml:space="preserve">sottounità C:  </w:t>
        <w:br/>
        <w:br/>
        <w:t>cc. 328r-329v</w:t>
        <w:br/>
        <w:t xml:space="preserve">data: </w:t>
        <w:br/>
        <w:t>note: [s.d.].</w:t>
        <w:br/>
        <w:t>tipo documento: copia</w:t>
        <w:br/>
        <w:br/>
        <w:t>Documento relativo all’eredità Pamphilij di Ravenna.</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09</w:t>
        <w:br/>
        <w:t>sottounità A: documento sciolto 188</w:t>
        <w:br/>
        <w:t xml:space="preserve">sottounità B:  </w:t>
        <w:br/>
        <w:t xml:space="preserve">sottounità C:  </w:t>
        <w:br/>
        <w:br/>
        <w:t>cc. 330r-330v</w:t>
        <w:br/>
        <w:t xml:space="preserve">data: </w:t>
        <w:br/>
        <w:t>note: [s.d.].</w:t>
        <w:br/>
        <w:t>tipo documento: biglietto - nota</w:t>
        <w:br/>
        <w:br/>
        <w:t>Bigliettino nota relativo al testamento Pamphilij di Ravenna.</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09</w:t>
        <w:br/>
        <w:t>sottounità A: documento sciolto 189</w:t>
        <w:br/>
        <w:t xml:space="preserve">sottounità B:  </w:t>
        <w:br/>
        <w:t xml:space="preserve">sottounità C:  </w:t>
        <w:br/>
        <w:br/>
        <w:t>cc. 331r-334v</w:t>
        <w:br/>
        <w:t xml:space="preserve">data: </w:t>
        <w:br/>
        <w:t>note: [s.d.].</w:t>
        <w:br/>
        <w:t>tipo documento: copia</w:t>
        <w:br/>
        <w:br/>
        <w:t>«Relatione del collegio Pamphilij di Ravenna» con copia parziale del testamento.</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09</w:t>
        <w:br/>
        <w:t>sottounità A: documento sciolto 190</w:t>
        <w:br/>
        <w:t xml:space="preserve">sottounità B:  </w:t>
        <w:br/>
        <w:t xml:space="preserve">sottounità C:  </w:t>
        <w:br/>
        <w:br/>
        <w:t>cc. 335r-336v</w:t>
        <w:br/>
        <w:t xml:space="preserve">data: </w:t>
        <w:br/>
        <w:t>note: [s.d.].</w:t>
        <w:br/>
        <w:t>tipo documento: copia</w:t>
        <w:br/>
        <w:br/>
        <w:t>Copia del testamento Pamphilij di Ravenna.</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09</w:t>
        <w:br/>
        <w:t>sottounità A: documento sciolto 191</w:t>
        <w:br/>
        <w:t xml:space="preserve">sottounità B:  </w:t>
        <w:br/>
        <w:t xml:space="preserve">sottounità C:  </w:t>
        <w:br/>
        <w:br/>
        <w:t>cc. 337r-338v</w:t>
        <w:br/>
        <w:t>data: 10/04/1646</w:t>
        <w:br/>
        <w:t xml:space="preserve">note: </w:t>
        <w:br/>
        <w:t>tipo documento: copia</w:t>
        <w:br/>
        <w:br/>
        <w:t>«Informatione per l’erettione del Collegio Pampilio nella città di Ravenna».</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09</w:t>
        <w:br/>
        <w:t>sottounità A: documento sciolto 192</w:t>
        <w:br/>
        <w:t xml:space="preserve">sottounità B:  </w:t>
        <w:br/>
        <w:t xml:space="preserve">sottounità C:  </w:t>
        <w:br/>
        <w:br/>
        <w:t>cc. 339r-340v</w:t>
        <w:br/>
        <w:t xml:space="preserve">data: </w:t>
        <w:br/>
        <w:t>note: [s.d.].</w:t>
        <w:br/>
        <w:t>tipo documento: lettera</w:t>
        <w:br/>
        <w:br/>
        <w:t>Richiesta al cardinale Rocci del Procuratore generale dei Somaschi per una raccomandazione riguardo il collegio Pamphilij di Ravenna presso il Luogotenente di Monsignor Presidente di Romagna.</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09</w:t>
        <w:br/>
        <w:t>sottounità A: documento sciolto 193</w:t>
        <w:br/>
        <w:t xml:space="preserve">sottounità B:  </w:t>
        <w:br/>
        <w:t xml:space="preserve">sottounità C:  </w:t>
        <w:br/>
        <w:br/>
        <w:t>cc. 341r-342v</w:t>
        <w:br/>
        <w:t xml:space="preserve">data: </w:t>
        <w:br/>
        <w:t>note: [s.d.].</w:t>
        <w:br/>
        <w:t>tipo documento: memoriale</w:t>
        <w:br/>
        <w:br/>
        <w:t>Copia del testamento parziale di Ludovico Pamphilij da Ravenna.</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09</w:t>
        <w:br/>
        <w:t>sottounità A: documento sciolto 194</w:t>
        <w:br/>
        <w:t xml:space="preserve">sottounità B:  </w:t>
        <w:br/>
        <w:t xml:space="preserve">sottounità C:  </w:t>
        <w:br/>
        <w:br/>
        <w:t>cc. 343r-344v</w:t>
        <w:br/>
        <w:t>data: 17/08/1645</w:t>
        <w:br/>
        <w:t xml:space="preserve">note: </w:t>
        <w:br/>
        <w:t>tipo documento: lettera</w:t>
        <w:br/>
        <w:br/>
        <w:t>Lettera da Ravenna con la quale si accetta l’incarico di raccomandazione per l’eredità Pamphilij.</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09</w:t>
        <w:br/>
        <w:t>sottounità A: documento sciolto 195</w:t>
        <w:br/>
        <w:t xml:space="preserve">sottounità B:  </w:t>
        <w:br/>
        <w:t xml:space="preserve">sottounità C:  </w:t>
        <w:br/>
        <w:br/>
        <w:t>cc. 345r-348v</w:t>
        <w:br/>
        <w:t>data: 15/07/1646</w:t>
        <w:br/>
        <w:t xml:space="preserve">note: </w:t>
        <w:br/>
        <w:t>tipo documento: lettera</w:t>
        <w:br/>
        <w:br/>
        <w:t>Lettera a Ravenna da Alberto de Alberti riguardo l’eredità Pamphilij di Ravenna.</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09</w:t>
        <w:br/>
        <w:t>sottounità A: documento sciolto 196</w:t>
        <w:br/>
        <w:t xml:space="preserve">sottounità B:  </w:t>
        <w:br/>
        <w:t xml:space="preserve">sottounità C:  </w:t>
        <w:br/>
        <w:br/>
        <w:t>cc. 349r-349v</w:t>
        <w:br/>
        <w:t>data: 19/11/1646</w:t>
        <w:br/>
        <w:t xml:space="preserve">note: </w:t>
        <w:br/>
        <w:t>tipo documento: lettera</w:t>
        <w:br/>
        <w:br/>
        <w:t>Lettera riguardo l’eredità Pamphili di Ravenna di Paulus Cabelletus Luogotenente.</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09</w:t>
        <w:br/>
        <w:t>sottounità A: documento sciolto 197</w:t>
        <w:br/>
        <w:t xml:space="preserve">sottounità B:  </w:t>
        <w:br/>
        <w:t xml:space="preserve">sottounità C:  </w:t>
        <w:br/>
        <w:br/>
        <w:t>cc. 350r-351v</w:t>
        <w:br/>
        <w:t>data: 17/01/1646</w:t>
        <w:br/>
        <w:t xml:space="preserve">note: </w:t>
        <w:br/>
        <w:t>tipo documento: lettera</w:t>
        <w:br/>
        <w:br/>
        <w:t>Lettera poco leggibile, forse riguardo l’eredità Pamphilij di Ravenna di  Paulus Cabelletus Luogotenente.</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09</w:t>
        <w:br/>
        <w:t>sottounità A: documento sciolto 198</w:t>
        <w:br/>
        <w:t xml:space="preserve">sottounità B:  </w:t>
        <w:br/>
        <w:t xml:space="preserve">sottounità C:  </w:t>
        <w:br/>
        <w:br/>
        <w:t>cc. 352r-359v</w:t>
        <w:br/>
        <w:t xml:space="preserve">data: </w:t>
        <w:br/>
        <w:t xml:space="preserve">note: </w:t>
        <w:br/>
        <w:t>tipo documento: memoriale</w:t>
        <w:br/>
        <w:br/>
        <w:t>«Romana seu Ravennatensis Legati Pij».</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09</w:t>
        <w:br/>
        <w:t>sottounità A: documento sciolto 199</w:t>
        <w:br/>
        <w:t xml:space="preserve">sottounità B:  </w:t>
        <w:br/>
        <w:t xml:space="preserve">sottounità C:  </w:t>
        <w:br/>
        <w:br/>
        <w:t>cc. 360r-361v</w:t>
        <w:br/>
        <w:t xml:space="preserve">data: </w:t>
        <w:br/>
        <w:t>note: [s.d.].</w:t>
        <w:br/>
        <w:t>tipo documento: memoriale</w:t>
        <w:br/>
        <w:br/>
        <w:t>Documento poco leggibile contenente gli Atti degli illustri «Pamphilij».</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09</w:t>
        <w:br/>
        <w:t>sottounità A: documento sciolto 200</w:t>
        <w:br/>
        <w:t xml:space="preserve">sottounità B:  </w:t>
        <w:br/>
        <w:t xml:space="preserve">sottounità C:  </w:t>
        <w:br/>
        <w:br/>
        <w:t>cc. 362r-365v</w:t>
        <w:br/>
        <w:t>data: 25/08/1646</w:t>
        <w:br/>
        <w:t xml:space="preserve">note: </w:t>
        <w:br/>
        <w:t>tipo documento: copia</w:t>
        <w:br/>
        <w:br/>
        <w:t>Documenti in copia relativi all’eredità Pamphilij di Ravenna.</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09</w:t>
        <w:br/>
        <w:t>sottounità A: documento sciolto 201</w:t>
        <w:br/>
        <w:t xml:space="preserve">sottounità B:  </w:t>
        <w:br/>
        <w:t xml:space="preserve">sottounità C:  </w:t>
        <w:br/>
        <w:br/>
        <w:t>cc. 366r-369v</w:t>
        <w:br/>
        <w:t>data: 14/06/1646</w:t>
        <w:br/>
        <w:t xml:space="preserve">note: </w:t>
        <w:br/>
        <w:t>tipo documento: lettera</w:t>
        <w:br/>
        <w:br/>
        <w:t>Lettera da Ravenna di Angelo Quarantotto riguardo l’affare Pamphilij con documento relativo del 30 gennaio 1646, al p. Procuratore generale Ferdinando Petrignani.</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09</w:t>
        <w:br/>
        <w:t>sottounità A: documento sciolto 202</w:t>
        <w:br/>
        <w:t xml:space="preserve">sottounità B:  </w:t>
        <w:br/>
        <w:t xml:space="preserve">sottounità C:  </w:t>
        <w:br/>
        <w:br/>
        <w:t>cc. 370r-371v</w:t>
        <w:br/>
        <w:t>data: 10/04/1646</w:t>
        <w:br/>
        <w:t xml:space="preserve">note: </w:t>
        <w:br/>
        <w:t>tipo documento: copia</w:t>
        <w:br/>
        <w:br/>
        <w:t>«Informatione per l’erettione del Collegio Pamphilio nella città di Ravenna».</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09</w:t>
        <w:br/>
        <w:t>sottounità A: documento sciolto 203</w:t>
        <w:br/>
        <w:t xml:space="preserve">sottounità B:  </w:t>
        <w:br/>
        <w:t xml:space="preserve">sottounità C:  </w:t>
        <w:br/>
        <w:br/>
        <w:t>cc. 372r-373v</w:t>
        <w:br/>
        <w:t xml:space="preserve">data: </w:t>
        <w:br/>
        <w:t>note: [s.d.].</w:t>
        <w:br/>
        <w:t>tipo documento: memoriale</w:t>
        <w:br/>
        <w:br/>
        <w:t>«Informatione per l’erettione del Collegio Pamphilio nella città di Ravenna».</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09</w:t>
        <w:br/>
        <w:t>sottounità A: documento sciolto 204</w:t>
        <w:br/>
        <w:t xml:space="preserve">sottounità B:  </w:t>
        <w:br/>
        <w:t xml:space="preserve">sottounità C:  </w:t>
        <w:br/>
        <w:br/>
        <w:t>cc. 374r-375v</w:t>
        <w:br/>
        <w:t xml:space="preserve">data: </w:t>
        <w:br/>
        <w:t>note: [s.d.].</w:t>
        <w:br/>
        <w:t>tipo documento: copia</w:t>
        <w:br/>
        <w:br/>
        <w:t>«Informatione per l’erettione del Collegio Pamphilio nella città di Ravenna» con aggiunte in interlinea e a latere.</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09</w:t>
        <w:br/>
        <w:t>sottounità A: documento sciolto 205</w:t>
        <w:br/>
        <w:t xml:space="preserve">sottounità B:  </w:t>
        <w:br/>
        <w:t xml:space="preserve">sottounità C:  </w:t>
        <w:br/>
        <w:br/>
        <w:t>cc. 376r-377v</w:t>
        <w:br/>
        <w:t xml:space="preserve">data: </w:t>
        <w:br/>
        <w:t>note: [s.d.].</w:t>
        <w:br/>
        <w:t>tipo documento: biglietto - nota</w:t>
        <w:br/>
        <w:br/>
        <w:t>«Nota delli stabili del quondam signor cavallier Ludovico Pamphilio».</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09</w:t>
        <w:br/>
        <w:t>sottounità A: documento sciolto 206</w:t>
        <w:br/>
        <w:t xml:space="preserve">sottounità B:  </w:t>
        <w:br/>
        <w:t xml:space="preserve">sottounità C:  </w:t>
        <w:br/>
        <w:br/>
        <w:t>cc. 378r-378v</w:t>
        <w:br/>
        <w:t>data: 28/06/1613</w:t>
        <w:br/>
        <w:t xml:space="preserve">note: </w:t>
        <w:br/>
        <w:t>tipo documento: lettera</w:t>
        <w:br/>
        <w:br/>
        <w:t>Bozza di una supplica da inviare al papa riguardo S. Agostino di Treviso: da Bolla di Clemente VIII di fondazione dovevano starci in perpetuo 12 padri, ma siccome la casa è piccola e le entrate poche, si chiede che il numero sia ridotto a 8.</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09</w:t>
        <w:br/>
        <w:t>sottounità A: documento sciolto 207</w:t>
        <w:br/>
        <w:t xml:space="preserve">sottounità B:  </w:t>
        <w:br/>
        <w:t xml:space="preserve">sottounità C:  </w:t>
        <w:br/>
        <w:br/>
        <w:t>cc. 379r-379v</w:t>
        <w:br/>
        <w:t xml:space="preserve">data: </w:t>
        <w:br/>
        <w:t xml:space="preserve">note: </w:t>
        <w:br/>
        <w:t>tipo documento: biglietto - nota</w:t>
        <w:br/>
        <w:br/>
        <w:t>Nota delle spese per il Breve di Treviso.</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09</w:t>
        <w:br/>
        <w:t>sottounità A: documento sciolto 208</w:t>
        <w:br/>
        <w:t xml:space="preserve">sottounità B:  </w:t>
        <w:br/>
        <w:t xml:space="preserve">sottounità C:  </w:t>
        <w:br/>
        <w:br/>
        <w:t>cc. 380r-380v</w:t>
        <w:br/>
        <w:t>data: 21/11/1595</w:t>
        <w:br/>
        <w:t xml:space="preserve">note: </w:t>
        <w:br/>
        <w:t>tipo documento: lettera</w:t>
        <w:br/>
        <w:br/>
        <w:t>Lettera da Venezia riguardo dei cambi.</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09</w:t>
        <w:br/>
        <w:t>sottounità A: documento sciolto 209</w:t>
        <w:br/>
        <w:t xml:space="preserve">sottounità B:  </w:t>
        <w:br/>
        <w:t xml:space="preserve">sottounità C:  </w:t>
        <w:br/>
        <w:br/>
        <w:t>cc. 381r-381v</w:t>
        <w:br/>
        <w:t xml:space="preserve">data: </w:t>
        <w:br/>
        <w:t>note: [s.d.].</w:t>
        <w:br/>
        <w:t>tipo documento: lettera</w:t>
        <w:br/>
        <w:br/>
        <w:t>Supplica riguardo Treviso.</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09</w:t>
        <w:br/>
        <w:t>sottounità A: documento sciolto 210</w:t>
        <w:br/>
        <w:t xml:space="preserve">sottounità B:  </w:t>
        <w:br/>
        <w:t xml:space="preserve">sottounità C:  </w:t>
        <w:br/>
        <w:br/>
        <w:t>cc. 382r-382v</w:t>
        <w:br/>
        <w:t>data: 28/06/1613</w:t>
        <w:br/>
        <w:t xml:space="preserve">note: </w:t>
        <w:br/>
        <w:t>tipo documento: lettera</w:t>
        <w:br/>
        <w:br/>
        <w:t>Copia della supplica pontificia in favore del decremento dei chierici in S. Agostino di Treviso, con concessione in calce del cardinale Giustiniano.</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09</w:t>
        <w:br/>
        <w:t>sottounità A: documento sciolto 211</w:t>
        <w:br/>
        <w:t xml:space="preserve">sottounità B:  </w:t>
        <w:br/>
        <w:t xml:space="preserve">sottounità C:  </w:t>
        <w:br/>
        <w:br/>
        <w:t>cc. 383r-385v</w:t>
        <w:br/>
        <w:t xml:space="preserve">data: </w:t>
        <w:br/>
        <w:t>note: [s.d.].</w:t>
        <w:br/>
        <w:t>tipo documento: copia</w:t>
        <w:br/>
        <w:br/>
        <w:t>Copia di lettera riguardo la supplica di S. Agostino di Treviso per il decremento del numero dei chierici.</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09</w:t>
        <w:br/>
        <w:t>sottounità A: documento sciolto 212</w:t>
        <w:br/>
        <w:t xml:space="preserve">sottounità B:  </w:t>
        <w:br/>
        <w:t xml:space="preserve">sottounità C:  </w:t>
        <w:br/>
        <w:br/>
        <w:t>cc. 386r-386v</w:t>
        <w:br/>
        <w:t xml:space="preserve">data: </w:t>
        <w:br/>
        <w:t>note: [s.d.].</w:t>
        <w:br/>
        <w:t>tipo documento: memoriale</w:t>
        <w:br/>
        <w:br/>
        <w:t>Nota manoscritta riguardo il passaggio di libri del p. Bovone e il p. Laviosa.</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09</w:t>
        <w:br/>
        <w:t>sottounità A: documento sciolto 213</w:t>
        <w:br/>
        <w:t xml:space="preserve">sottounità B:  </w:t>
        <w:br/>
        <w:t xml:space="preserve">sottounità C:  </w:t>
        <w:br/>
        <w:br/>
        <w:t>cc. 387r-387v</w:t>
        <w:br/>
        <w:t>data: 24/06/1762</w:t>
        <w:br/>
        <w:t xml:space="preserve">note: </w:t>
        <w:br/>
        <w:t>tipo documento: biglietto - nota</w:t>
        <w:br/>
        <w:br/>
        <w:t>Nota con spostamenti del Preposito generale.</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09</w:t>
        <w:br/>
        <w:t>sottounità A: documento sciolto 214</w:t>
        <w:br/>
        <w:t xml:space="preserve">sottounità B:  </w:t>
        <w:br/>
        <w:t xml:space="preserve">sottounità C:  </w:t>
        <w:br/>
        <w:br/>
        <w:t>cc. 388r-389v</w:t>
        <w:br/>
        <w:t xml:space="preserve">data: </w:t>
        <w:br/>
        <w:t>note: [s.d.].</w:t>
        <w:br/>
        <w:t>tipo documento: lettera</w:t>
        <w:br/>
        <w:br/>
        <w:t>Lettera firmata N. M. al p. Giovanni Melella.</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09</w:t>
        <w:br/>
        <w:t>sottounità A: documento sciolto 215</w:t>
        <w:br/>
        <w:t xml:space="preserve">sottounità B:  </w:t>
        <w:br/>
        <w:t xml:space="preserve">sottounità C:  </w:t>
        <w:br/>
        <w:br/>
        <w:t>cc. 390r-391v</w:t>
        <w:br/>
        <w:t xml:space="preserve">data: </w:t>
        <w:br/>
        <w:t>note: [s.d.].</w:t>
        <w:br/>
        <w:t>tipo documento: lettera</w:t>
        <w:br/>
        <w:br/>
        <w:t>Lettera al p. Bernardo Ludovico Meneglia.</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09</w:t>
        <w:br/>
        <w:t>sottounità A: documento sciolto 216</w:t>
        <w:br/>
        <w:t xml:space="preserve">sottounità B:  </w:t>
        <w:br/>
        <w:t xml:space="preserve">sottounità C:  </w:t>
        <w:br/>
        <w:br/>
        <w:t>cc. 392r-392v</w:t>
        <w:br/>
        <w:t xml:space="preserve">data: </w:t>
        <w:br/>
        <w:t>note: [s.d.].</w:t>
        <w:br/>
        <w:t>tipo documento: lettera</w:t>
        <w:br/>
        <w:br/>
        <w:t>Lettera cui manca il principio e il prosieguo.</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09</w:t>
        <w:br/>
        <w:t>sottounità A: documento sciolto 217</w:t>
        <w:br/>
        <w:t xml:space="preserve">sottounità B:  </w:t>
        <w:br/>
        <w:t xml:space="preserve">sottounità C:  </w:t>
        <w:br/>
        <w:br/>
        <w:t>cc. 393r-394v</w:t>
        <w:br/>
        <w:t xml:space="preserve">data: </w:t>
        <w:br/>
        <w:t>note: [s.d.].</w:t>
        <w:br/>
        <w:t>tipo documento: biglietto - nota</w:t>
        <w:br/>
        <w:br/>
        <w:t>«Nota delli augusti impegnati dal p. Melella a Napoli».</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09</w:t>
        <w:br/>
        <w:t>sottounità A: documento sciolto 218</w:t>
        <w:br/>
        <w:t xml:space="preserve">sottounità B:  </w:t>
        <w:br/>
        <w:t xml:space="preserve">sottounità C:  </w:t>
        <w:br/>
        <w:br/>
        <w:t>cc. 395r-395v</w:t>
        <w:br/>
        <w:t xml:space="preserve">data: </w:t>
        <w:br/>
        <w:t>note: [s.d.].</w:t>
        <w:br/>
        <w:t>tipo documento: biglietto - nota</w:t>
        <w:br/>
        <w:br/>
        <w:t>Nota di spese.</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09</w:t>
        <w:br/>
        <w:t>sottounità A: documento sciolto 219</w:t>
        <w:br/>
        <w:t xml:space="preserve">sottounità B:  </w:t>
        <w:br/>
        <w:t xml:space="preserve">sottounità C:  </w:t>
        <w:br/>
        <w:br/>
        <w:t>cc. 396r-396v</w:t>
        <w:br/>
        <w:t xml:space="preserve">data: </w:t>
        <w:br/>
        <w:t>note: [s.d.].</w:t>
        <w:br/>
        <w:t>tipo documento: biglietto - nota</w:t>
        <w:br/>
        <w:br/>
        <w:t>Bigliettino indirizzato al rettore del collegio Caracciolino.</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09</w:t>
        <w:br/>
        <w:t>sottounità A: documento sciolto 220</w:t>
        <w:br/>
        <w:t xml:space="preserve">sottounità B:  </w:t>
        <w:br/>
        <w:t xml:space="preserve">sottounità C:  </w:t>
        <w:br/>
        <w:br/>
        <w:t>cc. 398r-399v</w:t>
        <w:br/>
        <w:t>data: 14/04/1767</w:t>
        <w:br/>
        <w:t xml:space="preserve">note: </w:t>
        <w:br/>
        <w:t>tipo documento: lettera</w:t>
        <w:br/>
        <w:br/>
        <w:t>Lettera da Roma di Sebastiano Piezzi al p. Giuseppe Melella in Napoli.</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09</w:t>
        <w:br/>
        <w:t>sottounità A: documento sciolto 221</w:t>
        <w:br/>
        <w:t xml:space="preserve">sottounità B:  </w:t>
        <w:br/>
        <w:t xml:space="preserve">sottounità C:  </w:t>
        <w:br/>
        <w:br/>
        <w:t>cc. 400r-401v</w:t>
        <w:br/>
        <w:t>data: 22/04/1758</w:t>
        <w:br/>
        <w:t xml:space="preserve">note: </w:t>
        <w:br/>
        <w:t>tipo documento: lettera</w:t>
        <w:br/>
        <w:br/>
        <w:t>Lettera da Roma di p. Francesco Vecelli al p. Giuseppe Melella.</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09</w:t>
        <w:br/>
        <w:t>sottounità A: documento sciolto 222</w:t>
        <w:br/>
        <w:t xml:space="preserve">sottounità B:  </w:t>
        <w:br/>
        <w:t xml:space="preserve">sottounità C:  </w:t>
        <w:br/>
        <w:br/>
        <w:t>cc. 402r-403v</w:t>
        <w:br/>
        <w:t>data: 18/04/1758</w:t>
        <w:br/>
        <w:t xml:space="preserve">note: </w:t>
        <w:br/>
        <w:t>tipo documento: lettera</w:t>
        <w:br/>
        <w:br/>
        <w:t>Lettera da Roma di Sebastiano Piezzi al p. Giuseppe Melella a Napoli.</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09</w:t>
        <w:br/>
        <w:t>sottounità A: documento sciolto 223</w:t>
        <w:br/>
        <w:t xml:space="preserve">sottounità B:  </w:t>
        <w:br/>
        <w:t xml:space="preserve">sottounità C:  </w:t>
        <w:br/>
        <w:br/>
        <w:t>cc. 404r-405v</w:t>
        <w:br/>
        <w:t>data: 01/09/1758</w:t>
        <w:br/>
        <w:t xml:space="preserve">note: </w:t>
        <w:br/>
        <w:t>tipo documento: lettera</w:t>
        <w:br/>
        <w:br/>
        <w:t>Lettera di Sebastiano Piezzi da Roma al p. Giuseppe Melella in Napoli.</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09</w:t>
        <w:br/>
        <w:t>sottounità A: documento sciolto 234</w:t>
        <w:br/>
        <w:t xml:space="preserve">sottounità B:  </w:t>
        <w:br/>
        <w:t xml:space="preserve">sottounità C:  </w:t>
        <w:br/>
        <w:br/>
        <w:t>cc. 406r-407v</w:t>
        <w:br/>
        <w:t>data: 25/04/1758</w:t>
        <w:br/>
        <w:t xml:space="preserve">note: </w:t>
        <w:br/>
        <w:t>tipo documento: lettera</w:t>
        <w:br/>
        <w:br/>
        <w:t>Lettera da Roma di p. Sebastiano Piezzi al p. Giuseppe Melella in Napoli.</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09</w:t>
        <w:br/>
        <w:t>sottounità A: documento sciolto 235</w:t>
        <w:br/>
        <w:t xml:space="preserve">sottounità B:  </w:t>
        <w:br/>
        <w:t xml:space="preserve">sottounità C:  </w:t>
        <w:br/>
        <w:br/>
        <w:t>cc. 408r-409v</w:t>
        <w:br/>
        <w:t>data: 16/05/1758</w:t>
        <w:br/>
        <w:t xml:space="preserve">note: </w:t>
        <w:br/>
        <w:t>tipo documento: lettera</w:t>
        <w:br/>
        <w:br/>
        <w:t>Lettera da Roma di Sebastiano Pezzi al p. Giuseppe Melella in Napoli.</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09</w:t>
        <w:br/>
        <w:t>sottounità A: documento sciolto 236</w:t>
        <w:br/>
        <w:t xml:space="preserve">sottounità B:  </w:t>
        <w:br/>
        <w:t xml:space="preserve">sottounità C:  </w:t>
        <w:br/>
        <w:br/>
        <w:t>cc. 410r-411v</w:t>
        <w:br/>
        <w:t>data: 31/05/1758</w:t>
        <w:br/>
        <w:t xml:space="preserve">note: </w:t>
        <w:br/>
        <w:t>tipo documento: lettera</w:t>
        <w:br/>
        <w:br/>
        <w:t>Lettera di Sebastiano Piezzi al p. Giuseppe Melella in Napoli.</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09</w:t>
        <w:br/>
        <w:t>sottounità A: documento sciolto 237</w:t>
        <w:br/>
        <w:t xml:space="preserve">sottounità B:  </w:t>
        <w:br/>
        <w:t xml:space="preserve">sottounità C:  </w:t>
        <w:br/>
        <w:br/>
        <w:t>cc. 412r-413v</w:t>
        <w:br/>
        <w:t>data: 30/05/1758</w:t>
        <w:br/>
        <w:t xml:space="preserve">note: </w:t>
        <w:br/>
        <w:t>tipo documento: lettera</w:t>
        <w:br/>
        <w:br/>
        <w:t>Lettera di Sebastiano Piezzi al p. Giuseppe Melella in Napoli.</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09</w:t>
        <w:br/>
        <w:t>sottounità A: documento sciolto 238</w:t>
        <w:br/>
        <w:t xml:space="preserve">sottounità B:  </w:t>
        <w:br/>
        <w:t xml:space="preserve">sottounità C:  </w:t>
        <w:br/>
        <w:br/>
        <w:t>cc. 414r-415v</w:t>
        <w:br/>
        <w:t>data: 10/03/1758</w:t>
        <w:br/>
        <w:t xml:space="preserve">note: </w:t>
        <w:br/>
        <w:t>tipo documento: lettera</w:t>
        <w:br/>
        <w:br/>
        <w:t>Lettera di p. Pietro Paolo Mariani al p. Giuseppe Melella in Napoli.</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09</w:t>
        <w:br/>
        <w:t>sottounità A: documento sciolto 239</w:t>
        <w:br/>
        <w:t xml:space="preserve">sottounità B:  </w:t>
        <w:br/>
        <w:t xml:space="preserve">sottounità C:  </w:t>
        <w:br/>
        <w:br/>
        <w:t>cc. 416r-417v</w:t>
        <w:br/>
        <w:t>data: 07/04/1758</w:t>
        <w:br/>
        <w:t xml:space="preserve">note: </w:t>
        <w:br/>
        <w:t>tipo documento: lettera</w:t>
        <w:br/>
        <w:br/>
        <w:t>Lettera di Sebastiano Piezzi da Roma al p. Giuseppe Melella in Napoli.</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09</w:t>
        <w:br/>
        <w:t>sottounità A: documento sciolto 240</w:t>
        <w:br/>
        <w:t xml:space="preserve">sottounità B:  </w:t>
        <w:br/>
        <w:t xml:space="preserve">sottounità C:  </w:t>
        <w:br/>
        <w:br/>
        <w:t>cc. 418r-419v</w:t>
        <w:br/>
        <w:t>data: 02/05/1758</w:t>
        <w:br/>
        <w:t xml:space="preserve">note: </w:t>
        <w:br/>
        <w:t>tipo documento: lettera</w:t>
        <w:br/>
        <w:br/>
        <w:t>Lettera da Roma di Sebastiano Piezzi al p. Giuseppe Melella in Napoli.</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09</w:t>
        <w:br/>
        <w:t>sottounità A: documento sciolto 241</w:t>
        <w:br/>
        <w:t xml:space="preserve">sottounità B:  </w:t>
        <w:br/>
        <w:t xml:space="preserve">sottounità C:  </w:t>
        <w:br/>
        <w:br/>
        <w:t>cc. 420r-420v</w:t>
        <w:br/>
        <w:t>data: 05/03/1758</w:t>
        <w:br/>
        <w:t xml:space="preserve">note: </w:t>
        <w:br/>
        <w:t xml:space="preserve">tipo documento: </w:t>
        <w:br/>
        <w:br/>
        <w:t>Nota del p. Giuseppe Melella al collegio di Camerino.</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09</w:t>
        <w:br/>
        <w:t>sottounità A: documento sciolto 242</w:t>
        <w:br/>
        <w:t xml:space="preserve">sottounità B:  </w:t>
        <w:br/>
        <w:t xml:space="preserve">sottounità C:  </w:t>
        <w:br/>
        <w:br/>
        <w:t>cc. 421r-422v</w:t>
        <w:br/>
        <w:t>data: 25/04/1753</w:t>
        <w:br/>
        <w:t xml:space="preserve">note: </w:t>
        <w:br/>
        <w:t>tipo documento: lettera</w:t>
        <w:br/>
        <w:br/>
        <w:t>Lettera da Roma per il p. Giuseppe Melella in Napoli.</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09</w:t>
        <w:br/>
        <w:t>sottounità A: documento sciolto 243</w:t>
        <w:br/>
        <w:t xml:space="preserve">sottounità B:  </w:t>
        <w:br/>
        <w:t xml:space="preserve">sottounità C:  </w:t>
        <w:br/>
        <w:br/>
        <w:t>cc. 423r-423v</w:t>
        <w:br/>
        <w:t>data: 18/08/1753</w:t>
        <w:br/>
        <w:t xml:space="preserve">note: </w:t>
        <w:br/>
        <w:t>tipo documento: biglietto - nota</w:t>
        <w:br/>
        <w:br/>
        <w:t>Ricevuta stampata di ricezione degli Annali d’Italia da parte del dottor Andrea Barotta.</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09</w:t>
        <w:br/>
        <w:t>sottounità A: documento sciolto 244</w:t>
        <w:br/>
        <w:t xml:space="preserve">sottounità B:  </w:t>
        <w:br/>
        <w:t xml:space="preserve">sottounità C:  </w:t>
        <w:br/>
        <w:br/>
        <w:t>cc. 424r-424v</w:t>
        <w:br/>
        <w:t>data: 01/07/1645</w:t>
        <w:br/>
        <w:t xml:space="preserve">note: </w:t>
        <w:br/>
        <w:t>tipo documento: biglietto - nota</w:t>
        <w:br/>
        <w:br/>
        <w:t>Nota poco leggibile.</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09</w:t>
        <w:br/>
        <w:t>sottounità A: documento sciolto 245</w:t>
        <w:br/>
        <w:t xml:space="preserve">sottounità B:  </w:t>
        <w:br/>
        <w:t xml:space="preserve">sottounità C:  </w:t>
        <w:br/>
        <w:br/>
        <w:t>cc. 425r-425v</w:t>
        <w:br/>
        <w:t xml:space="preserve">data: </w:t>
        <w:br/>
        <w:t>note: [s.d. ma viene citato il Don Chisciotte, quindi del XVIII secolo].</w:t>
        <w:br/>
        <w:t>tipo documento: biglietto - nota</w:t>
        <w:br/>
        <w:br/>
        <w:t>Poesia con correzioni</w:t>
        <w:br/>
        <w:t>«Caro Arciprete mio, che vi credete,</w:t>
        <w:br/>
        <w:t>che io sia un terreno da piantar carote,</w:t>
        <w:br/>
        <w:t>si vede bene, che un bel tempo avete,</w:t>
        <w:br/>
        <w:t>acanto a C...nar le genti idiote».</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09</w:t>
        <w:br/>
        <w:t>sottounità A: documento sciolto 246</w:t>
        <w:br/>
        <w:t xml:space="preserve">sottounità B:  </w:t>
        <w:br/>
        <w:t xml:space="preserve">sottounità C:  </w:t>
        <w:br/>
        <w:br/>
        <w:t>cc. 426r-426v</w:t>
        <w:br/>
        <w:t xml:space="preserve">data: </w:t>
        <w:br/>
        <w:t>note: [s.d.].</w:t>
        <w:br/>
        <w:t>tipo documento: biglietto - nota</w:t>
        <w:br/>
        <w:br/>
        <w:t>Canzonetta di campagna e poesia precedente rivisitata.</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09</w:t>
        <w:br/>
        <w:t>sottounità A: documento sciolto 247</w:t>
        <w:br/>
        <w:t xml:space="preserve">sottounità B:  </w:t>
        <w:br/>
        <w:t xml:space="preserve">sottounità C:  </w:t>
        <w:br/>
        <w:br/>
        <w:t>cc. 427r-427v</w:t>
        <w:br/>
        <w:t>data: 18/05/1757</w:t>
        <w:br/>
        <w:t xml:space="preserve">note: </w:t>
        <w:br/>
        <w:t>tipo documento: lettera</w:t>
        <w:br/>
        <w:br/>
        <w:t>Lettera da Roma.</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09</w:t>
        <w:br/>
        <w:t>sottounità A: documento sciolto 248</w:t>
        <w:br/>
        <w:t xml:space="preserve">sottounità B:  </w:t>
        <w:br/>
        <w:t xml:space="preserve">sottounità C:  </w:t>
        <w:br/>
        <w:br/>
        <w:t>cc. 428r-429v</w:t>
        <w:br/>
        <w:t>data: 21/02/1757</w:t>
        <w:br/>
        <w:t xml:space="preserve">note: </w:t>
        <w:br/>
        <w:t>tipo documento: lettera</w:t>
        <w:br/>
        <w:br/>
        <w:t>Lettera da Roma al p. Giuseppe Melella in Napoli.</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09</w:t>
        <w:br/>
        <w:t>sottounità A: documento sciolto 249</w:t>
        <w:br/>
        <w:t xml:space="preserve">sottounità B:  </w:t>
        <w:br/>
        <w:t xml:space="preserve">sottounità C:  </w:t>
        <w:br/>
        <w:br/>
        <w:t>cc. 430r-430v</w:t>
        <w:br/>
        <w:t xml:space="preserve">data: </w:t>
        <w:br/>
        <w:t>note: [s.d.].</w:t>
        <w:br/>
        <w:t>tipo documento: lettera</w:t>
        <w:br/>
        <w:br/>
        <w:t>Lettera poco leggibile.</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09</w:t>
        <w:br/>
        <w:t>sottounità A: documento sciolto 250</w:t>
        <w:br/>
        <w:t xml:space="preserve">sottounità B:  </w:t>
        <w:br/>
        <w:t xml:space="preserve">sottounità C:  </w:t>
        <w:br/>
        <w:br/>
        <w:t>cc. 431r-431v</w:t>
        <w:br/>
        <w:t xml:space="preserve">data: </w:t>
        <w:br/>
        <w:t>note: [s.d.].</w:t>
        <w:br/>
        <w:t>tipo documento: biglietto - nota</w:t>
        <w:br/>
        <w:br/>
        <w:t>Poesia - canzone forse alla Madonna.</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09</w:t>
        <w:br/>
        <w:t>sottounità A: documento sciolto 251</w:t>
        <w:br/>
        <w:t xml:space="preserve">sottounità B:  </w:t>
        <w:br/>
        <w:t xml:space="preserve">sottounità C:  </w:t>
        <w:br/>
        <w:br/>
        <w:t>cc. 432r-432v</w:t>
        <w:br/>
        <w:t>data: 15/02/1751</w:t>
        <w:br/>
        <w:t xml:space="preserve">note: </w:t>
        <w:br/>
        <w:t>tipo documento: originale</w:t>
        <w:br/>
        <w:br/>
        <w:t>Documento a stampa per il p. Bernanrdo Ludovico Moneglia.</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09</w:t>
        <w:br/>
        <w:t>sottounità A: documento sciolto 252</w:t>
        <w:br/>
        <w:t xml:space="preserve">sottounità B:  </w:t>
        <w:br/>
        <w:t xml:space="preserve">sottounità C:  </w:t>
        <w:br/>
        <w:br/>
        <w:t>cc. 433r-434v</w:t>
        <w:br/>
        <w:t>data: 21/07/1751</w:t>
        <w:br/>
        <w:t xml:space="preserve">note: </w:t>
        <w:br/>
        <w:t>tipo documento: lettera</w:t>
        <w:br/>
        <w:br/>
        <w:t>Lettera di p. Ferdinando Baronio al p. Giuseppe Melella in Roma.</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09</w:t>
        <w:br/>
        <w:t>sottounità A: documento sciolto 253</w:t>
        <w:br/>
        <w:t xml:space="preserve">sottounità B:  </w:t>
        <w:br/>
        <w:t xml:space="preserve">sottounità C:  </w:t>
        <w:br/>
        <w:br/>
        <w:t>cc. 435r-436v</w:t>
        <w:br/>
        <w:t>data: 07/04/1753</w:t>
        <w:br/>
        <w:t xml:space="preserve">note: </w:t>
        <w:br/>
        <w:t>tipo documento: lettera</w:t>
        <w:br/>
        <w:br/>
        <w:t>Lettera da Roma per il p. Giuseppe Melella in Ferrara.</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09</w:t>
        <w:br/>
        <w:t>sottounità A: documento sciolto 254</w:t>
        <w:br/>
        <w:t xml:space="preserve">sottounità B:  </w:t>
        <w:br/>
        <w:t xml:space="preserve">sottounità C:  </w:t>
        <w:br/>
        <w:br/>
        <w:t>cc. 437r-437v</w:t>
        <w:br/>
        <w:t xml:space="preserve">data: </w:t>
        <w:br/>
        <w:t>note: [s.d.].</w:t>
        <w:br/>
        <w:t>tipo documento: biglietto - nota</w:t>
        <w:br/>
        <w:br/>
        <w:t>Bigliettino per il p. Melella in Roma.</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09</w:t>
        <w:br/>
        <w:t>sottounità A: documento sciolto 255</w:t>
        <w:br/>
        <w:t xml:space="preserve">sottounità B:  </w:t>
        <w:br/>
        <w:t xml:space="preserve">sottounità C:  </w:t>
        <w:br/>
        <w:br/>
        <w:t>cc. 438r-439v</w:t>
        <w:br/>
        <w:t>data: 03/03/1758</w:t>
        <w:br/>
        <w:t xml:space="preserve">note: </w:t>
        <w:br/>
        <w:t>tipo documento: lettera</w:t>
        <w:br/>
        <w:br/>
        <w:t>Lettera da Roma di p. Francesco Vecelli al p. Melella in Napoli.</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09</w:t>
        <w:br/>
        <w:t>sottounità A: documento sciolto 256</w:t>
        <w:br/>
        <w:t xml:space="preserve">sottounità B:  </w:t>
        <w:br/>
        <w:t xml:space="preserve">sottounità C:  </w:t>
        <w:br/>
        <w:br/>
        <w:t>cc. 440r-441v</w:t>
        <w:br/>
        <w:t>data: 13/01/1759</w:t>
        <w:br/>
        <w:t xml:space="preserve">note: </w:t>
        <w:br/>
        <w:t>tipo documento: lettera</w:t>
        <w:br/>
        <w:br/>
        <w:t>Lettera al p. Melella in Napoli.</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09</w:t>
        <w:br/>
        <w:t>sottounità A: documento sciolto 257</w:t>
        <w:br/>
        <w:t xml:space="preserve">sottounità B:  </w:t>
        <w:br/>
        <w:t xml:space="preserve">sottounità C:  </w:t>
        <w:br/>
        <w:br/>
        <w:t>cc. 442r-442v</w:t>
        <w:br/>
        <w:t xml:space="preserve">data: </w:t>
        <w:br/>
        <w:t>note: [s.d.].</w:t>
        <w:br/>
        <w:t>tipo documento: memoriale</w:t>
        <w:br/>
        <w:br/>
        <w:t>Memoriale indirizzato al p. Giuseppe Melella in Napoli.</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09</w:t>
        <w:br/>
        <w:t>sottounità A: documento sciolto 258</w:t>
        <w:br/>
        <w:t xml:space="preserve">sottounità B:  </w:t>
        <w:br/>
        <w:t xml:space="preserve">sottounità C:  </w:t>
        <w:br/>
        <w:br/>
        <w:t>cc. 443r-443v</w:t>
        <w:br/>
        <w:t xml:space="preserve">data: </w:t>
        <w:br/>
        <w:t>note: grafia settecentesca.</w:t>
        <w:br/>
        <w:t>tipo documento: biglietto - nota</w:t>
        <w:br/>
        <w:br/>
        <w:t>Conti di spese.</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09</w:t>
        <w:br/>
        <w:t>sottounità A: documento sciolto 259</w:t>
        <w:br/>
        <w:t xml:space="preserve">sottounità B:  </w:t>
        <w:br/>
        <w:t xml:space="preserve">sottounità C:  </w:t>
        <w:br/>
        <w:br/>
        <w:t>cc. 444r-444v</w:t>
        <w:br/>
        <w:t>data: 15/06/1753</w:t>
        <w:br/>
        <w:t xml:space="preserve">note: </w:t>
        <w:br/>
        <w:t>tipo documento: biglietto - nota</w:t>
        <w:br/>
        <w:br/>
        <w:t>Ricevuta di denari di S. Nicola e Biagio ai Cesarini.</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09</w:t>
        <w:br/>
        <w:t>sottounità A: documento sciolto 260</w:t>
        <w:br/>
        <w:t xml:space="preserve">sottounità B:  </w:t>
        <w:br/>
        <w:t xml:space="preserve">sottounità C:  </w:t>
        <w:br/>
        <w:br/>
        <w:t>cc. 445r-445v</w:t>
        <w:br/>
        <w:t>data: 18/06/1738</w:t>
        <w:br/>
        <w:t xml:space="preserve">note: </w:t>
        <w:br/>
        <w:t>tipo documento: biglietto - nota</w:t>
        <w:br/>
        <w:br/>
        <w:t>Ricevuta di denari di S. Nicola e Biagio ai Cesarini.</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09</w:t>
        <w:br/>
        <w:t>sottounità A: documento sciolto 261</w:t>
        <w:br/>
        <w:t xml:space="preserve">sottounità B:  </w:t>
        <w:br/>
        <w:t xml:space="preserve">sottounità C:  </w:t>
        <w:br/>
        <w:br/>
        <w:t>cc. 446r-446v</w:t>
        <w:br/>
        <w:t>data: 15/12/1738</w:t>
        <w:br/>
        <w:t xml:space="preserve">note: </w:t>
        <w:br/>
        <w:t>tipo documento: biglietto - nota</w:t>
        <w:br/>
        <w:br/>
        <w:t>Ricevuta di denari di S. Nicola e Biagio ai Cesarini.</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09</w:t>
        <w:br/>
        <w:t>sottounità A: documento sciolto 262</w:t>
        <w:br/>
        <w:t xml:space="preserve">sottounità B:  </w:t>
        <w:br/>
        <w:t xml:space="preserve">sottounità C:  </w:t>
        <w:br/>
        <w:br/>
        <w:t>cc. 447r-447v</w:t>
        <w:br/>
        <w:t>data: 15/06/1739</w:t>
        <w:br/>
        <w:t xml:space="preserve">note: </w:t>
        <w:br/>
        <w:t>tipo documento: biglietto - nota</w:t>
        <w:br/>
        <w:br/>
        <w:t>Ricevuta di denari di S. Nicola e Biagio ai Cesarini.</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09</w:t>
        <w:br/>
        <w:t>sottounità A: documento sciolto 263</w:t>
        <w:br/>
        <w:t xml:space="preserve">sottounità B:  </w:t>
        <w:br/>
        <w:t xml:space="preserve">sottounità C:  </w:t>
        <w:br/>
        <w:br/>
        <w:t>cc. 448r-448v</w:t>
        <w:br/>
        <w:t>data: 10/12/1737</w:t>
        <w:br/>
        <w:t xml:space="preserve">note: </w:t>
        <w:br/>
        <w:t>tipo documento: biglietto - nota</w:t>
        <w:br/>
        <w:br/>
        <w:t>Ricevuta di denari di S. Nicola e Biagio ai Cesarini.</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09</w:t>
        <w:br/>
        <w:t>sottounità A: documento sciolto 264</w:t>
        <w:br/>
        <w:t xml:space="preserve">sottounità B:  </w:t>
        <w:br/>
        <w:t xml:space="preserve">sottounità C:  </w:t>
        <w:br/>
        <w:br/>
        <w:t>cc. 449r-449v</w:t>
        <w:br/>
        <w:t>data: 15/06/1737</w:t>
        <w:br/>
        <w:t xml:space="preserve">note: </w:t>
        <w:br/>
        <w:t>tipo documento: biglietto - nota</w:t>
        <w:br/>
        <w:br/>
        <w:t>Ricevuta di denari di S. Nicola e Biagio ai Cesarini.</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09</w:t>
        <w:br/>
        <w:t>sottounità A: documento sciolto 265</w:t>
        <w:br/>
        <w:t xml:space="preserve">sottounità B:  </w:t>
        <w:br/>
        <w:t xml:space="preserve">sottounità C:  </w:t>
        <w:br/>
        <w:br/>
        <w:t>cc. 450r-450v</w:t>
        <w:br/>
        <w:t>data: 14/12/1736</w:t>
        <w:br/>
        <w:t xml:space="preserve">note: </w:t>
        <w:br/>
        <w:t>tipo documento: biglietto - nota</w:t>
        <w:br/>
        <w:br/>
        <w:t>Ricevuta di denari di S. Nicola e Biagio ai Cesarini.</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09</w:t>
        <w:br/>
        <w:t>sottounità A: documento sciolto 266</w:t>
        <w:br/>
        <w:t xml:space="preserve">sottounità B:  </w:t>
        <w:br/>
        <w:t xml:space="preserve">sottounità C:  </w:t>
        <w:br/>
        <w:br/>
        <w:t>cc. 451r-451v</w:t>
        <w:br/>
        <w:t>data: 15/06/1736</w:t>
        <w:br/>
        <w:t xml:space="preserve">note: </w:t>
        <w:br/>
        <w:t>tipo documento: biglietto - nota</w:t>
        <w:br/>
        <w:br/>
        <w:t>Ricevuta di denari di S. Nicola e Biagio ai Cesarini.</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09</w:t>
        <w:br/>
        <w:t>sottounità A: documento sciolto 267</w:t>
        <w:br/>
        <w:t xml:space="preserve">sottounità B:  </w:t>
        <w:br/>
        <w:t xml:space="preserve">sottounità C:  </w:t>
        <w:br/>
        <w:br/>
        <w:t>cc. 452r-452v</w:t>
        <w:br/>
        <w:t>data: 12/12/1735</w:t>
        <w:br/>
        <w:t xml:space="preserve">note: </w:t>
        <w:br/>
        <w:t>tipo documento: biglietto - nota</w:t>
        <w:br/>
        <w:br/>
        <w:t>Ricevuta di denari di S. Nicola e Biagio ai Cesarini.</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09</w:t>
        <w:br/>
        <w:t>sottounità A: documento sciolto 268</w:t>
        <w:br/>
        <w:t xml:space="preserve">sottounità B:  </w:t>
        <w:br/>
        <w:t xml:space="preserve">sottounità C:  </w:t>
        <w:br/>
        <w:br/>
        <w:t>cc. 453r-453v</w:t>
        <w:br/>
        <w:t>data: 10/12/1740</w:t>
        <w:br/>
        <w:t xml:space="preserve">note: </w:t>
        <w:br/>
        <w:t>tipo documento: lettera</w:t>
        <w:br/>
        <w:br/>
        <w:t>Ricevuta di denari di S. Nicola e Biagio ai Cesarini.</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09</w:t>
        <w:br/>
        <w:t>sottounità A: documento sciolto 269</w:t>
        <w:br/>
        <w:t xml:space="preserve">sottounità B:  </w:t>
        <w:br/>
        <w:t xml:space="preserve">sottounità C:  </w:t>
        <w:br/>
        <w:br/>
        <w:t>cc. 454r-454v</w:t>
        <w:br/>
        <w:t xml:space="preserve">data: </w:t>
        <w:br/>
        <w:t>note: [s.d.].</w:t>
        <w:br/>
        <w:t>tipo documento: biglietto - nota</w:t>
        <w:br/>
        <w:br/>
        <w:t>Bigliettino di conti.</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09</w:t>
        <w:br/>
        <w:t>sottounità A: documento sciolto 270</w:t>
        <w:br/>
        <w:t xml:space="preserve">sottounità B:  </w:t>
        <w:br/>
        <w:t xml:space="preserve">sottounità C:  </w:t>
        <w:br/>
        <w:br/>
        <w:t>cc. 455r-455v</w:t>
        <w:br/>
        <w:t>data: 22/06/1740</w:t>
        <w:br/>
        <w:t xml:space="preserve">note: </w:t>
        <w:br/>
        <w:t>tipo documento: biglietto - nota</w:t>
        <w:br/>
        <w:br/>
        <w:t>Ricevuta di denari di S. Nicola e Biagio ai Cesarini.</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09</w:t>
        <w:br/>
        <w:t>sottounità A: documento sciolto 271</w:t>
        <w:br/>
        <w:t xml:space="preserve">sottounità B:  </w:t>
        <w:br/>
        <w:t xml:space="preserve">sottounità C:  </w:t>
        <w:br/>
        <w:br/>
        <w:t>cc. 456r-456v</w:t>
        <w:br/>
        <w:t>data: 10/12/1739</w:t>
        <w:br/>
        <w:t xml:space="preserve">note: </w:t>
        <w:br/>
        <w:t>tipo documento: biglietto - nota</w:t>
        <w:br/>
        <w:br/>
        <w:t>Ricevuta di denari di S. Nicola e Biagio ai Cesarini.</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09</w:t>
        <w:br/>
        <w:t>sottounità A: documento sciolto 272</w:t>
        <w:br/>
        <w:t xml:space="preserve">sottounità B:  </w:t>
        <w:br/>
        <w:t xml:space="preserve">sottounità C:  </w:t>
        <w:br/>
        <w:br/>
        <w:t>cc. 457r-457v</w:t>
        <w:br/>
        <w:t>data: 10/10/1741</w:t>
        <w:br/>
        <w:t xml:space="preserve">note: </w:t>
        <w:br/>
        <w:t>tipo documento: biglietto - nota</w:t>
        <w:br/>
        <w:br/>
        <w:t>Ricevuta di denari di S. Nicola e Biagio ai Cesarini.</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09</w:t>
        <w:br/>
        <w:t>sottounità A: documento sciolto 273</w:t>
        <w:br/>
        <w:t xml:space="preserve">sottounità B:  </w:t>
        <w:br/>
        <w:t xml:space="preserve">sottounità C:  </w:t>
        <w:br/>
        <w:br/>
        <w:t>cc. 458r-458v</w:t>
        <w:br/>
        <w:t>data: 10/04/1741</w:t>
        <w:br/>
        <w:t xml:space="preserve">note: </w:t>
        <w:br/>
        <w:t>tipo documento: biglietto - nota</w:t>
        <w:br/>
        <w:br/>
        <w:t>Ricevuta di denari di S. Nicola e Biagio ai Cesarini.</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09</w:t>
        <w:br/>
        <w:t>sottounità A: documento sciolto 274</w:t>
        <w:br/>
        <w:t xml:space="preserve">sottounità B:  </w:t>
        <w:br/>
        <w:t xml:space="preserve">sottounità C:  </w:t>
        <w:br/>
        <w:br/>
        <w:t>cc. 459r-459v</w:t>
        <w:br/>
        <w:t>data: 14/06/1741</w:t>
        <w:br/>
        <w:t xml:space="preserve">note: </w:t>
        <w:br/>
        <w:t>tipo documento: biglietto - nota</w:t>
        <w:br/>
        <w:br/>
        <w:t>Ricevuta di denari di S. Nicola e Biagio ai Cesarini.</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09</w:t>
        <w:br/>
        <w:t>sottounità A: documento sciolto 275</w:t>
        <w:br/>
        <w:t xml:space="preserve">sottounità B:  </w:t>
        <w:br/>
        <w:t xml:space="preserve">sottounità C:  </w:t>
        <w:br/>
        <w:br/>
        <w:t>cc. 460r-460v</w:t>
        <w:br/>
        <w:t>data: 14/03/1738</w:t>
        <w:br/>
        <w:t xml:space="preserve">note: </w:t>
        <w:br/>
        <w:t>tipo documento: biglietto - nota</w:t>
        <w:br/>
        <w:br/>
        <w:t>Ricevuta di denari di S. Nicola e Biagio ai Cesarini.</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09</w:t>
        <w:br/>
        <w:t>sottounità A: documento sciolto 276</w:t>
        <w:br/>
        <w:t xml:space="preserve">sottounità B:  </w:t>
        <w:br/>
        <w:t xml:space="preserve">sottounità C:  </w:t>
        <w:br/>
        <w:br/>
        <w:t>cc. 461r-462v</w:t>
        <w:br/>
        <w:t>data: 21/11/1739</w:t>
        <w:br/>
        <w:t xml:space="preserve">note: </w:t>
        <w:br/>
        <w:t>tipo documento: memoriale</w:t>
        <w:br/>
        <w:br/>
        <w:t>Sottoscrizione da Roma.</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09</w:t>
        <w:br/>
        <w:t>sottounità A: documento sciolto 277</w:t>
        <w:br/>
        <w:t xml:space="preserve">sottounità B:  </w:t>
        <w:br/>
        <w:t xml:space="preserve">sottounità C:  </w:t>
        <w:br/>
        <w:br/>
        <w:t>cc. 463r-463v</w:t>
        <w:br/>
        <w:t>data: 19/03/1739</w:t>
        <w:br/>
        <w:t xml:space="preserve">note: </w:t>
        <w:br/>
        <w:t>tipo documento: biglietto - nota</w:t>
        <w:br/>
        <w:br/>
        <w:t>Due sottoscrizioni.</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09</w:t>
        <w:br/>
        <w:t>sottounità A: documento sciolto 278</w:t>
        <w:br/>
        <w:t xml:space="preserve">sottounità B:  </w:t>
        <w:br/>
        <w:t xml:space="preserve">sottounità C:  </w:t>
        <w:br/>
        <w:br/>
        <w:t>cc. 464r-465v</w:t>
        <w:br/>
        <w:t>data: 25/07/1758</w:t>
        <w:br/>
        <w:t xml:space="preserve">note: </w:t>
        <w:br/>
        <w:t>tipo documento: lettera</w:t>
        <w:br/>
        <w:br/>
        <w:t>Lettera da Roma per p. Giuseppe Melella a Napoli.</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09</w:t>
        <w:br/>
        <w:t>sottounità A: documento sciolto 279</w:t>
        <w:br/>
        <w:t xml:space="preserve">sottounità B:  </w:t>
        <w:br/>
        <w:t xml:space="preserve">sottounità C:  </w:t>
        <w:br/>
        <w:br/>
        <w:t>cc. 466r-466v</w:t>
        <w:br/>
        <w:t xml:space="preserve">data: </w:t>
        <w:br/>
        <w:t>note: [s.d.].</w:t>
        <w:br/>
        <w:t>tipo documento: memoriale</w:t>
        <w:br/>
        <w:br/>
        <w:t>Memoriale di una visita del p. Melella a Napoli.</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09</w:t>
        <w:br/>
        <w:t>sottounità A: documento sciolto 280</w:t>
        <w:br/>
        <w:t xml:space="preserve">sottounità B:  </w:t>
        <w:br/>
        <w:t xml:space="preserve">sottounità C:  </w:t>
        <w:br/>
        <w:br/>
        <w:t>cc. 467r-468v</w:t>
        <w:br/>
        <w:t>data: 05/03/1757</w:t>
        <w:br/>
        <w:t xml:space="preserve">note: </w:t>
        <w:br/>
        <w:t>tipo documento: lettera</w:t>
        <w:br/>
        <w:br/>
        <w:t>Lettera di p. Giovanni Battista Griseri da Napoli.</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09</w:t>
        <w:br/>
        <w:t>sottounità A: documento sciolto 281</w:t>
        <w:br/>
        <w:t xml:space="preserve">sottounità B:  </w:t>
        <w:br/>
        <w:t xml:space="preserve">sottounità C:  </w:t>
        <w:br/>
        <w:br/>
        <w:t>cc. 469r-469v</w:t>
        <w:br/>
        <w:t xml:space="preserve">data: </w:t>
        <w:br/>
        <w:t>note: [s.d.].</w:t>
        <w:br/>
        <w:t>tipo documento: biglietto - nota</w:t>
        <w:br/>
        <w:br/>
        <w:t>Bigliettino promemoria.</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09</w:t>
        <w:br/>
        <w:t>sottounità A: documento sciolto 282</w:t>
        <w:br/>
        <w:t xml:space="preserve">sottounità B:  </w:t>
        <w:br/>
        <w:t xml:space="preserve">sottounità C:  </w:t>
        <w:br/>
        <w:br/>
        <w:t>cc. 470r-471v</w:t>
        <w:br/>
        <w:t>data: 06/01/1756</w:t>
        <w:br/>
        <w:t xml:space="preserve">note: </w:t>
        <w:br/>
        <w:t>tipo documento: lettera</w:t>
        <w:br/>
        <w:br/>
        <w:t>Lettera da Napoli di p. Ignazio Ramaldi al p. Giuseppe Malella in Napoli.</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09</w:t>
        <w:br/>
        <w:t>sottounità A: documento sciolto 283</w:t>
        <w:br/>
        <w:t xml:space="preserve">sottounità B:  </w:t>
        <w:br/>
        <w:t xml:space="preserve">sottounità C:  </w:t>
        <w:br/>
        <w:br/>
        <w:t>cc. 472r-473v</w:t>
        <w:br/>
        <w:t>data: 12/03/1756</w:t>
        <w:br/>
        <w:t xml:space="preserve">note: </w:t>
        <w:br/>
        <w:t>tipo documento: lettera</w:t>
        <w:br/>
        <w:br/>
        <w:t>Lettera da Napoli di p. Marino de Santis al p. Giuseppe Melella in Napoli.</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09</w:t>
        <w:br/>
        <w:t>sottounità A: documento sciolto 284</w:t>
        <w:br/>
        <w:t xml:space="preserve">sottounità B:  </w:t>
        <w:br/>
        <w:t xml:space="preserve">sottounità C:  </w:t>
        <w:br/>
        <w:br/>
        <w:t>cc. 474r-475v</w:t>
        <w:br/>
        <w:t>data: 05/04/1758</w:t>
        <w:br/>
        <w:t xml:space="preserve">note: </w:t>
        <w:br/>
        <w:t>tipo documento: lettera</w:t>
        <w:br/>
        <w:br/>
        <w:t>Lettera da Roma al p. Giuseppe Melella in Napoli.</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09</w:t>
        <w:br/>
        <w:t>sottounità A: documento sciolto 285</w:t>
        <w:br/>
        <w:t xml:space="preserve">sottounità B:  </w:t>
        <w:br/>
        <w:t xml:space="preserve">sottounità C:  </w:t>
        <w:br/>
        <w:br/>
        <w:t>cc. 476r-477v</w:t>
        <w:br/>
        <w:t>data: 18/04/1758</w:t>
        <w:br/>
        <w:t xml:space="preserve">note: </w:t>
        <w:br/>
        <w:t>tipo documento: lettera</w:t>
        <w:br/>
        <w:br/>
        <w:t>Lettera da Roma al p. Giuseppe Melella in Napoli.</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09</w:t>
        <w:br/>
        <w:t>sottounità A: documento sciolto 286</w:t>
        <w:br/>
        <w:t xml:space="preserve">sottounità B:  </w:t>
        <w:br/>
        <w:t xml:space="preserve">sottounità C:  </w:t>
        <w:br/>
        <w:br/>
        <w:t>cc. 478r-479v</w:t>
        <w:br/>
        <w:t>data: 19/11/1758</w:t>
        <w:br/>
        <w:t xml:space="preserve">note: </w:t>
        <w:br/>
        <w:t>tipo documento: lettera</w:t>
        <w:br/>
        <w:br/>
        <w:t>Lettera da Roma al p. GIuseppe Melella in Napoli.</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09</w:t>
        <w:br/>
        <w:t>sottounità A: documento sciolto 287</w:t>
        <w:br/>
        <w:t xml:space="preserve">sottounità B:  </w:t>
        <w:br/>
        <w:t xml:space="preserve">sottounità C:  </w:t>
        <w:br/>
        <w:br/>
        <w:t>cc. 480r-481v</w:t>
        <w:br/>
        <w:t>data: 24/02/1758</w:t>
        <w:br/>
        <w:t xml:space="preserve">note: </w:t>
        <w:br/>
        <w:t>tipo documento: lettera</w:t>
        <w:br/>
        <w:br/>
        <w:t>Lettera da Roma al p. Giuseppe Melella in Napoli.</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09</w:t>
        <w:br/>
        <w:t>sottounità A: documento sciolto 288</w:t>
        <w:br/>
        <w:t xml:space="preserve">sottounità B:  </w:t>
        <w:br/>
        <w:t xml:space="preserve">sottounità C:  </w:t>
        <w:br/>
        <w:br/>
        <w:t>cc. 482r-483v</w:t>
        <w:br/>
        <w:t>data: 09/10/1756</w:t>
        <w:br/>
        <w:t xml:space="preserve">note: </w:t>
        <w:br/>
        <w:t>tipo documento: lettera</w:t>
        <w:br/>
        <w:br/>
        <w:t>Lettera da Camerino di p. Tommaso Sorrentini al p. Melella in Roma.</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09</w:t>
        <w:br/>
        <w:t>sottounità A: documento sciolto 289</w:t>
        <w:br/>
        <w:t xml:space="preserve">sottounità B:  </w:t>
        <w:br/>
        <w:t xml:space="preserve">sottounità C:  </w:t>
        <w:br/>
        <w:br/>
        <w:t>cc. 484r-485v</w:t>
        <w:br/>
        <w:t>data: 20/03/1754</w:t>
        <w:br/>
        <w:t xml:space="preserve">note: </w:t>
        <w:br/>
        <w:t>tipo documento: lettera</w:t>
        <w:br/>
        <w:br/>
        <w:t>Lettera al s. Aurelio Bercollo in Ferrara.</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09</w:t>
        <w:br/>
        <w:t>sottounità A: documento sciolto 290</w:t>
        <w:br/>
        <w:t xml:space="preserve">sottounità B:  </w:t>
        <w:br/>
        <w:t xml:space="preserve">sottounità C:  </w:t>
        <w:br/>
        <w:br/>
        <w:t>cc. 486r-487v</w:t>
        <w:br/>
        <w:t>data: 17/03/1756</w:t>
        <w:br/>
        <w:t xml:space="preserve">note: </w:t>
        <w:br/>
        <w:t>tipo documento: lettera</w:t>
        <w:br/>
        <w:br/>
        <w:t>Lettera da Velletri di p. Nicola Rondanini al p. Giuseppe Melella in Roma.</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09</w:t>
        <w:br/>
        <w:t>sottounità A: documento sciolto 291</w:t>
        <w:br/>
        <w:t xml:space="preserve">sottounità B:  </w:t>
        <w:br/>
        <w:t xml:space="preserve">sottounità C:  </w:t>
        <w:br/>
        <w:br/>
        <w:t>cc. 488r-489v</w:t>
        <w:br/>
        <w:t>data: 18/08/1758</w:t>
        <w:br/>
        <w:t xml:space="preserve">note: </w:t>
        <w:br/>
        <w:t>tipo documento: lettera</w:t>
        <w:br/>
        <w:br/>
        <w:t>Lettera da Portici.</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09</w:t>
        <w:br/>
        <w:t>sottounità A: documento sciolto 292</w:t>
        <w:br/>
        <w:t xml:space="preserve">sottounità B:  </w:t>
        <w:br/>
        <w:t xml:space="preserve">sottounità C:  </w:t>
        <w:br/>
        <w:br/>
        <w:t>cc. 490r-490v</w:t>
        <w:br/>
        <w:t>data: 18/01/1756</w:t>
        <w:br/>
        <w:t xml:space="preserve">note: </w:t>
        <w:br/>
        <w:t>tipo documento: originale</w:t>
        <w:br/>
        <w:br/>
        <w:t>Diploma regale di Napoli al p. Giuseppe Melella.</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09</w:t>
        <w:br/>
        <w:t>sottounità A: documento sciolto 293</w:t>
        <w:br/>
        <w:t xml:space="preserve">sottounità B:  </w:t>
        <w:br/>
        <w:t xml:space="preserve">sottounità C:  </w:t>
        <w:br/>
        <w:br/>
        <w:t>cc. 491r-491v</w:t>
        <w:br/>
        <w:t xml:space="preserve">data: </w:t>
        <w:br/>
        <w:t>note: [s.d.].</w:t>
        <w:br/>
        <w:t>tipo documento: biglietto - nota</w:t>
        <w:br/>
        <w:br/>
        <w:t>Imbustatura per il p. Giuseppe Melella in Roma.</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09</w:t>
        <w:br/>
        <w:t>sottounità A: documento sciolto 294</w:t>
        <w:br/>
        <w:t xml:space="preserve">sottounità B:  </w:t>
        <w:br/>
        <w:t xml:space="preserve">sottounità C:  </w:t>
        <w:br/>
        <w:br/>
        <w:t>cc. 492r-493v</w:t>
        <w:br/>
        <w:t xml:space="preserve">data: </w:t>
        <w:br/>
        <w:t>note: [s.d.].</w:t>
        <w:br/>
        <w:t>tipo documento: biglietto - nota</w:t>
        <w:br/>
        <w:br/>
        <w:t>Canzonetta - poesia “La libertà in campagna”.</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09</w:t>
        <w:br/>
        <w:t>sottounità A: documento sciolto 295</w:t>
        <w:br/>
        <w:t xml:space="preserve">sottounità B:  </w:t>
        <w:br/>
        <w:t xml:space="preserve">sottounità C:  </w:t>
        <w:br/>
        <w:br/>
        <w:t>cc. 494r-494v</w:t>
        <w:br/>
        <w:t xml:space="preserve">data: </w:t>
        <w:br/>
        <w:t>note: [s.d.].</w:t>
        <w:br/>
        <w:t>tipo documento: biglietto - nota</w:t>
        <w:br/>
        <w:br/>
        <w:t>Imbustatura per il p. Agostino Socio.</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09</w:t>
        <w:br/>
        <w:t>sottounità A: documento sciolto 296</w:t>
        <w:br/>
        <w:t xml:space="preserve">sottounità B:  </w:t>
        <w:br/>
        <w:t xml:space="preserve">sottounità C:  </w:t>
        <w:br/>
        <w:br/>
        <w:t>cc. 495r-496v</w:t>
        <w:br/>
        <w:t>data: 15/07/1754</w:t>
        <w:br/>
        <w:t xml:space="preserve">note: </w:t>
        <w:br/>
        <w:t>tipo documento: lettera</w:t>
        <w:br/>
        <w:br/>
        <w:t>Lettera da Pesaro del s. Domenico Melchiorri.</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09</w:t>
        <w:br/>
        <w:t>sottounità A: documento sciolto 297</w:t>
        <w:br/>
        <w:t xml:space="preserve">sottounità B:  </w:t>
        <w:br/>
        <w:t xml:space="preserve">sottounità C:  </w:t>
        <w:br/>
        <w:br/>
        <w:t>cc. 497r-498v</w:t>
        <w:br/>
        <w:t>data: 23/11/1756</w:t>
        <w:br/>
        <w:t xml:space="preserve">note: </w:t>
        <w:br/>
        <w:t>tipo documento: lettera</w:t>
        <w:br/>
        <w:br/>
        <w:t>Lettera.</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09</w:t>
        <w:br/>
        <w:t>sottounità A: documento sciolto 298</w:t>
        <w:br/>
        <w:t xml:space="preserve">sottounità B:  </w:t>
        <w:br/>
        <w:t xml:space="preserve">sottounità C:  </w:t>
        <w:br/>
        <w:br/>
        <w:t>cc. 499r-500v</w:t>
        <w:br/>
        <w:t>data: 19/01/1749</w:t>
        <w:br/>
        <w:t xml:space="preserve">note: </w:t>
        <w:br/>
        <w:t>tipo documento: lettera</w:t>
        <w:br/>
        <w:br/>
        <w:t>Lettera da Cividal del Friuli al p. Ludovico Moneglia al collegio Clementino in Roma.</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09</w:t>
        <w:br/>
        <w:t>sottounità A: documento sciolto 299</w:t>
        <w:br/>
        <w:t xml:space="preserve">sottounità B:  </w:t>
        <w:br/>
        <w:t xml:space="preserve">sottounità C:  </w:t>
        <w:br/>
        <w:br/>
        <w:t>cc. 501r-502v</w:t>
        <w:br/>
        <w:t>data: 17/08/1751</w:t>
        <w:br/>
        <w:t xml:space="preserve">note: </w:t>
        <w:br/>
        <w:t>tipo documento: lettera</w:t>
        <w:br/>
        <w:br/>
        <w:t>Lettera da Amleia di p. Carlo Gastaldo al p. Giuseppe Melella in Roma.</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jc w:val="center"/>
        <w:rPr>
          <w:rFonts w:ascii="Times New Roman" w:hAnsi="Times New Roman" w:eastAsia="Times New Roman" w:cs="Times New Roman"/>
          <w:sz w:val="20"/>
          <w:u w:val="single"/>
        </w:rPr>
      </w:pPr>
      <w:r>
        <w:rPr>
          <w:rFonts w:eastAsia="Times New Roman" w:cs="Times New Roman" w:ascii="Times New Roman" w:hAnsi="Times New Roman"/>
          <w:b/>
          <w:sz w:val="20"/>
          <w:u w:val="single"/>
        </w:rPr>
        <w:t>UNITA' 10</w:t>
      </w:r>
    </w:p>
    <w:p>
      <w:pPr>
        <w:pStyle w:val="PlainText"/>
        <w:ind w:left="2268" w:right="3017" w:hanging="0"/>
        <w:rPr>
          <w:rFonts w:ascii="Times New Roman" w:hAnsi="Times New Roman" w:eastAsia="Times New Roman" w:cs="Times New Roman"/>
          <w:sz w:val="16"/>
          <w:u w:val="single"/>
        </w:rPr>
      </w:pPr>
      <w:r>
        <w:rPr>
          <w:rFonts w:eastAsia="Times New Roman" w:cs="Times New Roman" w:ascii="Times New Roman" w:hAnsi="Times New Roman"/>
          <w:sz w:val="16"/>
          <w:u w:val="single"/>
        </w:rPr>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10</w:t>
        <w:br/>
        <w:t>sottounità A: scatola per pellicola fotografia Ferrania Vega 108.A 1</w:t>
        <w:br/>
        <w:t>sottounità B: documento sciolto 1</w:t>
        <w:br/>
        <w:t xml:space="preserve">sottounità C:  </w:t>
        <w:br/>
        <w:br/>
        <w:t>cc. 1r-1v</w:t>
        <w:br/>
        <w:t>data: 23/06/1597</w:t>
        <w:br/>
        <w:t xml:space="preserve">note: </w:t>
        <w:br/>
        <w:t xml:space="preserve">tipo documento: </w:t>
        <w:br/>
        <w:br/>
        <w:t>Ricevuta con la quale gli orfani attestano di aver prestato delle piastre al loro maestro.</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10</w:t>
        <w:br/>
        <w:t>sottounità A: scatola per pellicola fotografia Ferrania Vega 108.A 1</w:t>
        <w:br/>
        <w:t>sottounità B: documento sciolto 2</w:t>
        <w:br/>
        <w:t xml:space="preserve">sottounità C:  </w:t>
        <w:br/>
        <w:br/>
        <w:t>cc. 2r-3v</w:t>
        <w:br/>
        <w:t>data: 24/06/1597</w:t>
        <w:br/>
        <w:t xml:space="preserve">note: </w:t>
        <w:br/>
        <w:t>tipo documento: memoriale</w:t>
        <w:br/>
        <w:br/>
        <w:t>Lettera da Siena di Genesio Chomesso al p. Procuratore generale Giovanni Battista Fabreschi, a proposito delle piastre prestate e della povertà della casa.</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10</w:t>
        <w:br/>
        <w:t>sottounità A: scatola per pellicola fotografia Ferrania Vega 108.A 1</w:t>
        <w:br/>
        <w:t>sottounità B: documento sciolto 3</w:t>
        <w:br/>
        <w:t xml:space="preserve">sottounità C:  </w:t>
        <w:br/>
        <w:br/>
        <w:t>cc. 4r-5v</w:t>
        <w:br/>
        <w:t>data: 08/08/1600</w:t>
        <w:br/>
        <w:t xml:space="preserve">note: </w:t>
        <w:br/>
        <w:t>tipo documento: lettera</w:t>
        <w:br/>
        <w:br/>
        <w:t>Lettera da Siena di Giuseppe Paolo Barbieri al p. Procuratore generale. Problemi in casa per la suddivisione dei compiti da officio, messe e scuola.</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10</w:t>
        <w:br/>
        <w:t>sottounità A: scatola per pellicola fotografia Ferrania Vega 108.A 1</w:t>
        <w:br/>
        <w:t>sottounità B: documento sciolto 4</w:t>
        <w:br/>
        <w:t xml:space="preserve">sottounità C:  </w:t>
        <w:br/>
        <w:br/>
        <w:t>cc. 6r-6v</w:t>
        <w:br/>
        <w:t>data: 24/04/1598</w:t>
        <w:br/>
        <w:t xml:space="preserve">note: </w:t>
        <w:br/>
        <w:t>tipo documento: lettera</w:t>
        <w:br/>
        <w:br/>
        <w:t>Lettera da Roma di p. Giovanni Battista Fabreschiin risposta a Siena secondo quanto stabilito da Capitolo Generale.</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10</w:t>
        <w:br/>
        <w:t>sottounità A: scatola per pellicola fotografia Ferrania Vega 108.A 1</w:t>
        <w:br/>
        <w:t>sottounità B: documento sciolto 5</w:t>
        <w:br/>
        <w:t xml:space="preserve">sottounità C:  </w:t>
        <w:br/>
        <w:br/>
        <w:t>cc. 7r-7v</w:t>
        <w:br/>
        <w:t>data: 08/03/1600</w:t>
        <w:br/>
        <w:t xml:space="preserve">note: </w:t>
        <w:br/>
        <w:t>tipo documento: lettera</w:t>
        <w:br/>
        <w:br/>
        <w:t>Promemoria al p. Procuratore generale da Siena. Difficoltà economiche per l’orfanotrofio.</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10</w:t>
        <w:br/>
        <w:t>sottounità A: scatola per pellicola fotografia Ferrania Vega 108.A 1</w:t>
        <w:br/>
        <w:t>sottounità B: documento sciolto 6</w:t>
        <w:br/>
        <w:t xml:space="preserve">sottounità C:  </w:t>
        <w:br/>
        <w:br/>
        <w:t>cc. 8r-9v</w:t>
        <w:br/>
        <w:t>data: 20/06/1593</w:t>
        <w:br/>
        <w:t xml:space="preserve">note: </w:t>
        <w:br/>
        <w:t>tipo documento: lettera</w:t>
        <w:br/>
        <w:br/>
        <w:t>Lettera da Siena di p. Andrea Acqua al p. Procuratore generale. L’orfanotrofio di Siena è in povertà estrema e i deputati si lamentano perché essendo casa di passaggio, capita che per alcuni giorni ci siano più dei 12/13 padri previsti da statuto, cosa che aumenta ancor di più la fame.</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10</w:t>
        <w:br/>
        <w:t>sottounità A: scatola per pellicola fotografia Ferrania Vega 108.A 1</w:t>
        <w:br/>
        <w:t>sottounità B: documento sciolto 7</w:t>
        <w:br/>
        <w:t xml:space="preserve">sottounità C:  </w:t>
        <w:br/>
        <w:br/>
        <w:t>cc. 10r-10v</w:t>
        <w:br/>
        <w:t>data: 16/02/1614</w:t>
        <w:br/>
        <w:t xml:space="preserve">note: </w:t>
        <w:br/>
        <w:t>tipo documento: lettera</w:t>
        <w:br/>
        <w:br/>
        <w:t>Lettera da Siena di p. Michele Corini. La congregazione di San Giorgio sta lasciando e si potrebbe liberare un luogo nuovo per i Somaschi.</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10</w:t>
        <w:br/>
        <w:t>sottounità A: scatola per pellicola fotografia Ferrania Vega 108.A 1</w:t>
        <w:br/>
        <w:t>sottounità B: documento sciolto 8</w:t>
        <w:br/>
        <w:t xml:space="preserve">sottounità C:  </w:t>
        <w:br/>
        <w:br/>
        <w:t>cc. 11r-11v</w:t>
        <w:br/>
        <w:t xml:space="preserve">data: </w:t>
        <w:br/>
        <w:t>note: [s.d.].</w:t>
        <w:br/>
        <w:t>tipo documento: biglietto - nota</w:t>
        <w:br/>
        <w:br/>
        <w:t>Biglietto promemoria con degli spostamenti di incarichi, ma non riguarda i Somaschi.</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10</w:t>
        <w:br/>
        <w:t>sottounità A: scatola per pellicola fotografia Ferrania Vega 108.A 1</w:t>
        <w:br/>
        <w:t>sottounità B: documento sciolto 9</w:t>
        <w:br/>
        <w:t xml:space="preserve">sottounità C:  </w:t>
        <w:br/>
        <w:br/>
        <w:t>cc. 12r-13v</w:t>
        <w:br/>
        <w:t xml:space="preserve">data: </w:t>
        <w:br/>
        <w:t>note: [s.d.].</w:t>
        <w:br/>
        <w:t>tipo documento: lettera</w:t>
        <w:br/>
        <w:br/>
        <w:t>Supplica al cardinale Alessandrino perché i Somaschi possano ottenere la chiesa della Madonna di Provenzano in Siena, perché dove si trovano ora sono in condizioni precarie: «dove per la mala qualità del sito vi sono morti et infirmati molti ministri».</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10</w:t>
        <w:br/>
        <w:t>sottounità A: scatola per pellicola fotografia Ferrania Vega 108.A 1</w:t>
        <w:br/>
        <w:t>sottounità B: documento sciolto 10</w:t>
        <w:br/>
        <w:t xml:space="preserve">sottounità C:  </w:t>
        <w:br/>
        <w:br/>
        <w:t>cc. 14r-15v</w:t>
        <w:br/>
        <w:t>data: 15/05/1598</w:t>
        <w:br/>
        <w:t xml:space="preserve">note: </w:t>
        <w:br/>
        <w:t>tipo documento: lettera</w:t>
        <w:br/>
        <w:br/>
        <w:t>Lettera dell’abate Albani al p. Procuratore generale riguardo S. Salvatore a Siena.</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10</w:t>
        <w:br/>
        <w:t>sottounità A: scatola per pellicola fotografia Ferrania Vega 108.A 1</w:t>
        <w:br/>
        <w:t>sottounità B: documento sciolto 11</w:t>
        <w:br/>
        <w:t xml:space="preserve">sottounità C:  </w:t>
        <w:br/>
        <w:br/>
        <w:t>cc. 16r-17v</w:t>
        <w:br/>
        <w:t>data: 02/02/1594</w:t>
        <w:br/>
        <w:t xml:space="preserve">note: </w:t>
        <w:br/>
        <w:t>tipo documento: lettera</w:t>
        <w:br/>
        <w:br/>
        <w:t>Lettera di p. Giovanni Battista Lombardi al p. Procuratore generale Giacomo Pagliari a proposito di Siena.</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10</w:t>
        <w:br/>
        <w:t>sottounità A: scatola per pellicola fotografia Ferrania Vega 108.A 1</w:t>
        <w:br/>
        <w:t>sottounità B: documento sciolto 12</w:t>
        <w:br/>
        <w:t xml:space="preserve">sottounità C:  </w:t>
        <w:br/>
        <w:br/>
        <w:t>cc. 18r-18v</w:t>
        <w:br/>
        <w:t>data: 21/12/1597</w:t>
        <w:br/>
        <w:t xml:space="preserve">note: </w:t>
        <w:br/>
        <w:t>tipo documento: lettera</w:t>
        <w:br/>
        <w:br/>
        <w:t>Lettera di p. Michele Corini al p. Procuratore generale riguardo i disordini in casa a Siena: «In una mia ho scritto gli giorni passati come malamente con noi si diporta il fratello Genesio, ma sino adesso non fa segno alcuno di volersi quietare, anzi va peggiorando che oltra che di continuo sta indisposto hor in una infermità, hor in un’altra che per ciò fa poco o niente in casa, sono più di dieci giorni che gli continua venire il sangue dal naso, et giovedì passato c ne venne più de due libre, con pericolo grande della vita sua, et il giorno seguente fattigli molti remedij revenne subito che puoté andar fuora di casa non mancò di far secondo il solito, cioè d’andar a trovar questi signori a che fare non lo so».</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10</w:t>
        <w:br/>
        <w:t>sottounità A: scatola per pellicola fotografia Ferrania Vega 108.A 1</w:t>
        <w:br/>
        <w:t>sottounità B: documento sciolto 13</w:t>
        <w:br/>
        <w:t xml:space="preserve">sottounità C:  </w:t>
        <w:br/>
        <w:br/>
        <w:t>cc. 19r-19v</w:t>
        <w:br/>
        <w:t>data: 11/10/1597</w:t>
        <w:br/>
        <w:t xml:space="preserve">note: </w:t>
        <w:br/>
        <w:t>tipo documento: lettera</w:t>
        <w:br/>
        <w:br/>
        <w:t>Lettera di p. Michele Corini al p. Procuratore generale riguardo i disordini in casa a Siena: «gli giorni passati ho sopportato gli pessimi costumi del nostro commesso Genesio, sperando pur o con la patientia o con gli havisi che si dovesse hemendare, ma nulla di queste cose ha stimato, anzi in tutti gli modi che ha potuto, et saputo non ha mancato di mettermi in disgratia con questi signori».</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10</w:t>
        <w:br/>
        <w:t>sottounità A: scatola per pellicola fotografia Ferrania Vega 108.A 1</w:t>
        <w:br/>
        <w:t>sottounità B: documento sciolto 14</w:t>
        <w:br/>
        <w:t xml:space="preserve">sottounità C:  </w:t>
        <w:br/>
        <w:br/>
        <w:t>cc. 20r-21v</w:t>
        <w:br/>
        <w:t>data: 07/10/1597</w:t>
        <w:br/>
        <w:t xml:space="preserve">note: </w:t>
        <w:br/>
        <w:t>tipo documento: lettera</w:t>
        <w:br/>
        <w:br/>
        <w:t>Lettera di p. Michele Corini al p. Procuratore generale riguardo i disordini in casa a Siena: «il fratello Genesio è tanto sfrenato in voler compir gli suoi desiderij che non ha riguardo ne all’honor della Religione ne di questa casa, esso vuol seguir la vita che faceva prima che si amalasse; va a banchettare con portieri, frodieri, birri, alle porte della cita, portando via de casa pane, vino, caso, sino la minestra, e questo lo fece in particulare martedi passato alli 3 di presente, il giorno poi seguente si fece il pane e non manco di mandargli una buona sciachiata per mano di questi citi nostri, quale fu visto dal fratello Ventura, et il figliolo lo vene poi la matina stessa a riferirlo a me, e questo lo fa quasi sempre che si fa pane, cerca ben di fuggirmi ma dal continuo mi vien riferto, o vero a caso me gl’incontro, sono poi venui qua di notte circa le tre hore a cercalo doi di loro, due sere una presso l’altra, io non so che si vogliano».</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10</w:t>
        <w:br/>
        <w:t>sottounità A: scatola per pellicola fotografia Ferrania Vega 108.A 1</w:t>
        <w:br/>
        <w:t>sottounità B: documento sciolto 15</w:t>
        <w:br/>
        <w:t xml:space="preserve">sottounità C:  </w:t>
        <w:br/>
        <w:br/>
        <w:t>cc. 22r-23v</w:t>
        <w:br/>
        <w:t>data: 04/10/1597</w:t>
        <w:br/>
        <w:t xml:space="preserve">note: </w:t>
        <w:br/>
        <w:t>tipo documento: lettera</w:t>
        <w:br/>
        <w:br/>
        <w:t>Lettera di p. Michele Corini al p. Procuratore generale riguardo i disordini in casa a Siena: «In quanto poi allo stato presente di questa casa gli faccio intendere che c’è non poco travaglio gli figliuoli quasi tutti infermi, et il comesso va peggiorando et vi è dubbio che non divenga tisico è quest’aria (come dicono gli medici) è molto contrario a simil infermità».</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10</w:t>
        <w:br/>
        <w:t>sottounità A: scatola per pellicola fotografia Ferrania Vega 108.A 1</w:t>
        <w:br/>
        <w:t>sottounità B: documento sciolto 16</w:t>
        <w:br/>
        <w:t xml:space="preserve">sottounità C:  </w:t>
        <w:br/>
        <w:br/>
        <w:t>cc. 24r-25v</w:t>
        <w:br/>
        <w:t>data: 05/04/1598</w:t>
        <w:br/>
        <w:t xml:space="preserve">note: </w:t>
        <w:br/>
        <w:t>tipo documento: lettera</w:t>
        <w:br/>
        <w:br/>
        <w:t>Lettera di p. Michele Corini al p. Procuratore generale riguardo i disordini in casa a Siena.</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10</w:t>
        <w:br/>
        <w:t>sottounità A: scatola per pellicola fotografia Ferrania Vega 108.A 1</w:t>
        <w:br/>
        <w:t>sottounità B: documento sciolto 17</w:t>
        <w:br/>
        <w:t xml:space="preserve">sottounità C:  </w:t>
        <w:br/>
        <w:br/>
        <w:t>cc. 26r-26v</w:t>
        <w:br/>
        <w:t>data: 29/03/1598</w:t>
        <w:br/>
        <w:t xml:space="preserve">note: </w:t>
        <w:br/>
        <w:t>tipo documento: lettera</w:t>
        <w:br/>
        <w:br/>
        <w:t>Lettera di p. Michele Corini al p. Procuratore generale riguardo il cambio di sede in Siena.</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10</w:t>
        <w:br/>
        <w:t>sottounità A: scatola per pellicola fotografia Ferrania Vega 108.A 1</w:t>
        <w:br/>
        <w:t>sottounità B: documento sciolto 18</w:t>
        <w:br/>
        <w:t xml:space="preserve">sottounità C:  </w:t>
        <w:br/>
        <w:br/>
        <w:t>cc. 27r-28v</w:t>
        <w:br/>
        <w:t>data: 17/10/1599</w:t>
        <w:br/>
        <w:t xml:space="preserve">note: </w:t>
        <w:br/>
        <w:t>tipo documento: lettera</w:t>
        <w:br/>
        <w:br/>
        <w:t>Lettera da Siena di Giordano Zalo al p. Procuratore generale riguardo al cambio di casa e il mons. abate Albano.</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10</w:t>
        <w:br/>
        <w:t>sottounità A: scatola per pellicola fotografia Ferrania Vega 108.A 1</w:t>
        <w:br/>
        <w:t>sottounità B: documento sciolto 19</w:t>
        <w:br/>
        <w:t xml:space="preserve">sottounità C:  </w:t>
        <w:br/>
        <w:br/>
        <w:t>cc. 30r-31v</w:t>
        <w:br/>
        <w:t>data: 23/03/1598</w:t>
        <w:br/>
        <w:t xml:space="preserve">note: </w:t>
        <w:br/>
        <w:t>tipo documento: lettera</w:t>
        <w:br/>
        <w:br/>
        <w:t>Lettera di p. Michele Corini al p. Procuratore generale riguardo al cambio di residenza in Siena (S. Salvatore di Filippo Macarelli).</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10</w:t>
        <w:br/>
        <w:t>sottounità A: scatola per pellicola fotografia Ferrania Vega 108.A 1</w:t>
        <w:br/>
        <w:t>sottounità B: documento sciolto 20</w:t>
        <w:br/>
        <w:t xml:space="preserve">sottounità C:  </w:t>
        <w:br/>
        <w:br/>
        <w:t>cc. 32r-32v</w:t>
        <w:br/>
        <w:t>data: 22/08/1600</w:t>
        <w:br/>
        <w:t xml:space="preserve">note: </w:t>
        <w:br/>
        <w:t>tipo documento: lettera</w:t>
        <w:br/>
        <w:br/>
        <w:t>Lettera di Gerolamo Zalo da Siena al Procuratore generale riguardo un giovane che vuole professare da laico.</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10</w:t>
        <w:br/>
        <w:t>sottounità A: scatola per pellicola fotografia Ferrania Vega 108.A 1</w:t>
        <w:br/>
        <w:t>sottounità B: documento sciolto 21</w:t>
        <w:br/>
        <w:t xml:space="preserve">sottounità C:  </w:t>
        <w:br/>
        <w:br/>
        <w:t>cc. 33r-34v</w:t>
        <w:br/>
        <w:t>data: 03/05/1598</w:t>
        <w:br/>
        <w:t xml:space="preserve">note: </w:t>
        <w:br/>
        <w:t>tipo documento: lettera</w:t>
        <w:br/>
        <w:br/>
        <w:t>Lettera da Siena di Genesio Chomesso, nella quale denuncia un uomo che si era fermato da loro mentre era in viaggio verso Roma e ha rapito un orfanello.</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10</w:t>
        <w:br/>
        <w:t>sottounità A: scatola per pellicola fotografia Ferrania Vega 108.A 1</w:t>
        <w:br/>
        <w:t>sottounità B: documento sciolto 22</w:t>
        <w:br/>
        <w:t xml:space="preserve">sottounità C:  </w:t>
        <w:br/>
        <w:br/>
        <w:t>cc. 35r-36v</w:t>
        <w:br/>
        <w:t>data: 02/07/1595</w:t>
        <w:br/>
        <w:t xml:space="preserve">note: </w:t>
        <w:br/>
        <w:t>tipo documento: lettera</w:t>
        <w:br/>
        <w:br/>
        <w:t>Lettera di p. Giacomo Pagliari da Siena al p. Procuratore generale.</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10</w:t>
        <w:br/>
        <w:t>sottounità A: scatola per pellicola fotografia Ferrania Vega 108.A 1</w:t>
        <w:br/>
        <w:t>sottounità B: documento sciolto 23</w:t>
        <w:br/>
        <w:t xml:space="preserve">sottounità C:  </w:t>
        <w:br/>
        <w:br/>
        <w:t>cc. 37r-38v</w:t>
        <w:br/>
        <w:t>data: 01/02/1598</w:t>
        <w:br/>
        <w:t xml:space="preserve">note: </w:t>
        <w:br/>
        <w:t>tipo documento: lettera</w:t>
        <w:br/>
        <w:br/>
        <w:t>Lettera da Siena di Girolamo Zalo al p. Procuratore generale.</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10</w:t>
        <w:br/>
        <w:t>sottounità A: scatola per pellicola fotografia Ferrania Vega 108.A 1</w:t>
        <w:br/>
        <w:t>sottounità B: documento sciolto 24</w:t>
        <w:br/>
        <w:t xml:space="preserve">sottounità C:  </w:t>
        <w:br/>
        <w:br/>
        <w:t>cc. 39r-40v</w:t>
        <w:br/>
        <w:t>data: 05/12/1598</w:t>
        <w:br/>
        <w:t xml:space="preserve">note: </w:t>
        <w:br/>
        <w:t>tipo documento: lettera</w:t>
        <w:br/>
        <w:br/>
        <w:t>Lettera da Siena di Girolamo Zalo al p. Procuratore generale.</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10</w:t>
        <w:br/>
        <w:t>sottounità A: scatola per pellicola fotografia Ferrania Vega 108.A 1</w:t>
        <w:br/>
        <w:t>sottounità B: documento sciolto 25</w:t>
        <w:br/>
        <w:t xml:space="preserve">sottounità C:  </w:t>
        <w:br/>
        <w:br/>
        <w:t>cc. 41r-42v</w:t>
        <w:br/>
        <w:t xml:space="preserve">data: </w:t>
        <w:br/>
        <w:t xml:space="preserve">note: </w:t>
        <w:br/>
        <w:t>tipo documento: copia</w:t>
        <w:br/>
        <w:br/>
        <w:t>Capitoli degli Innocentini di Siena: «Capitoli, e conventioni fatti fra li reverendi Padri della Congregatione di Somasca e li Molto Illustri Signori della Balia di Siena per la cura dell’Orfani di quella Città chiamati l’Innocentini.</w:t>
        <w:br/>
        <w:t>Havendo li sudetti molto Illustri signori fatto instanza alli reverendi Padri della Congregatione di Somasca che volessero ripigliar la cura delli Orfani di detta città della medesima Congregatione governati per più d’anni cinquanta, lasciati l’anno 1619 acciò questo governo perseveri con più stabili fondamenti, sono venute ambedue le parti alli infrascritti capitoli, confitioni e patti.</w:t>
        <w:br/>
        <w:t>1. Che alla cura delli detti Orfani debba risiedere un sacerdote di essa Congregatione da deputarsi da suoi superiori con un laico, che si chiama Commesso, li quali habbino cura di educarli nelle cose dell’anima, e del copro con insegnarli a leggere, dottrina christiana, e farli imparare qualche arte senza uscir di casa se sarà possibile.</w:t>
        <w:br/>
        <w:t>2. Convenendo grandemente al mantenimento della disciplina regolare, et alla decenza religiosa, ch’il superiore habbia un altro sacerdote per compagno, e per coadiutore, oltre il laico commesso, possano li padri passati tre anni prossimi a venire mandarvi un altro Sacerdote sperando che in questo tempo debba Iddio haver provisto di sufficiente mantenimento per quelli che desiderano adoperarsi in così santa opera.</w:t>
        <w:br/>
        <w:t>3. Che alli Padri, e Commesso debba il luogo somministrare Vitto, Vestito, Medicine, Suppellettili, e viatici quanto dall’ubbidienza altrove saranno mandati.</w:t>
        <w:br/>
        <w:t>4. Che quando li superiori voranno rimuovere, o mutar alcuno delli Padri residenti pro tempore, o il Commesso, non debbano esser impediti, ne ritardate tali mutationi da quelli signori, ma rimettersi al giudicio de nostri superiori.</w:t>
        <w:br/>
        <w:t>5. Che passando per Siena qualcuno della Religione gli sia fatta la carità hospitale, come fanno tutti li altri luoghi soggetti alla medesima Congregatione.</w:t>
        <w:br/>
        <w:t>6. Che il Padre Generale per sè, o vero per altri, possi visitati almeno una volta all’anno, come sempre si è fatto, li suoi Padri, e li Orfani per informarsine intorno all’educatione loro spirituale, e corporale si commette da nostri alcun mancamento, e rimedraie conforme l’occorenze, e come si stila in tutti li altri luoghi da noi governati.</w:t>
        <w:br/>
        <w:t>7. Che delli presenti capitoli se ne facciano tre copie da sottoscrivere dal padre Generale, e da essi signori, una delle quali resti nell’archivio di Roma, la seconda appresso delli signori, la terza del Rettore pro tempore del luogo.</w:t>
        <w:br/>
        <w:t>P. Mauritio de Domi Preposito Generale della Congregatione di Somasca».</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10</w:t>
        <w:br/>
        <w:t>sottounità A: scatola per pellicola fotografia Ferrania Vega 108.A 1</w:t>
        <w:br/>
        <w:t>sottounità B: documento sciolto 26</w:t>
        <w:br/>
        <w:t xml:space="preserve">sottounità C:  </w:t>
        <w:br/>
        <w:br/>
        <w:t>cc. 43r-44v</w:t>
        <w:br/>
        <w:t>data: 08/08/1609</w:t>
        <w:br/>
        <w:t xml:space="preserve">note: </w:t>
        <w:br/>
        <w:t>tipo documento: lettera</w:t>
        <w:br/>
        <w:br/>
        <w:t>Lettera da Siena di «Minimo servo» al p. Procuratore generale Giovanni Battista Fabreschi.</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10</w:t>
        <w:br/>
        <w:t>sottounità A: scatola per pellicola fotografia Ferrania Vega 108.A 1</w:t>
        <w:br/>
        <w:t>sottounità B: documento sciolto 27</w:t>
        <w:br/>
        <w:t xml:space="preserve">sottounità C:  </w:t>
        <w:br/>
        <w:br/>
        <w:t>cc. 45r-46v</w:t>
        <w:br/>
        <w:t>data: 26/02/1614</w:t>
        <w:br/>
        <w:t xml:space="preserve">note: </w:t>
        <w:br/>
        <w:t>tipo documento: lettera</w:t>
        <w:br/>
        <w:br/>
        <w:t>Lettera da Salò di p. Agostino Froscone al p. Procuratore generale al Collegio Clementino riguardo all’affare nuovo dell’abbazia di Verona, S. Fermo.</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10</w:t>
        <w:br/>
        <w:t>sottounità A: scatola per pellicola fotografia Ferrania Vega 108.A 1</w:t>
        <w:br/>
        <w:t>sottounità B: documento sciolto 28</w:t>
        <w:br/>
        <w:t xml:space="preserve">sottounità C:  </w:t>
        <w:br/>
        <w:br/>
        <w:t>cc. 47r-48v</w:t>
        <w:br/>
        <w:t>data: 12/02/1614</w:t>
        <w:br/>
        <w:t xml:space="preserve">note: </w:t>
        <w:br/>
        <w:t>tipo documento: lettera</w:t>
        <w:br/>
        <w:br/>
        <w:t>Lettera da Salò di p. Agostino Froscone al p. Procuratore generale al Collegio Clementino a proposito dell’abbazia di S. Fermo di Verona «sendo l’Abbate novo allevo del Clementino».</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10</w:t>
        <w:br/>
        <w:t>sottounità A: scatola per pellicola fotografia Ferrania Vega 108.A 1</w:t>
        <w:br/>
        <w:t>sottounità B: documento sciolto 29</w:t>
        <w:br/>
        <w:t xml:space="preserve">sottounità C:  </w:t>
        <w:br/>
        <w:br/>
        <w:t>cc. 49r-50v</w:t>
        <w:br/>
        <w:t>data: 21/02/1624</w:t>
        <w:br/>
        <w:t xml:space="preserve">note: </w:t>
        <w:br/>
        <w:t>tipo documento: lettera</w:t>
        <w:br/>
        <w:br/>
        <w:t>Lettera da Verona riguardo S. Fermo.</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10</w:t>
        <w:br/>
        <w:t>sottounità A: scatola per pellicola fotografia Ferrania Vega 108.A 1</w:t>
        <w:br/>
        <w:t>sottounità B: documento sciolto 30</w:t>
        <w:br/>
        <w:t xml:space="preserve">sottounità C:  </w:t>
        <w:br/>
        <w:br/>
        <w:t>cc. 51r-52v</w:t>
        <w:br/>
        <w:t>data: 04/12/1613</w:t>
        <w:br/>
        <w:t xml:space="preserve">note: </w:t>
        <w:br/>
        <w:t>tipo documento: lettera</w:t>
        <w:br/>
        <w:br/>
        <w:t>Lettera da Verona di p. Celio Mattioli al p. Procuratore generale al Collegio Clementino.</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10</w:t>
        <w:br/>
        <w:t>sottounità A: scatola per pellicola fotografia Ferrania Vega 108.A 1</w:t>
        <w:br/>
        <w:t>sottounità B: documento sciolto 31</w:t>
        <w:br/>
        <w:t xml:space="preserve">sottounità C:  </w:t>
        <w:br/>
        <w:br/>
        <w:t>cc. 53r-54v</w:t>
        <w:br/>
        <w:t>data: 27/02/1648</w:t>
        <w:br/>
        <w:t xml:space="preserve">note: </w:t>
        <w:br/>
        <w:t>tipo documento: copia</w:t>
        <w:br/>
        <w:br/>
        <w:t>Copia di una sottoscrizione del canonico Giovanni Battista Lisia penitenziere di Verona che rassegna il beneficio di S. Lorenzo al papa per assegnarlo ai Somaschi: «Che ciò sia e s’intenda dato se resterà a detti reverendi padri Somaschi la cura delle Anime con obbligo di mantenire un capellano per curato sacerdote secolare, o Regolare».</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10</w:t>
        <w:br/>
        <w:t>sottounità A: scatola per pellicola fotografia Ferrania Vega 108.A 1</w:t>
        <w:br/>
        <w:t>sottounità B: documento sciolto 32</w:t>
        <w:br/>
        <w:t xml:space="preserve">sottounità C:  </w:t>
        <w:br/>
        <w:br/>
        <w:t>cc. 55r-55v</w:t>
        <w:br/>
        <w:t xml:space="preserve">data: </w:t>
        <w:br/>
        <w:t>note: [s.d.].</w:t>
        <w:br/>
        <w:t>tipo documento: memoriale</w:t>
        <w:br/>
        <w:br/>
        <w:t>Documento relativo a San Lorenzo a Verona.</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10</w:t>
        <w:br/>
        <w:t>sottounità A: scatola per pellicola fotografia Ferrania Vega 108.A 1</w:t>
        <w:br/>
        <w:t>sottounità B: documento sciolto 33</w:t>
        <w:br/>
        <w:t xml:space="preserve">sottounità C:  </w:t>
        <w:br/>
        <w:br/>
        <w:t>cc. 56r-57v</w:t>
        <w:br/>
        <w:t xml:space="preserve">data: </w:t>
        <w:br/>
        <w:t>note: [s.d.].</w:t>
        <w:br/>
        <w:t>tipo documento: copia</w:t>
        <w:br/>
        <w:br/>
        <w:t>Copia di una sottoscrizione nella quale si attesta il possesso di S. Lorenzo di Verona ricevuta da papa Urbano VIII.</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10</w:t>
        <w:br/>
        <w:t>sottounità A: scatola per pellicola fotografia Ferrania Vega 108.A 1</w:t>
        <w:br/>
        <w:t>sottounità B: documento sciolto 34</w:t>
        <w:br/>
        <w:t xml:space="preserve">sottounità C:  </w:t>
        <w:br/>
        <w:br/>
        <w:t>cc. 58r-59v</w:t>
        <w:br/>
        <w:t>data: 04/02/1644</w:t>
        <w:br/>
        <w:t xml:space="preserve">note: </w:t>
        <w:br/>
        <w:t>tipo documento: lettera</w:t>
        <w:br/>
        <w:br/>
        <w:t>Lettera da Venezia al p. Procuratore generale Ferdinando Petrignani in proposito di S. Lorenzo di Verona. Documenti concistoriali proibirebbero l’unione tra benefici secolari.</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10</w:t>
        <w:br/>
        <w:t>sottounità A: scatola per pellicola fotografia Ferrania Vega 108.A 1</w:t>
        <w:br/>
        <w:t>sottounità B: documento sciolto 35</w:t>
        <w:br/>
        <w:t xml:space="preserve">sottounità C:  </w:t>
        <w:br/>
        <w:br/>
        <w:t>cc. 60r-61v</w:t>
        <w:br/>
        <w:t>data: 19/02/1614</w:t>
        <w:br/>
        <w:t xml:space="preserve">note: </w:t>
        <w:br/>
        <w:t>tipo documento: lettera</w:t>
        <w:br/>
        <w:br/>
        <w:t>Lettera di p. Agostino Froscone da Salò al p. Procuratore generale al collegio Clementino riguardo a Verona.</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10</w:t>
        <w:br/>
        <w:t>sottounità A: scatola per pellicola fotografia Ferrania Vega 108.A 1</w:t>
        <w:br/>
        <w:t>sottounità B: documento sciolto 36</w:t>
        <w:br/>
        <w:t xml:space="preserve">sottounità C:  </w:t>
        <w:br/>
        <w:br/>
        <w:t>cc. 62r-63v</w:t>
        <w:br/>
        <w:t>data: 16/01/1614</w:t>
        <w:br/>
        <w:t xml:space="preserve">note: </w:t>
        <w:br/>
        <w:t>tipo documento: lettera</w:t>
        <w:br/>
        <w:br/>
        <w:t>Lettera da Verona di p. Agostino Froscone al p. Procuratore generale al collegio Clementino riguardo al luogo di S. Fermo.</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10</w:t>
        <w:br/>
        <w:t>sottounità A: scatola per pellicola fotografia Ferrania Vega 108.A 1</w:t>
        <w:br/>
        <w:t>sottounità B: documento sciolto 37</w:t>
        <w:br/>
        <w:t xml:space="preserve">sottounità C:  </w:t>
        <w:br/>
        <w:br/>
        <w:t>cc. 64r-65v</w:t>
        <w:br/>
        <w:t>data: 14/01/1614</w:t>
        <w:br/>
        <w:t xml:space="preserve">note: </w:t>
        <w:br/>
        <w:t>tipo documento: originale</w:t>
        <w:br/>
        <w:br/>
        <w:t>Sottoscrizione del canonico di S. Fermo di Verona, Leonardo Quintiani, con la quale lascia il suo vicariato ai Somaschi.</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10</w:t>
        <w:br/>
        <w:t>sottounità A: scatola per pellicola fotografia Ferrania Vega 108.A 1</w:t>
        <w:br/>
        <w:t>sottounità B: documento sciolto 38</w:t>
        <w:br/>
        <w:t xml:space="preserve">sottounità C:  </w:t>
        <w:br/>
        <w:br/>
        <w:t>cc. 66r-67v</w:t>
        <w:br/>
        <w:t>data: 26/03/1614</w:t>
        <w:br/>
        <w:t xml:space="preserve">note: </w:t>
        <w:br/>
        <w:t>tipo documento: lettera</w:t>
        <w:br/>
        <w:br/>
        <w:t>Sottoscrizione del canonico di S. Fermo di Verona, Leonardo Quintiani.</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10</w:t>
        <w:br/>
        <w:t>sottounità A: scatola per pellicola fotografia Ferrania Vega 108.A 1</w:t>
        <w:br/>
        <w:t>sottounità B: documento sciolto 39</w:t>
        <w:br/>
        <w:t xml:space="preserve">sottounità C:  </w:t>
        <w:br/>
        <w:br/>
        <w:t>cc. 68r-69v</w:t>
        <w:br/>
        <w:t>data: 26/10/1621</w:t>
        <w:br/>
        <w:t xml:space="preserve">note: </w:t>
        <w:br/>
        <w:t>tipo documento: lettera</w:t>
        <w:br/>
        <w:br/>
        <w:t>Lettera da Vicenza di p. Ludovico Beretta a proposito di don Celio che vuole farsi somasco.</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10</w:t>
        <w:br/>
        <w:t>sottounità A: scatola per pellicola fotografia Ferrania Vega 108.A 1</w:t>
        <w:br/>
        <w:t>sottounità B: documento sciolto 40</w:t>
        <w:br/>
        <w:t xml:space="preserve">sottounità C:  </w:t>
        <w:br/>
        <w:br/>
        <w:t>cc. 70r-71v</w:t>
        <w:br/>
        <w:t xml:space="preserve">data: </w:t>
        <w:br/>
        <w:t>note: [s.d.].</w:t>
        <w:br/>
        <w:t>tipo documento: lettera</w:t>
        <w:br/>
        <w:br/>
        <w:t>«Instruttione del loco d’Ogni Santi in Verona» i Somaschi cercavano dunque un luogo per ritornare e risistemarsi in Verona e per i sopralluoghi vanno i padri da Salò e da Vicenza.</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10</w:t>
        <w:br/>
        <w:t>sottounità A: scatola per pellicola fotografia Ferrania Vega 108.A 1</w:t>
        <w:br/>
        <w:t>sottounità B: documento sciolto 41</w:t>
        <w:br/>
        <w:t xml:space="preserve">sottounità C:  </w:t>
        <w:br/>
        <w:br/>
        <w:t>cc. 72r-73v</w:t>
        <w:br/>
        <w:t xml:space="preserve">data: </w:t>
        <w:br/>
        <w:t>note: [s.d.].</w:t>
        <w:br/>
        <w:t>tipo documento: biglietto - nota</w:t>
        <w:br/>
        <w:br/>
        <w:t>Nota di entrate e spese necessarie.</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10</w:t>
        <w:br/>
        <w:t>sottounità A: scatola per pellicola fotografia Ferrania Vega 108.A 1</w:t>
        <w:br/>
        <w:t>sottounità B: documento sciolto 42</w:t>
        <w:br/>
        <w:t xml:space="preserve">sottounità C:  </w:t>
        <w:br/>
        <w:br/>
        <w:t>cc. 74r-74v</w:t>
        <w:br/>
        <w:t xml:space="preserve">data: </w:t>
        <w:br/>
        <w:t>note: [s.d.].</w:t>
        <w:br/>
        <w:t>tipo documento: biglietto - nota</w:t>
        <w:br/>
        <w:br/>
        <w:t>«PP. Somaschi. Tortona. n° 17».</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10</w:t>
        <w:br/>
        <w:t>sottounità A: scatola per pellicola fotografia Ferrania Vega 108.A 1</w:t>
        <w:br/>
        <w:t>sottounità B: documento sciolto 43</w:t>
        <w:br/>
        <w:t xml:space="preserve">sottounità C:  </w:t>
        <w:br/>
        <w:br/>
        <w:t>cc. 75r-76v</w:t>
        <w:br/>
        <w:t>data: 03/07/1608</w:t>
        <w:br/>
        <w:t xml:space="preserve">note: </w:t>
        <w:br/>
        <w:t>tipo documento: lettera</w:t>
        <w:br/>
        <w:br/>
        <w:t>Lettera da Tortona del vescovo al cardinale protettore Ludovico de Torres, perché continui il suo protettorato sui Somaschi.</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10</w:t>
        <w:br/>
        <w:t>sottounità A: scatola per pellicola fotografia Ferrania Vega 108.A 1</w:t>
        <w:br/>
        <w:t>sottounità B: documento sciolto 44</w:t>
        <w:br/>
        <w:t xml:space="preserve">sottounità C:  </w:t>
        <w:br/>
        <w:br/>
        <w:t>cc. 77r-78v</w:t>
        <w:br/>
        <w:t>data: 29/12/1619</w:t>
        <w:br/>
        <w:t xml:space="preserve">note: </w:t>
        <w:br/>
        <w:t>tipo documento: lettera</w:t>
        <w:br/>
        <w:br/>
        <w:t>Lettera da Tortona di p. Girolamo Bellingeri al p. Agostino Froscone.</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10</w:t>
        <w:br/>
        <w:t>sottounità A: scatola per pellicola fotografia Ferrania Vega 108.A 1</w:t>
        <w:br/>
        <w:t>sottounità B: documento sciolto 45</w:t>
        <w:br/>
        <w:t xml:space="preserve">sottounità C:  </w:t>
        <w:br/>
        <w:br/>
        <w:t>cc. 79r-80v</w:t>
        <w:br/>
        <w:t>data: 15/07/1614</w:t>
        <w:br/>
        <w:t xml:space="preserve">note: </w:t>
        <w:br/>
        <w:t>tipo documento: lettera</w:t>
        <w:br/>
        <w:br/>
        <w:t>Lettera da Tortona di p. Giacomo Maestri al p. Procuratore generale Alessandro Boccoli al collegio Clementino.</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10</w:t>
        <w:br/>
        <w:t>sottounità A: scatola per pellicola fotografia Ferrania Vega 108.A 1</w:t>
        <w:br/>
        <w:t>sottounità B: documento sciolto 46</w:t>
        <w:br/>
        <w:t xml:space="preserve">sottounità C:  </w:t>
        <w:br/>
        <w:br/>
        <w:t>cc. 81r-82v</w:t>
        <w:br/>
        <w:t>data: 04/06/1606</w:t>
        <w:br/>
        <w:t xml:space="preserve">note: </w:t>
        <w:br/>
        <w:t>tipo documento: lettera</w:t>
        <w:br/>
        <w:br/>
        <w:t>Lettera da Tortona di Antonio Crema al p. Procuratore generale Giovanni Battista Fabreschi riguardo a dei pagamenti.</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10</w:t>
        <w:br/>
        <w:t>sottounità A: scatola per pellicola fotografia Ferrania Vega 108.A 1</w:t>
        <w:br/>
        <w:t>sottounità B: documento sciolto 47</w:t>
        <w:br/>
        <w:t xml:space="preserve">sottounità C:  </w:t>
        <w:br/>
        <w:br/>
        <w:t>cc. 83r-84v</w:t>
        <w:br/>
        <w:t>data: 26/08/1603</w:t>
        <w:br/>
        <w:t xml:space="preserve">note: </w:t>
        <w:br/>
        <w:t>tipo documento: lettera</w:t>
        <w:br/>
        <w:br/>
        <w:t>Lettera da Tortona di p. Andrea Acqua al p. Procuratore generale per un suo beneficio.</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10</w:t>
        <w:br/>
        <w:t>sottounità A: scatola per pellicola fotografia Ferrania Vega 108.A 1</w:t>
        <w:br/>
        <w:t>sottounità B: documento sciolto 48</w:t>
        <w:br/>
        <w:t xml:space="preserve">sottounità C:  </w:t>
        <w:br/>
        <w:br/>
        <w:t>cc. 85r-86v</w:t>
        <w:br/>
        <w:t>data: 25/10/1606</w:t>
        <w:br/>
        <w:t xml:space="preserve">note: </w:t>
        <w:br/>
        <w:t>tipo documento: lettera</w:t>
        <w:br/>
        <w:br/>
        <w:t>Lettera da Tortona di Antonio Crema al p. Procuratore generale a proposito della chiesa capitolare della Cocina.</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10</w:t>
        <w:br/>
        <w:t>sottounità A: scatola per pellicola fotografia Ferrania Vega 108.A 1</w:t>
        <w:br/>
        <w:t>sottounità B: documento sciolto 49</w:t>
        <w:br/>
        <w:t xml:space="preserve">sottounità C:  </w:t>
        <w:br/>
        <w:br/>
        <w:t>cc. 87r-88v</w:t>
        <w:br/>
        <w:t>data: 14/11/1619</w:t>
        <w:br/>
        <w:t xml:space="preserve">note: </w:t>
        <w:br/>
        <w:t>tipo documento: lettera</w:t>
        <w:br/>
        <w:br/>
        <w:t>Lettera da Tortona di p. Girolamo Berlingeri al p. Agostino Froscone.</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10</w:t>
        <w:br/>
        <w:t>sottounità A: scatola per pellicola fotografia Ferrania Vega 108.A 1</w:t>
        <w:br/>
        <w:t>sottounità B: documento sciolto 50</w:t>
        <w:br/>
        <w:t xml:space="preserve">sottounità C:  </w:t>
        <w:br/>
        <w:br/>
        <w:t>cc. 89r-90v</w:t>
        <w:br/>
        <w:t>data: 18/03/1601</w:t>
        <w:br/>
        <w:t xml:space="preserve">note: </w:t>
        <w:br/>
        <w:t>tipo documento: lettera</w:t>
        <w:br/>
        <w:br/>
        <w:t>Lettera di p. Stefano Calvi da Tortona al p. Procuratore generale, con la quale chiede licenza di passare alla congregazione degli zoccolanti.</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10</w:t>
        <w:br/>
        <w:t>sottounità A: scatola per pellicola fotografia Ferrania Vega 108.A 1</w:t>
        <w:br/>
        <w:t>sottounità B: documento sciolto 51</w:t>
        <w:br/>
        <w:t xml:space="preserve">sottounità C:  </w:t>
        <w:br/>
        <w:br/>
        <w:t>cc. 91r-91v</w:t>
        <w:br/>
        <w:t>data: 29/01/1618</w:t>
        <w:br/>
        <w:t xml:space="preserve">note: </w:t>
        <w:br/>
        <w:t>tipo documento: lettera</w:t>
        <w:br/>
        <w:br/>
        <w:t>Lettera da Tortona di p. Girolamo Bellingeri al p. Procuratore generale.</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10</w:t>
        <w:br/>
        <w:t>sottounità A: scatola per pellicola fotografia Ferrania Vega 108.A 1</w:t>
        <w:br/>
        <w:t>sottounità B: documento sciolto 52</w:t>
        <w:br/>
        <w:t xml:space="preserve">sottounità C:  </w:t>
        <w:br/>
        <w:br/>
        <w:t>cc. 92r-93v</w:t>
        <w:br/>
        <w:t>data: 27/02/1608</w:t>
        <w:br/>
        <w:t xml:space="preserve">note: </w:t>
        <w:br/>
        <w:t>tipo documento: lettera</w:t>
        <w:br/>
        <w:br/>
        <w:t>Lettera da Tortona di p. Girolamo Berlingeri al p. Procuratore generale.</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10</w:t>
        <w:br/>
        <w:t>sottounità A: scatola per pellicola fotografia Ferrania Vega 108.A 1</w:t>
        <w:br/>
        <w:t>sottounità B: documento sciolto 53</w:t>
        <w:br/>
        <w:t xml:space="preserve">sottounità C:  </w:t>
        <w:br/>
        <w:br/>
        <w:t>cc. 94r-94v</w:t>
        <w:br/>
        <w:t>data: 14/12/1596</w:t>
        <w:br/>
        <w:t xml:space="preserve">note: </w:t>
        <w:br/>
        <w:t>tipo documento: lettera</w:t>
        <w:br/>
        <w:br/>
        <w:t>Lettera poco leggibile da Tortona al p. Procuratore generale Giovanni Battista Fabreschi.</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10</w:t>
        <w:br/>
        <w:t>sottounità A: scatola per pellicola fotografia Ferrania Vega 108.A 1</w:t>
        <w:br/>
        <w:t>sottounità B: documento sciolto 54</w:t>
        <w:br/>
        <w:t xml:space="preserve">sottounità C:  </w:t>
        <w:br/>
        <w:br/>
        <w:t>cc. 95r-96v</w:t>
        <w:br/>
        <w:t>data: 09/09/1618</w:t>
        <w:br/>
        <w:t xml:space="preserve">note: </w:t>
        <w:br/>
        <w:t>tipo documento: lettera</w:t>
        <w:br/>
        <w:br/>
        <w:t>Lettera da Tortona di p. Girolamo Bellingeri al p. Procuratore generale Giulio Cesare Volpini.</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10</w:t>
        <w:br/>
        <w:t>sottounità A: scatola per pellicola fotografia Ferrania Vega 108.A 1</w:t>
        <w:br/>
        <w:t>sottounità B: documento sciolto 55</w:t>
        <w:br/>
        <w:t xml:space="preserve">sottounità C:  </w:t>
        <w:br/>
        <w:br/>
        <w:t>cc. 97r-98v</w:t>
        <w:br/>
        <w:t>data: 16/03/1600</w:t>
        <w:br/>
        <w:t xml:space="preserve">note: </w:t>
        <w:br/>
        <w:t>tipo documento: lettera</w:t>
        <w:br/>
        <w:br/>
        <w:t xml:space="preserve">Lettera da Genova di p. Giuseppe Gallo al p. Procuratore generale Giovanni Battista Froscone, riguardo p. Brugnano. </w:t>
        <w:br/>
        <w:br/>
        <w:t>«Per che si dice che V. P. M. R. favorisce il padre Brugnano. In una parte dico deve far bene a vedere se vi si può recuperare quella peccora smarita al retto ovile ma in quanto sta sij restituito al pristino stato».</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10</w:t>
        <w:br/>
        <w:t>sottounità A: scatola per pellicola fotografia Ferrania Vega 108.A 1</w:t>
        <w:br/>
        <w:t>sottounità B: documento sciolto 56</w:t>
        <w:br/>
        <w:t xml:space="preserve">sottounità C:  </w:t>
        <w:br/>
        <w:br/>
        <w:t>cc. 99r-100v</w:t>
        <w:br/>
        <w:t>data: 03/07/1608</w:t>
        <w:br/>
        <w:t xml:space="preserve">note: </w:t>
        <w:br/>
        <w:t>tipo documento: lettera</w:t>
        <w:br/>
        <w:br/>
        <w:t>Lettera da Tortona di p. Biagio Ganna al p. Procuratore generale.</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10</w:t>
        <w:br/>
        <w:t>sottounità A: scatola per pellicola fotografia Ferrania Vega 108.A 1</w:t>
        <w:br/>
        <w:t>sottounità B: documento sciolto 57</w:t>
        <w:br/>
        <w:t xml:space="preserve">sottounità C:  </w:t>
        <w:br/>
        <w:br/>
        <w:t>cc. 101r-102v</w:t>
        <w:br/>
        <w:t>data: 09/01/1608</w:t>
        <w:br/>
        <w:t xml:space="preserve">note: </w:t>
        <w:br/>
        <w:t>tipo documento: lettera</w:t>
        <w:br/>
        <w:br/>
        <w:t>Lettera da Tortona di p. Girolamo Berlingeri al p. Procuratore generale.</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10</w:t>
        <w:br/>
        <w:t>sottounità A: scatola per pellicola fotografia Ferrania Vega 108.A 1</w:t>
        <w:br/>
        <w:t>sottounità B: documento sciolto 58</w:t>
        <w:br/>
        <w:t xml:space="preserve">sottounità C:  </w:t>
        <w:br/>
        <w:br/>
        <w:t>cc. 103r-104v</w:t>
        <w:br/>
        <w:t>data: 10/10/1601</w:t>
        <w:br/>
        <w:t xml:space="preserve">note: </w:t>
        <w:br/>
        <w:t>tipo documento: lettera</w:t>
        <w:br/>
        <w:br/>
        <w:t>Lettera di p. Alessandro Tabor da Tortona al p. Procuratore generale per perorare la causa di una 13enne, Angelica Riccia, perché entri in monastero a Tortona.</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10</w:t>
        <w:br/>
        <w:t>sottounità A: scatola per pellicola fotografia Ferrania Vega 108.A 1</w:t>
        <w:br/>
        <w:t>sottounità B: documento sciolto 59</w:t>
        <w:br/>
        <w:t xml:space="preserve">sottounità C:  </w:t>
        <w:br/>
        <w:br/>
        <w:t>cc. 105r-106v</w:t>
        <w:br/>
        <w:t>data: 01/01/1619</w:t>
        <w:br/>
        <w:t xml:space="preserve">note: </w:t>
        <w:br/>
        <w:t>tipo documento: lettera</w:t>
        <w:br/>
        <w:br/>
        <w:t>Lettera da Tortona di p. Girolamo Bellingeri al p. Procuratore generale.</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10</w:t>
        <w:br/>
        <w:t>sottounità A: scatola per pellicola fotografia Ferrania Vega 108.A 1</w:t>
        <w:br/>
        <w:t>sottounità B: documento sciolto 60</w:t>
        <w:br/>
        <w:t xml:space="preserve">sottounità C:  </w:t>
        <w:br/>
        <w:br/>
        <w:t>cc. 107r-108v</w:t>
        <w:br/>
        <w:t>data: 18/01/1619</w:t>
        <w:br/>
        <w:t xml:space="preserve">note: </w:t>
        <w:br/>
        <w:t>tipo documento: lettera</w:t>
        <w:br/>
        <w:br/>
        <w:t>Lettera da Tortona di p. Girolamo Bellingeri al p. Procuratore generale a proposito del divieto di entrare in città ai barnabiti.</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10</w:t>
        <w:br/>
        <w:t>sottounità A: scatola per pellicola fotografia Ferrania Vega 108.A 1</w:t>
        <w:br/>
        <w:t>sottounità B: documento sciolto 61</w:t>
        <w:br/>
        <w:t xml:space="preserve">sottounità C:  </w:t>
        <w:br/>
        <w:br/>
        <w:t>cc. 109r-110v</w:t>
        <w:br/>
        <w:t>data: 04/12/1617</w:t>
        <w:br/>
        <w:t xml:space="preserve">note: </w:t>
        <w:br/>
        <w:t>tipo documento: lettera</w:t>
        <w:br/>
        <w:br/>
        <w:t>Lettera da Tortona di p. Girolamo Berlingeri al p. Procuratore generale.</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10</w:t>
        <w:br/>
        <w:t>sottounità A: scatola per pellicola fotografia Ferrania Vega 108.A 1</w:t>
        <w:br/>
        <w:t>sottounità B: documento sciolto 62</w:t>
        <w:br/>
        <w:t xml:space="preserve">sottounità C:  </w:t>
        <w:br/>
        <w:br/>
        <w:t>cc. 111r-112v</w:t>
        <w:br/>
        <w:t>data: 16/10/1611</w:t>
        <w:br/>
        <w:t xml:space="preserve">note: </w:t>
        <w:br/>
        <w:t>tipo documento: lettera</w:t>
        <w:br/>
        <w:br/>
        <w:t>Lettera da Tortona di p. Girolamo Berlingeri al p. Procuratore generale Giulio Cesare Volpini.</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10</w:t>
        <w:br/>
        <w:t>sottounità A: scatola per pellicola fotografia Ferrania Vega 108.A 1</w:t>
        <w:br/>
        <w:t>sottounità B: documento sciolto 63</w:t>
        <w:br/>
        <w:t xml:space="preserve">sottounità C:  </w:t>
        <w:br/>
        <w:br/>
        <w:t>cc. 113r-114v</w:t>
        <w:br/>
        <w:t>data: 03/05/1618</w:t>
        <w:br/>
        <w:t xml:space="preserve">note: </w:t>
        <w:br/>
        <w:t>tipo documento: lettera</w:t>
        <w:br/>
        <w:br/>
        <w:t>Lettera da Tortona di p. Girolamo Berlingeri al p. Procuratore generale  Giulio Cesare Volpini.</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10</w:t>
        <w:br/>
        <w:t>sottounità A: scatola per pellicola fotografia Ferrania Vega 108.A 1</w:t>
        <w:br/>
        <w:t>sottounità B: documento sciolto 64</w:t>
        <w:br/>
        <w:t xml:space="preserve">sottounità C:  </w:t>
        <w:br/>
        <w:br/>
        <w:t>cc. 115r-116v</w:t>
        <w:br/>
        <w:t>data: 28/01/1619</w:t>
        <w:br/>
        <w:t xml:space="preserve">note: </w:t>
        <w:br/>
        <w:t>tipo documento: lettera</w:t>
        <w:br/>
        <w:br/>
        <w:t>Lettera da Tortona di p. Girolamo Berlingeri al p. Procuratore generale Giulio Cesare Volpini.</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10</w:t>
        <w:br/>
        <w:t>sottounità A: scatola per pellicola fotografia Ferrania Vega 108.A 1</w:t>
        <w:br/>
        <w:t>sottounità B: documento sciolto 65</w:t>
        <w:br/>
        <w:t xml:space="preserve">sottounità C:  </w:t>
        <w:br/>
        <w:br/>
        <w:t>cc. 117r-118v</w:t>
        <w:br/>
        <w:t>data: 03/02/1619</w:t>
        <w:br/>
        <w:t xml:space="preserve">note: </w:t>
        <w:br/>
        <w:t>tipo documento: lettera</w:t>
        <w:br/>
        <w:br/>
        <w:t>Lettera da Tortona di p. Girolamo Bellingeri Procuratore di S. Maria Piccola, a proposito di una supplica da mandare alla S. Congregazione dei Vescovi e Regolari.</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10</w:t>
        <w:br/>
        <w:t>sottounità A: scatola per pellicola fotografia Ferrania Vega 108.A 1</w:t>
        <w:br/>
        <w:t>sottounità B: documento sciolto 66</w:t>
        <w:br/>
        <w:t xml:space="preserve">sottounità C:  </w:t>
        <w:br/>
        <w:br/>
        <w:t>cc. 119r-120v</w:t>
        <w:br/>
        <w:t>data: 20/02/1618</w:t>
        <w:br/>
        <w:t xml:space="preserve">note: </w:t>
        <w:br/>
        <w:t>tipo documento: lettera</w:t>
        <w:br/>
        <w:br/>
        <w:t>Lettera da Tortona di p. Girolamo Bellingeri al p. Procuratore generale Giulio Cesare Volpini.</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10</w:t>
        <w:br/>
        <w:t>sottounità A: scatola per pellicola fotografia Ferrania Vega 108.A 1</w:t>
        <w:br/>
        <w:t>sottounità B: documento sciolto 67</w:t>
        <w:br/>
        <w:t xml:space="preserve">sottounità C:  </w:t>
        <w:br/>
        <w:br/>
        <w:t>cc. 121r-122v</w:t>
        <w:br/>
        <w:t>data: 10/07/1608</w:t>
        <w:br/>
        <w:t xml:space="preserve">note: </w:t>
        <w:br/>
        <w:t>tipo documento: lettera</w:t>
        <w:br/>
        <w:br/>
        <w:t>Lettera da Tortona di p. Biagio Ganna di p. Giovanni Battista Fabreschi.</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10</w:t>
        <w:br/>
        <w:t>sottounità A: scatola per pellicola fotografia Ferrania Vega 108.A 1</w:t>
        <w:br/>
        <w:t>sottounità B: documento sciolto 68</w:t>
        <w:br/>
        <w:t xml:space="preserve">sottounità C:  </w:t>
        <w:br/>
        <w:br/>
        <w:t>cc. 123r-124v</w:t>
        <w:br/>
        <w:t>data: 16/09/1603</w:t>
        <w:br/>
        <w:t xml:space="preserve">note: </w:t>
        <w:br/>
        <w:t>tipo documento: lettera</w:t>
        <w:br/>
        <w:br/>
        <w:t>Lettera da Tortona di p. Andrea Acqua al p. Procuratore generale Giovanni Battista Fabreschi, riguardo il beneficio di Cecina.</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10</w:t>
        <w:br/>
        <w:t>sottounità A: scatola per pellicola fotografia Ferrania Vega 108.A 1</w:t>
        <w:br/>
        <w:t>sottounità B: documento sciolto 69</w:t>
        <w:br/>
        <w:t xml:space="preserve">sottounità C:  </w:t>
        <w:br/>
        <w:br/>
        <w:t>cc. 125r-128v</w:t>
        <w:br/>
        <w:t>data: 26/05/1597</w:t>
        <w:br/>
        <w:t xml:space="preserve">note: </w:t>
        <w:br/>
        <w:t>tipo documento: copia</w:t>
        <w:br/>
        <w:br/>
        <w:t>«Erectio confraternitatis Habitus Beatissimae Virginis de Monte Carmelo in Ecclesiae Parvae Sanctae Mariae Parvae».</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10</w:t>
        <w:br/>
        <w:t>sottounità A: scatola per pellicola fotografia Ferrania Vega 108.A 1</w:t>
        <w:br/>
        <w:t>sottounità B: documento sciolto 70</w:t>
        <w:br/>
        <w:t xml:space="preserve">sottounità C:  </w:t>
        <w:br/>
        <w:br/>
        <w:t>cc. 129r-130v</w:t>
        <w:br/>
        <w:t>data: 01/09/1603</w:t>
        <w:br/>
        <w:t xml:space="preserve">note: </w:t>
        <w:br/>
        <w:t>tipo documento: lettera</w:t>
        <w:br/>
        <w:br/>
        <w:t>Lettera da Tortona di p. Giovanni Antonio Brambilla al p. Procuratore generale Giovanni Battista Fabreschi.</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10</w:t>
        <w:br/>
        <w:t>sottounità A: scatola per pellicola fotografia Ferrania Vega 108.A 1</w:t>
        <w:br/>
        <w:t>sottounità B: documento sciolto 75</w:t>
        <w:br/>
        <w:t xml:space="preserve">sottounità C:  </w:t>
        <w:br/>
        <w:br/>
        <w:t>cc. 131r-132v</w:t>
        <w:br/>
        <w:t>data: 09/11/1612</w:t>
        <w:br/>
        <w:t xml:space="preserve">note: </w:t>
        <w:br/>
        <w:t>tipo documento: lettera</w:t>
        <w:br/>
        <w:br/>
        <w:t>Lettera da Tortona di p. Giacomo Maestri al p. Procuratore generale Alessandro Boccoli.</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10</w:t>
        <w:br/>
        <w:t>sottounità A: scatola per pellicola fotografia Ferrania Vega 108.A 1</w:t>
        <w:br/>
        <w:t>sottounità B: documento sciolto 76</w:t>
        <w:br/>
        <w:t xml:space="preserve">sottounità C:  </w:t>
        <w:br/>
        <w:br/>
        <w:t>cc. 133r-134v</w:t>
        <w:br/>
        <w:t>data: 05/01/1609</w:t>
        <w:br/>
        <w:t xml:space="preserve">note: </w:t>
        <w:br/>
        <w:t>tipo documento: lettera</w:t>
        <w:br/>
        <w:br/>
        <w:t>Lettera da Tortona di p. Biagio Ganna al p. Procuratore generale Giovanni Battista Fabreschi.</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10</w:t>
        <w:br/>
        <w:t>sottounità A: scatola per pellicola fotografia Ferrania Vega 108.A 1</w:t>
        <w:br/>
        <w:t>sottounità B: documento sciolto 77</w:t>
        <w:br/>
        <w:t xml:space="preserve">sottounità C:  </w:t>
        <w:br/>
        <w:br/>
        <w:t>cc. 135r-136v</w:t>
        <w:br/>
        <w:t>data: 31/10/1618</w:t>
        <w:br/>
        <w:t xml:space="preserve">note: </w:t>
        <w:br/>
        <w:t>tipo documento: lettera</w:t>
        <w:br/>
        <w:br/>
        <w:t>Lettera da Tortona di p. Girolamo Bellingeri al p. Procuratore generale.</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10</w:t>
        <w:br/>
        <w:t>sottounità A: scatola per pellicola fotografia Ferrania Vega 108.A 1</w:t>
        <w:br/>
        <w:t>sottounità B: documento sciolto 78</w:t>
        <w:br/>
        <w:t xml:space="preserve">sottounità C:  </w:t>
        <w:br/>
        <w:br/>
        <w:t>cc. 137r-138v</w:t>
        <w:br/>
        <w:t>data: 29/12/1618</w:t>
        <w:br/>
        <w:t xml:space="preserve">note: </w:t>
        <w:br/>
        <w:t>tipo documento: lettera</w:t>
        <w:br/>
        <w:br/>
        <w:t>Lettera da Tortona di p. Girolamo Bellingeri al p. Procuratore generale.</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10</w:t>
        <w:br/>
        <w:t>sottounità A: scatola per pellicola fotografia Ferrania Vega 108.A 1</w:t>
        <w:br/>
        <w:t>sottounità B: documento sciolto 79</w:t>
        <w:br/>
        <w:t xml:space="preserve">sottounità C:  </w:t>
        <w:br/>
        <w:br/>
        <w:t>cc. 139r-140v</w:t>
        <w:br/>
        <w:t>data: 31/01/1613</w:t>
        <w:br/>
        <w:t xml:space="preserve">note: </w:t>
        <w:br/>
        <w:t>tipo documento: lettera</w:t>
        <w:br/>
        <w:br/>
        <w:t>Lettera da Tortona di p. Giacomo Maestri al p. Procuratore generale Alessandro Boccoli, con la quale si dice che si interrompono le trattative per la chiesa di S. Giacomo da unire a S. Maria Piccola perché il vescovo temporeggia.</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10</w:t>
        <w:br/>
        <w:t>sottounità A: scatola per pellicola fotografia Ferrania Vega 108.A 1</w:t>
        <w:br/>
        <w:t>sottounità B: documento sciolto 80</w:t>
        <w:br/>
        <w:t xml:space="preserve">sottounità C:  </w:t>
        <w:br/>
        <w:br/>
        <w:t>cc. 141r-142v</w:t>
        <w:br/>
        <w:t>data: 06/06/1621</w:t>
        <w:br/>
        <w:t xml:space="preserve">note: </w:t>
        <w:br/>
        <w:t>tipo documento: lettera</w:t>
        <w:br/>
        <w:br/>
        <w:t>Lettera da Tortona di p. Desiderio Cornalba per rinnovo d’indulgenze.</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10</w:t>
        <w:br/>
        <w:t>sottounità A: scatola per pellicola fotografia Ferrania Vega 108.A 1</w:t>
        <w:br/>
        <w:t>sottounità B: documento sciolto 81</w:t>
        <w:br/>
        <w:t xml:space="preserve">sottounità C:  </w:t>
        <w:br/>
        <w:br/>
        <w:t>cc. 143r-144v</w:t>
        <w:br/>
        <w:t>data: 27/08/1612</w:t>
        <w:br/>
        <w:t xml:space="preserve">note: </w:t>
        <w:br/>
        <w:t>tipo documento: lettera</w:t>
        <w:br/>
        <w:br/>
        <w:t>Lettera da Tortona di p. Giacomo Maestri al p. Procuratore generale Alessandro Boccoli riguardo delle lettere contenenti spese e riscossioni relative a Tortona scambiate in precedenza dal p. Giacomo Berlingeri.</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10</w:t>
        <w:br/>
        <w:t>sottounità A: scatola per pellicola fotografia Ferrania Vega 108.A 1</w:t>
        <w:br/>
        <w:t>sottounità B: documento sciolto 82</w:t>
        <w:br/>
        <w:t xml:space="preserve">sottounità C:  </w:t>
        <w:br/>
        <w:br/>
        <w:t>cc. 145r-145v</w:t>
        <w:br/>
        <w:t xml:space="preserve">data: </w:t>
        <w:br/>
        <w:t>note: [s.d.].</w:t>
        <w:br/>
        <w:t>tipo documento: biglietto - nota</w:t>
        <w:br/>
        <w:br/>
        <w:t>Supplica relativa ad un legato per S. Siro di Alessandria: «I PP. Somaschi di S. Siro della Città d’Alessandria divotissimi oratori dell’EE. VV. humilissimamente espongono, come dal 1639 Susanna Gallia lasciò loro per legato una casa in detta Città, situata nella parrocchia di S. Maria di Castello».</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10</w:t>
        <w:br/>
        <w:t>sottounità A: scatola per pellicola fotografia Ferrania Vega 108.A 1</w:t>
        <w:br/>
        <w:t>sottounità B: documento sciolto 83</w:t>
        <w:br/>
        <w:t xml:space="preserve">sottounità C:  </w:t>
        <w:br/>
        <w:br/>
        <w:t>cc. 146r-147v</w:t>
        <w:br/>
        <w:t>data: 29/08/1612</w:t>
        <w:br/>
        <w:t xml:space="preserve">note: </w:t>
        <w:br/>
        <w:t>tipo documento: lettera</w:t>
        <w:br/>
        <w:br/>
        <w:t>Lettera di p. Giacomo Berlingeri da Pavia al p. Procuratore generale.</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10</w:t>
        <w:br/>
        <w:t>sottounità A: scatola per pellicola fotografia Ferrania Vega 108.A 1</w:t>
        <w:br/>
        <w:t>sottounità B: documento sciolto 84</w:t>
        <w:br/>
        <w:t xml:space="preserve">sottounità C:  </w:t>
        <w:br/>
        <w:br/>
        <w:t>cc. 148r-149v</w:t>
        <w:br/>
        <w:t>data: 29/09/1612</w:t>
        <w:br/>
        <w:t xml:space="preserve">note: </w:t>
        <w:br/>
        <w:t>tipo documento: lettera</w:t>
        <w:br/>
        <w:br/>
        <w:t>Lettera da Tortona.</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10</w:t>
        <w:br/>
        <w:t>sottounità A: scatola per pellicola fotografia Ferrania Vega 108.A 1</w:t>
        <w:br/>
        <w:t>sottounità B: documento sciolto 85</w:t>
        <w:br/>
        <w:t xml:space="preserve">sottounità C:  </w:t>
        <w:br/>
        <w:br/>
        <w:t>cc. 150r-151v</w:t>
        <w:br/>
        <w:t>data: 12/10/1612</w:t>
        <w:br/>
        <w:t xml:space="preserve">note: </w:t>
        <w:br/>
        <w:t>tipo documento: lettera</w:t>
        <w:br/>
        <w:br/>
        <w:t>Lettera di p. Giacomo Maestri al p. Procuratore generale Alessandro Boccoli.</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10</w:t>
        <w:br/>
        <w:t>sottounità A: scatola per pellicola fotografia Ferrania Vega 108.A 1</w:t>
        <w:br/>
        <w:t>sottounità B: documento sciolto 86</w:t>
        <w:br/>
        <w:t xml:space="preserve">sottounità C:  </w:t>
        <w:br/>
        <w:br/>
        <w:t>cc. 152r-153v</w:t>
        <w:br/>
        <w:t>data: 08/03/1613</w:t>
        <w:br/>
        <w:t xml:space="preserve">note: </w:t>
        <w:br/>
        <w:t>tipo documento: lettera</w:t>
        <w:br/>
        <w:br/>
        <w:t>Lettera di p. Giacomo Maestri da Tortona al p. Procuratore generale Alessandro Boccoli.</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10</w:t>
        <w:br/>
        <w:t>sottounità A: scatola per pellicola fotografia Ferrania Vega 108.A 1</w:t>
        <w:br/>
        <w:t>sottounità B: documento sciolto 87</w:t>
        <w:br/>
        <w:t xml:space="preserve">sottounità C:  </w:t>
        <w:br/>
        <w:br/>
        <w:t>cc. 154r-155v</w:t>
        <w:br/>
        <w:t>data: 26/11/1612</w:t>
        <w:br/>
        <w:t xml:space="preserve">note: </w:t>
        <w:br/>
        <w:t>tipo documento: lettera</w:t>
        <w:br/>
        <w:br/>
        <w:t>Lettera di p. Giacomo Maestri da Tortona al p. Procuratore generale Alessandro Boccoli.</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10</w:t>
        <w:br/>
        <w:t>sottounità A: scatola per pellicola fotografia Ferrania Vega 108.A 1</w:t>
        <w:br/>
        <w:t>sottounità B: documento sciolto 88</w:t>
        <w:br/>
        <w:t xml:space="preserve">sottounità C:  </w:t>
        <w:br/>
        <w:br/>
        <w:t>cc. 156r-157v</w:t>
        <w:br/>
        <w:t>data: 06/08/1606</w:t>
        <w:br/>
        <w:t xml:space="preserve">note: </w:t>
        <w:br/>
        <w:t>tipo documento: lettera</w:t>
        <w:br/>
        <w:br/>
        <w:t>Lettera da Tortona di Antonio Crema al p. Procuratore generale Giovanni Battista Fabreschi: «Con la presente vengo a salutare la S. P. M. R. raguagliandola come per grazia del Signore stiamo tutti bene, sperando il medemo di S. P. il molto reverendo p. nostro generale».</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10</w:t>
        <w:br/>
        <w:t>sottounità A: scatola per pellicola fotografia Ferrania Vega 108.A 1</w:t>
        <w:br/>
        <w:t>sottounità B: documento sciolto 89</w:t>
        <w:br/>
        <w:t xml:space="preserve">sottounità C:  </w:t>
        <w:br/>
        <w:br/>
        <w:t>cc. 158r-159v</w:t>
        <w:br/>
        <w:t xml:space="preserve">data: </w:t>
        <w:br/>
        <w:t>note: [s.d.].</w:t>
        <w:br/>
        <w:t>tipo documento: lettera</w:t>
        <w:br/>
        <w:br/>
        <w:t>Lettera poco leggibile relativa a Tortona.</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10</w:t>
        <w:br/>
        <w:t>sottounità A: scatola per pellicola fotografia Ferrania Vega 108.A 1</w:t>
        <w:br/>
        <w:t>sottounità B: documento sciolto 90</w:t>
        <w:br/>
        <w:t xml:space="preserve">sottounità C:  </w:t>
        <w:br/>
        <w:br/>
        <w:t>cc. 160r-161v</w:t>
        <w:br/>
        <w:t>data: 19/03/1609</w:t>
        <w:br/>
        <w:t xml:space="preserve">note: </w:t>
        <w:br/>
        <w:t>tipo documento: lettera</w:t>
        <w:br/>
        <w:br/>
        <w:t>Lettera da Tortona di p. Ottavio Cennini, nipote, allo zio p. Procuratore generale Giovanni Battista Fabreschi: «Non prima de’ hora dall’ultima mia in qua ho salutato, et fatto reverenza a S. P. si per non havere havuto occasione alcuna, si anco per non recargli più tosto fastidio che gusto. Sono già 10 mesi che mi trovo in Tortona, et Dio sa come sij stato, poiché mi trovo quasi ignudo, non havendo ne giuppone, ne calzoni, ne altro da defendermi dal freddo, è tutto il giorno non sento altro che motteggiarmi per la Testa e vostri dovrebbero fare, e vostri dovrebbero dire. Talché uno de questi giorni spinto dalla necessità a motteggiare in una canzone delle mie necessità, oltre l’essermi stato imputato a mormoratione, da più de uno, me sono stati rimproverati i miei passati errori. Io vo sopportando il tutto con quella maggior patienza che so, et posso già che me trovo legato si dai lacci della Religione, si anco dal timore che tengo di non disgustare particularmente lei, et l’altri di casa mia».</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10</w:t>
        <w:br/>
        <w:t>sottounità A: scatola per pellicola fotografia Ferrania Vega 108.A 1</w:t>
        <w:br/>
        <w:t>sottounità B: documento sciolto 91</w:t>
        <w:br/>
        <w:t xml:space="preserve">sottounità C:  </w:t>
        <w:br/>
        <w:br/>
        <w:t>cc. 162r-163v</w:t>
        <w:br/>
        <w:t>data: 18/01/1609</w:t>
        <w:br/>
        <w:t xml:space="preserve">note: </w:t>
        <w:br/>
        <w:t>tipo documento: lettera</w:t>
        <w:br/>
        <w:br/>
        <w:t>Lettera da Tortona di p. Biagio Ganna al p. Procuratore generale Giovanni Battista Fabreschi: «l’illustrissimo nostro Protettore da S. Santità ha riportato buone risposte».</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10</w:t>
        <w:br/>
        <w:t>sottounità A: scatola per pellicola fotografia Ferrania Vega 108.A 1</w:t>
        <w:br/>
        <w:t>sottounità B: documento sciolto 92</w:t>
        <w:br/>
        <w:t xml:space="preserve">sottounità C:  </w:t>
        <w:br/>
        <w:br/>
        <w:t>cc. 164r-165v</w:t>
        <w:br/>
        <w:t>data: 11/01/1611</w:t>
        <w:br/>
        <w:t xml:space="preserve">note: </w:t>
        <w:br/>
        <w:t>tipo documento: lettera</w:t>
        <w:br/>
        <w:br/>
        <w:t>Lettera da Cremona di p. Biagio Ganna al p. Procuratore generale Alessandro Boccoli riguardo a S. Maria della Luta di Tortona.</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10</w:t>
        <w:br/>
        <w:t>sottounità A: scatola per pellicola fotografia Ferrania Vega 108.A 1</w:t>
        <w:br/>
        <w:t>sottounità B: documento sciolto 93</w:t>
        <w:br/>
        <w:t xml:space="preserve">sottounità C:  </w:t>
        <w:br/>
        <w:br/>
        <w:t>cc. 166r-167v</w:t>
        <w:br/>
        <w:t>data: 12/01/1613</w:t>
        <w:br/>
        <w:t xml:space="preserve">note: </w:t>
        <w:br/>
        <w:t>tipo documento: lettera</w:t>
        <w:br/>
        <w:br/>
        <w:t>Lettera da Tortona di p. Giacomo Maestri al p. Procuratore generale Alessandro Boccoli.</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10</w:t>
        <w:br/>
        <w:t>sottounità A: scatola per pellicola fotografia Ferrania Vega 108.A 1</w:t>
        <w:br/>
        <w:t>sottounità B: documento sciolto 94</w:t>
        <w:br/>
        <w:t xml:space="preserve">sottounità C:  </w:t>
        <w:br/>
        <w:br/>
        <w:t>cc. 168r-169v</w:t>
        <w:br/>
        <w:t>data: 15/12/1611</w:t>
        <w:br/>
        <w:t xml:space="preserve">note: </w:t>
        <w:br/>
        <w:t>tipo documento: lettera</w:t>
        <w:br/>
        <w:br/>
        <w:t>Lettera da Tortona del prevosto del collegio di S. Maria Piccola al cardinale Lanfranco Margotti con la quale ringraziano per un affare.</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10</w:t>
        <w:br/>
        <w:t>sottounità A: scatola per pellicola fotografia Ferrania Vega 108.A 1</w:t>
        <w:br/>
        <w:t>sottounità B: documento sciolto 95</w:t>
        <w:br/>
        <w:t xml:space="preserve">sottounità C:  </w:t>
        <w:br/>
        <w:br/>
        <w:t>cc. 170r-171v</w:t>
        <w:br/>
        <w:t>data: 01/05/1611</w:t>
        <w:br/>
        <w:t xml:space="preserve">note: </w:t>
        <w:br/>
        <w:t>tipo documento: lettera</w:t>
        <w:br/>
        <w:br/>
        <w:t>Lettera da Tortona di p. Girolamo Berlingeri al p. Procuratore generale riguardo la parrocchia di S. Giovanni.</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10</w:t>
        <w:br/>
        <w:t>sottounità A: scatola per pellicola fotografia Ferrania Vega 108.A 1</w:t>
        <w:br/>
        <w:t>sottounità B: documento sciolto 96</w:t>
        <w:br/>
        <w:t xml:space="preserve">sottounità C:  </w:t>
        <w:br/>
        <w:br/>
        <w:t>cc. 172r-173v</w:t>
        <w:br/>
        <w:t xml:space="preserve">data: </w:t>
        <w:br/>
        <w:t>note: [s.d.].</w:t>
        <w:br/>
        <w:t>tipo documento: lettera</w:t>
        <w:br/>
        <w:br/>
        <w:t>Lettera da Tortona di p. Girolamo Berlingeri al p. Procuratore generale Giulio Cesare Volpini.</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10</w:t>
        <w:br/>
        <w:t>sottounità A: scatola per pellicola fotografia Ferrania Vega 108.A 1</w:t>
        <w:br/>
        <w:t>sottounità B: documento sciolto 97</w:t>
        <w:br/>
        <w:t xml:space="preserve">sottounità C:  </w:t>
        <w:br/>
        <w:br/>
        <w:t>cc. 174r-175v</w:t>
        <w:br/>
        <w:t xml:space="preserve">data: </w:t>
        <w:br/>
        <w:t>note: [s.d.].</w:t>
        <w:br/>
        <w:t>tipo documento: lettera</w:t>
        <w:br/>
        <w:br/>
        <w:t>Lettera di p. Girolamo Berlingeri al p. Procuratore generale Giulio Cesare Volpini.</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10</w:t>
        <w:br/>
        <w:t>sottounità A: scatola per pellicola fotografia Ferrania Vega 108.A 1</w:t>
        <w:br/>
        <w:t>sottounità B: documento sciolto 98</w:t>
        <w:br/>
        <w:t xml:space="preserve">sottounità C:  </w:t>
        <w:br/>
        <w:br/>
        <w:t>cc. 176r-177v</w:t>
        <w:br/>
        <w:t>data: 14/01/1619</w:t>
        <w:br/>
        <w:t xml:space="preserve">note: </w:t>
        <w:br/>
        <w:t>tipo documento: lettera</w:t>
        <w:br/>
        <w:br/>
        <w:t>Lettera da Tortona di p. Giacomo Berlingeri al p. Procuratore generale.</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10</w:t>
        <w:br/>
        <w:t>sottounità A: scatola per pellicola fotografia Ferrania Vega 108.A 1</w:t>
        <w:br/>
        <w:t>sottounità B: documento sciolto 99</w:t>
        <w:br/>
        <w:t xml:space="preserve">sottounità C:  </w:t>
        <w:br/>
        <w:br/>
        <w:t>cc. 178r-179v</w:t>
        <w:br/>
        <w:t xml:space="preserve">data: </w:t>
        <w:br/>
        <w:t>note: [s.d.].</w:t>
        <w:br/>
        <w:t>tipo documento: copia</w:t>
        <w:br/>
        <w:br/>
        <w:t>Copia di una sottoscrizione di rinuncia relativa al canonicato della chiesa di S. Giovanni in Tortona di Clemente Cattaneo.</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10</w:t>
        <w:br/>
        <w:t>sottounità A: scatola per pellicola fotografia Ferrania Vega 108.A 1</w:t>
        <w:br/>
        <w:t>sottounità B: documento sciolto 100</w:t>
        <w:br/>
        <w:t xml:space="preserve">sottounità C:  </w:t>
        <w:br/>
        <w:br/>
        <w:t>cc. 180r-181v</w:t>
        <w:br/>
        <w:t>data: 23/11/1599</w:t>
        <w:br/>
        <w:t xml:space="preserve">note: </w:t>
        <w:br/>
        <w:t>tipo documento: lettera</w:t>
        <w:br/>
        <w:br/>
        <w:t>Lettera di p. Andrea Contardi da Tortona al p. Procuratore generale Giovanni Battista Fabreschi che ringrazia per la scomunica papale ottenuta in favore di una benefattrice (vd documento pacco 10, sottounità A 1, sottounità B 102).</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10</w:t>
        <w:br/>
        <w:t>sottounità A: scatola per pellicola fotografia Ferrania Vega 108.A 1</w:t>
        <w:br/>
        <w:t>sottounità B: documento sciolto 101</w:t>
        <w:br/>
        <w:t xml:space="preserve">sottounità C:  </w:t>
        <w:br/>
        <w:br/>
        <w:t>cc. 182r-182v</w:t>
        <w:br/>
        <w:t xml:space="preserve">data: </w:t>
        <w:br/>
        <w:t>note: [s.d.].</w:t>
        <w:br/>
        <w:t>tipo documento: lettera</w:t>
        <w:br/>
        <w:br/>
        <w:t>Lettera da Tortona al p. Procuratore generale.</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10</w:t>
        <w:br/>
        <w:t>sottounità A: scatola per pellicola fotografia Ferrania Vega 108.A 1</w:t>
        <w:br/>
        <w:t>sottounità B: documento sciolto 102</w:t>
        <w:br/>
        <w:t xml:space="preserve">sottounità C:  </w:t>
        <w:br/>
        <w:br/>
        <w:t>cc. 183r-184v</w:t>
        <w:br/>
        <w:t>data: 20/09/1599</w:t>
        <w:br/>
        <w:t xml:space="preserve">note: </w:t>
        <w:br/>
        <w:t>tipo documento: lettera</w:t>
        <w:br/>
        <w:br/>
        <w:t>Lettera da Tortona di p. Andrea Contardi al p. Procuratore generale Giovanni Battista Fabreschi: «Si ritrova qua in Tortona una nostra benefatrice e molto benemerita non pure di  me solo, ma di tutto il Collegio, e de tutti Padri che o qua stanno o di qua passano, che pocchi mesi sono ha fatto un paramento alla mia Maddonna di valore di scuti 170. Questa m’ha pregato volersi operare in Roma di farle havere una scommunica papale contra di quelli che le usurpano beni mobili, o immobili del quondam suo marito Giulio Cesare Guidabuono».</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10</w:t>
        <w:br/>
        <w:t>sottounità A: scatola per pellicola fotografia Ferrania Vega 108.A 1</w:t>
        <w:br/>
        <w:t>sottounità B: documento sciolto 103</w:t>
        <w:br/>
        <w:t xml:space="preserve">sottounità C:  </w:t>
        <w:br/>
        <w:br/>
        <w:t>cc. 185r-186v</w:t>
        <w:br/>
        <w:t>data: 18/09/1646</w:t>
        <w:br/>
        <w:t xml:space="preserve">note: </w:t>
        <w:br/>
        <w:t>tipo documento: lettera</w:t>
        <w:br/>
        <w:br/>
        <w:t>Lettera da Mantova della duchessa Maria al cardinale Pamphili per concedere ai Somaschi in Tortona S. Michele.</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10</w:t>
        <w:br/>
        <w:t>sottounità A: scatola per pellicola fotografia Ferrania Vega 108.A 1</w:t>
        <w:br/>
        <w:t>sottounità B: documento sciolto 104</w:t>
        <w:br/>
        <w:t xml:space="preserve">sottounità C:  </w:t>
        <w:br/>
        <w:br/>
        <w:t>cc. 187r-188v</w:t>
        <w:br/>
        <w:t>data: 23/02/1609</w:t>
        <w:br/>
        <w:t xml:space="preserve">note: </w:t>
        <w:br/>
        <w:t>tipo documento: lettera</w:t>
        <w:br/>
        <w:br/>
        <w:t>Lettera di p. Biagio Ganna da Tortona al p. procuraotre generale Giovanni Battista Fabreschi.</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10</w:t>
        <w:br/>
        <w:t>sottounità A: scatola per pellicola fotografia Ferrania Vega 108.A 1</w:t>
        <w:br/>
        <w:t>sottounità B: documento sciolto 105</w:t>
        <w:br/>
        <w:t xml:space="preserve">sottounità C:  </w:t>
        <w:br/>
        <w:br/>
        <w:t>cc. 189r-189v</w:t>
        <w:br/>
        <w:t>data: 26/08/1614</w:t>
        <w:br/>
        <w:t xml:space="preserve">note: </w:t>
        <w:br/>
        <w:t>tipo documento: lettera</w:t>
        <w:br/>
        <w:br/>
        <w:t>Indulgenza e privilegio dell’altare di Paolo V in favore di S. Maria Piccola di Tortona.</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10</w:t>
        <w:br/>
        <w:t>sottounità A: scatola per pellicola fotografia Ferrania Vega 108.A 1</w:t>
        <w:br/>
        <w:t>sottounità B: documento sciolto 106</w:t>
        <w:br/>
        <w:t xml:space="preserve">sottounità C:  </w:t>
        <w:br/>
        <w:br/>
        <w:t>cc. 190r-191v</w:t>
        <w:br/>
        <w:t>data: 09/09/1591</w:t>
        <w:br/>
        <w:t xml:space="preserve">note: </w:t>
        <w:br/>
        <w:t>tipo documento: lettera</w:t>
        <w:br/>
        <w:br/>
        <w:t>Lettera illeggibile da Tortona al p. Procuratore generale Giovanni Battista Fabreschi.</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10</w:t>
        <w:br/>
        <w:t>sottounità A: scatola per pellicola fotografia Ferrania Vega 108.A 1</w:t>
        <w:br/>
        <w:t>sottounità B: documento sciolto 107</w:t>
        <w:br/>
        <w:t xml:space="preserve">sottounità C:  </w:t>
        <w:br/>
        <w:br/>
        <w:t>cc. 192r-193v</w:t>
        <w:br/>
        <w:t>data: 22/04/1600</w:t>
        <w:br/>
        <w:t xml:space="preserve">note: </w:t>
        <w:br/>
        <w:t>tipo documento: lettera</w:t>
        <w:br/>
        <w:br/>
        <w:t>Lettera da Milano di p. Andrea Contardi riguardo dei legati di messe, al p. procurtotre generale Giovanni Battista Fabreschi.</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10</w:t>
        <w:br/>
        <w:t>sottounità A: scatola per pellicola fotografia Ferrania Vega 108.A 1</w:t>
        <w:br/>
        <w:t>sottounità B: documento sciolto 108</w:t>
        <w:br/>
        <w:t xml:space="preserve">sottounità C:  </w:t>
        <w:br/>
        <w:br/>
        <w:t>cc. 194r-195v</w:t>
        <w:br/>
        <w:t>data: 27/08/1646</w:t>
        <w:br/>
        <w:t xml:space="preserve">note: </w:t>
        <w:br/>
        <w:t>tipo documento: lettera</w:t>
        <w:br/>
        <w:br/>
        <w:t>Lettera da Tortona di p. Giovanni Pietro Legnano al p. Procuratore generale, riguardo a un memoriale di Tortona da consegnare al papa tramite il cardinale Nepote.</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10</w:t>
        <w:br/>
        <w:t>sottounità A: scatola per pellicola fotografia Ferrania Vega 108.A 1</w:t>
        <w:br/>
        <w:t>sottounità B: documento sciolto 109</w:t>
        <w:br/>
        <w:t xml:space="preserve">sottounità C:  </w:t>
        <w:br/>
        <w:br/>
        <w:t>cc. 196r-197v</w:t>
        <w:br/>
        <w:t>data: 31/01/1613</w:t>
        <w:br/>
        <w:t xml:space="preserve">note: </w:t>
        <w:br/>
        <w:t>tipo documento: lettera</w:t>
        <w:br/>
        <w:br/>
        <w:t>Lettera da Tortona di p. Giacomo Maestri al p. Procuratore generale.</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10</w:t>
        <w:br/>
        <w:t>sottounità A: scatola per pellicola fotografia Ferrania Vega 108.A 1</w:t>
        <w:br/>
        <w:t>sottounità B: documento sciolto 110</w:t>
        <w:br/>
        <w:t xml:space="preserve">sottounità C:  </w:t>
        <w:br/>
        <w:br/>
        <w:t>cc. 198r-199v</w:t>
        <w:br/>
        <w:t xml:space="preserve">data: </w:t>
        <w:br/>
        <w:t>note: [s.d.].</w:t>
        <w:br/>
        <w:t>tipo documento: copia</w:t>
        <w:br/>
        <w:br/>
        <w:t>Copia di una sottoscrizione relativa a Tortona. Don Tommaso Barati Sumino curato della Parrocchiale di S. Michele lascia la Chiesa ai Somaschi.</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10</w:t>
        <w:br/>
        <w:t>sottounità A: scatola per pellicola fotografia Ferrania Vega 108.A 1</w:t>
        <w:br/>
        <w:t>sottounità B: documento sciolto 111</w:t>
        <w:br/>
        <w:t xml:space="preserve">sottounità C:  </w:t>
        <w:br/>
        <w:br/>
        <w:t>cc. 200r-201v</w:t>
        <w:br/>
        <w:t xml:space="preserve">data: </w:t>
        <w:br/>
        <w:t>note: [s.d.].</w:t>
        <w:br/>
        <w:t>tipo documento: biglietto - nota</w:t>
        <w:br/>
        <w:br/>
        <w:t>Nota a matita «SIENA?».</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10</w:t>
        <w:br/>
        <w:t>sottounità A: scatola per pellicola fotografia Ferrania Vega 108.A 1</w:t>
        <w:br/>
        <w:t>sottounità B: documento sciolto 112</w:t>
        <w:br/>
        <w:t xml:space="preserve">sottounità C:  </w:t>
        <w:br/>
        <w:br/>
        <w:t>cc. 202r-203v</w:t>
        <w:br/>
        <w:t xml:space="preserve">data: </w:t>
        <w:br/>
        <w:t>note: [s.d.].</w:t>
        <w:br/>
        <w:t>tipo documento: copia</w:t>
        <w:br/>
        <w:br/>
        <w:t>Capitoli relativi alla fondazione della Pietà di Napoli: «Capitulatione tra il p. Generale della Congregatione di Somasca et il Consigliero Carlo de Tapia protettore del pio luogo della Pietà di Napoli insieme con gli infrascritti governatori del suddetto luogo con l’intervento del n. Procuratore deputato della Compagnia de’ bianchi dell’oratorio della Santissima Pietà fondatrice dell’opera predetta circa il regimento della Chiesa e casa e governo de’ figliuoli con assenso regio, qs. opus sit, circa gl’infrascritti capitoli da sottoscriversi da ambe le parti.</w:t>
        <w:br/>
        <w:t>Primo. Che per il culto di detta Chiesa, e per governo della Casa, si deputino li Padri necessarij per l’effetto predetto, non eccedendo per hora il numero di dodici, a quali si dà amplia facolta d’essercitarsi nell’ufficij divini di detta Chiesa, senza poter essere impediti ne temporalmente, ne spiritualmente nel regere le cose appartenenti a detta Chiesa in modo tale, che li sacerdoti, e ministri predetti siano soggetti solamente all’ubidienza del P. Rettore pro tempore, e de’ loro superiori ordinarij che possano a lor beneplacito mutare o tutti o parte di detti sacerdoti, e ministri, conforme all’occorrenze, et all’instituto della predetta congregatione di Somasca et occorrendo che alcun di loro non fusse per servitio della suddetta casa e chiesa, possano li Governatori darne notitia al Rettore, il quale debba avvisare il P. Generale acciò proveda di persone opportune.</w:t>
        <w:br/>
        <w:t>Secondo. Che il governo delli figliuoli, e casa della Pietà sia nelle mani del Rettore, e suoi ministri deputandi si che possano liberamente educare detti figliuoli de’ buoni et sancti costumi procurando imparino lettere, et essercitij conforme alla loro capacità senza contradditione o impedimento alcuno, e come si ordina per li statuti della suddetta Congregatione di Somasca. /</w:t>
        <w:br/>
        <w:t>Terzo. Che venendo il caso di mutatione di alcuno delli suddetti Padri e ministri si dia la sola notitia della persona da mutarsi al Protettore e Governatori acciò possano far somministrare le spese necessarie tanto a coloro che si mandaranno, quanto a quelli che verranno nella seguente maniera, a chi va, o viene da Roma ducati sei; a chi va, o viene di Romagna, o Toscana ducati dodici; a chi va, o viene da Lombardia, o stato di Venetia, ducati dicidotto.</w:t>
        <w:br/>
        <w:t>Quarto. che nel tempo dell’elettione de’ Governatori possa il P. Rettore assistere a detta elettione volendo e per l’ordinario le sia concesso d’entrare in ogni Congregatione, o consulta, ivi trattenendosi mentre si tratta di cose spettanti al buon governo della suddetta Casa, e di là partendosi quando s’haveranno a trattare altri negotij, e così gli sarà accennato dal Consigliero Protettore, alla destra del quale, cioè nel primo luogo doppo esso Protettore sederà sederà sempre il P. Rettore.</w:t>
        <w:br/>
        <w:t>Quinto. Che li signori Protettore e Governatore insieme col P. Rettore non possano ricevere in casa figliuoli di donne di mala vita, ne illegittimi, procurando nell’avvenire al possibile di accettare figliuoli orfani conforme al pio instituto della Congregatione di Somasca. Si dà di più facoltà al Rettore di poter licentiare da se stesso uno, o più figlioli secondo li dettarà la sua coscienza per il buon governo di detta casa, dandone però prima notitia al Protettore e governatori come anco lo stesso Protettore e Governatori nel dare i figliuoli ad imparare l’arti, et altri essercitij doveranno havere l’intervento, e consenso del Rettore della Casa, come di persona informato.</w:t>
        <w:br/>
        <w:t>Sesto. Che li suddetti Protettore e Governatori habbiano il pensiero di provvedere delle cose necessarie della Casa così al vitto, come al vestito nella sequente maniera. Per lo vestire, companatico et altri straordinatij bisogni de Padri, si sborsaranno al P. Rettore ducati cinquanta per ciascheduno anticipatamente in quattro rate da tre in tre mesi; e per li ministri laici di detta Congregatione / ducati quarantasette nella stessa maniera, provedendo di tutto il rimanente del vitto et anco di letti, mobili di camera, camiscie, e sciugamani essi Protettore e Governatori, ma per le spese di figliuoli sborseranno li suddetti al P. Rettore denari per spendere a minuto, e per comprare le cose necessarie che giornalmente occorrono, restando obbligato esso Rettore di dar conto o per se, o per altri de’ suoi sudditi alli Protettore e Governatori di quanto spenderà per detti figliuoli ogni settimana.</w:t>
        <w:br/>
        <w:t>Settimo. Che tutte l’intrate, legati, limosine, e donationi di qualsivoglia modo et ogn’altro sussidio pio anco procurato dall’istessi Padri a benefitio del suddetto pio luogo, siano a libera dispositione del Protettore e Governatori per augumento dell’opera, e per servitio de’ figliuoli e di detti Padri, li quali saranno obligati alla celebratione delle messe, conforme alli oblighi di detta Chiesa, ma quello che per occasione delle Confessioni si donasse a detti Padri a loro Contemplatione e per loro bisogno, et intuitu delle loro persone, sia loro proprio.</w:t>
        <w:br/>
        <w:t>Ottavo. che succedendo alcun disordine, che Dio non voglia, in alcuno di detto Padri, o ministri, debba solo il Rettore procedere, e rimediare, avisando il suo Superiore ne possano il Protettore e Governatori intromettersi, ma si bene avisare detto Rettore, che proceda, et avisi ut supra.</w:t>
        <w:br/>
        <w:t>Nono. Che ciascuna delle parti habbia una copia autentica della presente capitulatione e non osservandosi le cose predette si dall’una, come dall’altra parte, sia lecito recedere da detto contratto, come se non fusse fatto».</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10</w:t>
        <w:br/>
        <w:t>sottounità A: scatola per pellicola fotografia Ferrania Vega 108.A 1</w:t>
        <w:br/>
        <w:t>sottounità B: documento sciolto 113</w:t>
        <w:br/>
        <w:t xml:space="preserve">sottounità C:  </w:t>
        <w:br/>
        <w:br/>
        <w:t>cc. 204r-204v</w:t>
        <w:br/>
        <w:t>data: 17/06/1611</w:t>
        <w:br/>
        <w:t xml:space="preserve">note: </w:t>
        <w:br/>
        <w:t>tipo documento: copia</w:t>
        <w:br/>
        <w:br/>
        <w:t>Copia di una parte della lettera dei governatori della Pietà di Napoli.</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10</w:t>
        <w:br/>
        <w:t>sottounità A: scatola per pellicola fotografia Ferrania Vega 108.A 1</w:t>
        <w:br/>
        <w:t>sottounità B: documento sciolto 114</w:t>
        <w:br/>
        <w:t xml:space="preserve">sottounità C:  </w:t>
        <w:br/>
        <w:br/>
        <w:t>cc. 205r-206v</w:t>
        <w:br/>
        <w:t>data: 14/11/1618</w:t>
        <w:br/>
        <w:t xml:space="preserve">note: </w:t>
        <w:br/>
        <w:t>tipo documento: lettera</w:t>
        <w:br/>
        <w:br/>
        <w:t>Lettera da Napoli di p. Brambilla a proposito delle tante messe che non si riescono a celebrare.</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10</w:t>
        <w:br/>
        <w:t>sottounità A: scatola per pellicola fotografia Ferrania Vega 108.A 1</w:t>
        <w:br/>
        <w:t>sottounità B: documento sciolto 115</w:t>
        <w:br/>
        <w:t xml:space="preserve">sottounità C:  </w:t>
        <w:br/>
        <w:br/>
        <w:t>cc. 207r-208v</w:t>
        <w:br/>
        <w:t>data: 05/10/1612</w:t>
        <w:br/>
        <w:t xml:space="preserve">note: </w:t>
        <w:br/>
        <w:t>tipo documento: copia</w:t>
        <w:br/>
        <w:br/>
        <w:t>Copia del Breve di Paolo V per le messe della Pietà di Napoli.</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10</w:t>
        <w:br/>
        <w:t>sottounità A: scatola per pellicola fotografia Ferrania Vega 108.A 1</w:t>
        <w:br/>
        <w:t>sottounità B: documento sciolto 116</w:t>
        <w:br/>
        <w:t xml:space="preserve">sottounità C:  </w:t>
        <w:br/>
        <w:br/>
        <w:t>cc. 209r-210v</w:t>
        <w:br/>
        <w:t xml:space="preserve">data: </w:t>
        <w:br/>
        <w:t>note: [s.d.].</w:t>
        <w:br/>
        <w:t>tipo documento: lettera</w:t>
        <w:br/>
        <w:br/>
        <w:t>Lettera del Segretario di Stato Cultellus «Pro DD. Protectore et Gubern. Domus piae Consortij S. Mariae Pietatis» in merito alle messe.</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10</w:t>
        <w:br/>
        <w:t>sottounità A: scatola per pellicola fotografia Ferrania Vega 108.A 1</w:t>
        <w:br/>
        <w:t>sottounità B: documento sciolto 117</w:t>
        <w:br/>
        <w:t xml:space="preserve">sottounità C:  </w:t>
        <w:br/>
        <w:br/>
        <w:t>cc. 211r-211v</w:t>
        <w:br/>
        <w:t xml:space="preserve">data: </w:t>
        <w:br/>
        <w:t>note: [s.d.].</w:t>
        <w:br/>
        <w:t>tipo documento: biglietto - nota</w:t>
        <w:br/>
        <w:br/>
        <w:t>Sigillo.</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10</w:t>
        <w:br/>
        <w:t>sottounità A: scatola per pellicola fotografia Ferrania Vega 108.A 1</w:t>
        <w:br/>
        <w:t>sottounità B: documento sciolto 118</w:t>
        <w:br/>
        <w:t xml:space="preserve">sottounità C:  </w:t>
        <w:br/>
        <w:br/>
        <w:t>cc. 212r-213v</w:t>
        <w:br/>
        <w:t xml:space="preserve">data: </w:t>
        <w:br/>
        <w:t>note: [s.d.].</w:t>
        <w:br/>
        <w:t>tipo documento: copia</w:t>
        <w:br/>
        <w:br/>
        <w:t>Copia mutila dei Capitoli della Pieta di Napoli (vd. ASV, 10-1-112).</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10</w:t>
        <w:br/>
        <w:t>sottounità A: scatola per pellicola fotografia Ferrania Vega 108.A 1</w:t>
        <w:br/>
        <w:t>sottounità B: documento sciolto 119</w:t>
        <w:br/>
        <w:t xml:space="preserve">sottounità C:  </w:t>
        <w:br/>
        <w:br/>
        <w:t>cc. 214r-215v</w:t>
        <w:br/>
        <w:t xml:space="preserve">data: </w:t>
        <w:br/>
        <w:t>note: [s.d.].</w:t>
        <w:br/>
        <w:t>tipo documento: copia</w:t>
        <w:br/>
        <w:br/>
        <w:t>Copia dei capitoli dei signori deputati della Pietà di Napoli, diversa da ASV, 10-1-112: «Che per il culto di detta Chiesa, et per governo et regimento della Casa, et figliuoli se deputino tanti Padri quanto siano necessarij per l’effetto predetto, non eccedendo per hora il numero de dodeci, alli quali si dà amplia potestà, et Authotità do esercitarsi tanto nelli divini officij della Chiesa predetta, in che non possano esser impediti ne temporalmente, ne spiritualmente nell’officiare, et celebrare il culto divino, come nel reggere le cose appartenenti a detta Chiesa, in modo tale, che li Sacerdoti che se deputeranno, et veneranno dalla loro Congregatione per l’effetto predetto stiano sommessi alla obedienza, et Authorità del Rttore deputato nell’opra, et casa predetta il quale possa propria Aucthoritate licentiare, et mutare a suo beneplacito tutti, o alcuni di detti sacerdoti presenti non fossero per servitio della Chiesa per giuste cause et degni rispetti possano darne Notitia al Rettore il quale debba provedere et avvisare al Padre Generale acciò li muti et proveda di altre persone per servitio della chiesa et utile della casa.</w:t>
        <w:br/>
        <w:t>Che il Governo delli figliuoli et Casa della Pietà stia nelle mani, protettione et governo del Rettore e suoi ministri deputandi, alli quali sia permesso liberamente educare, ammaistrare et addotrinare detti figliuoli di buoni / et sani costumi, con farli imparare lettere et essercitij conforme loro capacità et si come si ordina per li statuti della Congregatione senza contradittione ne impedimento alcuno.</w:t>
        <w:br/>
        <w:t>Che il p. Rettore possa levare seu mutare et accettare a suo Beneplacito li ministri destinati er il governo et servitio di detti figliuoli et casa conforme il bisogno che vedrà, e la Necessità che occorrerà, non eccedendo per hora il numero di dodeci persone, et in casu di Mutatione se dia la sola Notitia alli Governatori et Protettore delle persone, o persona, mutanda, a fine anchora che possano li detti Governatorij fare subministrare le spese necessarie tanto a coloro che se mandaranno, quanto a quelli verranno, con provvedersli di tanti denari quanti bastino per loro viaggio.</w:t>
        <w:br/>
        <w:t>Che se habbiano a creare li Governatori come dispone la Capitulatione di detta Casa timenti di Dio, da Boni Cristiani, Caritativi, Spirituali, et affettionati dell’opra predetta, si come per lo tempo passato è stato osservato con declaratione che nel tempo della elettione da farsi ogni anno volendo assistere lo Rettoe insieme con gli signori Protettore, Governatori et Procuratore della Compagnia predetta le sia concesso et permesso.</w:t>
        <w:br/>
        <w:t>Che li Governatori possano Ricevere in Congregatione, et licentiare quelli figliuoli che a loro parerà conforme l’Authorità concessa dalla Capitulatione con regio assenso validato con osservarsi nel ricevere e licentiare di esso quello che da detta Capitulatione sta ordinato si in questo, come in ogni altro, dandosi potestà al Rettore di potere esso anco licentiare uno, o più figliuoli li quali secundo le dittarà la sua Coscienza parerà non essere per servitio della Casa, et luoco per il buon regimento di essa per essempio de gli altri dando però prima Notitia alli Governatori della Casa et della Chiesa predetta.</w:t>
        <w:br/>
        <w:t>Che circa il dare gli figliuoli ad imparare l’arte et altri essercitij possan similmente li Governatori darli con l’intervento et consenso del Rettore / della Casa, o commesso come informati.</w:t>
        <w:br/>
        <w:t>Che volendosi tenere maggior numero di dodici sacerdoti et ministri come di sopra stia ad arbitrio et beneplacito delli signori Protettore et Governatori presenti, et che per tempore saranno alli quali spetta il peso del subministrarli le spese, vitto, vestito, et ogni altra cosa necessaria.</w:t>
        <w:br/>
        <w:t>Che li Guvernatori habbiano pensiero di provederli, et farli provedere delle cose necessarie della Casa, così del vivere come del vestire tanto per essi Padri come delli figliuoli con provederli a detti figliuoli di libri a loro necessarij per le schuole, studio, et di quanto bisogna dall’entrate, elemosine et Introiti di qualsivoglia modo perveneranno in potere di essi Governatori li quali siano tenuti e dobbiano dare al Commesso di detti Padri denari per spendere in minuto per comprare le cose necessarie che giuornalmente occorreno con darsene dal detto Commesso conto poi alli Governatori di quanto da esso si spenderà ogni settimana.</w:t>
        <w:br/>
        <w:t>Che tutte le entrate, legati, elemosine, et donationi di qualsivoglia modo tanto per occasione della Chiesa, come sono ceppi, Messe, elemosine, Letanie, sepolture et Campane, orare de morti, exequie, Bancha, processione, Casia, et Casciette che per li figliuoli si procurano per la Città, et ogni altro iudicio pio che occorrerà siano a libera dispositione delli Governatori per augmentaro dell’opra per implicarsi da essi a servitio delli figliuoli della Casa et di detti Padri per loro bisogni, verso quello che per occasione delle Confessione de sonasse a detti Padri a loro contemplatione et per loro bisogno, et Intuitu delle loro persone sia loro proprio.</w:t>
        <w:br/>
        <w:t>Che succedendo alcuno disordine che Iddio non voglia in alcuno di detti Padri, o / Commesso e suoi Ministri di detta Congregatione possa il Rettore procedere et remediare o avvisare al suo Superiore, ne possano li Governatori Intromettersi, ma si bene avvisare detto Rettore che proveda et ch’avisa ut supra.</w:t>
        <w:br/>
        <w:t>Che detti Padri siano obligati di assumere sopra di loro il peso et protettione del Governo della Chiesa, et opra di detti figliuoli con provederli di Ministri per regimento d’essi al numero ut supra al numero per hora di quattro sacerdoti, et quattro laici li quali debbano governarli et essi signori Protettori et Gouvernatori promettono provederli et farli provedere di tutto questo che bisogneria per loro vitto, vestiti, spese et altre cose necessarie, et secundo il tempo, che se havendo da fare venire, o mandare le persone da Napoli in Lombardia, et da Lombardia in Napoli per lo servitio del luoco presente di provederli di denari bastanti per loro viaggio così convenendo farsi.</w:t>
        <w:br/>
        <w:t>Che non osservandosi le cose predette si dall’una parte come dall’altra sia lecito recidere da detto Contratto come se non fosse fatto».</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10</w:t>
        <w:br/>
        <w:t>sottounità A: scatola per pellicola fotografia Ferrania Vega 108.A 1</w:t>
        <w:br/>
        <w:t>sottounità B: documento sciolto 120</w:t>
        <w:br/>
        <w:t xml:space="preserve">sottounità C:  </w:t>
        <w:br/>
        <w:br/>
        <w:t>cc. 216r-216v</w:t>
        <w:br/>
        <w:t xml:space="preserve">data: </w:t>
        <w:br/>
        <w:t>note: [s.d.].</w:t>
        <w:br/>
        <w:t>tipo documento: biglietto - nota</w:t>
        <w:br/>
        <w:br/>
        <w:t>Lascito alla Pietà di Napoli di Gio. Perez Davila.</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10</w:t>
        <w:br/>
        <w:t>sottounità A: scatola per pellicola fotografia Ferrania Vega 108.A 1</w:t>
        <w:br/>
        <w:t>sottounità B: documento sciolto 121</w:t>
        <w:br/>
        <w:t xml:space="preserve">sottounità C:  </w:t>
        <w:br/>
        <w:br/>
        <w:t>cc. 217r-217v</w:t>
        <w:br/>
        <w:t xml:space="preserve">data: </w:t>
        <w:br/>
        <w:t>note: [s.d.].</w:t>
        <w:br/>
        <w:t>tipo documento: lettera</w:t>
        <w:br/>
        <w:br/>
        <w:t>Lettera mutila di p. Alessandro Brugnano.</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10</w:t>
        <w:br/>
        <w:t>sottounità A: scatola per pellicola fotografia Ferrania Vega 108.A 1</w:t>
        <w:br/>
        <w:t>sottounità B: documento sciolto 122</w:t>
        <w:br/>
        <w:t xml:space="preserve">sottounità C:  </w:t>
        <w:br/>
        <w:br/>
        <w:t>cc. 218r-219v</w:t>
        <w:br/>
        <w:t>data: 11/09/1609</w:t>
        <w:br/>
        <w:t xml:space="preserve">note: </w:t>
        <w:br/>
        <w:t>tipo documento: lettera</w:t>
        <w:br/>
        <w:br/>
        <w:t>Lettera dei governatori della Pietà di Napoli. Aspettano gli ultimi Somaschi per dare avvio all’opera.</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10</w:t>
        <w:br/>
        <w:t>sottounità A: scatola per pellicola fotografia Ferrania Vega 108.A 1</w:t>
        <w:br/>
        <w:t>sottounità B: documento sciolto 123</w:t>
        <w:br/>
        <w:t xml:space="preserve">sottounità C:  </w:t>
        <w:br/>
        <w:br/>
        <w:t>cc. 220r-221v</w:t>
        <w:br/>
        <w:t xml:space="preserve">data: </w:t>
        <w:br/>
        <w:t>note: [s.d.].</w:t>
        <w:br/>
        <w:t>tipo documento: lettera</w:t>
        <w:br/>
        <w:br/>
        <w:t>Lettera del segretario di stato Cultellus riguardo le messe della Pietà di Napoli.</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10</w:t>
        <w:br/>
        <w:t>sottounità A: scatola per pellicola fotografia Ferrania Vega 108.A 1</w:t>
        <w:br/>
        <w:t>sottounità B: documento sciolto 124</w:t>
        <w:br/>
        <w:t xml:space="preserve">sottounità C:  </w:t>
        <w:br/>
        <w:br/>
        <w:t>cc. 222r-223v</w:t>
        <w:br/>
        <w:t xml:space="preserve">data: </w:t>
        <w:br/>
        <w:t>note: [s.d.].</w:t>
        <w:br/>
        <w:t>tipo documento: lettera</w:t>
        <w:br/>
        <w:br/>
        <w:t>Supplica al papa per ridurre le messe alla Pietà di Napoli.</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10</w:t>
        <w:br/>
        <w:t>sottounità A: scatola per pellicola fotografia Ferrania Vega 108.A 1</w:t>
        <w:br/>
        <w:t>sottounità B: documento sciolto 124</w:t>
        <w:br/>
        <w:t xml:space="preserve">sottounità C:  </w:t>
        <w:br/>
        <w:br/>
        <w:t>cc. 225r-226v</w:t>
        <w:br/>
        <w:t>data: 29/01/1593</w:t>
        <w:br/>
        <w:t xml:space="preserve">note: </w:t>
        <w:br/>
        <w:t>tipo documento: lettera</w:t>
        <w:br/>
        <w:br/>
        <w:t>Lettera al Procuratore generale dai governatori di Napoli.</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10</w:t>
        <w:br/>
        <w:t>sottounità A: scatola per pellicola fotografia Ferrania Vega 108.A 1</w:t>
        <w:br/>
        <w:t>sottounità B: documento sciolto 125</w:t>
        <w:br/>
        <w:t xml:space="preserve">sottounità C:  </w:t>
        <w:br/>
        <w:br/>
        <w:t>cc. 224r-224v</w:t>
        <w:br/>
        <w:t>data: 21/06/1613</w:t>
        <w:br/>
        <w:t xml:space="preserve">note: </w:t>
        <w:br/>
        <w:t>tipo documento: originale</w:t>
        <w:br/>
        <w:br/>
        <w:t>Originale in pergamena del Breve di Paolo V con i privilegi per gli orfani di Napoli, firma del segretario Cubellutius.</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10</w:t>
        <w:br/>
        <w:t>sottounità A: scatola per pellicola fotografia Ferrania Vega 108.A 1</w:t>
        <w:br/>
        <w:t>sottounità B: documento sciolto 125</w:t>
        <w:br/>
        <w:t xml:space="preserve">sottounità C:  </w:t>
        <w:br/>
        <w:br/>
        <w:t>cc. 227r-228v</w:t>
        <w:br/>
        <w:t xml:space="preserve">data: </w:t>
        <w:br/>
        <w:t>note: [s.d.].</w:t>
        <w:br/>
        <w:t>tipo documento: lettera</w:t>
        <w:br/>
        <w:br/>
        <w:t>Lettera dei governatori della Pietà, con la quale chiedono ai Somaschi:</w:t>
        <w:br/>
        <w:t>«desideriamo incommendare e donare sotto la sua protettione questa nostra opera delli figliuoli della santissima Pietà di Napoli cominciata circa dieci anni sono utile e necessaria non solo a questa città et a il regno ma crediamo poter dire ancora a tutto il Cristianesimo poi che vi si raccerta non solo figlioli di essa città e regno, ma ancora di qual si voglia altro luogo [...] riceviamo tutti quelli figliuoli che si trovano andare dispersi e quelli che per vera informatione costa che dal padre e madre non possono essere mantenuti per estrema povertà pur che legittimamente nati che per non esser orfani non sono dalla Casa Santa del resto ricevuti ma dalla nostra della Pietà».</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10</w:t>
        <w:br/>
        <w:t>sottounità A: scatola per pellicola fotografia Ferrania Vega 108.A 1</w:t>
        <w:br/>
        <w:t>sottounità B: documento sciolto 126</w:t>
        <w:br/>
        <w:t xml:space="preserve">sottounità C:  </w:t>
        <w:br/>
        <w:br/>
        <w:t>cc. 229r-234v</w:t>
        <w:br/>
        <w:t xml:space="preserve">data: </w:t>
        <w:br/>
        <w:t>note: [s.d.].</w:t>
        <w:br/>
        <w:t>tipo documento: lettera</w:t>
        <w:br/>
        <w:br/>
        <w:t>Lettera del segretario Cultellus in merito alle messe della Pietà di Napoli.</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10</w:t>
        <w:br/>
        <w:t>sottounità A: scatola per pellicola fotografia Ferrania Vega 108.A 1</w:t>
        <w:br/>
        <w:t>sottounità B: documento sciolto 127</w:t>
        <w:br/>
        <w:t xml:space="preserve">sottounità C:  </w:t>
        <w:br/>
        <w:br/>
        <w:t>cc. 235r-236v</w:t>
        <w:br/>
        <w:t>data: 03/10/1622</w:t>
        <w:br/>
        <w:t xml:space="preserve">note: </w:t>
        <w:br/>
        <w:t>tipo documento: copia</w:t>
        <w:br/>
        <w:br/>
        <w:t>Copia di un Breve di Gregorio XV.</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10</w:t>
        <w:br/>
        <w:t>sottounità A: scatola per pellicola fotografia Ferrania Vega 108.A 1</w:t>
        <w:br/>
        <w:t>sottounità B: documento sciolto 128</w:t>
        <w:br/>
        <w:t xml:space="preserve">sottounità C:  </w:t>
        <w:br/>
        <w:br/>
        <w:t>cc. 237r-237v</w:t>
        <w:br/>
        <w:t xml:space="preserve">data: </w:t>
        <w:br/>
        <w:t xml:space="preserve">note: </w:t>
        <w:br/>
        <w:t>tipo documento: biglietto - nota</w:t>
        <w:br/>
        <w:br/>
        <w:t>«Congregatione dei PP. Somaschi. Collegi dello Stato Veneto. Corrispondenza».</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10</w:t>
        <w:br/>
        <w:t>sottounità A: scatola per pellicola fotografia Ferrania Vega 108.A 1</w:t>
        <w:br/>
        <w:t>sottounità B: documento sciolto 129</w:t>
        <w:br/>
        <w:t xml:space="preserve">sottounità C:  </w:t>
        <w:br/>
        <w:br/>
        <w:t>cc. 238r-239v</w:t>
        <w:br/>
        <w:t xml:space="preserve">data: </w:t>
        <w:br/>
        <w:t>note: [s.d.].</w:t>
        <w:br/>
        <w:t>tipo documento: lettera</w:t>
        <w:br/>
        <w:br/>
        <w:t>Supplica al papa da Venezia. La Trinità di Venezia con Seminario Patriarcale chiede il rinnovo di un’indulgenza.</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10</w:t>
        <w:br/>
        <w:t>sottounità A: scatola per pellicola fotografia Ferrania Vega 108.A 1</w:t>
        <w:br/>
        <w:t>sottounità B: documento sciolto 130</w:t>
        <w:br/>
        <w:t xml:space="preserve">sottounità C:  </w:t>
        <w:br/>
        <w:br/>
        <w:t>cc. 240r-241v</w:t>
        <w:br/>
        <w:t xml:space="preserve">data: </w:t>
        <w:br/>
        <w:t xml:space="preserve">note: </w:t>
        <w:br/>
        <w:t>tipo documento: copia</w:t>
        <w:br/>
        <w:br/>
        <w:t>Copia dell’indulgenza concessa al seminario Patriarcale e alla Trinità di Venezia.</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10</w:t>
        <w:br/>
        <w:t>sottounità A: scatola per pellicola fotografia Ferrania Vega 108.A 1</w:t>
        <w:br/>
        <w:t>sottounità B: documento sciolto 131</w:t>
        <w:br/>
        <w:t xml:space="preserve">sottounità C:  </w:t>
        <w:br/>
        <w:br/>
        <w:t>cc. 242r-242v</w:t>
        <w:br/>
        <w:t xml:space="preserve">data: </w:t>
        <w:br/>
        <w:t>note: [s.d.].</w:t>
        <w:br/>
        <w:t>tipo documento: lettera</w:t>
        <w:br/>
        <w:br/>
        <w:t>Lettera al cardinale Pietro Aldobrandini perché interceda presso il cardinale Priuli perché conceda una chiesa ai Somaschi vicino al seminario patriarcale già trasferito da Murano alla Trinità. Citato ancora come protettore il cardinale Madruzzo.</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10</w:t>
        <w:br/>
        <w:t>sottounità A: scatola per pellicola fotografia Ferrania Vega 108.A 1</w:t>
        <w:br/>
        <w:t>sottounità B: documento sciolto 132</w:t>
        <w:br/>
        <w:t xml:space="preserve">sottounità C:  </w:t>
        <w:br/>
        <w:br/>
        <w:t>cc. 243r-244v</w:t>
        <w:br/>
        <w:t>data: 11/01/1607</w:t>
        <w:br/>
        <w:t xml:space="preserve">note: </w:t>
        <w:br/>
        <w:t>tipo documento: lettera</w:t>
        <w:br/>
        <w:br/>
        <w:t>Supplica al papa del rettore del seminario patriarcale di Venezia e dell’orfanotrofio dei SS. Giovanni e Paolo riguardo l’interdetto: «Beatissimo Padre</w:t>
        <w:br/>
        <w:t>Il Rettore del Seminario Patriarcale di Venezia della congregatione di Somasca fa sapere alla Santità V. che in tutta la detta Città, non vi sono se non tre Confessori che servino l’interdetto: uno sta sempre in letto stroppiato, l’altro per timore nascosto, et ess’Oratore il qual’è disposto di volerl’osservare anchor che bisognasse spargere il sangue, et perché gli capitano molti li quali hanno lette le scritture uscite in favor della Repubblica contra la Santa Sede, che sono venuti a penitenza. Supplica la Santità V. per la facoltà di poter assolvere, tanto li penitenti, come quelli che per l’avvenire se pentiranno di tali errori.</w:t>
        <w:br/>
        <w:t>Di più havendogli la Santità V. concessa licenza di poter celebrare Ianuis Clausis in una Capella di detto Seminario, per fuggire il pericolo, supplica per la licenza per se et per altri sacerdoti ministri del predetto Seminario della medesma Congregatione che possano dir messa avanti giorno.</w:t>
        <w:br/>
        <w:t>Et che conceda Indulgenza di 7 anni et 7 quaresime a tutti quelli della sua famiglia et altri suoi devoti osservatori dell’Interdetto che privatamente diranno le litanie pro praesentibus ecclesiae necessitatibus per ogni volta che le diranno.</w:t>
        <w:br/>
        <w:t>Et perché come pericolo che non gli sia levata la cura di detto seminario per non ministrarse il Santissimo Sacramento alli Chierici, et Convittori, et data, a secolari, con tutte le viscere del cuore la supplica anchora per poter conservar detta sua famiglia nel timor d’Iddio con l’efficacia di questo sacramento, gli dia licenza di poterla communicare, nelle feste solenni del Signore della beata Vergine et dell’Apostoli, inter domestico parietes, ianuis clausis.</w:t>
        <w:br/>
        <w:t>et perché in Venezia la presente Congregatione tien cura dell’orfani dell’Hospitale di Santi Giovanni e Paolo et delle donne inferme che sono curatte in un’infermeria appartata del medesmo Hospitale nella quale è una Cappella particolare dove si soleva dir messa ogni giorno per delle donne inferme, si supplica la Santità Vostra che si degni dar licenza al Rettor di dett’orfani osservatore dell’Interdetto di poter dir messa in detta Cappella ianuis clausis.</w:t>
        <w:br/>
        <w:t>Facto verbo cum sanctiss. La Santità sua si è contentata, che il Rettore del Seminario Patriarcale di Venezia possa assolvere quelli che hanno letto le scritture uscite in favor de’ Venetiani circa la Sedia Apostolica con questo però, che promettino di non leggerle più et de brusciare quelle che hanno.</w:t>
        <w:br/>
        <w:t>Item che guadagnino l’indulgenza di 7 anni e 7 quaresime quelli della sua famiglia che diranno le litanie ordinate da sua Santità per i presenti bisogni privatamente.</w:t>
        <w:br/>
        <w:t xml:space="preserve">Die Xi januarij 1607. </w:t>
        <w:br/>
        <w:t>Rob. Cardinalis Bellarminus».</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10</w:t>
        <w:br/>
        <w:t>sottounità A: scatola per pellicola fotografia Ferrania Vega 108.A 1</w:t>
        <w:br/>
        <w:t>sottounità B: documento sciolto 133</w:t>
        <w:br/>
        <w:t xml:space="preserve">sottounità C:  </w:t>
        <w:br/>
        <w:br/>
        <w:t>cc. 245r-246v</w:t>
        <w:br/>
        <w:t>data: 04/01/1607</w:t>
        <w:br/>
        <w:t xml:space="preserve">note: </w:t>
        <w:br/>
        <w:t>tipo documento: lettera</w:t>
        <w:br/>
        <w:br/>
        <w:t>Supplica al papa del rettore del seminario patriarcale di Venezia e dell’orfanotrofio dei SS. Giovanni e Paolo riguardo l’interdetto: «Beatissimo Padre,</w:t>
        <w:br/>
        <w:t>Alli giorni passati la Santità Vostra si degnò far gratia al Rettore del Seminario Patriarcale di Venezia della Congregatione di Somasca di poter ascoltar le confessioni di Chierici et Convittori et altri della sua famiglia inter domesticos parietes, et perch’egli non può ne deve sempre ascoltare le confessioni di suoi sudditi per respetto del governo esteriore desidera sostituire duoi altri sacerdoti della medema Congregatione, maestri nel presente Seminario oservatori dell’interdetto et da lui giudicati idonei per ascoltar le confessioni delli sudetti. Ma per non esservi Patriarca, e il Vicario, si crede, che non habbia giurisditione per haver violato l’Interdetto et per altri essersi commessi in tal materia, non può esporli all’essamina per farli approvare. Decome a V. B. humilissimamente supplicandola si degni dargli licenza di poterli substituire reputandoli in sua coscienza sufficienti per ministrare il sacramento della penitenza, et lo riceverà per gratia dalla Santità V. Quam Deus.</w:t>
        <w:br/>
        <w:t xml:space="preserve">Nostro Signore si contenta, che il Rettore del Seminario Patriarcale di Venezia possa approvare per confessori due sacerdoti della sua istessa congregatione, che esso giudicherà idonei, senza fargli essaminare o approvare dall’Ordinario. Die 4 januarii 1607. </w:t>
        <w:br/>
        <w:t>Robertus Cardinalis Bellarminus».</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10</w:t>
        <w:br/>
        <w:t>sottounità A: scatola per pellicola fotografia Ferrania Vega 108.A 1</w:t>
        <w:br/>
        <w:t>sottounità B: documento sciolto 134</w:t>
        <w:br/>
        <w:t xml:space="preserve">sottounità C:  </w:t>
        <w:br/>
        <w:br/>
        <w:t>cc. 247r-248v</w:t>
        <w:br/>
        <w:t>data: 08/12/1612</w:t>
        <w:br/>
        <w:t xml:space="preserve">note: </w:t>
        <w:br/>
        <w:t>tipo documento: lettera</w:t>
        <w:br/>
        <w:br/>
        <w:t>Lettera da Venezia di p. Luigi Anguisciola al p. Procuratore generale Alessandro Boccoli. Il vescovo di Chioggia ha bisogno di un aiuto.</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10</w:t>
        <w:br/>
        <w:t>sottounità A: scatola per pellicola fotografia Ferrania Vega 108.A 1</w:t>
        <w:br/>
        <w:t>sottounità B: documento sciolto 135</w:t>
        <w:br/>
        <w:t xml:space="preserve">sottounità C:  </w:t>
        <w:br/>
        <w:br/>
        <w:t>cc. 249r-250v</w:t>
        <w:br/>
        <w:t>data: 11/12/1612</w:t>
        <w:br/>
        <w:t xml:space="preserve">note: </w:t>
        <w:br/>
        <w:t>tipo documento: lettera</w:t>
        <w:br/>
        <w:br/>
        <w:t>Lettera da Venezia di p. Luigi Anguisciola al p. Procuratore generale Alessandro Boccoli.</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10</w:t>
        <w:br/>
        <w:t>sottounità A: scatola per pellicola fotografia Ferrania Vega 108.A 1</w:t>
        <w:br/>
        <w:t>sottounità B: documento sciolto 136</w:t>
        <w:br/>
        <w:t xml:space="preserve">sottounità C:  </w:t>
        <w:br/>
        <w:br/>
        <w:t>cc. 251r-252v</w:t>
        <w:br/>
        <w:t xml:space="preserve">data: </w:t>
        <w:br/>
        <w:t>note: [s.d.].</w:t>
        <w:br/>
        <w:t>tipo documento: originale</w:t>
        <w:br/>
        <w:br/>
        <w:t>Responsiones a un caso di simonia. Dal documento seguente si capisce che l’imputato è p. Agostino Valerio.</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10</w:t>
        <w:br/>
        <w:t>sottounità A: scatola per pellicola fotografia Ferrania Vega 108.A 1</w:t>
        <w:br/>
        <w:t>sottounità B: documento sciolto 137</w:t>
        <w:br/>
        <w:t xml:space="preserve">sottounità C:  </w:t>
        <w:br/>
        <w:br/>
        <w:t>cc. 253r-253v</w:t>
        <w:br/>
        <w:t xml:space="preserve">data: </w:t>
        <w:br/>
        <w:t>note: [s.d.].</w:t>
        <w:br/>
        <w:t>tipo documento: originale</w:t>
        <w:br/>
        <w:br/>
        <w:t>Responsiones a un caso di simonia. L’imputato è p. Agostino Valerio.</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10</w:t>
        <w:br/>
        <w:t>sottounità A: scatola per pellicola fotografia Ferrania Vega 108.A 1</w:t>
        <w:br/>
        <w:t>sottounità B: documento sciolto 138</w:t>
        <w:br/>
        <w:t xml:space="preserve">sottounità C:  </w:t>
        <w:br/>
        <w:br/>
        <w:t>cc. 254r-254v</w:t>
        <w:br/>
        <w:t xml:space="preserve">data: </w:t>
        <w:br/>
        <w:t>note: [s.d.].</w:t>
        <w:br/>
        <w:t>tipo documento: originale</w:t>
        <w:br/>
        <w:br/>
        <w:t>«Quaestio an in proposito casu sit aliqua suspitio simoniae» con firma di p. Andrea Stella.</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10</w:t>
        <w:br/>
        <w:t>sottounità A: scatola per pellicola fotografia Ferrania Vega 108.A 1</w:t>
        <w:br/>
        <w:t>sottounità B: documento sciolto 139</w:t>
        <w:br/>
        <w:t xml:space="preserve">sottounità C:  </w:t>
        <w:br/>
        <w:br/>
        <w:t>cc. 255r-256v</w:t>
        <w:br/>
        <w:t xml:space="preserve">data: </w:t>
        <w:br/>
        <w:t>note: [s.d.].</w:t>
        <w:br/>
        <w:t>tipo documento: lettera</w:t>
        <w:br/>
        <w:br/>
        <w:t>Supplica per ottenere un nuovo alloggio per il seminario patriarcale a Venezia: «Illustrissimo et Reverendissimo Signor Colendissimo.</w:t>
        <w:br/>
        <w:t>Il Seminario di Venetia si trova in grandissimo incomodo per il luoco ove habita ch’è lontanissimo da Mons. Illustrissimo Patriarca, non ha chiesa ove li chierici possino essercitarsi nelle cerimonie ecclesiastiche et può esser caciato ogni giorno di casa o astretto a pagare intolerabil affitto. Al qual travaglio potendo esser buonissimo rimedio se havesse ad affitto la casa del priorato di S. Giovanni de’ Furlani di questa Città; Noi Governatori di esso supplichiamo V. S. Illustrissima a voler esser contenta di interceder questo appresso la Santità di N. S. accioche nella collatione di esso priorato si contentasse di ordinare che fusse fata ad esso Seminario la concession di questa gratia in quel modo che paresse alla Santità sua, offerendosi noi all’incontro non solamente pagar l’istesso affitto che sin’hora è stato pagato da gl’altri, ma di più di far officiare la chiesa a spese del Seminario istesso, et liberare il Priore dalla gravezza importante che ha per questo effetto, essendo solamente concesse le stanze del Capellano per allogiare ch’haverà questo carico, et a V. S. Illustrissima humilmente baciamo le mani».</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10</w:t>
        <w:br/>
        <w:t>sottounità A: scatola per pellicola fotografia Ferrania Vega 108.A 1</w:t>
        <w:br/>
        <w:t>sottounità B: documento sciolto 140</w:t>
        <w:br/>
        <w:t xml:space="preserve">sottounità C:  </w:t>
        <w:br/>
        <w:br/>
        <w:t>cc. 257r-258v</w:t>
        <w:br/>
        <w:t xml:space="preserve">data: </w:t>
        <w:br/>
        <w:t>note: [s.d.].</w:t>
        <w:br/>
        <w:t>tipo documento: lettera</w:t>
        <w:br/>
        <w:br/>
        <w:t>Supplica al papa per far fronte ai problemi economici del seminario patriarcale di Venezia.</w:t>
        <w:br/>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10</w:t>
        <w:br/>
        <w:t>sottounità A: scatola per pellicola fotografia Ferrania Vega 108.A 1</w:t>
        <w:br/>
        <w:t>sottounità B: documento sciolto 141</w:t>
        <w:br/>
        <w:t xml:space="preserve">sottounità C:  </w:t>
        <w:br/>
        <w:br/>
        <w:t>cc. 260r-261v</w:t>
        <w:br/>
        <w:t xml:space="preserve">data: </w:t>
        <w:br/>
        <w:t>note: [s.d.].</w:t>
        <w:br/>
        <w:t>tipo documento: lettera</w:t>
        <w:br/>
        <w:br/>
        <w:t>Supplica al papa per far fronte ai problemi economici del seminario patriarcale di Venezia.</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10</w:t>
        <w:br/>
        <w:t>sottounità A: scatola per pellicola fotografia Ferrania Vega 108.A 1</w:t>
        <w:br/>
        <w:t>sottounità B: documento sciolto 142</w:t>
        <w:br/>
        <w:t xml:space="preserve">sottounità C:  </w:t>
        <w:br/>
        <w:br/>
        <w:t>cc. 262r-263v</w:t>
        <w:br/>
        <w:t xml:space="preserve">data: </w:t>
        <w:br/>
        <w:t>note: [s.d.].</w:t>
        <w:br/>
        <w:t>tipo documento: lettera</w:t>
        <w:br/>
        <w:br/>
        <w:t>Lettera del Procuratore generale dei Somaschi al cardinale Priuli per ottenere in Venezia la chiesa di S. Giovanni di Forlani.</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10</w:t>
        <w:br/>
        <w:t>sottounità A: scatola per pellicola fotografia Ferrania Vega 108.A 1</w:t>
        <w:br/>
        <w:t>sottounità B: documento sciolto 143</w:t>
        <w:br/>
        <w:t xml:space="preserve">sottounità C:  </w:t>
        <w:br/>
        <w:br/>
        <w:t>cc. 264r-264v</w:t>
        <w:br/>
        <w:t xml:space="preserve">data: </w:t>
        <w:br/>
        <w:t>note: [s.d.].</w:t>
        <w:br/>
        <w:t>tipo documento: biglietto - nota</w:t>
        <w:br/>
        <w:br/>
        <w:t>Busta di una lettera al p. Procuratore generale Giovanni Battista Fabreschi.</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10</w:t>
        <w:br/>
        <w:t>sottounità A: scatola per pellicola fotografia Ferrania Vega 108.A 1</w:t>
        <w:br/>
        <w:t>sottounità B: documento sciolto 144</w:t>
        <w:br/>
        <w:t xml:space="preserve">sottounità C:  </w:t>
        <w:br/>
        <w:br/>
        <w:t>cc. 265r-268v</w:t>
        <w:br/>
        <w:t>data: 03/12/1586</w:t>
        <w:br/>
        <w:t xml:space="preserve">note: </w:t>
        <w:br/>
        <w:t>tipo documento: copia</w:t>
        <w:br/>
        <w:br/>
        <w:t>Copia del documento di Sisto V che istituisce il seminario patriarcale a Venezia.</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10</w:t>
        <w:br/>
        <w:t>sottounità A: scatola per pellicola fotografia Ferrania Vega 108.A 1</w:t>
        <w:br/>
        <w:t>sottounità B: documento sciolto 145</w:t>
        <w:br/>
        <w:t xml:space="preserve">sottounità C:  </w:t>
        <w:br/>
        <w:br/>
        <w:t>cc. 269r-270v</w:t>
        <w:br/>
        <w:t xml:space="preserve">data: </w:t>
        <w:br/>
        <w:t>note: [s.d.].</w:t>
        <w:br/>
        <w:t>tipo documento: originale</w:t>
        <w:br/>
        <w:br/>
        <w:t>Sottoscrizione in merito a S. Giovanni de’ Furlani e al seminario patriarcale di Venezia: «Conoscendo manifestamente l’illustrissimo et reverendissimo signor cardinale Colonna che le fabbriche di Santo Giovanni de’ Furlani essistenti nella città di Venetia hanno gran bisogno di riparationi senza le quali in breve tempo so perderebbono quelle entrate; et desiderando insieme dare sodisfattione alla Congregatione di RR. Padri di Somasca, si contenta dare et concedere a detti Padri la chiesa, il cimiterio et le due case habitate al presente dal Capellano, et da m. Antonio Colombo, contigui al ditto cimiterio, a fine ch’essi Padri con queste commodità possino fabricare una buona habitatione per loro, et introdursi al culto di Dio in quella Città, da dove la loro Congregatione ha avuto il principio.</w:t>
        <w:br/>
        <w:t>Et per che detto illustrissimo et reverendissimo signore cardinale Colonna non intende far cosa, si non con vantaggio grande del detto Priorato; ne li detti Padri Somaschi hanno per la povertà il modo di dare alcuna cosa in cambio, si contenta parimenti di concedere la casa da statio con il suo horto et casa del tagliapietra con le sue adhirentie et pertinentie al clarissimo signor Dionisio Contarini con obligo di dare in cambio et permuta de tutti l isopradetti beni, così che saranno /  possessi da essi reverendi Padri come a ecco medesimo ducati ducento ottanta di lire 6 et sol. 4 per ducato di entrata in tanti stabili bonissimi, posto in contrada di Santo Pantaleone et di Santo Vito, con obbligo et hipoteca particolare encora per la manutentione di detti fondi.</w:t>
        <w:br/>
        <w:t>Oltre di ciò dichiara l’illustrissimo signor cardinale predetto che il detto clarissimo Contarini habbia obbligo di pagare annuatim alla Chiesa di Santo Giorgio di Schiavoni ducati trenta sei conforme al pagamento che si fa al presente per via di livelli con espresso patto che in ogni caso che la giustitia decidesse che detta scuola non potesse riscuotere detto livello, il che si spera possa arrivare in breve, il detto signor Contarini sia obligato a consegnare altrettanti beni stabili in Venetia che diano li detti ducati 36 di entrata ondeper questa via non solo si vene ad assicurare le entrate del Priorato, conoscendosi evidenti utilità per l’uno et per l’altro rispetto.</w:t>
        <w:br/>
        <w:t>Oltre di ciò il medesimo illustrissimo signor cardinale Colonna obbliga il ditto signor Dionisio Contarini dare in contanti al clarissimo signor Antonio Priuli ducati mille cinquecento sessanta quattro d. 14 per altrettanti sborsati / da lui per riparatione delle dette fabbriche in diversi tempi et parimente a messer Antonio Colombo ducati trecento per altrettanti pesi da lui in riparatione et conservatione di una delle due case, che restano alli detti Padri Somaschi, conoscendosi dallo sborso di questo denaro, ch’ascinderà alla somma di ducati 1864 d. 14 che ragionato a sei per cento importa ducati 103 di entrata, tanto maggiormente l’evidente utilità, cavandosi al presente solamente ducati 302 di entrata l’anno a questo modo viene il detto signor Contarini a pagare duc. 429 d. 14.</w:t>
        <w:br/>
        <w:t>Di più il detto illustrissimo signor cardinale obbliga la congregatione di detti Padri i Somasca a lasciare che li signori Cavaglieri possino fare il loro capitolo, o feritori nella sacrestia di detta Chiesa due o tre volte all’anno, come osservano di fare, et in oltre che il fra Capellano, che da S. S. illustrissima o da chi havrà causa da lui possi celebrare missa in detta Chiesa senza però havere alcuno emolumento, dovendo essere sostintato et mantenuto da esso signore illustrissimo cardinale, sicome doveranno li padri sopradetti dare et accomodare una stantia al predetto fra’ Cappellano con porta separata per sua habitatione. Potendosi liberare li detti Padri da detta obbligatione così della stantia come della sacrestia sempre che assegneranno un’altra chiesa come una habitatione per il fra’ Cappellano».</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10</w:t>
        <w:br/>
        <w:t>sottounità A: scatola per pellicola fotografia Ferrania Vega 108.A 1</w:t>
        <w:br/>
        <w:t>sottounità B: documento sciolto 146</w:t>
        <w:br/>
        <w:t xml:space="preserve">sottounità C:  </w:t>
        <w:br/>
        <w:br/>
        <w:t>cc. 271r-272v</w:t>
        <w:br/>
        <w:t>data: 22/04/1614</w:t>
        <w:br/>
        <w:t xml:space="preserve">note: </w:t>
        <w:br/>
        <w:t>tipo documento: lettera</w:t>
        <w:br/>
        <w:br/>
        <w:t>Lettera da Verona.</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10</w:t>
        <w:br/>
        <w:t>sottounità A: scatola per pellicola fotografia Ferrania Vega 108.A 1</w:t>
        <w:br/>
        <w:t>sottounità B: documento sciolto 147</w:t>
        <w:br/>
        <w:t xml:space="preserve">sottounità C:  </w:t>
        <w:br/>
        <w:br/>
        <w:t>cc. 273r-274v</w:t>
        <w:br/>
        <w:t>data: 19/09/1612</w:t>
        <w:br/>
        <w:t xml:space="preserve">note: </w:t>
        <w:br/>
        <w:t>tipo documento: lettera</w:t>
        <w:br/>
        <w:br/>
        <w:t>Lettera da Brescia di p. Girolamo Giroldi al p. Procuratore generale Alessandro Boccoli riguardo il luogo di S. Bartolomeo.</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10</w:t>
        <w:br/>
        <w:t>sottounità A: scatola per pellicola fotografia Ferrania Vega 108.A 1</w:t>
        <w:br/>
        <w:t>sottounità B: documento sciolto 148</w:t>
        <w:br/>
        <w:t xml:space="preserve">sottounità C:  </w:t>
        <w:br/>
        <w:br/>
        <w:t>cc. 275r-276v</w:t>
        <w:br/>
        <w:t xml:space="preserve">data: </w:t>
        <w:br/>
        <w:t>note: [s.d.].</w:t>
        <w:br/>
        <w:t>tipo documento: biglietto - nota</w:t>
        <w:br/>
        <w:br/>
        <w:t>Benefici del seminario patriarcale di Venezia.</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10</w:t>
        <w:br/>
        <w:t>sottounità A: scatola per pellicola fotografia Ferrania Vega 108.A 1</w:t>
        <w:br/>
        <w:t>sottounità B: documento sciolto 149</w:t>
        <w:br/>
        <w:t xml:space="preserve">sottounità C:  </w:t>
        <w:br/>
        <w:br/>
        <w:t>cc. 277r-277v</w:t>
        <w:br/>
        <w:t xml:space="preserve">data: </w:t>
        <w:br/>
        <w:t>note: [s.d.].</w:t>
        <w:br/>
        <w:t>tipo documento: biglietto - nota</w:t>
        <w:br/>
        <w:br/>
        <w:t>Biglietto strappato.</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10</w:t>
        <w:br/>
        <w:t>sottounità A: scatola per pellicola fotografia Ferrania Vega 108.A 1</w:t>
        <w:br/>
        <w:t>sottounità B: documento sciolto 150</w:t>
        <w:br/>
        <w:t xml:space="preserve">sottounità C:  </w:t>
        <w:br/>
        <w:br/>
        <w:t>cc. 278r-278v</w:t>
        <w:br/>
        <w:t xml:space="preserve">data: </w:t>
        <w:br/>
        <w:t>note: [s.d.].</w:t>
        <w:br/>
        <w:t>tipo documento: lettera</w:t>
        <w:br/>
        <w:br/>
        <w:t>Lettera del Preposito generale con note per il p. Giovanni Tommaso Malloni.</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10</w:t>
        <w:br/>
        <w:t>sottounità A: scatola per pellicola fotografia Ferrania Vega 108.A 1</w:t>
        <w:br/>
        <w:t>sottounità B: documento sciolto 151</w:t>
        <w:br/>
        <w:t xml:space="preserve">sottounità C:  </w:t>
        <w:br/>
        <w:br/>
        <w:t>cc. 279r-280v</w:t>
        <w:br/>
        <w:t xml:space="preserve">data: </w:t>
        <w:br/>
        <w:t>note: [s.d.].</w:t>
        <w:br/>
        <w:t>tipo documento: minuta</w:t>
        <w:br/>
        <w:br/>
        <w:t>Documento riguardo il seminario patriarcale di Venezia e nello specifico i contratti con il cardinale Colonna.</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10</w:t>
        <w:br/>
        <w:t>sottounità A: scatola per pellicola fotografia Ferrania Vega 108.A 1</w:t>
        <w:br/>
        <w:t>sottounità B: documento sciolto 152</w:t>
        <w:br/>
        <w:t xml:space="preserve">sottounità C:  </w:t>
        <w:br/>
        <w:br/>
        <w:t>cc. 281r-282v</w:t>
        <w:br/>
        <w:t>data: 10/09/1621</w:t>
        <w:br/>
        <w:t xml:space="preserve">note: </w:t>
        <w:br/>
        <w:t>tipo documento: lettera</w:t>
        <w:br/>
        <w:br/>
        <w:t>Lettera da Padova di p. Giovanni Tommaso Malloni al p. Procuratore generale Agostino Froscone riguardo al seminario patriarcale di Venezia.</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10</w:t>
        <w:br/>
        <w:t>sottounità A: scatola per pellicola fotografia Ferrania Vega 108.A 1</w:t>
        <w:br/>
        <w:t>sottounità B: documento sciolto 153</w:t>
        <w:br/>
        <w:t xml:space="preserve">sottounità C:  </w:t>
        <w:br/>
        <w:br/>
        <w:t>cc. 283r-284v</w:t>
        <w:br/>
        <w:t xml:space="preserve">data: </w:t>
        <w:br/>
        <w:t>note: [s.d.].</w:t>
        <w:br/>
        <w:t>tipo documento: originale</w:t>
        <w:br/>
        <w:br/>
        <w:t>Supplica indirizzata prima al cardinale Madruzzo protettore e poi al cardinale Pietro Aldobrandini perché interceda per il priorato di S. Giovanni de’ Furlani.</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10</w:t>
        <w:br/>
        <w:t>sottounità A: scatola per pellicola fotografia Ferrania Vega 108.A 1</w:t>
        <w:br/>
        <w:t>sottounità B: documento sciolto 154</w:t>
        <w:br/>
        <w:t xml:space="preserve">sottounità C:  </w:t>
        <w:br/>
        <w:br/>
        <w:t>cc. 285r-286v</w:t>
        <w:br/>
        <w:t>data: 10/08/1613</w:t>
        <w:br/>
        <w:t xml:space="preserve">note: </w:t>
        <w:br/>
        <w:t>tipo documento: lettera</w:t>
        <w:br/>
        <w:br/>
        <w:t>Lettera da Venezia di p. Evangelista Corsonio al p. Procuratore generale Alessandro Boccoli perché anche la chiesa della Trinità a Venezia possa godere delle stesse indulgenze della Trinità dei Monti a Roma. I fedeli sono convinti che a Venezia ci siano già le stesse indulgenze di Roma, ma i Somaschi dicono di aver smarrito le antiche carte in merito. Con le indulgenze riusciranno così a ottenere i soldi necessari per ristrutturare la chiesa.</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10</w:t>
        <w:br/>
        <w:t>sottounità A: scatola per pellicola fotografia Ferrania Vega 108.A 1</w:t>
        <w:br/>
        <w:t>sottounità B: documento sciolto 155</w:t>
        <w:br/>
        <w:t xml:space="preserve">sottounità C:  </w:t>
        <w:br/>
        <w:br/>
        <w:t>cc. 287r-288v</w:t>
        <w:br/>
        <w:t>data: 15/08/1603</w:t>
        <w:br/>
        <w:t xml:space="preserve">note: </w:t>
        <w:br/>
        <w:t>tipo documento: lettera</w:t>
        <w:br/>
        <w:br/>
        <w:t>Lettera da Vicenza del p. Andrea Stella al p. Procuratore generale Giovanni Battista Fabreschi per questioni economiche.</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10</w:t>
        <w:br/>
        <w:t>sottounità A: scatola per pellicola fotografia Ferrania Vega 108.A 1</w:t>
        <w:br/>
        <w:t>sottounità B: documento sciolto 156</w:t>
        <w:br/>
        <w:t xml:space="preserve">sottounità C:  </w:t>
        <w:br/>
        <w:br/>
        <w:t>cc. 289r-289v</w:t>
        <w:br/>
        <w:t xml:space="preserve">data: </w:t>
        <w:br/>
        <w:t>note: [s.d.].</w:t>
        <w:br/>
        <w:t>tipo documento: lettera</w:t>
        <w:br/>
        <w:br/>
        <w:t>Lettera da Vicenza del p. Andrea Stella al p. Procuratore generale Giovanni Battista Fabreschi.</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10</w:t>
        <w:br/>
        <w:t>sottounità A: scatola per pellicola fotografia Ferrania Vega 108.A 1</w:t>
        <w:br/>
        <w:t>sottounità B: documento sciolto 157</w:t>
        <w:br/>
        <w:t xml:space="preserve">sottounità C:  </w:t>
        <w:br/>
        <w:br/>
        <w:t>cc. 290r-290v</w:t>
        <w:br/>
        <w:t>data: 02/01/1604</w:t>
        <w:br/>
        <w:t xml:space="preserve">note: </w:t>
        <w:br/>
        <w:t>tipo documento: lettera</w:t>
        <w:br/>
        <w:br/>
        <w:t>Lettera da Vicenza del p. Andrea Stella al p. Procuratore generale Giovanni Battista Fabreschi.</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10</w:t>
        <w:br/>
        <w:t>sottounità A: scatola per pellicola fotografia Ferrania Vega 108.A 1</w:t>
        <w:br/>
        <w:t>sottounità B: documento sciolto 158</w:t>
        <w:br/>
        <w:t xml:space="preserve">sottounità C:  </w:t>
        <w:br/>
        <w:br/>
        <w:t>cc. 290r-291v</w:t>
        <w:br/>
        <w:t>data: 02/12/1621</w:t>
        <w:br/>
        <w:t xml:space="preserve">note: </w:t>
        <w:br/>
        <w:t>tipo documento: lettera</w:t>
        <w:br/>
        <w:br/>
        <w:t>Lettera di p. Giovanni Tommaso Malloni al p. Procuratore generale.</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10</w:t>
        <w:br/>
        <w:t>sottounità A: scatola per pellicola fotografia Ferrania Vega 108.A 1</w:t>
        <w:br/>
        <w:t>sottounità B: documento sciolto 159</w:t>
        <w:br/>
        <w:t xml:space="preserve">sottounità C:  </w:t>
        <w:br/>
        <w:br/>
        <w:t>cc. 292r-293v</w:t>
        <w:br/>
        <w:t>data: 04/02/1622</w:t>
        <w:br/>
        <w:t xml:space="preserve">note: </w:t>
        <w:br/>
        <w:t>tipo documento: lettera</w:t>
        <w:br/>
        <w:br/>
        <w:t>Lettera da Padova del p. Giovanni Tommaso Malloni al p. Procuratore generale Agostino Froscone.</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10</w:t>
        <w:br/>
        <w:t>sottounità A: scatola per pellicola fotografia Ferrania Vega 108.A 1</w:t>
        <w:br/>
        <w:t>sottounità B: documento sciolto 160</w:t>
        <w:br/>
        <w:t xml:space="preserve">sottounità C:  </w:t>
        <w:br/>
        <w:br/>
        <w:t>cc. 294r-294v</w:t>
        <w:br/>
        <w:t>data: 09/01/1624</w:t>
        <w:br/>
        <w:t xml:space="preserve">note: </w:t>
        <w:br/>
        <w:t>tipo documento: copia</w:t>
        <w:br/>
        <w:br/>
        <w:t>Copia del Breve che concede le indulgenze all’altare privilegiato della chiesa dei SS. Filippo e Giacomo di Vicenza.</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10</w:t>
        <w:br/>
        <w:t>sottounità A: scatola per pellicola fotografia Ferrania Vega 108.A 1</w:t>
        <w:br/>
        <w:t>sottounità B: documento sciolto 161</w:t>
        <w:br/>
        <w:t xml:space="preserve">sottounità C:  </w:t>
        <w:br/>
        <w:br/>
        <w:t>cc. 295r-295v</w:t>
        <w:br/>
        <w:t>data: 07/06/1602</w:t>
        <w:br/>
        <w:t xml:space="preserve">note: </w:t>
        <w:br/>
        <w:t>tipo documento: lettera</w:t>
        <w:br/>
        <w:br/>
        <w:t>Lettera da Vicenza di p. Andrea Stella al p. Procuratore generale Giovanni Battista Fabreschi.</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10</w:t>
        <w:br/>
        <w:t>sottounità A: scatola per pellicola fotografia Ferrania Vega 108.A 1</w:t>
        <w:br/>
        <w:t>sottounità B: documento sciolto 162</w:t>
        <w:br/>
        <w:t xml:space="preserve">sottounità C:  </w:t>
        <w:br/>
        <w:br/>
        <w:t>cc. 296r-297v</w:t>
        <w:br/>
        <w:t>data: 06/09/1613</w:t>
        <w:br/>
        <w:t xml:space="preserve">note: </w:t>
        <w:br/>
        <w:t>tipo documento: lettera</w:t>
        <w:br/>
        <w:br/>
        <w:t>Lettera da Vicenza del p. Andrea Stella al p. Procuratore generale Alessandro Boccoli.</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10</w:t>
        <w:br/>
        <w:t>sottounità A: scatola per pellicola fotografia Ferrania Vega 108.A 1</w:t>
        <w:br/>
        <w:t>sottounità B: documento sciolto 163</w:t>
        <w:br/>
        <w:t xml:space="preserve">sottounità C:  </w:t>
        <w:br/>
        <w:br/>
        <w:t>cc. 298r-298v</w:t>
        <w:br/>
        <w:t>data: 01/03/1623</w:t>
        <w:br/>
        <w:t xml:space="preserve">note: </w:t>
        <w:br/>
        <w:t>tipo documento: lettera</w:t>
        <w:br/>
        <w:br/>
        <w:t>Lettera da Vicenza di p. Gaspare Trissino al p. Procuratore generale Alessandro Boccoli.</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10</w:t>
        <w:br/>
        <w:t>sottounità A: scatola per pellicola fotografia Ferrania Vega 108.A 1</w:t>
        <w:br/>
        <w:t>sottounità B: documento sciolto 164</w:t>
        <w:br/>
        <w:t xml:space="preserve">sottounità C:  </w:t>
        <w:br/>
        <w:br/>
        <w:t>cc. 299r-299v</w:t>
        <w:br/>
        <w:t>data: 31/05/1602</w:t>
        <w:br/>
        <w:t xml:space="preserve">note: </w:t>
        <w:br/>
        <w:t>tipo documento: lettera</w:t>
        <w:br/>
        <w:br/>
        <w:t>Lettera da Vicenza di p. Andrea Stella al p. Procuratore generale Giovanni Battista Fabreschi: «Sallo Iddio quanto ardentemente io desideri che la nostra Congregatione habbia casa in Bologna città tanto principale e quanto contento io senta in vedendo che pian piano si comincia a studiar il negotio».</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10</w:t>
        <w:br/>
        <w:t>sottounità A: scatola per pellicola fotografia Ferrania Vega 108.A 1</w:t>
        <w:br/>
        <w:t>sottounità B: documento sciolto 165</w:t>
        <w:br/>
        <w:t xml:space="preserve">sottounità C:  </w:t>
        <w:br/>
        <w:br/>
        <w:t>cc. 300r-301v</w:t>
        <w:br/>
        <w:t>data: 24/02/1623</w:t>
        <w:br/>
        <w:t xml:space="preserve">note: </w:t>
        <w:br/>
        <w:t>tipo documento: lettera</w:t>
        <w:br/>
        <w:br/>
        <w:t>Lettera da Vicenza di p. Gaspare Trissino al p. Procuratore generale Alessandro Boccoli.</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10</w:t>
        <w:br/>
        <w:t>sottounità A: scatola per pellicola fotografia Ferrania Vega 108.A 1</w:t>
        <w:br/>
        <w:t>sottounità B: documento sciolto 166</w:t>
        <w:br/>
        <w:t xml:space="preserve">sottounità C:  </w:t>
        <w:br/>
        <w:br/>
        <w:t>cc. 302r-302v</w:t>
        <w:br/>
        <w:t>data: 08/08/1602</w:t>
        <w:br/>
        <w:t xml:space="preserve">note: </w:t>
        <w:br/>
        <w:t>tipo documento: lettera</w:t>
        <w:br/>
        <w:br/>
        <w:t>Lettera da Vicenza di p. Andrea Stella al p. Procuratore generale Giovanni Battista Fabreschi.</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10</w:t>
        <w:br/>
        <w:t>sottounità A: scatola per pellicola fotografia Ferrania Vega 108.A 1</w:t>
        <w:br/>
        <w:t>sottounità B: documento sciolto 166</w:t>
        <w:br/>
        <w:t xml:space="preserve">sottounità C:  </w:t>
        <w:br/>
        <w:br/>
        <w:t>cc. 303r-303v</w:t>
        <w:br/>
        <w:t>data: 25/07/1603</w:t>
        <w:br/>
        <w:t xml:space="preserve">note: </w:t>
        <w:br/>
        <w:t>tipo documento: lettera</w:t>
        <w:br/>
        <w:br/>
        <w:t>Lettera da Vicenza di p. Andrea Stella al p. Procuratore generale Giovanni Battista Fabreschi.</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10</w:t>
        <w:br/>
        <w:t>sottounità A: scatola per pellicola fotografia Ferrania Vega 108.A 1</w:t>
        <w:br/>
        <w:t>sottounità B: documento sciolto 167</w:t>
        <w:br/>
        <w:t xml:space="preserve">sottounità C:  </w:t>
        <w:br/>
        <w:br/>
        <w:t>cc. 304r-305v</w:t>
        <w:br/>
        <w:t>data: 07/06/1615</w:t>
        <w:br/>
        <w:t xml:space="preserve">note: </w:t>
        <w:br/>
        <w:t>tipo documento: lettera</w:t>
        <w:br/>
        <w:br/>
        <w:t>Lettera di p. Andrea Stella da Vicenza al p. Procuratore generale Alessandro Boccoli al collegio Clementino in merito alla Madonna di San Giacomo.</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10</w:t>
        <w:br/>
        <w:t>sottounità A: scatola per pellicola fotografia Ferrania Vega 108.A 1</w:t>
        <w:br/>
        <w:t>sottounità B: documento sciolto 168</w:t>
        <w:br/>
        <w:t xml:space="preserve">sottounità C:  </w:t>
        <w:br/>
        <w:br/>
        <w:t>cc. 306r-307v</w:t>
        <w:br/>
        <w:t>data: 07/03/1614</w:t>
        <w:br/>
        <w:t xml:space="preserve">note: </w:t>
        <w:br/>
        <w:t>tipo documento: lettera</w:t>
        <w:br/>
        <w:br/>
        <w:t>Lettera da Vicenza di p. Giovanni Pietro Porro al p. Procuratore generale Alessandro Boccoli al collegio Clementino.</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10</w:t>
        <w:br/>
        <w:t>sottounità A: scatola per pellicola fotografia Ferrania Vega 108.A 1</w:t>
        <w:br/>
        <w:t>sottounità B: documento sciolto 169</w:t>
        <w:br/>
        <w:t xml:space="preserve">sottounità C:  </w:t>
        <w:br/>
        <w:br/>
        <w:t>cc. 308r-309v</w:t>
        <w:br/>
        <w:t>data: 29/01/1621</w:t>
        <w:br/>
        <w:t xml:space="preserve">note: </w:t>
        <w:br/>
        <w:t>tipo documento: lettera</w:t>
        <w:br/>
        <w:br/>
        <w:t>Lettera da Padova del p. Giovanni Tommaso Malloni.</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10</w:t>
        <w:br/>
        <w:t>sottounità A: scatola per pellicola fotografia Ferrania Vega 108.A 1</w:t>
        <w:br/>
        <w:t>sottounità B: documento sciolto 170</w:t>
        <w:br/>
        <w:t xml:space="preserve">sottounità C:  </w:t>
        <w:br/>
        <w:br/>
        <w:t>cc. 310r-311v</w:t>
        <w:br/>
        <w:t>data: 10/12/1620</w:t>
        <w:br/>
        <w:t xml:space="preserve">note: </w:t>
        <w:br/>
        <w:t>tipo documento: lettera</w:t>
        <w:br/>
        <w:br/>
        <w:t>Lettera da Padova di p. Giovanni Tommaso Malloni al p. Procuratore generale Agostino Froscone.</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10</w:t>
        <w:br/>
        <w:t>sottounità A: scatola per pellicola fotografia Ferrania Vega 108.A 1</w:t>
        <w:br/>
        <w:t>sottounità B: documento sciolto 171</w:t>
        <w:br/>
        <w:t xml:space="preserve">sottounità C:  </w:t>
        <w:br/>
        <w:br/>
        <w:t>cc. 312r-312v</w:t>
        <w:br/>
        <w:t>data: 10/12/1621</w:t>
        <w:br/>
        <w:t xml:space="preserve">note: </w:t>
        <w:br/>
        <w:t>tipo documento: lettera</w:t>
        <w:br/>
        <w:br/>
        <w:t>Lettera da Casale.</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10</w:t>
        <w:br/>
        <w:t>sottounità A: scatola per pellicola fotografia Ferrania Vega 108.A 1</w:t>
        <w:br/>
        <w:t>sottounità B: documento sciolto 172</w:t>
        <w:br/>
        <w:t xml:space="preserve">sottounità C:  </w:t>
        <w:br/>
        <w:br/>
        <w:t>cc. 313r-314v</w:t>
        <w:br/>
        <w:t xml:space="preserve">data: </w:t>
        <w:br/>
        <w:t>note: [s.d.].</w:t>
        <w:br/>
        <w:t>tipo documento: lettera</w:t>
        <w:br/>
        <w:br/>
        <w:t>Lettra di Dionisio Doneux riguardo le difficoltà economiche di Padova.</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10</w:t>
        <w:br/>
        <w:t>sottounità A: scatola per pellicola fotografia Ferrania Vega 108.A 1</w:t>
        <w:br/>
        <w:t>sottounità B: documento sciolto 173</w:t>
        <w:br/>
        <w:t xml:space="preserve">sottounità C:  </w:t>
        <w:br/>
        <w:br/>
        <w:t>cc. 315r-316v</w:t>
        <w:br/>
        <w:t>data: 26/11/1621</w:t>
        <w:br/>
        <w:t xml:space="preserve">note: </w:t>
        <w:br/>
        <w:t>tipo documento: lettera</w:t>
        <w:br/>
        <w:br/>
        <w:t>Lettera da Padova di p. Giovanni Tommaso Malloni al p. Procuratore generale riguardo alle difficoltà di Padova.</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10</w:t>
        <w:br/>
        <w:t>sottounità A: scatola per pellicola fotografia Ferrania Vega 108.A 1</w:t>
        <w:br/>
        <w:t>sottounità B: documento sciolto 174</w:t>
        <w:br/>
        <w:t xml:space="preserve">sottounità C:  </w:t>
        <w:br/>
        <w:br/>
        <w:t>cc. 317r-317v</w:t>
        <w:br/>
        <w:t xml:space="preserve">data: </w:t>
        <w:br/>
        <w:t>note: [s.d.].</w:t>
        <w:br/>
        <w:t>tipo documento: biglietto - nota</w:t>
        <w:br/>
        <w:br/>
        <w:t>«Cavando il Breve si potrà far instanza che sia indrizzato al vescovo di Vicenza o pure al Nuntio di N. S. in Venezia».</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10</w:t>
        <w:br/>
        <w:t>sottounità A: scatola per pellicola fotografia Ferrania Vega 108.A 1</w:t>
        <w:br/>
        <w:t>sottounità B: documento sciolto 175</w:t>
        <w:br/>
        <w:t xml:space="preserve">sottounità C:  </w:t>
        <w:br/>
        <w:br/>
        <w:t>cc. 318r-319r</w:t>
        <w:br/>
        <w:t>data: 06/12/1601</w:t>
        <w:br/>
        <w:t xml:space="preserve">note: </w:t>
        <w:br/>
        <w:t>tipo documento: lettera</w:t>
        <w:br/>
        <w:br/>
        <w:t>Lettera da Vicenza di p. Andrea Stella al p. Procuratore generale Giovanni Battista Fabreschi.</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10</w:t>
        <w:br/>
        <w:t>sottounità A: scatola per pellicola fotografia Ferrania Vega 108.A 2</w:t>
        <w:br/>
        <w:t>sottounità B:  1</w:t>
        <w:br/>
        <w:t xml:space="preserve">sottounità C:  </w:t>
        <w:br/>
        <w:br/>
        <w:t>cc. 1r-2v</w:t>
        <w:br/>
        <w:t>data: 30/07/1606</w:t>
        <w:br/>
        <w:t>note: la scatola per pellicola riporta a matita la scritta «da stampare».</w:t>
        <w:br/>
        <w:t>tipo documento: lettera</w:t>
        <w:br/>
        <w:br/>
        <w:t>Lettera da Piacenza di p. Girolamo Bellingeri al p. Procuratore generale Giovanni Battista Fabreschi. Si deduce che il segretario del vescovo di Piacenza ha il Bellingeri come confessore. Il vescovo in visita pastorale vuole visitare l’orfanotrofio di S. Stefano, ma i Somaschi sottolineano che è territorio esente dall’ordinaria giurisdizione.</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10</w:t>
        <w:br/>
        <w:t>sottounità A: scatola per pellicola fotografia Ferrania Vega 108.A 2</w:t>
        <w:br/>
        <w:t>sottounità B: documento sciolto 2</w:t>
        <w:br/>
        <w:t xml:space="preserve">sottounità C:  </w:t>
        <w:br/>
        <w:br/>
        <w:t>cc. 3r-4v</w:t>
        <w:br/>
        <w:t>data: 27/12/1606</w:t>
        <w:br/>
        <w:t xml:space="preserve">note: </w:t>
        <w:br/>
        <w:t>tipo documento: lettera</w:t>
        <w:br/>
        <w:br/>
        <w:t>Lettera da Piacenza di p. Girolamo Bellingeri al p. Procuratore generale Giovanni Battista Fabreschi.</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10</w:t>
        <w:br/>
        <w:t>sottounità A: scatola per pellicola fotografia Ferrania Vega 108.A 2</w:t>
        <w:br/>
        <w:t>sottounità B: documento sciolto 3</w:t>
        <w:br/>
        <w:t xml:space="preserve">sottounità C:  </w:t>
        <w:br/>
        <w:br/>
        <w:t>cc. 5r-5v</w:t>
        <w:br/>
        <w:t>data: 18/12/1606</w:t>
        <w:br/>
        <w:t xml:space="preserve">note: </w:t>
        <w:br/>
        <w:t>tipo documento: lettera</w:t>
        <w:br/>
        <w:br/>
        <w:t>Lettera da Piacenza di p. Girolamo Bellingeri al p. Procuratore generale Giovanni Battista Fabreschi.</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10</w:t>
        <w:br/>
        <w:t>sottounità A: scatola per pellicola fotografia Ferrania Vega 108.A 2</w:t>
        <w:br/>
        <w:t>sottounità B: documento sciolto 4</w:t>
        <w:br/>
        <w:t xml:space="preserve">sottounità C:  </w:t>
        <w:br/>
        <w:br/>
        <w:t>cc. 6r-6v</w:t>
        <w:br/>
        <w:t>data: 22/02/1607</w:t>
        <w:br/>
        <w:t xml:space="preserve">note: </w:t>
        <w:br/>
        <w:t>tipo documento: lettera</w:t>
        <w:br/>
        <w:br/>
        <w:t>Lettera da Cremona del p. Generale.</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10</w:t>
        <w:br/>
        <w:t>sottounità A: scatola per pellicola fotografia Ferrania Vega 108.A 2</w:t>
        <w:br/>
        <w:t>sottounità B: documento sciolto 5</w:t>
        <w:br/>
        <w:t xml:space="preserve">sottounità C:  </w:t>
        <w:br/>
        <w:br/>
        <w:t>cc. 7r-8v</w:t>
        <w:br/>
        <w:t>data: 02/09/1606</w:t>
        <w:br/>
        <w:t xml:space="preserve">note: </w:t>
        <w:br/>
        <w:t>tipo documento: lettera</w:t>
        <w:br/>
        <w:br/>
        <w:t>Lettera da Piacenza di p. Girolamo Bellingeri al p. Procuratore generale Giovanni Battista Fabreschi.</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10</w:t>
        <w:br/>
        <w:t>sottounità A: scatola per pellicola fotografia Ferrania Vega 108.A 2</w:t>
        <w:br/>
        <w:t>sottounità B: documento sciolto 6</w:t>
        <w:br/>
        <w:t xml:space="preserve">sottounità C:  </w:t>
        <w:br/>
        <w:br/>
        <w:t>cc. 9r-10v</w:t>
        <w:br/>
        <w:t>data: 21/02/1607</w:t>
        <w:br/>
        <w:t xml:space="preserve">note: </w:t>
        <w:br/>
        <w:t>tipo documento: lettera</w:t>
        <w:br/>
        <w:br/>
        <w:t>Lettera da Milano di p. Giovanni Assereto al p. Procuratore generale G. Battista Fabreschi. Gli orfani di S. Martino non sono mai stati visitati dall’ordinario.</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10</w:t>
        <w:br/>
        <w:t>sottounità A: scatola per pellicola fotografia Ferrania Vega 108.A 2</w:t>
        <w:br/>
        <w:t>sottounità B: documento sciolto 7</w:t>
        <w:br/>
        <w:t xml:space="preserve">sottounità C:  </w:t>
        <w:br/>
        <w:br/>
        <w:t>cc. 11r-11v</w:t>
        <w:br/>
        <w:t>data: 25/01/1607</w:t>
        <w:br/>
        <w:t xml:space="preserve">note: </w:t>
        <w:br/>
        <w:t>tipo documento: lettera</w:t>
        <w:br/>
        <w:br/>
        <w:t>Copia delle lettere del Vicario di Milano, Antonio Albergati, e di Cremona, Aurelio Marecchio, al vescovo di Piacenza in merito alla visita: «Dalla di V. S. illustrissima del 28 del passato, ho inteso quello desiderava sapere intorno al particolare della visita degli orfanelli di questa città. In risposta della quale V. S. I. sia informata che li orfanelli di questa città sono fondati dall’ordinario et hanno le Regole da esso, et io proprio ho visitato particolarmente anco più d’una volta il detto luogo et governo de’ sudetti orfanelli; et questo medemo potrà accettarlo monsignor Seneca, che è stato molti anni a questo governo prima di me [...] Da Milano il 18 Genaro 1607.</w:t>
        <w:br/>
        <w:t>Ho parlato subito a monsignor vescovo del negotio degli orfanelli et mi dice che sono sottoposti alla sua visita, si come più volte gli ha visitati [...] Da Cremona il di 25 Genaio 1607».</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10</w:t>
        <w:br/>
        <w:t>sottounità A: scatola per pellicola fotografia Ferrania Vega 108.A 2</w:t>
        <w:br/>
        <w:t>sottounità B: documento sciolto 8</w:t>
        <w:br/>
        <w:t xml:space="preserve">sottounità C:  </w:t>
        <w:br/>
        <w:br/>
        <w:t>cc. 12r-12v</w:t>
        <w:br/>
        <w:t>data: 15/01/1607</w:t>
        <w:br/>
        <w:t xml:space="preserve">note: </w:t>
        <w:br/>
        <w:t>tipo documento: lettera</w:t>
        <w:br/>
        <w:br/>
        <w:t>Lettera da Piacenza di p. Girolamo Bellingeri al p. Procuratore generale Giovanni Battista Fabreschi. Non vuole la visita dell’ordinario. Dice che non è vero che gli orfani sono scalzi in inverno, ma che addirittura tutti hanno le calze.</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10</w:t>
        <w:br/>
        <w:t>sottounità A: scatola per pellicola fotografia Ferrania Vega 108.A 2</w:t>
        <w:br/>
        <w:t>sottounità B: documento sciolto 9</w:t>
        <w:br/>
        <w:t xml:space="preserve">sottounità C:  </w:t>
        <w:br/>
        <w:br/>
        <w:t>cc. 13r-13v</w:t>
        <w:br/>
        <w:t>data: 01/01/1607</w:t>
        <w:br/>
        <w:t xml:space="preserve">note: </w:t>
        <w:br/>
        <w:t>tipo documento: lettera</w:t>
        <w:br/>
        <w:br/>
        <w:t>Lettera da Piacenza di p. Girolamo Bellingeri al p. Procuratore generale Giovanni Battista Fabreschi. Non vogliono la visita dell’ordinario perché temono che sopprimerà l’orfanotrofio «e viene a eliminar ancor questa casa come quella (Cfr. «le orfanelle»).</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10</w:t>
        <w:br/>
        <w:t>sottounità A: scatola per pellicola fotografia Ferrania Vega 108.A 2</w:t>
        <w:br/>
        <w:t>sottounità B: documento sciolto 10</w:t>
        <w:br/>
        <w:t xml:space="preserve">sottounità C:  </w:t>
        <w:br/>
        <w:br/>
        <w:t>cc. 14r-14v</w:t>
        <w:br/>
        <w:t>data: 22/02/1607</w:t>
        <w:br/>
        <w:t xml:space="preserve">note: </w:t>
        <w:br/>
        <w:t>tipo documento: lettera</w:t>
        <w:br/>
        <w:br/>
        <w:t>Lettera da Piacenza di p. Girolamo Bellingeri al p. Procuratore generale Giovanni Battista Fabreschi: «Alli giorni passati il p. Generale m’ordinò ch’io andassi a Milano per ottenere una fede da quei padri deputati sopra gli orfanelli, che l’ordinario non havea visitato quel loco ne suoi conti [...] la verità è però che quel loco ne suoi conti sono mai stati visti dall’ordinario, ne alcuno può dir il contrario con verità: lo stesso è di Cremona».</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10</w:t>
        <w:br/>
        <w:t>sottounità A: scatola per pellicola fotografia Ferrania Vega 108.A 2</w:t>
        <w:br/>
        <w:t>sottounità B: documento sciolto 11</w:t>
        <w:br/>
        <w:t xml:space="preserve">sottounità C:  </w:t>
        <w:br/>
        <w:br/>
        <w:t>cc. 15r-15v</w:t>
        <w:br/>
        <w:t>data: 10/03/1608</w:t>
        <w:br/>
        <w:t xml:space="preserve">note: </w:t>
        <w:br/>
        <w:t>tipo documento: lettera</w:t>
        <w:br/>
        <w:br/>
        <w:t>Lettera da Piacenza di p. Girolamo Bellingeri al p. Procuratore generale Giovanni Battista Fabreschi.</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10</w:t>
        <w:br/>
        <w:t>sottounità A: scatola per pellicola fotografia Ferrania Vega 108.A 2</w:t>
        <w:br/>
        <w:t>sottounità B: documento sciolto 12</w:t>
        <w:br/>
        <w:t xml:space="preserve">sottounità C:  </w:t>
        <w:br/>
        <w:br/>
        <w:t>cc. 16r-17v</w:t>
        <w:br/>
        <w:t>data: 06/03/1608</w:t>
        <w:br/>
        <w:t xml:space="preserve">note: </w:t>
        <w:br/>
        <w:t>tipo documento: lettera</w:t>
        <w:br/>
        <w:br/>
        <w:t>Lettera da Piacenza di p. Girolamo Bellingeri al p. Procuratore generale Giovanni Battista Fabreschi: «io non ho più parlato a mons. vescovo ma ho pensato d’andarvi dimani et dirgli che provedi di vestire li figliuoli [...] che del tutto ne sij informato l’illustrissimo protettore».</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10</w:t>
        <w:br/>
        <w:t>sottounità A: scatola per pellicola fotografia Ferrania Vega 108.A 2</w:t>
        <w:br/>
        <w:t>sottounità B: documento sciolto 13</w:t>
        <w:br/>
        <w:t xml:space="preserve">sottounità C:  </w:t>
        <w:br/>
        <w:br/>
        <w:t>cc. 18r-19v</w:t>
        <w:br/>
        <w:t>data: 07/04/1608</w:t>
        <w:br/>
        <w:t xml:space="preserve">note: </w:t>
        <w:br/>
        <w:t>tipo documento: lettera</w:t>
        <w:br/>
        <w:br/>
        <w:t>Lettera da Piacenza di p. Girolamo Bellingeri al p. Procuratore generale Giovanni Battista Fabreschi. Chiede una copia della lettera scritta in merito agli orfani di S. Stefano al cardinale protettore.</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10</w:t>
        <w:br/>
        <w:t>sottounità A: scatola per pellicola fotografia Ferrania Vega 108.A 2</w:t>
        <w:br/>
        <w:t>sottounità B: documento sciolto 14</w:t>
        <w:br/>
        <w:t xml:space="preserve">sottounità C:  </w:t>
        <w:br/>
        <w:br/>
        <w:t>cc. 20r-21v</w:t>
        <w:br/>
        <w:t>data: 28/02/1608</w:t>
        <w:br/>
        <w:t xml:space="preserve">note: </w:t>
        <w:br/>
        <w:t>tipo documento: lettera</w:t>
        <w:br/>
        <w:br/>
        <w:t xml:space="preserve">Lettera da Piacenza di p. Girolamo Bellingeri al p. Procuratore generale Giovanni Battista Fabreschi. </w:t>
        <w:br/>
        <w:br/>
        <w:t>«Il 27 del stante monsignor vescovo di Piacenza fece la visita della nostra chiesa et casa esatissimamente e non solo visitò il refetorio dove alor mangiavano li orfani (ch’era la saletta da basso) ma volse visitar l’altro dove mangiano li padri e per il passato mangiavano li orfani insieme. visito la cucina et cantina commune alli padri et putti e in somma tutta la casa fuori delle camere de’ padri facendo io le debite proteste. Si adimandò li libri dell’intrate cioè fitti, censi et altro. Io risposi che in quelli si contenevano molte cose appartenenti alla congregatione però non mi parea doverglieli mostrare. Mi disse facessi estratto delle partite spettanti al al beneficio et orfani così feci mettendo tutti li fitti di formento che sono di stara 79 et stopelli 3 2/1 danari et 279 [***] de caperi para quatro et duoi quanti d’un capere. Il giorno seguente gliello presentai ma non contento di ciò fece instanza di voler li libri al che io feci resistenza con le debite proteste et scuse onde esso restò mal sodisfato. Mi disse che havevo fato un censo di capitale di lire cinquemiglia che ne volea conto: io risposi che s’aspettava alla nostra congregatione e li mostrai l’instrumento del detto censo nel quali vi sono le formate parole [...] / io ho risposto ciò esser contro la dichiaratione dell’illustrissimo protettore».</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10</w:t>
        <w:br/>
        <w:t>sottounità A: scatola per pellicola fotografia Ferrania Vega 108.A 2</w:t>
        <w:br/>
        <w:t>sottounità B: documento sciolto 15</w:t>
        <w:br/>
        <w:t xml:space="preserve">sottounità C:  </w:t>
        <w:br/>
        <w:br/>
        <w:t>cc. 22r-23v</w:t>
        <w:br/>
        <w:t>data: 27/02/1608</w:t>
        <w:br/>
        <w:t xml:space="preserve">note: </w:t>
        <w:br/>
        <w:t>tipo documento: lettera</w:t>
        <w:br/>
        <w:br/>
        <w:t>Lettera da Piacenza di p. Girolamo Bellingeri al p. Procuratore generale: «Non mancano mai fastidi in queste parti et io qui a Piacenza ne ho la parte mia da mons. vescovo, il quale stimolato da alcuni nostri emuli seguita tutta via ad infastidirmi, ne gli ha bastato il farmi una minutissima et rigorosissima visita, con molti e molti ordini che hora di più ne vole anco fare derogare [...] et egli hora vuole che si accettino et passino sotto nome di orfani quelli che hanno le madri, et dice che pretende si havere hautorità come luogo pio di potervi mettere chi egli vuole, io gli ho negato il tutto et di mattina me ne vado a Pavia aposta a trovar il p. Generale per questo effetto. acciò egli vi proceda che si comma si vede chiaro che a poco a poco costoro ponendoci in disperatione, ci vogliono cacciare di casa».</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10</w:t>
        <w:br/>
        <w:t>sottounità A: scatola per pellicola fotografia Ferrania Vega 108.A 2</w:t>
        <w:br/>
        <w:t>sottounità B: documento sciolto 16</w:t>
        <w:br/>
        <w:t xml:space="preserve">sottounità C:  </w:t>
        <w:br/>
        <w:br/>
        <w:t>cc. 24r-25v</w:t>
        <w:br/>
        <w:t>data: 25/11/1608</w:t>
        <w:br/>
        <w:t xml:space="preserve">note: </w:t>
        <w:br/>
        <w:t>tipo documento: lettera</w:t>
        <w:br/>
        <w:br/>
        <w:t xml:space="preserve">Lettera da Piacenza di p. Girolamo Bellingeri al p. Procuratore generale Giovanni Battista Fabreschi. </w:t>
        <w:br/>
        <w:br/>
        <w:t>«Già io havvo mandato le lettere alla posta quando gionse qua il desiato m. r. Preposito generale il quale questa matina partì per Pavia e ci lasciò tutti consolati massime del negotio di mons. vescovo il quale s’è accontentato di mandare il suo Auditore con un canonico li quali hanno visto li libri dell’intrate et legati et ahanno riferito a mons. che non ci è partita alcuna diretta alli orfani nel resto il Preposito generale con la solita sua leserezza e ragioni fece pago mons. il quale non pretende altro se non che li orfani sijno ben educati, si mantengi maggior numero che sij possibile, si tenge conto dell’elemosine fate alli orfani per valerle se li parerà conforme al Concilio di Trento del resto si rimette alla carità de padri promettendo d’essere protettore affettuosissimo havendo fatte mille offerte al Preposito generale e pregatolo lo favorischi di far un quatragesimale nel suo domo finito il generalato cossì li ha pomesso onde io resto consolatissimo com’anco che il Preposito generale resti sincerato del haver affetto che Mons. ha et sempre ha havuto verso di me contra la falsa opinione d’alcuni de malaffare».</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10</w:t>
        <w:br/>
        <w:t>sottounità A: scatola per pellicola fotografia Ferrania Vega 108.A 2</w:t>
        <w:br/>
        <w:t>sottounità B: documento sciolto 17</w:t>
        <w:br/>
        <w:t xml:space="preserve">sottounità C:  </w:t>
        <w:br/>
        <w:br/>
        <w:t>cc. 26r-27v</w:t>
        <w:br/>
        <w:t>data: 16/03/1608</w:t>
        <w:br/>
        <w:t xml:space="preserve">note: </w:t>
        <w:br/>
        <w:t>tipo documento: lettera</w:t>
        <w:br/>
        <w:br/>
        <w:t xml:space="preserve">Lettera da Piacenza di p. Girolamo Bellingeri al p. Procuratore generale Giovanni Battista Fabreschi. </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10</w:t>
        <w:br/>
        <w:t>sottounità A: scatola per pellicola fotografia Ferrania Vega 108.A 2</w:t>
        <w:br/>
        <w:t>sottounità B: documento sciolto 18</w:t>
        <w:br/>
        <w:t xml:space="preserve">sottounità C:  </w:t>
        <w:br/>
        <w:br/>
        <w:t>cc. 28r-29v</w:t>
        <w:br/>
        <w:t>data: 04/03/1608</w:t>
        <w:br/>
        <w:t xml:space="preserve">note: </w:t>
        <w:br/>
        <w:t>tipo documento: lettera</w:t>
        <w:br/>
        <w:br/>
        <w:t xml:space="preserve">Lettera da Piacenza di p. Girolamo Bellingeri al p. Procuratore generale Giovanni Battista Fabreschi. </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10</w:t>
        <w:br/>
        <w:t>sottounità A: scatola per pellicola fotografia Ferrania Vega 108.A 2</w:t>
        <w:br/>
        <w:t>sottounità B: documento sciolto 19</w:t>
        <w:br/>
        <w:t xml:space="preserve">sottounità C:  </w:t>
        <w:br/>
        <w:br/>
        <w:t>cc. 30r-31v</w:t>
        <w:br/>
        <w:t>data: 03/03/1608</w:t>
        <w:br/>
        <w:t xml:space="preserve">note: </w:t>
        <w:br/>
        <w:t>tipo documento: lettera</w:t>
        <w:br/>
        <w:br/>
        <w:t>Lettera del vescovo di Piacenza al cardinale protettore vescovo di Monreale ringraziandolo per la mediazione con i Somaschi.</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10</w:t>
        <w:br/>
        <w:t>sottounità A: scatola per pellicola fotografia Ferrania Vega 108.A 2</w:t>
        <w:br/>
        <w:t>sottounità B: documento sciolto 20</w:t>
        <w:br/>
        <w:t xml:space="preserve">sottounità C:  </w:t>
        <w:br/>
        <w:br/>
        <w:t>cc. 32r-33v</w:t>
        <w:br/>
        <w:t>data: 27/10/1608</w:t>
        <w:br/>
        <w:t xml:space="preserve">note: </w:t>
        <w:br/>
        <w:t>tipo documento: lettera</w:t>
        <w:br/>
        <w:br/>
        <w:t xml:space="preserve">Lettera da Piacenza di p. Girolamo Bellingeri al p. Procuratore generale Giovanni Battista Fabreschi. </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10</w:t>
        <w:br/>
        <w:t>sottounità A: scatola per pellicola fotografia Ferrania Vega 108.A 2</w:t>
        <w:br/>
        <w:t>sottounità B: documento sciolto 21</w:t>
        <w:br/>
        <w:t xml:space="preserve">sottounità C:  </w:t>
        <w:br/>
        <w:br/>
        <w:t>cc. 34r-35v</w:t>
        <w:br/>
        <w:t>data: 22/02/1608</w:t>
        <w:br/>
        <w:t xml:space="preserve">note: </w:t>
        <w:br/>
        <w:t>tipo documento: lettera</w:t>
        <w:br/>
        <w:br/>
        <w:t xml:space="preserve">Lettera da Piacenza di p. Girolamo Bellingeri al p. Procuratore generale Giovanni Battista Fabreschi. </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10</w:t>
        <w:br/>
        <w:t>sottounità A: scatola per pellicola fotografia Ferrania Vega 108.A 2</w:t>
        <w:br/>
        <w:t>sottounità B: documento sciolto 22</w:t>
        <w:br/>
        <w:t xml:space="preserve">sottounità C:  </w:t>
        <w:br/>
        <w:br/>
        <w:t>cc. 36r-37v</w:t>
        <w:br/>
        <w:t>data: 31/03/1608</w:t>
        <w:br/>
        <w:t xml:space="preserve">note: </w:t>
        <w:br/>
        <w:t>tipo documento: lettera</w:t>
        <w:br/>
        <w:br/>
        <w:t xml:space="preserve">Lettera da Piacenza di p. Girolamo Bellingeri al p. Procuratore generale Giovanni Battista Fabreschi. </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10</w:t>
        <w:br/>
        <w:t>sottounità A: scatola per pellicola fotografia Ferrania Vega 108.A 2</w:t>
        <w:br/>
        <w:t>sottounità B: documento sciolto 23</w:t>
        <w:br/>
        <w:t xml:space="preserve">sottounità C:  </w:t>
        <w:br/>
        <w:br/>
        <w:t>cc. 38r-39v</w:t>
        <w:br/>
        <w:t>data: 18/02/1609</w:t>
        <w:br/>
        <w:t xml:space="preserve">note: </w:t>
        <w:br/>
        <w:t>tipo documento: lettera</w:t>
        <w:br/>
        <w:br/>
        <w:t>Lettera da Piacenza di p. Girolamo Bellingeri al p. Procuratore generale Giovanni Battista Fabreschi. Nuova visita del vescovo.</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10</w:t>
        <w:br/>
        <w:t>sottounità A: scatola per pellicola fotografia Ferrania Vega 108.A 2</w:t>
        <w:br/>
        <w:t>sottounità B: documento sciolto 24</w:t>
        <w:br/>
        <w:t xml:space="preserve">sottounità C:  </w:t>
        <w:br/>
        <w:br/>
        <w:t>cc. 40r-41v</w:t>
        <w:br/>
        <w:t>data: 09/02/1609</w:t>
        <w:br/>
        <w:t xml:space="preserve">note: </w:t>
        <w:br/>
        <w:t>tipo documento: lettera</w:t>
        <w:br/>
        <w:br/>
        <w:t>Lettera da Piacenza di p. Girolamo Bellingeri al p. Procuratore generale Giovanni Battista Fabreschi.</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10</w:t>
        <w:br/>
        <w:t>sottounità A: scatola per pellicola fotografia Ferrania Vega 108.A 2</w:t>
        <w:br/>
        <w:t>sottounità B: documento sciolto 25</w:t>
        <w:br/>
        <w:t xml:space="preserve">sottounità C:  </w:t>
        <w:br/>
        <w:br/>
        <w:t>cc. 42r-43v</w:t>
        <w:br/>
        <w:t>data: 21/05/1609</w:t>
        <w:br/>
        <w:t xml:space="preserve">note: </w:t>
        <w:br/>
        <w:t>tipo documento: lettera</w:t>
        <w:br/>
        <w:br/>
        <w:t>Lettera da Piacenza di p. Girolamo Bellingeri al p. Procuratore generale Giovanni Battista Fabreschi: «Questa è la vera strada per acquistarlo in fare che l’illustrissimo protettore lo magnifichi, così liberarà esso e noi dalle molestie. Il p. Auditore già ha promesso di riconciliarmi Mons. vescovo che non sarà difficile».</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10</w:t>
        <w:br/>
        <w:t>sottounità A: scatola per pellicola fotografia Ferrania Vega 108.A 2</w:t>
        <w:br/>
        <w:t>sottounità B: documento sciolto 26</w:t>
        <w:br/>
        <w:t xml:space="preserve">sottounità C:  </w:t>
        <w:br/>
        <w:br/>
        <w:t>cc. 44r-45v</w:t>
        <w:br/>
        <w:t>data: 20/12/1608</w:t>
        <w:br/>
        <w:t xml:space="preserve">note: </w:t>
        <w:br/>
        <w:t>tipo documento: copia</w:t>
        <w:br/>
        <w:br/>
        <w:t>Copia di una lettera del vescovo di Piacenza: «non ho mai avuto intentione di pregiudicare un tantino alla sua Congrgatione ma più tosto protegerla in tutto quello che potrò et ne  vedrà segni evidenti se lei, o altro Padre di detta Congregatione si valeranno di me in occasione di loro servitio, ma quello che s’è fatto sin hora è stato a punto per non pregiudicare a me medesimo».</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10</w:t>
        <w:br/>
        <w:t>sottounità A: scatola per pellicola fotografia Ferrania Vega 108.A 2</w:t>
        <w:br/>
        <w:t>sottounità B: documento sciolto 27</w:t>
        <w:br/>
        <w:t xml:space="preserve">sottounità C:  </w:t>
        <w:br/>
        <w:br/>
        <w:t>cc. 46r-47v</w:t>
        <w:br/>
        <w:t>data: 05/04/1610</w:t>
        <w:br/>
        <w:t xml:space="preserve">note: </w:t>
        <w:br/>
        <w:t>tipo documento: lettera</w:t>
        <w:br/>
        <w:br/>
        <w:t>Lettera da Piacenza di p. Girolamo Bellingeri al p. Procuratore generale Giovanni Battista Fabreschi. Sempre il cardinale protettore come intermediario con il vescovo di Verona.</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10</w:t>
        <w:br/>
        <w:t>sottounità A: scatola per pellicola fotografia Ferrania Vega 108.A 2</w:t>
        <w:br/>
        <w:t>sottounità B: documento sciolto 28</w:t>
        <w:br/>
        <w:t xml:space="preserve">sottounità C:  </w:t>
        <w:br/>
        <w:br/>
        <w:t>cc. 48r-49v</w:t>
        <w:br/>
        <w:t>data: 01/03/1610</w:t>
        <w:br/>
        <w:t xml:space="preserve">note: </w:t>
        <w:br/>
        <w:t>tipo documento: lettera</w:t>
        <w:br/>
        <w:br/>
        <w:t>Lettera da Piacenza di p. Girolamo Bellingeri al p. Procuratore generale Giovanni Battista Fabreschi.</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10</w:t>
        <w:br/>
        <w:t>sottounità A: scatola per pellicola fotografia Ferrania Vega 108.A 2</w:t>
        <w:br/>
        <w:t>sottounità B: documento sciolto 29</w:t>
        <w:br/>
        <w:t xml:space="preserve">sottounità C:  </w:t>
        <w:br/>
        <w:br/>
        <w:t>cc. 50r-51v</w:t>
        <w:br/>
        <w:t>data: 11/03/1610</w:t>
        <w:br/>
        <w:t xml:space="preserve">note: </w:t>
        <w:br/>
        <w:t>tipo documento: lettera</w:t>
        <w:br/>
        <w:br/>
        <w:t>Lettera da Piacenza di p. Girolamo Bellingeri al p. Procuratore generale Giovanni Battista Fabreschi.</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10</w:t>
        <w:br/>
        <w:t>sottounità A: scatola per pellicola fotografia Ferrania Vega 108.A 2</w:t>
        <w:br/>
        <w:t>sottounità B: documento sciolto 30</w:t>
        <w:br/>
        <w:t xml:space="preserve">sottounità C:  </w:t>
        <w:br/>
        <w:br/>
        <w:t>cc. 52r-52v</w:t>
        <w:br/>
        <w:t xml:space="preserve">data: </w:t>
        <w:br/>
        <w:t>note: [s.d.].</w:t>
        <w:br/>
        <w:t>tipo documento: biglietto - nota</w:t>
        <w:br/>
        <w:br/>
        <w:t>Biglietto nota relativo alla diatriba con il vescovo di Piacenza. Si richiede di nuovo una lettera del cardinale protettore.</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10</w:t>
        <w:br/>
        <w:t>sottounità A: scatola per pellicola fotografia Ferrania Vega 108.A 2</w:t>
        <w:br/>
        <w:t>sottounità B: documento sciolto 31</w:t>
        <w:br/>
        <w:t xml:space="preserve">sottounità C:  </w:t>
        <w:br/>
        <w:br/>
        <w:t>cc. 53r-54v</w:t>
        <w:br/>
        <w:t>data: 15/03/1610</w:t>
        <w:br/>
        <w:t xml:space="preserve">note: </w:t>
        <w:br/>
        <w:t>tipo documento: lettera</w:t>
        <w:br/>
        <w:br/>
        <w:t>Lettera da Piacenza di p. Girolamo Bellingeri al p. Procuratore generale Giovanni Battista Fabreschi.</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10</w:t>
        <w:br/>
        <w:t>sottounità A: scatola per pellicola fotografia Ferrania Vega 108.A 2</w:t>
        <w:br/>
        <w:t>sottounità B: documento sciolto 32</w:t>
        <w:br/>
        <w:t xml:space="preserve">sottounità C:  </w:t>
        <w:br/>
        <w:br/>
        <w:t>cc. 55r-56v</w:t>
        <w:br/>
        <w:t>data: 22/03/1610</w:t>
        <w:br/>
        <w:t xml:space="preserve">note: </w:t>
        <w:br/>
        <w:t>tipo documento: lettera</w:t>
        <w:br/>
        <w:br/>
        <w:t>Lettera da Piacenza di p. Girolamo Bellingeri al p. Procuratore generale Giovanni Battista Fabreschi: «Le monache hano accomprato la casa del medico e ne hano fato l’istromento per opera del vescovo indi questa nostra povera casa haverà continuo memoria di chi n’è causa. E’ un pezzo che il vescovo sa con chi ha a fare: cossì non gli è riuscita con li Teatini li quali hanno impedito le stesse monache che non habino comprata una casa ad essi contigua che più l’accomodava di questa: cossì veno le nostre case. Li nostri advocati volevano che s’intimasse alle monache li canoni e nostri privilegij ma Dio mi guardi che m’intrichi più con pena se il vescovo ci vorà cachiar di casa anco vi andremmo prontamente».</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10</w:t>
        <w:br/>
        <w:t>sottounità A: scatola per pellicola fotografia Ferrania Vega 108.A 2</w:t>
        <w:br/>
        <w:t>sottounità B: documento sciolto 33</w:t>
        <w:br/>
        <w:t xml:space="preserve">sottounità C:  </w:t>
        <w:br/>
        <w:br/>
        <w:t>cc. 57r-58v</w:t>
        <w:br/>
        <w:t>data: 15/08/1610</w:t>
        <w:br/>
        <w:t xml:space="preserve">note: </w:t>
        <w:br/>
        <w:t>tipo documento: lettera</w:t>
        <w:br/>
        <w:br/>
        <w:t>Lettera da Piacenza di p. Girolamo Bellingeri al p. Procuratore generale Giovanni Battista Fabreschi. Chiede una supplica al papa perché le monache non dimorino accanto all’orfanotrofio di S. Stefano «che in perpetuo le monache non l’habitino per li scandali che ne nasceriano».</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10</w:t>
        <w:br/>
        <w:t>sottounità A: scatola per pellicola fotografia Ferrania Vega 108.A 2</w:t>
        <w:br/>
        <w:t>sottounità B: documento sciolto 34</w:t>
        <w:br/>
        <w:t xml:space="preserve">sottounità C:  </w:t>
        <w:br/>
        <w:br/>
        <w:t>cc. 59r-60v</w:t>
        <w:br/>
        <w:t>data: 26/04/1610</w:t>
        <w:br/>
        <w:t xml:space="preserve">note: </w:t>
        <w:br/>
        <w:t>tipo documento: lettera</w:t>
        <w:br/>
        <w:br/>
        <w:t>Lettera da Piacenza di p. Michelangelo Stefani al p. Procuratore generale Giovanni Battista Fabreschi in merito alle monache che infastidiscono i padri prima ancora di alloggiare accanto a loro.</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10</w:t>
        <w:br/>
        <w:t>sottounità A: scatola per pellicola fotografia Ferrania Vega 108.A 2</w:t>
        <w:br/>
        <w:t>sottounità B: documento sciolto 35</w:t>
        <w:br/>
        <w:t xml:space="preserve">sottounità C:  </w:t>
        <w:br/>
        <w:br/>
        <w:t>cc. 61r-62v</w:t>
        <w:br/>
        <w:t>data: 22/02/1610</w:t>
        <w:br/>
        <w:t xml:space="preserve">note: </w:t>
        <w:br/>
        <w:t>tipo documento: lettera</w:t>
        <w:br/>
        <w:br/>
        <w:t>Lettera da Piacenza di p. Michelangelo Stefani al p. Procuratore generale Giovanni Battista Fabreschi in merito alle monache che infastidiscono i padri prima ancora di alloggiare accanto a loro.</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10</w:t>
        <w:br/>
        <w:t>sottounità A: scatola per pellicola fotografia Ferrania Vega 108.A 2</w:t>
        <w:br/>
        <w:t>sottounità B: documento sciolto 36</w:t>
        <w:br/>
        <w:t xml:space="preserve">sottounità C:  </w:t>
        <w:br/>
        <w:br/>
        <w:t>cc. 63r-63v</w:t>
        <w:br/>
        <w:t xml:space="preserve">data: </w:t>
        <w:br/>
        <w:t>note: [s.d.].</w:t>
        <w:br/>
        <w:t>tipo documento: biglietto - nota</w:t>
        <w:br/>
        <w:br/>
        <w:t>Nota riguardo alcune entrate.</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10</w:t>
        <w:br/>
        <w:t>sottounità A: scatola per pellicola fotografia Ferrania Vega 108.A 2</w:t>
        <w:br/>
        <w:t>sottounità B: documento sciolto 37</w:t>
        <w:br/>
        <w:t xml:space="preserve">sottounità C:  </w:t>
        <w:br/>
        <w:br/>
        <w:t>cc. 64r-65v</w:t>
        <w:br/>
        <w:t xml:space="preserve">data: </w:t>
        <w:br/>
        <w:t>note: [s.d.].</w:t>
        <w:br/>
        <w:t>tipo documento: lettera</w:t>
        <w:br/>
        <w:br/>
        <w:t>Lettera del rettore di S. Stefano di Piacenza al cardinale Farnese: «Havendo Paolo III di santa memoria eretta l’Archiconfraternita dell’orfani di Roma, capo e superiore, a tutte l’altre Archiconfraternite, spidali et luoghi d’orfani simili, sino a quel tempo instituiti, et da instituirse, dechiarando che immediate che fussero eretti detti luoghi s’intendessero esser membri della sudetta Archiconfraternita, come apparisce nella sua Bolla sotto la dara 7 idus Februarij 1547 nel settimo anno del suo pontificato, et retrovandose nella Città di Piacenza nella Chiesa di S. Stefano eretto un orfanotrofio sino dall’anno 1573 sotto il regimento di Padri della Congregatione di Somasca, et protettione della serenissima casa Farnese dalla quale ha ricevuti et riceve molti beneficij, ne mai detto luogo è stato visitato da verun ordinario di detta città, essendo essento da tal visita, si come membro della predetta Archiconfraternita qual è, sotto la protettione di V. S. Illustrissima per vigor di detta Bolla, si anchora in virtù delli privilegij concessi alla detta Congregatione et alli luoghi, a quella pertinenti».</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10</w:t>
        <w:br/>
        <w:t>sottounità A: scatola per pellicola fotografia Ferrania Vega 108.A 2</w:t>
        <w:br/>
        <w:t>sottounità B: documento sciolto 38</w:t>
        <w:br/>
        <w:t xml:space="preserve">sottounità C:  </w:t>
        <w:br/>
        <w:br/>
        <w:t>cc. 66r-67v</w:t>
        <w:br/>
        <w:t>data: 26/02/1608</w:t>
        <w:br/>
        <w:t xml:space="preserve">note: </w:t>
        <w:br/>
        <w:t>tipo documento: memoriale</w:t>
        <w:br/>
        <w:br/>
        <w:t>Resoconto della visita a Santo Stefano.</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10</w:t>
        <w:br/>
        <w:t>sottounità A: scatola per pellicola fotografia Ferrania Vega 108.A 2</w:t>
        <w:br/>
        <w:t>sottounità B: documento sciolto 39</w:t>
        <w:br/>
        <w:t xml:space="preserve">sottounità C:  </w:t>
        <w:br/>
        <w:br/>
        <w:t>cc. 68r-69v</w:t>
        <w:br/>
        <w:t xml:space="preserve">data: </w:t>
        <w:br/>
        <w:t>note: [s.d.].</w:t>
        <w:br/>
        <w:t>tipo documento: memoriale</w:t>
        <w:br/>
        <w:br/>
        <w:t>Motivi di esenzione dalla visita dell’ordinario di Piacenza: «Motivi per li quali si può procurare che la nostra Congregatione non è obligata a render conto all’ordinario dell’amministrazione della cura dell’orfani et in particulare quelli di Piacenza.</w:t>
        <w:br/>
        <w:t>Primo. Essendo la nostra Congregatione essenta dall’ordinario.</w:t>
        <w:br/>
        <w:t>Secondo. Non havendo mai noi sin’hora resi i detti conti</w:t>
        <w:br/>
        <w:t>Terzo. Essendose ogn’anno resi li conti alli Padri Visitatori et allo stesso Generale gran torto e pregiudizio si farebbe a tutta la Congregatione»</w:t>
        <w:br/>
        <w:t>Continua per otto punti.</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10</w:t>
        <w:br/>
        <w:t>sottounità A: scatola per pellicola fotografia Ferrania Vega 108.A 2</w:t>
        <w:br/>
        <w:t>sottounità B: documento sciolto 40</w:t>
        <w:br/>
        <w:t xml:space="preserve">sottounità C:  </w:t>
        <w:br/>
        <w:br/>
        <w:t>cc. 70r-71v</w:t>
        <w:br/>
        <w:t xml:space="preserve">data: </w:t>
        <w:br/>
        <w:t>note: [s.d.].</w:t>
        <w:br/>
        <w:t>tipo documento: memoriale</w:t>
        <w:br/>
        <w:br/>
        <w:t>Pretese del vescovo di Piacenza nella visita all’orfanotrofio: «Pretensioni di mons. vescovo di Piacenza con le risposte de’ PP. della Congregatione di Somasca intorno al governo de gli orfani</w:t>
        <w:br/>
        <w:t>Primo. Intende monsignore di vedere gli libri de’ conti recenti et spese fatte per gli orfanelli quando et come gli piace.</w:t>
        <w:br/>
        <w:t>Et si risponde che tal attione è de’ superiori». La documentazione prosegue riportando anche le informazioni relative alle Monache della Pace accanto a S. Stefano.</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10</w:t>
        <w:br/>
        <w:t>sottounità A: scatola per pellicola fotografia Ferrania Vega 108.A 2</w:t>
        <w:br/>
        <w:t>sottounità B: documento sciolto 41</w:t>
        <w:br/>
        <w:t xml:space="preserve">sottounità C:  </w:t>
        <w:br/>
        <w:br/>
        <w:t>cc. 72r-72v</w:t>
        <w:br/>
        <w:t xml:space="preserve">data: </w:t>
        <w:br/>
        <w:t>note: [s.d.].</w:t>
        <w:br/>
        <w:t>tipo documento: memoriale</w:t>
        <w:br/>
        <w:br/>
        <w:t>«Motivi per li quali si può provare che la nostra Religione non è obligata a render conto a gli ordinarij dell’amministratione della cura delli orfani etc. et in particolare di Piacenza».</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10</w:t>
        <w:br/>
        <w:t>sottounità A: scatola per pellicola fotografia Ferrania Vega 108.A 2</w:t>
        <w:br/>
        <w:t>sottounità B: documento sciolto 42</w:t>
        <w:br/>
        <w:t xml:space="preserve">sottounità C:  </w:t>
        <w:br/>
        <w:br/>
        <w:t>cc. 73r-73v</w:t>
        <w:br/>
        <w:t xml:space="preserve">data: </w:t>
        <w:br/>
        <w:t>note: [s.d.].</w:t>
        <w:br/>
        <w:t>tipo documento: memoriale</w:t>
        <w:br/>
        <w:br/>
        <w:t>«Quaestio an episcopus possit visitare Hospitalia Orphanorum quae sunt sub cura nostrae Congregationis».</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10</w:t>
        <w:br/>
        <w:t>sottounità A: scatola per pellicola fotografia Ferrania Vega 108.A 2</w:t>
        <w:br/>
        <w:t>sottounità B: documento sciolto 43</w:t>
        <w:br/>
        <w:t xml:space="preserve">sottounità C:  </w:t>
        <w:br/>
        <w:br/>
        <w:t>cc. 74r-75v</w:t>
        <w:br/>
        <w:t xml:space="preserve">data: </w:t>
        <w:br/>
        <w:t>note: [s.d.].</w:t>
        <w:br/>
        <w:t>tipo documento: memoriale</w:t>
        <w:br/>
        <w:br/>
        <w:t>«Quaestio an episcopus possit visitare Hospitalia Orphanorum quae sunt sub cura nostrae Congregationis».</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10</w:t>
        <w:br/>
        <w:t>sottounità A: scatola per pellicola fotografia Ferrania Vega 108.A 2</w:t>
        <w:br/>
        <w:t>sottounità B: documento sciolto 44</w:t>
        <w:br/>
        <w:t xml:space="preserve">sottounità C:  </w:t>
        <w:br/>
        <w:br/>
        <w:t>cc. 76r-78v</w:t>
        <w:br/>
        <w:t xml:space="preserve">data: </w:t>
        <w:br/>
        <w:t>note: [s.d.].</w:t>
        <w:br/>
        <w:t>tipo documento: memoriale</w:t>
        <w:br/>
        <w:br/>
        <w:t>Bozza di risposta al vescovo di Piacenza in merito all’esenzione dalla visita.</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10</w:t>
        <w:br/>
        <w:t>sottounità A: scatola per pellicola fotografia Ferrania Vega 108.A 2</w:t>
        <w:br/>
        <w:t>sottounità B: documento sciolto 45</w:t>
        <w:br/>
        <w:t xml:space="preserve">sottounità C:  </w:t>
        <w:br/>
        <w:br/>
        <w:t>cc. 79r-80v</w:t>
        <w:br/>
        <w:t>data: 28/02/1610</w:t>
        <w:br/>
        <w:t xml:space="preserve">note: </w:t>
        <w:br/>
        <w:t>tipo documento: memoriale</w:t>
        <w:br/>
        <w:br/>
        <w:t>Sottoscrizione in merito a Piacenza: «Noi sottoscritti facciamo fede de visu qualmente la Casa del signor Medico Tespompo Moraggio in Piacenza è talmente cagionata con il luogo de S. Stefano de Padri della Congregatione di Somasca, che non solo da quello è tutta scoperta, ma ancora confina con le Muraglie del Giardino, con li tetti, con li Camini et con le stesse Camere dell’una et l’altra parte. Né si potrebbe essa Casa dal detto luogo in alcun modo disgiongere o separare se non fosse affatto destrutta e riedificata».</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10</w:t>
        <w:br/>
        <w:t>sottounità A: scatola per pellicola fotografia Ferrania Vega 108.A 2</w:t>
        <w:br/>
        <w:t>sottounità B: documento sciolto 46</w:t>
        <w:br/>
        <w:t xml:space="preserve">sottounità C:  </w:t>
        <w:br/>
        <w:br/>
        <w:t>cc. 81r-82v</w:t>
        <w:br/>
        <w:t xml:space="preserve">data: </w:t>
        <w:br/>
        <w:t>note: [s.d.].</w:t>
        <w:br/>
        <w:t>tipo documento: copia</w:t>
        <w:br/>
        <w:br/>
        <w:t>Copia del documento precedente con un documento il Breve di Paolo III che istituisce l’Arciconfraternita romana degli ospedali del 1547.</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10</w:t>
        <w:br/>
        <w:t>sottounità A: scatola per pellicola fotografia Ferrania Vega 108.A 2</w:t>
        <w:br/>
        <w:t>sottounità B: documento sciolto 47</w:t>
        <w:br/>
        <w:t xml:space="preserve">sottounità C:  </w:t>
        <w:br/>
        <w:br/>
        <w:t>cc. 83r-84v</w:t>
        <w:br/>
        <w:t>data: 15/02/1609</w:t>
        <w:br/>
        <w:t xml:space="preserve">note: </w:t>
        <w:br/>
        <w:t>tipo documento: memoriale</w:t>
        <w:br/>
        <w:br/>
        <w:t>Sottoscrizioni in favore di p. Girolamo Bellingeri.</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10</w:t>
        <w:br/>
        <w:t>sottounità A: scatola per pellicola fotografia Ferrania Vega 108.A 2</w:t>
        <w:br/>
        <w:t>sottounità B: documento sciolto 48</w:t>
        <w:br/>
        <w:t xml:space="preserve">sottounità C:  </w:t>
        <w:br/>
        <w:br/>
        <w:t>cc. 85r-86v</w:t>
        <w:br/>
        <w:t>data: 21/08/1615</w:t>
        <w:br/>
        <w:t xml:space="preserve">note: </w:t>
        <w:br/>
        <w:t>tipo documento: copia</w:t>
        <w:br/>
        <w:br/>
        <w:t>Copia di un Breve di Paolo V circa le indulgenze di Giovenazzo.</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10</w:t>
        <w:br/>
        <w:t>sottounità A: scatola per pellicola fotografia Ferrania Vega 108.A 2</w:t>
        <w:br/>
        <w:t>sottounità B: documento sciolto 48</w:t>
        <w:br/>
        <w:t xml:space="preserve">sottounità C:  </w:t>
        <w:br/>
        <w:br/>
        <w:t>cc. 87r-88v</w:t>
        <w:br/>
        <w:t>data: 25/07/1615</w:t>
        <w:br/>
        <w:t xml:space="preserve">note: </w:t>
        <w:br/>
        <w:t>tipo documento: copia</w:t>
        <w:br/>
        <w:br/>
        <w:t>Confirmatio concessionis ecclesiae. Supplica al papa.</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10</w:t>
        <w:br/>
        <w:t>sottounità A: scatola per pellicola fotografia Ferrania Vega 108.A 2</w:t>
        <w:br/>
        <w:t>sottounità B: documento sciolto 49</w:t>
        <w:br/>
        <w:t xml:space="preserve">sottounità C:  </w:t>
        <w:br/>
        <w:br/>
        <w:t>cc. 89r-89v</w:t>
        <w:br/>
        <w:t xml:space="preserve">data: </w:t>
        <w:br/>
        <w:t>note: [s.d.].</w:t>
        <w:br/>
        <w:t>tipo documento: biglietto - nota</w:t>
        <w:br/>
        <w:br/>
        <w:t>Bigliettino-nota.</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10</w:t>
        <w:br/>
        <w:t>sottounità A: scatola per pellicola fotografia Ferrania Vega 108.A 2</w:t>
        <w:br/>
        <w:t>sottounità B: documento sciolto 50</w:t>
        <w:br/>
        <w:t xml:space="preserve">sottounità C:  </w:t>
        <w:br/>
        <w:br/>
        <w:t>cc. 90r-90v</w:t>
        <w:br/>
        <w:t xml:space="preserve">data: </w:t>
        <w:br/>
        <w:t>note: [s.d.].</w:t>
        <w:br/>
        <w:t>tipo documento: biglietto - nota</w:t>
        <w:br/>
        <w:br/>
        <w:t>Nota che accompagna delle lettere.</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10</w:t>
        <w:br/>
        <w:t>sottounità A: scatola per pellicola fotografia Ferrania Vega 108.A 2</w:t>
        <w:br/>
        <w:t>sottounità B: documento sciolto 51</w:t>
        <w:br/>
        <w:t xml:space="preserve">sottounità C:  </w:t>
        <w:br/>
        <w:br/>
        <w:t>cc. 91r-92v</w:t>
        <w:br/>
        <w:t>data: 18/07/1615</w:t>
        <w:br/>
        <w:t xml:space="preserve">note: </w:t>
        <w:br/>
        <w:t>tipo documento: lettera</w:t>
        <w:br/>
        <w:br/>
        <w:t>Lettera da Giovinazzo di p. Gaspare Trissino al p. Procuratore generale Alessandro Boccoli.</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10</w:t>
        <w:br/>
        <w:t>sottounità A: scatola per pellicola fotografia Ferrania Vega 108.A 2</w:t>
        <w:br/>
        <w:t>sottounità B: documento sciolto 52</w:t>
        <w:br/>
        <w:t xml:space="preserve">sottounità C:  </w:t>
        <w:br/>
        <w:br/>
        <w:t>cc. 93r-94v</w:t>
        <w:br/>
        <w:t>data: 01/12/1615</w:t>
        <w:br/>
        <w:t xml:space="preserve">note: </w:t>
        <w:br/>
        <w:t>tipo documento: lettera</w:t>
        <w:br/>
        <w:br/>
        <w:t>Lettera da Giovinazzo di p. Giovanni Paolo Nolli al p. Procuratore generale Alessandro Boccoli. Perorano la causa di un uomo imputato in processo per reati «civili et criminali».</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10</w:t>
        <w:br/>
        <w:t>sottounità A: scatola per pellicola fotografia Ferrania Vega 108.A 2</w:t>
        <w:br/>
        <w:t>sottounità B: documento sciolto 53</w:t>
        <w:br/>
        <w:t xml:space="preserve">sottounità C:  </w:t>
        <w:br/>
        <w:br/>
        <w:t>cc. 95r-96v</w:t>
        <w:br/>
        <w:t>data: 08/01/1616</w:t>
        <w:br/>
        <w:t xml:space="preserve">note: </w:t>
        <w:br/>
        <w:t>tipo documento: lettera</w:t>
        <w:br/>
        <w:br/>
        <w:t>Lettera da Giovinazzo di p. Giovanni Paolo Nolli al p. Procuratore generale Alessandro Boccoli.</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10</w:t>
        <w:br/>
        <w:t>sottounità A: scatola per pellicola fotografia Ferrania Vega 108.A 2</w:t>
        <w:br/>
        <w:t>sottounità B: documento sciolto 54</w:t>
        <w:br/>
        <w:t xml:space="preserve">sottounità C:  </w:t>
        <w:br/>
        <w:br/>
        <w:t>cc. 97r-98v</w:t>
        <w:br/>
        <w:t>data: 27/11/1615</w:t>
        <w:br/>
        <w:t xml:space="preserve">note: </w:t>
        <w:br/>
        <w:t>tipo documento: lettera</w:t>
        <w:br/>
        <w:br/>
        <w:t>Lettera da Giovinazzo di p. Giovanni Paolo Nolli al p. Procuratore generale Alessandro Boccoli: «che ne posiate parlare con un cardinale acciò lui ne parli con il papa». Testimoniano di non avere un utile cardinale protettore!</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10</w:t>
        <w:br/>
        <w:t>sottounità A: scatola per pellicola fotografia Ferrania Vega 108.A 2</w:t>
        <w:br/>
        <w:t>sottounità B: documento sciolto 55</w:t>
        <w:br/>
        <w:t xml:space="preserve">sottounità C:  </w:t>
        <w:br/>
        <w:br/>
        <w:t>cc. 99r-100v</w:t>
        <w:br/>
        <w:t>data: 04/12/1615</w:t>
        <w:br/>
        <w:t xml:space="preserve">note: </w:t>
        <w:br/>
        <w:t>tipo documento: lettera</w:t>
        <w:br/>
        <w:br/>
        <w:t>Lettera da Giovinazzo di p. Giovanni Paolo Nolli al p. Procuratore generale Alessandro Boccoli. Fanno riferimento al cardinale Lancillotti. La questione è sempre perorare la causa di un criminale.</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10</w:t>
        <w:br/>
        <w:t>sottounità A: scatola per pellicola fotografia Ferrania Vega 108.A 2</w:t>
        <w:br/>
        <w:t>sottounità B: documento sciolto 56</w:t>
        <w:br/>
        <w:t xml:space="preserve">sottounità C:  </w:t>
        <w:br/>
        <w:br/>
        <w:t>cc. 101r-102v</w:t>
        <w:br/>
        <w:t>data: 06/11/1615</w:t>
        <w:br/>
        <w:t xml:space="preserve">note: </w:t>
        <w:br/>
        <w:t>tipo documento: lettera</w:t>
        <w:br/>
        <w:br/>
        <w:t>Lettera da p. Gaspare Trissino al p. Procuratore generale.</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10</w:t>
        <w:br/>
        <w:t>sottounità A: scatola per pellicola fotografia Ferrania Vega 108.A 2</w:t>
        <w:br/>
        <w:t>sottounità B: documento sciolto 57</w:t>
        <w:br/>
        <w:t xml:space="preserve">sottounità C:  </w:t>
        <w:br/>
        <w:br/>
        <w:t>cc. 103r-103v</w:t>
        <w:br/>
        <w:t>data: 25/11/1623</w:t>
        <w:br/>
        <w:t xml:space="preserve">note: </w:t>
        <w:br/>
        <w:t>tipo documento: lettera</w:t>
        <w:br/>
        <w:br/>
        <w:t>Lettera di Giovanni Battista Saracino al p. Alessandro Boccoli. Giovinazzo (?).</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10</w:t>
        <w:br/>
        <w:t>sottounità A: scatola per pellicola fotografia Ferrania Vega 108.A 2</w:t>
        <w:br/>
        <w:t>sottounità B: documento sciolto 58</w:t>
        <w:br/>
        <w:t xml:space="preserve">sottounità C:  </w:t>
        <w:br/>
        <w:br/>
        <w:t>cc. 104r-104v</w:t>
        <w:br/>
        <w:t>data: 18/11/1623</w:t>
        <w:br/>
        <w:t xml:space="preserve">note: </w:t>
        <w:br/>
        <w:t>tipo documento: lettera</w:t>
        <w:br/>
        <w:br/>
        <w:t>Lettera di Giovanni Battista Saracino al p. Alessandro Boccoli. Giovinazzo (?).</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10</w:t>
        <w:br/>
        <w:t>sottounità A: scatola per pellicola fotografia Ferrania Vega 108.A 2</w:t>
        <w:br/>
        <w:t>sottounità B: documento sciolto 59</w:t>
        <w:br/>
        <w:t xml:space="preserve">sottounità C:  </w:t>
        <w:br/>
        <w:br/>
        <w:t>cc. 105r-105v</w:t>
        <w:br/>
        <w:t>data: 19/09/1614</w:t>
        <w:br/>
        <w:t xml:space="preserve">note: </w:t>
        <w:br/>
        <w:t>tipo documento: lettera</w:t>
        <w:br/>
        <w:br/>
        <w:t>Lettera al p. Procuratore generale da Giovinazzo. Il vescovo vuole i Somaschi.</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10</w:t>
        <w:br/>
        <w:t>sottounità A: scatola per pellicola fotografia Ferrania Vega 108.A 2</w:t>
        <w:br/>
        <w:t>sottounità B: documento sciolto 60</w:t>
        <w:br/>
        <w:t xml:space="preserve">sottounità C:  </w:t>
        <w:br/>
        <w:br/>
        <w:t>cc. 106r-106v</w:t>
        <w:br/>
        <w:t>data: 28/01/1615</w:t>
        <w:br/>
        <w:t xml:space="preserve">note: </w:t>
        <w:br/>
        <w:t>tipo documento: memoriale</w:t>
        <w:br/>
        <w:br/>
        <w:t>Concessione ai Somaschi di Giovinazzo di abitare nelle case dei Carmelitani.</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10</w:t>
        <w:br/>
        <w:t>sottounità A: scatola per pellicola fotografia Ferrania Vega 108.A 2</w:t>
        <w:br/>
        <w:t>sottounità B: documento sciolto 61</w:t>
        <w:br/>
        <w:t xml:space="preserve">sottounità C:  </w:t>
        <w:br/>
        <w:br/>
        <w:t>cc. 107r-107v</w:t>
        <w:br/>
        <w:t xml:space="preserve">data: </w:t>
        <w:br/>
        <w:t xml:space="preserve">note: </w:t>
        <w:br/>
        <w:t>tipo documento: biglietto - nota</w:t>
        <w:br/>
        <w:br/>
        <w:t>Giovanni Battista Saracino di Giovinazzo chiede l’assoluzione.</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10</w:t>
        <w:br/>
        <w:t>sottounità A: scatola per pellicola fotografia Ferrania Vega 108.A 2</w:t>
        <w:br/>
        <w:t>sottounità B: documento sciolto 62</w:t>
        <w:br/>
        <w:t xml:space="preserve">sottounità C:  </w:t>
        <w:br/>
        <w:br/>
        <w:t>cc. 108r-109v</w:t>
        <w:br/>
        <w:t>data: 09/10/1615</w:t>
        <w:br/>
        <w:t xml:space="preserve">note: </w:t>
        <w:br/>
        <w:t>tipo documento: lettera</w:t>
        <w:br/>
        <w:br/>
        <w:t>Lettera da Giovinazzo di p. Gaspare Trissino al p Procuratore generale per perorare la causa del loro benefattore.</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10</w:t>
        <w:br/>
        <w:t>sottounità A: scatola per pellicola fotografia Ferrania Vega 108.A 2</w:t>
        <w:br/>
        <w:t>sottounità B: documento sciolto 63</w:t>
        <w:br/>
        <w:t xml:space="preserve">sottounità C:  </w:t>
        <w:br/>
        <w:br/>
        <w:t>cc. 110r-111v</w:t>
        <w:br/>
        <w:t>data: 23/10/1615</w:t>
        <w:br/>
        <w:t xml:space="preserve">note: </w:t>
        <w:br/>
        <w:t>tipo documento: lettera</w:t>
        <w:br/>
        <w:br/>
        <w:t>Lettera da Giovinazzo di p. Gaspare Trissino al p Procuratore generale per perorare la causa del loro benefattore.</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10</w:t>
        <w:br/>
        <w:t>sottounità A: scatola per pellicola fotografia Ferrania Vega 108.A 2</w:t>
        <w:br/>
        <w:t>sottounità B: documento sciolto 64</w:t>
        <w:br/>
        <w:t xml:space="preserve">sottounità C:  </w:t>
        <w:br/>
        <w:br/>
        <w:t>cc. 110r-110v</w:t>
        <w:br/>
        <w:t xml:space="preserve">data: </w:t>
        <w:br/>
        <w:t>note: [s.d.].</w:t>
        <w:br/>
        <w:t>tipo documento: biglietto - nota</w:t>
        <w:br/>
        <w:br/>
        <w:t>Giovanni Battista Saracino ha avuto un battibecco in piazza con Giovanni Battista de’ Cristoforo diacono, ma senza spargimento di sangue.</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10</w:t>
        <w:br/>
        <w:t>sottounità A: scatola per pellicola fotografia Ferrania Vega 108.A 2</w:t>
        <w:br/>
        <w:t>sottounità B: documento sciolto 65</w:t>
        <w:br/>
        <w:t xml:space="preserve">sottounità C:  </w:t>
        <w:br/>
        <w:br/>
        <w:t>cc. 111r-111v</w:t>
        <w:br/>
        <w:t>data: 20/03/1613</w:t>
        <w:br/>
        <w:t xml:space="preserve">note: </w:t>
        <w:br/>
        <w:t>tipo documento: lettera</w:t>
        <w:br/>
        <w:br/>
        <w:t>Lettera da Piacenza di p. Ippolito Maria Speranza al p. Procuratore generale a proposito delle celebrazioni per il giorno di S. Stefano.</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10</w:t>
        <w:br/>
        <w:t>sottounità A: scatola per pellicola fotografia Ferrania Vega 108.A 2</w:t>
        <w:br/>
        <w:t>sottounità B: documento sciolto 66</w:t>
        <w:br/>
        <w:t xml:space="preserve">sottounità C:  </w:t>
        <w:br/>
        <w:br/>
        <w:t>cc. 112r-113v</w:t>
        <w:br/>
        <w:t>data: 07/12/1603</w:t>
        <w:br/>
        <w:t xml:space="preserve">note: </w:t>
        <w:br/>
        <w:t>tipo documento: lettera</w:t>
        <w:br/>
        <w:br/>
        <w:t>Lettera da Vicenza di p. Andrea Stella al p. Procuratore generale Giovanni Battista Fabreschi.</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10</w:t>
        <w:br/>
        <w:t>sottounità A: scatola per pellicola fotografia Ferrania Vega 108.A 2</w:t>
        <w:br/>
        <w:t>sottounità B: documento sciolto 67</w:t>
        <w:br/>
        <w:t xml:space="preserve">sottounità C:  </w:t>
        <w:br/>
        <w:br/>
        <w:t>cc. 114r-115v</w:t>
        <w:br/>
        <w:t>data: 05/09/1615</w:t>
        <w:br/>
        <w:t xml:space="preserve">note: </w:t>
        <w:br/>
        <w:t>tipo documento: lettera</w:t>
        <w:br/>
        <w:br/>
        <w:t xml:space="preserve">Lettera da Giovinazzo di p. Gaspare Trissino al p. Procuratore generale. </w:t>
        <w:br/>
        <w:br/>
        <w:t>«Un’altra Congregatione pur anco s’è formata per mio ordine eretta dell’Assonta della Madonna con l’istesse Indulgenze che gode il Clementino».</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10</w:t>
        <w:br/>
        <w:t>sottounità A: scatola per pellicola fotografia Ferrania Vega 108.A 2</w:t>
        <w:br/>
        <w:t>sottounità B: documento sciolto 68</w:t>
        <w:br/>
        <w:t xml:space="preserve">sottounità C:  </w:t>
        <w:br/>
        <w:br/>
        <w:t>cc. 116r-117v</w:t>
        <w:br/>
        <w:t xml:space="preserve">data: </w:t>
        <w:br/>
        <w:t>note: [s.d.].</w:t>
        <w:br/>
        <w:t>tipo documento: memoriale</w:t>
        <w:br/>
        <w:br/>
        <w:t>«Relatione della Chiesa del Carmine della città di Giovinazzo de’ Reverendi Padri di Somasca».</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10</w:t>
        <w:br/>
        <w:t>sottounità A: scatola per pellicola fotografia Ferrania Vega 108.A 2</w:t>
        <w:br/>
        <w:t>sottounità B: documento sciolto 69</w:t>
        <w:br/>
        <w:t xml:space="preserve">sottounità C:  </w:t>
        <w:br/>
        <w:br/>
        <w:t>cc. 118r-119v</w:t>
        <w:br/>
        <w:t>data: 12/09/1614</w:t>
        <w:br/>
        <w:t xml:space="preserve">note: </w:t>
        <w:br/>
        <w:t>tipo documento: lettera</w:t>
        <w:br/>
        <w:br/>
        <w:t>Lettera del vescovo di Giovinazzo al signor Pietro Lunelli di Napoli con la quale richiede la presenza in diocesi dei Somaschi.</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10</w:t>
        <w:br/>
        <w:t>sottounità A: scatola per pellicola fotografia Ferrania Vega 108.A 2</w:t>
        <w:br/>
        <w:t>sottounità B: documento sciolto 70</w:t>
        <w:br/>
        <w:t xml:space="preserve">sottounità C:  </w:t>
        <w:br/>
        <w:br/>
        <w:t>cc. 120r-121v</w:t>
        <w:br/>
        <w:t>data: 28/02/1615</w:t>
        <w:br/>
        <w:t xml:space="preserve">note: </w:t>
        <w:br/>
        <w:t>tipo documento: copia</w:t>
        <w:br/>
        <w:br/>
        <w:t>Chiesa di S. Maria del Carmine di Giovinazzo ai Somaschi.</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10</w:t>
        <w:br/>
        <w:t>sottounità A: scatola per pellicola fotografia Ferrania Vega 108.A 2</w:t>
        <w:br/>
        <w:t>sottounità B: documento sciolto 71</w:t>
        <w:br/>
        <w:t xml:space="preserve">sottounità C:  </w:t>
        <w:br/>
        <w:br/>
        <w:t>cc. 122r-123v</w:t>
        <w:br/>
        <w:t>data: 05/09/1615</w:t>
        <w:br/>
        <w:t xml:space="preserve">note: </w:t>
        <w:br/>
        <w:t>tipo documento: lettera</w:t>
        <w:br/>
        <w:br/>
        <w:t>Lettera da Giovinazzo di p. Giovanni Paolo Nolli al p. Procuratore generale Alessandro Boccoli.</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10</w:t>
        <w:br/>
        <w:t>sottounità A: scatola per pellicola fotografia Ferrania Vega 108.A 2</w:t>
        <w:br/>
        <w:t>sottounità B: documento rilegato 72</w:t>
        <w:br/>
        <w:t xml:space="preserve">sottounità C:  </w:t>
        <w:br/>
        <w:br/>
        <w:t>cc. 124r-133v</w:t>
        <w:br/>
        <w:t>data: 04/05/1618</w:t>
        <w:br/>
        <w:t xml:space="preserve">note: </w:t>
        <w:br/>
        <w:t>tipo documento: copia</w:t>
        <w:br/>
        <w:br/>
        <w:t>Copia di memoriale relativo a Giovinazzo.</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10</w:t>
        <w:br/>
        <w:t>sottounità A: scatola per pellicola fotografia Ferrania Vega 108.A 2</w:t>
        <w:br/>
        <w:t>sottounità B: documento sciolto 73</w:t>
        <w:br/>
        <w:t xml:space="preserve">sottounità C:  </w:t>
        <w:br/>
        <w:br/>
        <w:t>cc. 134r-135v</w:t>
        <w:br/>
        <w:t>data: 06/06/1615</w:t>
        <w:br/>
        <w:t xml:space="preserve">note: </w:t>
        <w:br/>
        <w:t>tipo documento: lettera</w:t>
        <w:br/>
        <w:br/>
        <w:t>Lettera da Giovinazzo di p. Gaspare Trissino al p. Procuratore generale: «Desiderando io si per fermo beneficio di questa città di Giovinazzo come anco per gratificatione di monsignor illustrissimo nostro, che mi fa particolare istanza, che s’instituisca nella nostra chiesa una perfetta Scuola di Dottrina Cristiana».</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10</w:t>
        <w:br/>
        <w:t>sottounità A: scatola per pellicola fotografia Ferrania Vega 108.A 2</w:t>
        <w:br/>
        <w:t>sottounità B: documento sciolto 73</w:t>
        <w:br/>
        <w:t xml:space="preserve">sottounità C:  </w:t>
        <w:br/>
        <w:br/>
        <w:t>cc. 138r-139v</w:t>
        <w:br/>
        <w:t>data: 23/09/1602</w:t>
        <w:br/>
        <w:t xml:space="preserve">note: </w:t>
        <w:br/>
        <w:t>tipo documento: lettera</w:t>
        <w:br/>
        <w:br/>
        <w:t>Lettera da Napoli di p. Dionigi Cinea</w:t>
        <w:br/>
        <w:br/>
        <w:t>«Dopo che vostra paternità mi scrisse che dicesse al fratello Giulio che fosse stato diligente che si Bartolomeo fosse fugito haria fatto poner prigione lui et io semplicemente fui veder la lettera al R. P. Rettore mo hanno pigliato in odio lo Rettore il commesso e don Giovanni Antonio et loro coherenti con dir che io accuso a V. P. quanto si fa in questa casa che non cessano in pubblico et in secreto perseguitarme et potria star che scrivessere qualche buscia per ottener quanto desiano, che si giudicano che havesse scritto di Bartolomeo che V. P. sape che non l’ho scritto cosa alcuna potran anco scriver qualche buscia s’è accresciuto l’odio perché li dissi che don Giovanni Antonio s’ha comprato lo breviario de li novi reformati secretamente senza saputa del rettor ne di altri che a caso me lo disse lo libraro non gelo havea venduto c’havesse comprato anco ad me già che vede quanta fatica fo ad confessar in chiesa, ad insegnar li scolarij et officiar la chiesa che ciascuna di queste cose basta ad occupar una persona, che mi bisogna faticar più che si fosse giovine di 25 anni et Dio sape come sto che una oppilatione di petto di catarro che spesso quando cantano l’officio in choro sto rauco che non posso alzar la voce et la notte como ho dormito tre hore non posso più dormir, et tutto si per lo mal aere, di acqua como anco perché simo forzati magnar questa carnaza di bovi vechi che ultima e trista dase perché ho inteso che a quanto la vende non gela pagano dopo tanti mesi o al fine de l’anno et non è verisimile che mandi cqua excetto la carne li sopravvanza che non puo vender, si anco che mal apparecchiata, mi rispose che non volea far spesa ad comprar Breviarij».</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10</w:t>
        <w:br/>
        <w:t>sottounità A: scatola per pellicola fotografia Ferrania Vega 108.A 2</w:t>
        <w:br/>
        <w:t>sottounità B: documento sciolto 74</w:t>
        <w:br/>
        <w:t xml:space="preserve">sottounità C:  </w:t>
        <w:br/>
        <w:br/>
        <w:t>cc. 136r-137v</w:t>
        <w:br/>
        <w:t>data: 22/09/1602</w:t>
        <w:br/>
        <w:t xml:space="preserve">note: </w:t>
        <w:br/>
        <w:t>tipo documento: lettera</w:t>
        <w:br/>
        <w:br/>
        <w:t>Lettera da Napoli di p. Dionigi Cinea al p. Procuratore generale Giovanni Battista Fabreschi: «Le riscrivo che il Caietano como havesse devuto deventar più humile per haverlo anco lui promesso per scrittura scritta et sotto scritta di soa mano per la quale se obliga et condanna che in caso che non desse sodisfatione a tutti con fatti et con parole honorevoli, dirne bene et nienti impacciarsi nel officio di questo o di quello quanto un puntal di strega, d’esser como un Novitio in questa casa et di se sottometter in tutto quello li serà confidato, et la prima che fa in pena non solo carcer ma galera et cacciato fuor di questa casa, con tutto ciò è diventato superbo como Lucifero, et perchè si causa per quanto lui stesso si vanta perché quando il r. Rettor lo fece liberar li disse che lui era stato quello c’havea carcerato et lui lo liberava ma non il Fabreschi o altro et che volea fosse più honorato il Caietan adesso che mai».</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10</w:t>
        <w:br/>
        <w:t>sottounità A: scatola per pellicola fotografia Ferrania Vega 108.A 2</w:t>
        <w:br/>
        <w:t>sottounità B: documento sciolto 74</w:t>
        <w:br/>
        <w:t xml:space="preserve">sottounità C:  </w:t>
        <w:br/>
        <w:br/>
        <w:t>cc. 140r-142v</w:t>
        <w:br/>
        <w:t>data: 01/09/1602</w:t>
        <w:br/>
        <w:t xml:space="preserve">note: </w:t>
        <w:br/>
        <w:t>tipo documento: memoriale</w:t>
        <w:br/>
        <w:br/>
        <w:t>Denuncia da Napoli. Gli «incoreigibiliis religiosis» hanno rubato tutti i libri per il coro.</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10</w:t>
        <w:br/>
        <w:t>sottounità A: scatola per pellicola fotografia Ferrania Vega 108.A 2</w:t>
        <w:br/>
        <w:t>sottounità B: documento sciolto 75</w:t>
        <w:br/>
        <w:t xml:space="preserve">sottounità C:  </w:t>
        <w:br/>
        <w:br/>
        <w:t>cc. 143r-145v</w:t>
        <w:br/>
        <w:t>data: 12/09/1602</w:t>
        <w:br/>
        <w:t xml:space="preserve">note: </w:t>
        <w:br/>
        <w:t>tipo documento: lettera</w:t>
        <w:br/>
        <w:br/>
        <w:t>Lettera da Napoli di p. Dionigi Cinea al rettore di S. Maria di Loreto di Napoli.</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10</w:t>
        <w:br/>
        <w:t>sottounità A: scatola per pellicola fotografia Ferrania Vega 108.A 2</w:t>
        <w:br/>
        <w:t>sottounità B: documento sciolto 76</w:t>
        <w:br/>
        <w:t xml:space="preserve">sottounità C:  </w:t>
        <w:br/>
        <w:br/>
        <w:t>cc. 146r-147v</w:t>
        <w:br/>
        <w:t>data: 13/09/1602</w:t>
        <w:br/>
        <w:t xml:space="preserve">note: </w:t>
        <w:br/>
        <w:t>tipo documento: lettera</w:t>
        <w:br/>
        <w:br/>
        <w:t>Lettera da Napoli di p. Dionigi Cinea  al p. Procuratore generale Giovanni Battista Fabreschi riguardo un passo delle costituzioni sulla confessione.</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10</w:t>
        <w:br/>
        <w:t>sottounità A: scatola per pellicola fotografia Ferrania Vega 108.A 2</w:t>
        <w:br/>
        <w:t>sottounità B: documento sciolto 77</w:t>
        <w:br/>
        <w:t xml:space="preserve">sottounità C:  </w:t>
        <w:br/>
        <w:br/>
        <w:t>cc. 148r-149v</w:t>
        <w:br/>
        <w:t>data: 17/09/1600</w:t>
        <w:br/>
        <w:t xml:space="preserve">note: </w:t>
        <w:br/>
        <w:t>tipo documento: lettera</w:t>
        <w:br/>
        <w:br/>
        <w:t>Lettera da Napoli di p. Marcantonio Nardino al p. Procuratore generale Giovanni Battista Fabreschi.</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10</w:t>
        <w:br/>
        <w:t>sottounità A: scatola per pellicola fotografia Ferrania Vega 108.A 2</w:t>
        <w:br/>
        <w:t>sottounità B: documento sciolto 78</w:t>
        <w:br/>
        <w:t xml:space="preserve">sottounità C:  </w:t>
        <w:br/>
        <w:br/>
        <w:t>cc. 150r-151v</w:t>
        <w:br/>
        <w:t>data: 19/01/1607</w:t>
        <w:br/>
        <w:t xml:space="preserve">note: </w:t>
        <w:br/>
        <w:t>tipo documento: lettera</w:t>
        <w:br/>
        <w:br/>
        <w:t>Lettera da Napoli di p. Gabriel Lopez al p. Procuratore generale Giovanni Battista Fabreschi.</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10</w:t>
        <w:br/>
        <w:t>sottounità A: scatola per pellicola fotografia Ferrania Vega 108.A 2</w:t>
        <w:br/>
        <w:t>sottounità B: documento sciolto 79</w:t>
        <w:br/>
        <w:t xml:space="preserve">sottounità C:  </w:t>
        <w:br/>
        <w:br/>
        <w:t>cc. 152r-153v</w:t>
        <w:br/>
        <w:t>data: 11/11/1600</w:t>
        <w:br/>
        <w:t xml:space="preserve">note: </w:t>
        <w:br/>
        <w:t>tipo documento: lettera</w:t>
        <w:br/>
        <w:br/>
        <w:t>Lettera da Napoli al p. Procuratore generale Giovanni Battista Fabreschi.</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10</w:t>
        <w:br/>
        <w:t>sottounità A: scatola per pellicola fotografia Ferrania Vega 108.A 2</w:t>
        <w:br/>
        <w:t>sottounità B: documento sciolto 80</w:t>
        <w:br/>
        <w:t xml:space="preserve">sottounità C:  </w:t>
        <w:br/>
        <w:br/>
        <w:t>cc. 154r-155v</w:t>
        <w:br/>
        <w:t>data: 11/05/1601</w:t>
        <w:br/>
        <w:t xml:space="preserve">note: </w:t>
        <w:br/>
        <w:t>tipo documento: lettera</w:t>
        <w:br/>
        <w:br/>
        <w:t>Lettera da Napoli di p. Marcantonio Nardino al p. Procuratore generale Giovanni Battista Fabreschi.</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10</w:t>
        <w:br/>
        <w:t>sottounità A: scatola per pellicola fotografia Ferrania Vega 108.A 2</w:t>
        <w:br/>
        <w:t>sottounità B: documento sciolto 81</w:t>
        <w:br/>
        <w:t xml:space="preserve">sottounità C:  </w:t>
        <w:br/>
        <w:br/>
        <w:t>cc. 156r-157v</w:t>
        <w:br/>
        <w:t>data: 10/08/1601</w:t>
        <w:br/>
        <w:t xml:space="preserve">note: </w:t>
        <w:br/>
        <w:t>tipo documento: lettera</w:t>
        <w:br/>
        <w:br/>
        <w:t>Lettera di p. Antonio Bozzia al p. Procuratore generale con post scriptum.</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10</w:t>
        <w:br/>
        <w:t>sottounità A: scatola per pellicola fotografia Ferrania Vega 108.A 2</w:t>
        <w:br/>
        <w:t>sottounità B: documento sciolto 81</w:t>
        <w:br/>
        <w:t xml:space="preserve">sottounità C:  </w:t>
        <w:br/>
        <w:br/>
        <w:t>cc. 158r-159v</w:t>
        <w:br/>
        <w:t>data: 14/04/1601</w:t>
        <w:br/>
        <w:t xml:space="preserve">note: </w:t>
        <w:br/>
        <w:t>tipo documento: lettera</w:t>
        <w:br/>
        <w:br/>
        <w:t>Lettera da Napoli di Giovanni Battista Fornasari al p. Procuratore generale. La città di Napoli vuole i Somaschi per un collegio.</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10</w:t>
        <w:br/>
        <w:t>sottounità A: scatola per pellicola fotografia Ferrania Vega 108.A 2</w:t>
        <w:br/>
        <w:t>sottounità B: documento sciolto 82</w:t>
        <w:br/>
        <w:t xml:space="preserve">sottounità C:  </w:t>
        <w:br/>
        <w:br/>
        <w:t>cc. 160r-161v</w:t>
        <w:br/>
        <w:t>data: 09/11/1601</w:t>
        <w:br/>
        <w:t xml:space="preserve">note: </w:t>
        <w:br/>
        <w:t>tipo documento: lettera</w:t>
        <w:br/>
        <w:br/>
        <w:t>Lettera da Napoli di p. Marcantonio Nardino al p. Procuratore generale Giovanni Battista Fabreschi.</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10</w:t>
        <w:br/>
        <w:t>sottounità A: scatola per pellicola fotografia Ferrania Vega 108.A 2</w:t>
        <w:br/>
        <w:t>sottounità B: documento sciolto 83</w:t>
        <w:br/>
        <w:t xml:space="preserve">sottounità C:  </w:t>
        <w:br/>
        <w:br/>
        <w:t>cc. 162r-163v</w:t>
        <w:br/>
        <w:t>data: 17/05/1601</w:t>
        <w:br/>
        <w:t xml:space="preserve">note: </w:t>
        <w:br/>
        <w:t>tipo documento: lettera</w:t>
        <w:br/>
        <w:br/>
        <w:t>Lettera da Napoli di p. Marcantonio Nardino al p. Procuratore generale Giovanni Battista Fabreschi.</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10</w:t>
        <w:br/>
        <w:t>sottounità A: scatola per pellicola fotografia Ferrania Vega 108.A 2</w:t>
        <w:br/>
        <w:t>sottounità B: documento sciolto 84</w:t>
        <w:br/>
        <w:t xml:space="preserve">sottounità C:  </w:t>
        <w:br/>
        <w:br/>
        <w:t>cc. 164r-165v</w:t>
        <w:br/>
        <w:t>data: 15/03/1602</w:t>
        <w:br/>
        <w:t xml:space="preserve">note: </w:t>
        <w:br/>
        <w:t>tipo documento: lettera</w:t>
        <w:br/>
        <w:br/>
        <w:t>Lettera da Napoli di p. Marcantonio Nardino al p. Procuratore generale Giovanni Battista Fabreschi: «che per la povertà dobbiamo tutto il giorno andar vagabondi per la città e che per simili questioni dobbiamo alimentare circa 30 figlioli di anni 18 in 22».</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10</w:t>
        <w:br/>
        <w:t>sottounità A: scatola per pellicola fotografia Ferrania Vega 108.A 2</w:t>
        <w:br/>
        <w:t>sottounità B: documento sciolto 84</w:t>
        <w:br/>
        <w:t xml:space="preserve">sottounità C:  </w:t>
        <w:br/>
        <w:br/>
        <w:t>cc. 168r-169v</w:t>
        <w:br/>
        <w:t>data: 16/11/1601</w:t>
        <w:br/>
        <w:t xml:space="preserve">note: </w:t>
        <w:br/>
        <w:t>tipo documento: lettera</w:t>
        <w:br/>
        <w:br/>
        <w:t>Lettera da Napoli di p. Marcantonio Nardino al p. Procuratore generale Giovanni Battista Fabreschi.</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10</w:t>
        <w:br/>
        <w:t>sottounità A: scatola per pellicola fotografia Ferrania Vega 108.A 2</w:t>
        <w:br/>
        <w:t>sottounità B: documento sciolto 85</w:t>
        <w:br/>
        <w:t xml:space="preserve">sottounità C:  </w:t>
        <w:br/>
        <w:br/>
        <w:t>cc. 166r-167v</w:t>
        <w:br/>
        <w:t>data: 24/08/1601</w:t>
        <w:br/>
        <w:t xml:space="preserve">note: </w:t>
        <w:br/>
        <w:t>tipo documento: lettera</w:t>
        <w:br/>
        <w:br/>
        <w:t>Lettera da Napoli di p. Cesari (?) al p. Procuratore generale. La firma è incerta perchè il mittente è infermo e detta la lettera a p. Luigi.</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10</w:t>
        <w:br/>
        <w:t>sottounità A: scatola per pellicola fotografia Ferrania Vega 108.A 2</w:t>
        <w:br/>
        <w:t>sottounità B: documento sciolto 85</w:t>
        <w:br/>
        <w:t xml:space="preserve">sottounità C:  </w:t>
        <w:br/>
        <w:br/>
        <w:t>cc. 170r-171v</w:t>
        <w:br/>
        <w:t>data: 15/11/1601</w:t>
        <w:br/>
        <w:t xml:space="preserve">note: </w:t>
        <w:br/>
        <w:t>tipo documento: lettera</w:t>
        <w:br/>
        <w:br/>
        <w:t>Lettera di Oratio Barbaccia da Napoli al p. Procuratore generale Giovanni Battista Fabreschi.</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10</w:t>
        <w:br/>
        <w:t>sottounità A: scatola per pellicola fotografia Ferrania Vega 108.A 2</w:t>
        <w:br/>
        <w:t>sottounità B: documento sciolto 86</w:t>
        <w:br/>
        <w:t xml:space="preserve">sottounità C:  </w:t>
        <w:br/>
        <w:br/>
        <w:t>cc. 172r-173v</w:t>
        <w:br/>
        <w:t>data: 09/11/1601</w:t>
        <w:br/>
        <w:t xml:space="preserve">note: </w:t>
        <w:br/>
        <w:t>tipo documento: lettera</w:t>
        <w:br/>
        <w:br/>
        <w:t>Lettera da Napoli di p. Marcantonio Nardino al p. Procuratore generale Giovanni Battista Fabreschi.</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10</w:t>
        <w:br/>
        <w:t>sottounità A: scatola per pellicola fotografia Ferrania Vega 108.A 2</w:t>
        <w:br/>
        <w:t>sottounità B: documento sciolto 87</w:t>
        <w:br/>
        <w:t xml:space="preserve">sottounità C:  </w:t>
        <w:br/>
        <w:br/>
        <w:t>cc. 174r-175v</w:t>
        <w:br/>
        <w:t>data: 02/11/1601</w:t>
        <w:br/>
        <w:t xml:space="preserve">note: </w:t>
        <w:br/>
        <w:t>tipo documento: lettera</w:t>
        <w:br/>
        <w:br/>
        <w:t>Lettera da Napoli di p. Marcantonio Nardino al p. Procuratore generale Giovanni Battista Fabreschi.</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10</w:t>
        <w:br/>
        <w:t>sottounità A: scatola per pellicola fotografia Ferrania Vega 108.A 2</w:t>
        <w:br/>
        <w:t>sottounità B: documento sciolto 88</w:t>
        <w:br/>
        <w:t xml:space="preserve">sottounità C:  </w:t>
        <w:br/>
        <w:br/>
        <w:t>cc. 176r-177v</w:t>
        <w:br/>
        <w:t>data: 26/10/1601</w:t>
        <w:br/>
        <w:t xml:space="preserve">note: </w:t>
        <w:br/>
        <w:t>tipo documento: lettera</w:t>
        <w:br/>
        <w:br/>
        <w:t>Lettera da Napoli di p. Marcantonio Nardino al p. Procuratore generale Giovanni Battista Fabreschi.</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10</w:t>
        <w:br/>
        <w:t>sottounità A: scatola per pellicola fotografia Ferrania Vega 108.A 2</w:t>
        <w:br/>
        <w:t>sottounità B: documento sciolto 89</w:t>
        <w:br/>
        <w:t xml:space="preserve">sottounità C:  </w:t>
        <w:br/>
        <w:br/>
        <w:t>cc. 178r-178v</w:t>
        <w:br/>
        <w:t>data: 26/10/1601</w:t>
        <w:br/>
        <w:t xml:space="preserve">note: </w:t>
        <w:br/>
        <w:t>tipo documento: lettera</w:t>
        <w:br/>
        <w:br/>
        <w:t>Lettera da Napoli di Francesco Bellano al p. Procuratore generale.</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10</w:t>
        <w:br/>
        <w:t>sottounità A: scatola per pellicola fotografia Ferrania Vega 108.A 2</w:t>
        <w:br/>
        <w:t>sottounità B: documento sciolto 90</w:t>
        <w:br/>
        <w:t xml:space="preserve">sottounità C:  </w:t>
        <w:br/>
        <w:br/>
        <w:t>cc. 179r-180v</w:t>
        <w:br/>
        <w:t>data: 02/11/1601</w:t>
        <w:br/>
        <w:t xml:space="preserve">note: </w:t>
        <w:br/>
        <w:t>tipo documento: lettera</w:t>
        <w:br/>
        <w:br/>
        <w:t>Lettera da Napoli di Francesco Bellano al p. Procuratore generale.</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10</w:t>
        <w:br/>
        <w:t>sottounità A: scatola per pellicola fotografia Ferrania Vega 108.A 2</w:t>
        <w:br/>
        <w:t>sottounità B: documento sciolto 91</w:t>
        <w:br/>
        <w:t xml:space="preserve">sottounità C:  </w:t>
        <w:br/>
        <w:br/>
        <w:t>cc. 181r-182v</w:t>
        <w:br/>
        <w:t>data: 12/10/1602</w:t>
        <w:br/>
        <w:t xml:space="preserve">note: </w:t>
        <w:br/>
        <w:t>tipo documento: lettera</w:t>
        <w:br/>
        <w:br/>
        <w:t>Lettera di p. Antonio Bozzio al p. Procuratore generale.</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10</w:t>
        <w:br/>
        <w:t>sottounità A: scatola per pellicola fotografia Ferrania Vega 108.A 2</w:t>
        <w:br/>
        <w:t>sottounità B: documento sciolto 92</w:t>
        <w:br/>
        <w:t xml:space="preserve">sottounità C:  </w:t>
        <w:br/>
        <w:br/>
        <w:t>cc. 183r-183v</w:t>
        <w:br/>
        <w:t>data: 19/10/1601</w:t>
        <w:br/>
        <w:t xml:space="preserve">note: </w:t>
        <w:br/>
        <w:t>tipo documento: lettera</w:t>
        <w:br/>
        <w:br/>
        <w:t>Lettera da Napoli di Francesco Bellano al p. Procuratore generale a nome di p. Marcantonio Nardino che si trova a letto.</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10</w:t>
        <w:br/>
        <w:t>sottounità A: scatola per pellicola fotografia Ferrania Vega 108.A 2</w:t>
        <w:br/>
        <w:t>sottounità B: documento sciolto 93</w:t>
        <w:br/>
        <w:t xml:space="preserve">sottounità C:  </w:t>
        <w:br/>
        <w:br/>
        <w:t>cc. 184r-184v</w:t>
        <w:br/>
        <w:t>data: 16/10/1601</w:t>
        <w:br/>
        <w:t xml:space="preserve">note: </w:t>
        <w:br/>
        <w:t>tipo documento: lettera</w:t>
        <w:br/>
        <w:br/>
        <w:t>Lettera da Napoli di Francesco Bellano al p. Procuratore generale a nome di p. Marcantonio Nardino che si trova a letto.</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10</w:t>
        <w:br/>
        <w:t>sottounità A: scatola per pellicola fotografia Ferrania Vega 108.A 2</w:t>
        <w:br/>
        <w:t>sottounità B: documento sciolto 94</w:t>
        <w:br/>
        <w:t xml:space="preserve">sottounità C:  </w:t>
        <w:br/>
        <w:br/>
        <w:t>cc. 185r-185v</w:t>
        <w:br/>
        <w:t>data: 15/10/1601</w:t>
        <w:br/>
        <w:t xml:space="preserve">note: </w:t>
        <w:br/>
        <w:t>tipo documento: lettera</w:t>
        <w:br/>
        <w:br/>
        <w:t>Lettera da Napoli di Giovanni Battista Gardano al p. Procuratore generale Giovanni Battista Fabreschi.</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10</w:t>
        <w:br/>
        <w:t>sottounità A: scatola per pellicola fotografia Ferrania Vega 108.A 2</w:t>
        <w:br/>
        <w:t>sottounità B: documento sciolto 95</w:t>
        <w:br/>
        <w:t xml:space="preserve">sottounità C:  </w:t>
        <w:br/>
        <w:br/>
        <w:t>cc. 186r-186v</w:t>
        <w:br/>
        <w:t>data: 21/09/1601</w:t>
        <w:br/>
        <w:t xml:space="preserve">note: </w:t>
        <w:br/>
        <w:t>tipo documento: lettera</w:t>
        <w:br/>
        <w:br/>
        <w:t>Lettera da Napoli di p. Giovanni Battista Rossi al p. Procuratore generale: «Se non ha altri mandi Vincenzo quanto prima perché la casa pare una Babilonia».</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10</w:t>
        <w:br/>
        <w:t>sottounità A: scatola per pellicola fotografia Ferrania Vega 108.A 2</w:t>
        <w:br/>
        <w:t>sottounità B: documento sciolto 96</w:t>
        <w:br/>
        <w:t xml:space="preserve">sottounità C:  </w:t>
        <w:br/>
        <w:br/>
        <w:t>cc. 187r-187v</w:t>
        <w:br/>
        <w:t>data: 02/10/1601</w:t>
        <w:br/>
        <w:t xml:space="preserve">note: </w:t>
        <w:br/>
        <w:t>tipo documento: lettera</w:t>
        <w:br/>
        <w:br/>
        <w:t>Lettera da Napoli di p. Giovanni Battista Rossi al p. Procuratore generale.</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10</w:t>
        <w:br/>
        <w:t>sottounità A: scatola per pellicola fotografia Ferrania Vega 108.A 2</w:t>
        <w:br/>
        <w:t>sottounità B: documento sciolto 97</w:t>
        <w:br/>
        <w:t xml:space="preserve">sottounità C:  </w:t>
        <w:br/>
        <w:br/>
        <w:t>cc. 188r-188v</w:t>
        <w:br/>
        <w:t>data: 18/09/1601</w:t>
        <w:br/>
        <w:t xml:space="preserve">note: </w:t>
        <w:br/>
        <w:t>tipo documento: lettera</w:t>
        <w:br/>
        <w:br/>
        <w:t>Lettera da Napoli di p. Giovanni Battista Rossi al p. Procuratore generale: «con tutto ciò che in questo mese il giorno di San Girolamo saranno 30 anni che è in essa». Il mittente ricorda per la prima volta in questo fondo la memoria del fondatore!</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10</w:t>
        <w:br/>
        <w:t>sottounità A: scatola per pellicola fotografia Ferrania Vega 108.A 2</w:t>
        <w:br/>
        <w:t>sottounità B: documento sciolto 98</w:t>
        <w:br/>
        <w:t xml:space="preserve">sottounità C:  </w:t>
        <w:br/>
        <w:br/>
        <w:t>cc. 189r-189v</w:t>
        <w:br/>
        <w:t>data: 14/09/1601</w:t>
        <w:br/>
        <w:t xml:space="preserve">note: </w:t>
        <w:br/>
        <w:t>tipo documento: lettera</w:t>
        <w:br/>
        <w:br/>
        <w:t>Lettera da Napoli di Francesco Bellano al p. Procuratore generale. Peste a Napoli?!?</w:t>
        <w:br/>
        <w:br/>
        <w:t>«Padre rettore va marihando hora pare sij sano et hora voglia spirare in tanta stabilità, i medici han fatto giuditio che l’infirmità sia sicura ma lunghissima, piacia al Signore che siano bugiardi et che tosto recuperi la pretiosa et desiderata sanità. Il padre Nardino va quasi per le medesime pedate. Il padre don Luigi sta travagliatissimo con febbre terzana doppia, il fratello Giovanni Battista Barone morse lunedì passato, de i figliuoli da un mese in qua ne sono morti sete [...] questo è quanto gli posso dire delle nostre calamità».</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10</w:t>
        <w:br/>
        <w:t>sottounità A: scatola per pellicola fotografia Ferrania Vega 108.A 2</w:t>
        <w:br/>
        <w:t>sottounità B: documento sciolto 99</w:t>
        <w:br/>
        <w:t xml:space="preserve">sottounità C:  </w:t>
        <w:br/>
        <w:br/>
        <w:t>cc. 190r-190v</w:t>
        <w:br/>
        <w:t xml:space="preserve">data: </w:t>
        <w:br/>
        <w:t>note: [s.d.].</w:t>
        <w:br/>
        <w:t>tipo documento: biglietto - nota</w:t>
        <w:br/>
        <w:br/>
        <w:t>Post scriptum riguardo le condizioni di salute del p. Rettore di Napoli.</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10</w:t>
        <w:br/>
        <w:t>sottounità A: scatola per pellicola fotografia Ferrania Vega 108.A 2</w:t>
        <w:br/>
        <w:t>sottounità B: documento sciolto 100</w:t>
        <w:br/>
        <w:t xml:space="preserve">sottounità C:  </w:t>
        <w:br/>
        <w:br/>
        <w:t>cc. 191r-191v</w:t>
        <w:br/>
        <w:t>data: 15/09/1601</w:t>
        <w:br/>
        <w:t xml:space="preserve">note: </w:t>
        <w:br/>
        <w:t>tipo documento: lettera</w:t>
        <w:br/>
        <w:br/>
        <w:t>Lettera da Napoli di p. Nicola Ferratini al p. Procuratore generale: «La gran necessità che mi è occorsa in Caserta mi ha fatto ricorrer al padre Rettore di Napoli la quale consiste in questo, che don Girolamo Gaetano non vuol quietare et ce molesta assai: dice che non mi conosce per superiore et ha già trasgredito al precetto fattogli circa la clusura, il parlar con donne et uscito fuori di casa però fuori dela porta vicino di questa me sono consegliato con il padre Rettore et mi ha detto dovesse scriverne a V. P. et che sia contenta a provederci».</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10</w:t>
        <w:br/>
        <w:t>sottounità A: scatola per pellicola fotografia Ferrania Vega 108.A 2</w:t>
        <w:br/>
        <w:t>sottounità B: documento sciolto 101</w:t>
        <w:br/>
        <w:t xml:space="preserve">sottounità C:  </w:t>
        <w:br/>
        <w:br/>
        <w:t>cc. 192r-192v</w:t>
        <w:br/>
        <w:t>data: 11/09/1601</w:t>
        <w:br/>
        <w:t xml:space="preserve">note: </w:t>
        <w:br/>
        <w:t>tipo documento: lettera</w:t>
        <w:br/>
        <w:br/>
        <w:t>Lettera di p. Giovanni Battista Rossi da Napoli al p. Procuratore generale con un nuovo bilancio delle vittime in casa.</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10</w:t>
        <w:br/>
        <w:t>sottounità A: scatola per pellicola fotografia Ferrania Vega 108.A 2</w:t>
        <w:br/>
        <w:t>sottounità B: documento sciolto 102</w:t>
        <w:br/>
        <w:t xml:space="preserve">sottounità C:  </w:t>
        <w:br/>
        <w:br/>
        <w:t>cc. 193r-193v</w:t>
        <w:br/>
        <w:t>data: 04/09/1601</w:t>
        <w:br/>
        <w:t xml:space="preserve">note: </w:t>
        <w:br/>
        <w:t>tipo documento: lettera</w:t>
        <w:br/>
        <w:br/>
        <w:t>Lettera di p. Giovanni Battista Rossi da Napoli al p. Procuratore generale: «io solo mi sono ritrovato a tavola, si che mi pare essere nella peste e ne morno assai in questa città, così intendo di Caserta anchora».</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10</w:t>
        <w:br/>
        <w:t>sottounità A: scatola per pellicola fotografia Ferrania Vega 108.A 2</w:t>
        <w:br/>
        <w:t>sottounità B: documento sciolto 103</w:t>
        <w:br/>
        <w:t xml:space="preserve">sottounità C:  </w:t>
        <w:br/>
        <w:br/>
        <w:t>cc. 194r-194v</w:t>
        <w:br/>
        <w:t>data: 11/08/1600</w:t>
        <w:br/>
        <w:t xml:space="preserve">note: </w:t>
        <w:br/>
        <w:t>tipo documento: lettera</w:t>
        <w:br/>
        <w:br/>
        <w:t>Lettera da Napoli di p. Marcantonio Nardino al p. Procuratore generale Giovanni Battista Fabreschi.</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10</w:t>
        <w:br/>
        <w:t>sottounità A: scatola per pellicola fotografia Ferrania Vega 108.A 2</w:t>
        <w:br/>
        <w:t>sottounità B: documento sciolto 104</w:t>
        <w:br/>
        <w:t xml:space="preserve">sottounità C:  </w:t>
        <w:br/>
        <w:br/>
        <w:t>cc. 195r-196v</w:t>
        <w:br/>
        <w:t>data: 09/06/1601</w:t>
        <w:br/>
        <w:t xml:space="preserve">note: </w:t>
        <w:br/>
        <w:t>tipo documento: lettera</w:t>
        <w:br/>
        <w:br/>
        <w:t>Lettera da Napoli di p. Marcantonio Nardino al p. Procuratore generale Giovanni Battista Fabreschi.</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10</w:t>
        <w:br/>
        <w:t>sottounità A: scatola per pellicola fotografia Ferrania Vega 108.A 2</w:t>
        <w:br/>
        <w:t>sottounità B: documento sciolto 105</w:t>
        <w:br/>
        <w:t xml:space="preserve">sottounità C:  </w:t>
        <w:br/>
        <w:br/>
        <w:t>cc. 197r-198v</w:t>
        <w:br/>
        <w:t>data: 06/02/1601</w:t>
        <w:br/>
        <w:t xml:space="preserve">note: </w:t>
        <w:br/>
        <w:t>tipo documento: lettera</w:t>
        <w:br/>
        <w:br/>
        <w:t>Lettera da Napoli di p. Marcantonio Nardino al p. Procuratore generale Giovanni Battista Fabreschi.</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10</w:t>
        <w:br/>
        <w:t>sottounità A: scatola per pellicola fotografia Ferrania Vega 108.A 2</w:t>
        <w:br/>
        <w:t>sottounità B: documento sciolto 106</w:t>
        <w:br/>
        <w:t xml:space="preserve">sottounità C:  </w:t>
        <w:br/>
        <w:br/>
        <w:t>cc. 199r-200v</w:t>
        <w:br/>
        <w:t>data: 13/03/1601</w:t>
        <w:br/>
        <w:t xml:space="preserve">note: </w:t>
        <w:br/>
        <w:t>tipo documento: lettera</w:t>
        <w:br/>
        <w:br/>
        <w:t>Lettera da Napoli di p. Marcantonio Nardino al p. Procuratore generale Giovanni Battista Fabreschi.</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10</w:t>
        <w:br/>
        <w:t>sottounità A: scatola per pellicola fotografia Ferrania Vega 108.A 2</w:t>
        <w:br/>
        <w:t>sottounità B: documento sciolto 107</w:t>
        <w:br/>
        <w:t xml:space="preserve">sottounità C:  </w:t>
        <w:br/>
        <w:br/>
        <w:t>cc. 201r-202v</w:t>
        <w:br/>
        <w:t>data: 15/09/1600</w:t>
        <w:br/>
        <w:t xml:space="preserve">note: </w:t>
        <w:br/>
        <w:t>tipo documento: lettera</w:t>
        <w:br/>
        <w:br/>
        <w:t>Lettera da Napoli di p. Giovanni Battista Fornasari al p. Procuratore generale.</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10</w:t>
        <w:br/>
        <w:t>sottounità A: scatola per pellicola fotografia Ferrania Vega 108.A 2</w:t>
        <w:br/>
        <w:t>sottounità B: documento sciolto 108</w:t>
        <w:br/>
        <w:t xml:space="preserve">sottounità C:  </w:t>
        <w:br/>
        <w:br/>
        <w:t>cc. 203r-204v</w:t>
        <w:br/>
        <w:t>data: 24/02/1601</w:t>
        <w:br/>
        <w:t xml:space="preserve">note: </w:t>
        <w:br/>
        <w:t>tipo documento: lettera</w:t>
        <w:br/>
        <w:br/>
        <w:t>Lettera da Napoli di p. Gabriel Gomez al p. Procuratore generale Giovanni Battista Fabreschi.</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10</w:t>
        <w:br/>
        <w:t>sottounità A: scatola per pellicola fotografia Ferrania Vega 108.A 2</w:t>
        <w:br/>
        <w:t>sottounità B: documento sciolto 109</w:t>
        <w:br/>
        <w:t xml:space="preserve">sottounità C:  </w:t>
        <w:br/>
        <w:br/>
        <w:t>cc. 205r-206v</w:t>
        <w:br/>
        <w:t>data: 13/09/1602</w:t>
        <w:br/>
        <w:t xml:space="preserve">note: </w:t>
        <w:br/>
        <w:t>tipo documento: lettera</w:t>
        <w:br/>
        <w:br/>
        <w:t>Lettera da Napoli di p. Giulio Cesare al p. Procuratore generale.</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10</w:t>
        <w:br/>
        <w:t>sottounità A: scatola per pellicola fotografia Ferrania Vega 108.A 2</w:t>
        <w:br/>
        <w:t>sottounità B: documento sciolto 110</w:t>
        <w:br/>
        <w:t xml:space="preserve">sottounità C:  </w:t>
        <w:br/>
        <w:br/>
        <w:t>cc. 207r-208v</w:t>
        <w:br/>
        <w:t>data: 04/08/1601</w:t>
        <w:br/>
        <w:t xml:space="preserve">note: </w:t>
        <w:br/>
        <w:t>tipo documento: lettera</w:t>
        <w:br/>
        <w:br/>
        <w:t>Lettera da Napoli di p. Giovanni Battista Fornasari al p. Procuratore generale: «Che io son stato chiamato al Santo Offizio per testificare mille cause di Girolamo Molinaro».</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10</w:t>
        <w:br/>
        <w:t>sottounità A: scatola per pellicola fotografia Ferrania Vega 108.A 2</w:t>
        <w:br/>
        <w:t>sottounità B: documento sciolto 111</w:t>
        <w:br/>
        <w:t xml:space="preserve">sottounità C:  </w:t>
        <w:br/>
        <w:br/>
        <w:t>cc. 209r-209v</w:t>
        <w:br/>
        <w:t>data: 17/08/1601</w:t>
        <w:br/>
        <w:t xml:space="preserve">note: </w:t>
        <w:br/>
        <w:t>tipo documento: lettera</w:t>
        <w:br/>
        <w:br/>
        <w:t>Lettera da Napoli di p. Giovanni Battista Fornasari al p. Procuratore generale.</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10</w:t>
        <w:br/>
        <w:t>sottounità A: scatola per pellicola fotografia Ferrania Vega 108.A 2</w:t>
        <w:br/>
        <w:t>sottounità B: documento sciolto 112</w:t>
        <w:br/>
        <w:t xml:space="preserve">sottounità C:  </w:t>
        <w:br/>
        <w:br/>
        <w:t>cc. 210r-211v</w:t>
        <w:br/>
        <w:t>data: 27/07/1601</w:t>
        <w:br/>
        <w:t xml:space="preserve">note: </w:t>
        <w:br/>
        <w:t>tipo documento: lettera</w:t>
        <w:br/>
        <w:br/>
        <w:t>Lettera da Napoli di p. Giovanni Battista Fornasari al p. Procuratore generale.</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10</w:t>
        <w:br/>
        <w:t>sottounità A: scatola per pellicola fotografia Ferrania Vega 108.A 2</w:t>
        <w:br/>
        <w:t>sottounità B: documento sciolto 113</w:t>
        <w:br/>
        <w:t xml:space="preserve">sottounità C:  </w:t>
        <w:br/>
        <w:br/>
        <w:t>cc. 212r-213v</w:t>
        <w:br/>
        <w:t>data: 14/07/1601</w:t>
        <w:br/>
        <w:t xml:space="preserve">note: </w:t>
        <w:br/>
        <w:t>tipo documento: lettera</w:t>
        <w:br/>
        <w:br/>
        <w:t>Lettera da Napoli di p. Giovanni Battista Fornasari al p. Procuratore generale.</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10</w:t>
        <w:br/>
        <w:t>sottounità A: scatola per pellicola fotografia Ferrania Vega 108.A 2</w:t>
        <w:br/>
        <w:t>sottounità B: documento sciolto 114</w:t>
        <w:br/>
        <w:t xml:space="preserve">sottounità C:  </w:t>
        <w:br/>
        <w:br/>
        <w:t>cc. 214r-215v</w:t>
        <w:br/>
        <w:t>data: 09/06/1601</w:t>
        <w:br/>
        <w:t xml:space="preserve">note: </w:t>
        <w:br/>
        <w:t>tipo documento: lettera</w:t>
        <w:br/>
        <w:br/>
        <w:t>Lettera da Napoli di p. Giovanni Battista Fornasari al p. Procuratore generale.</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10</w:t>
        <w:br/>
        <w:t>sottounità A: scatola per pellicola fotografia Ferrania Vega 108.A 2</w:t>
        <w:br/>
        <w:t>sottounità B: documento sciolto 115</w:t>
        <w:br/>
        <w:t xml:space="preserve">sottounità C:  </w:t>
        <w:br/>
        <w:br/>
        <w:t>cc. 216r-217v</w:t>
        <w:br/>
        <w:t>data: 31/08/1601</w:t>
        <w:br/>
        <w:t xml:space="preserve">note: </w:t>
        <w:br/>
        <w:t>tipo documento: lettera</w:t>
        <w:br/>
        <w:br/>
        <w:t>Lettera da Napoli di p. Antonio Bozzio al p. Procuratore generale.</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10</w:t>
        <w:br/>
        <w:t>sottounità A: scatola per pellicola fotografia Ferrania Vega 108.A 2</w:t>
        <w:br/>
        <w:t>sottounità B: documento sciolto 116</w:t>
        <w:br/>
        <w:t xml:space="preserve">sottounità C:  </w:t>
        <w:br/>
        <w:br/>
        <w:t>cc. 218r-219v</w:t>
        <w:br/>
        <w:t>data: 31/08/1601</w:t>
        <w:br/>
        <w:t xml:space="preserve">note: </w:t>
        <w:br/>
        <w:t>tipo documento: lettera</w:t>
        <w:br/>
        <w:br/>
        <w:t>Lettera di p. Giovanni Battista Rossi al p. Procuratore generale. Continuano i morti: p. Giovanni Battista Fornasari.</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10</w:t>
        <w:br/>
        <w:t>sottounità A: scatola per pellicola fotografia Ferrania Vega 108.A 2</w:t>
        <w:br/>
        <w:t>sottounità B: documento sciolto 117</w:t>
        <w:br/>
        <w:t xml:space="preserve">sottounità C:  </w:t>
        <w:br/>
        <w:br/>
        <w:t>cc. 220r-220v</w:t>
        <w:br/>
        <w:t xml:space="preserve">data: </w:t>
        <w:br/>
        <w:t>note: [s.d.].</w:t>
        <w:br/>
        <w:t>tipo documento: biglietto - nota</w:t>
        <w:br/>
        <w:br/>
        <w:t>Nota di p. Giovanni Luigi da Napoli.</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10</w:t>
        <w:br/>
        <w:t>sottounità A: scatola per pellicola fotografia Ferrania Vega 108.A 2</w:t>
        <w:br/>
        <w:t>sottounità B: documento sciolto 118</w:t>
        <w:br/>
        <w:t xml:space="preserve">sottounità C:  </w:t>
        <w:br/>
        <w:br/>
        <w:t>cc. 221r-221v</w:t>
        <w:br/>
        <w:t>data: 21/01/1600</w:t>
        <w:br/>
        <w:t xml:space="preserve">note: </w:t>
        <w:br/>
        <w:t>tipo documento: lettera</w:t>
        <w:br/>
        <w:br/>
        <w:t>Lettera di p. Marcantonio Nardini al p. Procuratore generale.</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10</w:t>
        <w:br/>
        <w:t>sottounità A: scatola per pellicola fotografia Ferrania Vega 108.A 2</w:t>
        <w:br/>
        <w:t>sottounità B: documento sciolto 119</w:t>
        <w:br/>
        <w:t xml:space="preserve">sottounità C:  </w:t>
        <w:br/>
        <w:br/>
        <w:t>cc. 222r-222v</w:t>
        <w:br/>
        <w:t>data: 27/06/1600</w:t>
        <w:br/>
        <w:t xml:space="preserve">note: </w:t>
        <w:br/>
        <w:t>tipo documento: lettera</w:t>
        <w:br/>
        <w:br/>
        <w:t xml:space="preserve">Lettera di p. Marcantonio Nardini al p. Giulio Cesare Volpini rettore del Clementino. </w:t>
        <w:br/>
        <w:br/>
        <w:t>«Molto reverendo padre. Sapiate come siamo travagliati per causa che il cardinale Arcivescovo nostro vuole a ogni modo visitare la Chiesa di S. Maria di Loreto quale mai è stata visitata fino dalla sua fondazione e nonostante qualsivoglia nostro privilegio ci vuole sottomettere alla sua visita dicendo che per via di nostri privilegij noi non habbiamo ragione alcuna di non sottometterci alla sua correttione. Li laici con vicerè difendono che sia casa regia, ma il cardinale si volta per adesso contro di noi come amministratori di sacramenti e presuppine cge non sia stato bene amministrato il sacramento della penitnza senza la licenza sua ne se possa amministrare la Communione in tempo di Pasqua ne benedire li paramenti per nostro uso delle nostre chiese di [***] questa non esser nostra Chiesa di modo che ci vuole dechiarare per semplici servitori delli orfani come li altri seculari di altri hospitali».</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10</w:t>
        <w:br/>
        <w:t>sottounità A: scatola per pellicola fotografia Ferrania Vega 108.A 2</w:t>
        <w:br/>
        <w:t>sottounità B: documento sciolto 120</w:t>
        <w:br/>
        <w:t xml:space="preserve">sottounità C:  </w:t>
        <w:br/>
        <w:br/>
        <w:t>cc. 223r-224v</w:t>
        <w:br/>
        <w:t>data: 23/06/1600</w:t>
        <w:br/>
        <w:t xml:space="preserve">note: </w:t>
        <w:br/>
        <w:t>tipo documento: lettera</w:t>
        <w:br/>
        <w:br/>
        <w:t>Lettera di p. Marcantonio Nardini al p. Procuratore generale Giovanni Battista Fabreschi.</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10</w:t>
        <w:br/>
        <w:t>sottounità A: scatola per pellicola fotografia Ferrania Vega 108.A 2</w:t>
        <w:br/>
        <w:t>sottounità B: documento sciolto 121</w:t>
        <w:br/>
        <w:t xml:space="preserve">sottounità C:  </w:t>
        <w:br/>
        <w:br/>
        <w:t>cc. 225r-226v</w:t>
        <w:br/>
        <w:t>data: 30/03/1601</w:t>
        <w:br/>
        <w:t xml:space="preserve">note: </w:t>
        <w:br/>
        <w:t>tipo documento: lettera</w:t>
        <w:br/>
        <w:br/>
        <w:t>Lettera di p. Marcantonio Nardini al p. Procuratore generale Giovanni Battista Fabreschi.</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10</w:t>
        <w:br/>
        <w:t>sottounità A: scatola per pellicola fotografia Ferrania Vega 108.A 2</w:t>
        <w:br/>
        <w:t>sottounità B: documento sciolto 122</w:t>
        <w:br/>
        <w:t xml:space="preserve">sottounità C:  </w:t>
        <w:br/>
        <w:br/>
        <w:t>cc. 227r-228v</w:t>
        <w:br/>
        <w:t>data: 23/03/1601</w:t>
        <w:br/>
        <w:t xml:space="preserve">note: </w:t>
        <w:br/>
        <w:t>tipo documento: lettera</w:t>
        <w:br/>
        <w:br/>
        <w:t>Lettera di p. Marcantonio Nardini al p. Procuratore generale Giovanni Battista Fabreschi.</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10</w:t>
        <w:br/>
        <w:t>sottounità A: scatola per pellicola fotografia Ferrania Vega 108.A 2</w:t>
        <w:br/>
        <w:t>sottounità B: documento sciolto 123</w:t>
        <w:br/>
        <w:t xml:space="preserve">sottounità C:  </w:t>
        <w:br/>
        <w:br/>
        <w:t>cc. 229r-230v</w:t>
        <w:br/>
        <w:t>data: 23/02/1601</w:t>
        <w:br/>
        <w:t xml:space="preserve">note: </w:t>
        <w:br/>
        <w:t>tipo documento: lettera</w:t>
        <w:br/>
        <w:br/>
        <w:t>Lettera di p. Marcantonio Nardini al p. Procuratore generale Giovanni Battista Fabreschi.</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10</w:t>
        <w:br/>
        <w:t>sottounità A: scatola per pellicola fotografia Ferrania Vega 108.A 2</w:t>
        <w:br/>
        <w:t>sottounità B: documento sciolto 124</w:t>
        <w:br/>
        <w:t xml:space="preserve">sottounità C:  </w:t>
        <w:br/>
        <w:br/>
        <w:t>cc. 231r-232v</w:t>
        <w:br/>
        <w:t>data: 16/02/1601</w:t>
        <w:br/>
        <w:t xml:space="preserve">note: </w:t>
        <w:br/>
        <w:t>tipo documento: lettera</w:t>
        <w:br/>
        <w:br/>
        <w:t>Lettera di p. Marcantonio Nardini al p. Procuratore generale Giovanni Battista Fabreschi.</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10</w:t>
        <w:br/>
        <w:t>sottounità A: scatola per pellicola fotografia Ferrania Vega 108.A 2</w:t>
        <w:br/>
        <w:t>sottounità B: documento sciolto 125</w:t>
        <w:br/>
        <w:t xml:space="preserve">sottounità C:  </w:t>
        <w:br/>
        <w:br/>
        <w:t>cc. 233r-234v</w:t>
        <w:br/>
        <w:t>data: 04/11/1600</w:t>
        <w:br/>
        <w:t xml:space="preserve">note: </w:t>
        <w:br/>
        <w:t>tipo documento: lettera</w:t>
        <w:br/>
        <w:br/>
        <w:t>Lettera di p. Marcantonio Nardini al p. Procuratore generale Giovanni Battista Fabreschi.</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10</w:t>
        <w:br/>
        <w:t>sottounità A: scatola per pellicola fotografia Ferrania Vega 108.A 2</w:t>
        <w:br/>
        <w:t>sottounità B: documento sciolto 126</w:t>
        <w:br/>
        <w:t xml:space="preserve">sottounità C:  </w:t>
        <w:br/>
        <w:br/>
        <w:t>cc. 235r-236v</w:t>
        <w:br/>
        <w:t>data: 15/12/1600</w:t>
        <w:br/>
        <w:t xml:space="preserve">note: </w:t>
        <w:br/>
        <w:t>tipo documento: lettera</w:t>
        <w:br/>
        <w:br/>
        <w:t>Lettera di p. Marcantonio Nardini al p. Procuratore generale Giovanni Battista Fabreschi.</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10</w:t>
        <w:br/>
        <w:t>sottounità A: scatola per pellicola fotografia Ferrania Vega 108.A 2</w:t>
        <w:br/>
        <w:t>sottounità B: documento sciolto 127</w:t>
        <w:br/>
        <w:t xml:space="preserve">sottounità C:  </w:t>
        <w:br/>
        <w:br/>
        <w:t>cc. 237r-238v</w:t>
        <w:br/>
        <w:t>data: 01/12/1600</w:t>
        <w:br/>
        <w:t xml:space="preserve">note: </w:t>
        <w:br/>
        <w:t>tipo documento: lettera</w:t>
        <w:br/>
        <w:br/>
        <w:t>Lettera di p. Marcantonio Nardini al p. Procuratore generale Giovanni Battista Fabreschi.</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10</w:t>
        <w:br/>
        <w:t>sottounità A: scatola per pellicola fotografia Ferrania Vega 108.A 2</w:t>
        <w:br/>
        <w:t>sottounità B: documento sciolto 128</w:t>
        <w:br/>
        <w:t xml:space="preserve">sottounità C:  </w:t>
        <w:br/>
        <w:br/>
        <w:t>cc. 239r-240v</w:t>
        <w:br/>
        <w:t>data: 27/02/1601</w:t>
        <w:br/>
        <w:t xml:space="preserve">note: </w:t>
        <w:br/>
        <w:t>tipo documento: lettera</w:t>
        <w:br/>
        <w:br/>
        <w:t>Lettera di p. Marcantonio Nardini al p. Procuratore generale Giovanni Battista Fabreschi.</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10</w:t>
        <w:br/>
        <w:t>sottounità A: scatola per pellicola fotografia Ferrania Vega 108.A 2</w:t>
        <w:br/>
        <w:t>sottounità B: documento sciolto 129</w:t>
        <w:br/>
        <w:t xml:space="preserve">sottounità C:  </w:t>
        <w:br/>
        <w:br/>
        <w:t>cc. 241r-242v</w:t>
        <w:br/>
        <w:t>data: 02/03/1601</w:t>
        <w:br/>
        <w:t xml:space="preserve">note: </w:t>
        <w:br/>
        <w:t>tipo documento: lettera</w:t>
        <w:br/>
        <w:br/>
        <w:t>Lettera di p. Marcantonio Nardini al p. Procuratore generale Giovanni Battista Fabreschi.</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10</w:t>
        <w:br/>
        <w:t>sottounità A: scatola per pellicola fotografia Ferrania Vega 108.A 2</w:t>
        <w:br/>
        <w:t>sottounità B: documento sciolto 130</w:t>
        <w:br/>
        <w:t xml:space="preserve">sottounità C:  </w:t>
        <w:br/>
        <w:br/>
        <w:t>cc. 243r-244v</w:t>
        <w:br/>
        <w:t>data: 12/01/1601</w:t>
        <w:br/>
        <w:t xml:space="preserve">note: </w:t>
        <w:br/>
        <w:t>tipo documento: lettera</w:t>
        <w:br/>
        <w:br/>
        <w:t>Lettera di p. Marcantonio Nardini al p. Procuratore generale Giovanni Battista Fabreschi.</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10</w:t>
        <w:br/>
        <w:t>sottounità A: scatola per pellicola fotografia Ferrania Vega 108.A 2</w:t>
        <w:br/>
        <w:t>sottounità B: documento sciolto 131</w:t>
        <w:br/>
        <w:t xml:space="preserve">sottounità C:  </w:t>
        <w:br/>
        <w:br/>
        <w:t>cc. 245r-245v</w:t>
        <w:br/>
        <w:t>data: 07/07/1600</w:t>
        <w:br/>
        <w:t xml:space="preserve">note: </w:t>
        <w:br/>
        <w:t>tipo documento: lettera</w:t>
        <w:br/>
        <w:br/>
        <w:t>Lettera di p. Marcantonio Nardini al p. Procuratore generale Giovanni Battista Fabreschi.</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10</w:t>
        <w:br/>
        <w:t>sottounità A: scatola per pellicola fotografia Ferrania Vega 108.A 2</w:t>
        <w:br/>
        <w:t>sottounità B: documento sciolto 132</w:t>
        <w:br/>
        <w:t xml:space="preserve">sottounità C:  </w:t>
        <w:br/>
        <w:br/>
        <w:t>cc. 246r-247v</w:t>
        <w:br/>
        <w:t>data: 08/12/1600</w:t>
        <w:br/>
        <w:t xml:space="preserve">note: </w:t>
        <w:br/>
        <w:t>tipo documento: lettera</w:t>
        <w:br/>
        <w:br/>
        <w:t>Lettera di p. Marcantonio Nardini al p. Procuratore generale Giovanni Battista Fabreschi.</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10</w:t>
        <w:br/>
        <w:t>sottounità A: scatola per pellicola fotografia Ferrania Vega 108.A 2</w:t>
        <w:br/>
        <w:t>sottounità B: documento sciolto 133</w:t>
        <w:br/>
        <w:t xml:space="preserve">sottounità C:  </w:t>
        <w:br/>
        <w:br/>
        <w:t>cc. 248r-248v</w:t>
        <w:br/>
        <w:t>data: 27/03/1600</w:t>
        <w:br/>
        <w:t xml:space="preserve">note: </w:t>
        <w:br/>
        <w:t>tipo documento: lettera</w:t>
        <w:br/>
        <w:br/>
        <w:t>Lettera di p. Marcantonio Nardini al p. Procuratore generale Giovanni Battista Fabreschi.</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10</w:t>
        <w:br/>
        <w:t>sottounità A: scatola per pellicola fotografia Ferrania Vega 108.A 2</w:t>
        <w:br/>
        <w:t>sottounità B: documento sciolto 134</w:t>
        <w:br/>
        <w:t xml:space="preserve">sottounità C:  </w:t>
        <w:br/>
        <w:br/>
        <w:t>cc. 249r-250v</w:t>
        <w:br/>
        <w:t>data: 05/01/1601</w:t>
        <w:br/>
        <w:t xml:space="preserve">note: </w:t>
        <w:br/>
        <w:t>tipo documento: lettera</w:t>
        <w:br/>
        <w:br/>
        <w:t>Lettera di p. Marcantonio Nardini al p. Procuratore generale Giovanni Battista Fabreschi.</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10</w:t>
        <w:br/>
        <w:t>sottounità A: scatola per pellicola fotografia Ferrania Vega 108.A 2</w:t>
        <w:br/>
        <w:t>sottounità B: documento sciolto 135</w:t>
        <w:br/>
        <w:t xml:space="preserve">sottounità C:  </w:t>
        <w:br/>
        <w:br/>
        <w:t>cc. 251r-252v</w:t>
        <w:br/>
        <w:t>data: 19/12/1600</w:t>
        <w:br/>
        <w:t xml:space="preserve">note: </w:t>
        <w:br/>
        <w:t>tipo documento: lettera</w:t>
        <w:br/>
        <w:br/>
        <w:t>Lettera di p. Marcantonio Nardini al p. Procuratore generale Giovanni Battista Fabreschi.</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10</w:t>
        <w:br/>
        <w:t>sottounità A: scatola per pellicola fotografia Ferrania Vega 108.A 2</w:t>
        <w:br/>
        <w:t>sottounità B: documento sciolto 136</w:t>
        <w:br/>
        <w:t xml:space="preserve">sottounità C:  </w:t>
        <w:br/>
        <w:br/>
        <w:t>cc. 253r-254v</w:t>
        <w:br/>
        <w:t>data: 06/01/1600</w:t>
        <w:br/>
        <w:t xml:space="preserve">note: </w:t>
        <w:br/>
        <w:t>tipo documento: lettera</w:t>
        <w:br/>
        <w:br/>
        <w:t>Lettera di p. Marcantonio Nardini al p. Procuratore generale Giovanni Battista Fabreschi.</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10</w:t>
        <w:br/>
        <w:t>sottounità A: scatola per pellicola fotografia Ferrania Vega 108.A 2</w:t>
        <w:br/>
        <w:t>sottounità B: documento sciolto 137</w:t>
        <w:br/>
        <w:t xml:space="preserve">sottounità C:  </w:t>
        <w:br/>
        <w:br/>
        <w:t>cc. 255r-256v</w:t>
        <w:br/>
        <w:t>data: 26/01/1601</w:t>
        <w:br/>
        <w:t xml:space="preserve">note: </w:t>
        <w:br/>
        <w:t>tipo documento: lettera</w:t>
        <w:br/>
        <w:br/>
        <w:t>Lettera di p. Marcantonio Nardini al p. Procuratore generale Giovanni Battista Fabreschi.</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10</w:t>
        <w:br/>
        <w:t>sottounità A: scatola per pellicola fotografia Ferrania Vega 108.A 2</w:t>
        <w:br/>
        <w:t>sottounità B: documento sciolto 138</w:t>
        <w:br/>
        <w:t xml:space="preserve">sottounità C:  </w:t>
        <w:br/>
        <w:br/>
        <w:t>cc. 257r-258v</w:t>
        <w:br/>
        <w:t>data: 19/01/1601</w:t>
        <w:br/>
        <w:t xml:space="preserve">note: </w:t>
        <w:br/>
        <w:t>tipo documento: lettera</w:t>
        <w:br/>
        <w:br/>
        <w:t>Lettera di p. Marcantonio Nardini al p. Procuratore generale Giovanni Battista Fabreschi.</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10</w:t>
        <w:br/>
        <w:t>sottounità A: scatola per pellicola fotografia Ferrania Vega 108.A 2</w:t>
        <w:br/>
        <w:t>sottounità B: documento sciolto 139</w:t>
        <w:br/>
        <w:t xml:space="preserve">sottounità C:  </w:t>
        <w:br/>
        <w:br/>
        <w:t>cc. 259r-260v</w:t>
        <w:br/>
        <w:t>data: 05/05/1601</w:t>
        <w:br/>
        <w:t xml:space="preserve">note: </w:t>
        <w:br/>
        <w:t>tipo documento: lettera</w:t>
        <w:br/>
        <w:br/>
        <w:t>Lettera di p. Marcantonio Nardini al p. Procuratore generale Giovanni Battista Fabreschi.</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10</w:t>
        <w:br/>
        <w:t>sottounità A: scatola per pellicola fotografia Ferrania Vega 108.A 2</w:t>
        <w:br/>
        <w:t>sottounità B: documento sciolto 140</w:t>
        <w:br/>
        <w:t xml:space="preserve">sottounità C:  </w:t>
        <w:br/>
        <w:br/>
        <w:t>cc. 261r-262v</w:t>
        <w:br/>
        <w:t>data: 24/04/1601</w:t>
        <w:br/>
        <w:t xml:space="preserve">note: </w:t>
        <w:br/>
        <w:t>tipo documento: lettera</w:t>
        <w:br/>
        <w:br/>
        <w:t>Lettera di p. Marcantonio Nardini al p. Procuratore generale Giovanni Battista Fabreschi.</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10</w:t>
        <w:br/>
        <w:t>sottounità A: scatola per pellicola fotografia Ferrania Vega 108.A 2</w:t>
        <w:br/>
        <w:t>sottounità B: documento sciolto 141</w:t>
        <w:br/>
        <w:t xml:space="preserve">sottounità C:  </w:t>
        <w:br/>
        <w:br/>
        <w:t>cc. 263r-264v</w:t>
        <w:br/>
        <w:t>data: 13/04/1601</w:t>
        <w:br/>
        <w:t xml:space="preserve">note: </w:t>
        <w:br/>
        <w:t>tipo documento: lettera</w:t>
        <w:br/>
        <w:br/>
        <w:t>Lettera di p. Marcantonio Nardini al p. Procuratore generale Giovanni Battista Fabreschi.</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10</w:t>
        <w:br/>
        <w:t>sottounità A: scatola per pellicola fotografia Ferrania Vega 108.A 2</w:t>
        <w:br/>
        <w:t>sottounità B: documento sciolto 142</w:t>
        <w:br/>
        <w:t xml:space="preserve">sottounità C:  </w:t>
        <w:br/>
        <w:br/>
        <w:t>cc. 265r-266v</w:t>
        <w:br/>
        <w:t>data: 27/04/1601</w:t>
        <w:br/>
        <w:t xml:space="preserve">note: </w:t>
        <w:br/>
        <w:t>tipo documento: lettera</w:t>
        <w:br/>
        <w:br/>
        <w:t>Lettera di p. Marcantonio Nardini al p. Procuratore generale Giovanni Battista Fabreschi con un post scriptum.</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10</w:t>
        <w:br/>
        <w:t>sottounità A: scatola per pellicola fotografia Ferrania Vega 108.A 2</w:t>
        <w:br/>
        <w:t>sottounità B: documento sciolto 143</w:t>
        <w:br/>
        <w:t xml:space="preserve">sottounità C:  </w:t>
        <w:br/>
        <w:br/>
        <w:t>cc. 267r-268v</w:t>
        <w:br/>
        <w:t>data: 10/04/1601</w:t>
        <w:br/>
        <w:t xml:space="preserve">note: </w:t>
        <w:br/>
        <w:t>tipo documento: lettera</w:t>
        <w:br/>
        <w:br/>
        <w:t>Lettera di p. Marcantonio Nardini al p. Procuratore generale Giovanni Battista Fabreschi.</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10</w:t>
        <w:br/>
        <w:t>sottounità A: scatola per pellicola fotografia Ferrania Vega 108.A 2</w:t>
        <w:br/>
        <w:t>sottounità B: documento sciolto 144</w:t>
        <w:br/>
        <w:t xml:space="preserve">sottounità C:  </w:t>
        <w:br/>
        <w:br/>
        <w:t>cc. 269r-269v</w:t>
        <w:br/>
        <w:t xml:space="preserve">data: </w:t>
        <w:br/>
        <w:t>note: [s.d.].</w:t>
        <w:br/>
        <w:t>tipo documento: lettera</w:t>
        <w:br/>
        <w:br/>
        <w:t>Copia di una lettera a un cardinale di p. Marcantonio Nardino rettore di S. Maria di Loreto in merito alla visita dell’ordinario.</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10</w:t>
        <w:br/>
        <w:t>sottounità A: scatola per pellicola fotografia Ferrania Vega 108.A 2</w:t>
        <w:br/>
        <w:t>sottounità B: documento sciolto 145</w:t>
        <w:br/>
        <w:t xml:space="preserve">sottounità C:  </w:t>
        <w:br/>
        <w:br/>
        <w:t>cc. 270r-271v</w:t>
        <w:br/>
        <w:t>data: 06/04/1601</w:t>
        <w:br/>
        <w:t xml:space="preserve">note: </w:t>
        <w:br/>
        <w:t>tipo documento: lettera</w:t>
        <w:br/>
        <w:br/>
        <w:t>Lettera di p. Marcantonio Nardini al p. Procuratore generale Giovanni Battista Fabreschi.</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10</w:t>
        <w:br/>
        <w:t>sottounità A: scatola per pellicola fotografia Ferrania Vega 108.A 2</w:t>
        <w:br/>
        <w:t>sottounità B: documento sciolto 146</w:t>
        <w:br/>
        <w:t xml:space="preserve">sottounità C:  </w:t>
        <w:br/>
        <w:br/>
        <w:t>cc. 272r-273v</w:t>
        <w:br/>
        <w:t>data: 17/05/1608</w:t>
        <w:br/>
        <w:t xml:space="preserve">note: </w:t>
        <w:br/>
        <w:t>tipo documento: lettera</w:t>
        <w:br/>
        <w:br/>
        <w:t>Lettera da Napoli di p. Gabriel Lopez al p. Procuratore generale.</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10</w:t>
        <w:br/>
        <w:t>sottounità A: scatola per pellicola fotografia Ferrania Vega 108.A 2</w:t>
        <w:br/>
        <w:t>sottounità B: documento sciolto 147</w:t>
        <w:br/>
        <w:t xml:space="preserve">sottounità C:  </w:t>
        <w:br/>
        <w:br/>
        <w:t>cc. 274r-275v</w:t>
        <w:br/>
        <w:t>data: 06/05/1608</w:t>
        <w:br/>
        <w:t xml:space="preserve">note: </w:t>
        <w:br/>
        <w:t>tipo documento: lettera</w:t>
        <w:br/>
        <w:br/>
        <w:t>Lettera da Napoli di p. Gabriel Lopez al p. Procuratore generale.</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10</w:t>
        <w:br/>
        <w:t>sottounità A: scatola per pellicola fotografia Ferrania Vega 108.A 2</w:t>
        <w:br/>
        <w:t>sottounità B: documento sciolto 148</w:t>
        <w:br/>
        <w:t xml:space="preserve">sottounità C:  </w:t>
        <w:br/>
        <w:br/>
        <w:t>cc. 276r-277v</w:t>
        <w:br/>
        <w:t>data: 22/04/1608</w:t>
        <w:br/>
        <w:t xml:space="preserve">note: </w:t>
        <w:br/>
        <w:t>tipo documento: copia</w:t>
        <w:br/>
        <w:br/>
        <w:t>Documento del cardinale di Bitonto in favore di p. Gabriel Lopez.</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10</w:t>
        <w:br/>
        <w:t>sottounità A: scatola per pellicola fotografia Ferrania Vega 108.A 2</w:t>
        <w:br/>
        <w:t>sottounità B: documento sciolto 149</w:t>
        <w:br/>
        <w:t xml:space="preserve">sottounità C:  </w:t>
        <w:br/>
        <w:br/>
        <w:t>cc. 278r-279v</w:t>
        <w:br/>
        <w:t>data: 08/05/1593</w:t>
        <w:br/>
        <w:t xml:space="preserve">note: </w:t>
        <w:br/>
        <w:t>tipo documento: lettera</w:t>
        <w:br/>
        <w:br/>
        <w:t>Lettera da Napoli di alcuni gentiluomini che richiedono 5 capitoli di Indulgenze per la casa di S. Maria di Loreto, che si ritrovano nel documento seguente.</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10</w:t>
        <w:br/>
        <w:t>sottounità A: scatola per pellicola fotografia Ferrania Vega 108.A 2</w:t>
        <w:br/>
        <w:t>sottounità B: documento sciolto 150</w:t>
        <w:br/>
        <w:t xml:space="preserve">sottounità C:  </w:t>
        <w:br/>
        <w:br/>
        <w:t>cc. 280r-281v</w:t>
        <w:br/>
        <w:t>data: 08/05/1593</w:t>
        <w:br/>
        <w:t>note: [s.d.], ma allegato al precedente 08/05/1593.</w:t>
        <w:br/>
        <w:t>tipo documento: originale</w:t>
        <w:br/>
        <w:br/>
        <w:t>«Quanto se desidera Indulgenze della Casa de S. Maria de Loreto».</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jc w:val="center"/>
        <w:rPr>
          <w:rFonts w:ascii="Times New Roman" w:hAnsi="Times New Roman" w:eastAsia="Times New Roman" w:cs="Times New Roman"/>
          <w:sz w:val="20"/>
          <w:u w:val="single"/>
        </w:rPr>
      </w:pPr>
      <w:r>
        <w:rPr>
          <w:rFonts w:eastAsia="Times New Roman" w:cs="Times New Roman" w:ascii="Times New Roman" w:hAnsi="Times New Roman"/>
          <w:b/>
          <w:sz w:val="20"/>
          <w:u w:val="single"/>
        </w:rPr>
        <w:t>UNITA' 11</w:t>
      </w:r>
    </w:p>
    <w:p>
      <w:pPr>
        <w:pStyle w:val="PlainText"/>
        <w:ind w:left="2268" w:right="3017" w:hanging="0"/>
        <w:rPr>
          <w:rFonts w:ascii="Times New Roman" w:hAnsi="Times New Roman" w:eastAsia="Times New Roman" w:cs="Times New Roman"/>
          <w:sz w:val="16"/>
          <w:u w:val="single"/>
        </w:rPr>
      </w:pPr>
      <w:r>
        <w:rPr>
          <w:rFonts w:eastAsia="Times New Roman" w:cs="Times New Roman" w:ascii="Times New Roman" w:hAnsi="Times New Roman"/>
          <w:sz w:val="16"/>
          <w:u w:val="single"/>
        </w:rPr>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11</w:t>
        <w:br/>
        <w:t>sottounità A: Mazzo 1</w:t>
        <w:br/>
        <w:t>sottounità B: documento sciolto 1</w:t>
        <w:br/>
        <w:t xml:space="preserve">sottounità C:  </w:t>
        <w:br/>
        <w:br/>
        <w:t>cc. 1r-1v</w:t>
        <w:br/>
        <w:t>data: 01/12/1641</w:t>
        <w:br/>
        <w:t>note: P. Giovanni Pietro Commendoni.</w:t>
        <w:br/>
        <w:t>tipo documento: copia</w:t>
        <w:br/>
        <w:br/>
        <w:t>Copia di una sottoscrizione riguardo S. Demetrio di Napoli. Si sottoscrive che il p. Giovanni Pietro Commendoni, dopo essere stato liberato dalle carceri del vescovo di Caserta, dimora in una delle stanze del Collegio di Caserta.</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11</w:t>
        <w:br/>
        <w:t>sottounità A: Mazzo 1</w:t>
        <w:br/>
        <w:t>sottounità B: documento sciolto 2</w:t>
        <w:br/>
        <w:t xml:space="preserve">sottounità C:  </w:t>
        <w:br/>
        <w:br/>
        <w:t>cc. 2r-3v</w:t>
        <w:br/>
        <w:t>data: 30/06/1643</w:t>
        <w:br/>
        <w:t>note: P. Giovanni Pietro Commendoni.</w:t>
        <w:br/>
        <w:t>tipo documento: lettera</w:t>
        <w:br/>
        <w:br/>
        <w:t>Lettera alla S. Congregazione dei Vescovi e Regolari dal vescovo di Caserta. Omicidio di p. Lanciano: «Il vescovo di Caserta humilissimo oratore dell’eminenze VV. gl’espone, come il p. Lanciano somasco Preposito di detto luogo è morto in tre giorni con gravissima sospettione di veleno e per una latissima colpa di chi l’ha assestito non li sono stati somministrati gli medicamenti ordinatili da medici, quali pure hanno mancato in denuntiare il delitto in modo che appena il Vicario dell’oratione arrivò in tempo ad essaminarlo et ha dato per sospetto alcune persone ecclesiastiche rendendone sino all’essalar l’Anima raggioni efficaci. Et per compiere il processo è necessarijssima la depositione del medico Giacomo Giannotta da Casapulla diocesi di Capua che lo curò ». All’interno si trova una nota riguardo il medico indagato per omicidio.</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11</w:t>
        <w:br/>
        <w:t>sottounità A: Mazzo 1</w:t>
        <w:br/>
        <w:t>sottounità B: documento sciolto 3</w:t>
        <w:br/>
        <w:t xml:space="preserve">sottounità C:  </w:t>
        <w:br/>
        <w:br/>
        <w:t>cc. 4r-5v</w:t>
        <w:br/>
        <w:t>data: 29/09/1646</w:t>
        <w:br/>
        <w:t>note: P. Giovanni Pietro Commendoni.</w:t>
        <w:br/>
        <w:t>tipo documento: lettera</w:t>
        <w:br/>
        <w:br/>
        <w:t>Lettera da Napoli di p. Agostino Folperti riguardo p. Giovanni Pietro Commendoni al p. Procuratore generale Ferdinando Petrignani.</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11</w:t>
        <w:br/>
        <w:t>sottounità A: Mazzo 1</w:t>
        <w:br/>
        <w:t>sottounità B: documento sciolto 4</w:t>
        <w:br/>
        <w:t xml:space="preserve">sottounità C:  </w:t>
        <w:br/>
        <w:br/>
        <w:t>cc. 6r-7v</w:t>
        <w:br/>
        <w:t>data: 02/10/1646</w:t>
        <w:br/>
        <w:t>note: P. Giovanni Pietro Commendoni.</w:t>
        <w:br/>
        <w:t>tipo documento: originale</w:t>
        <w:br/>
        <w:br/>
        <w:t>«Spese fatte per il p. Pietro Commendoni».</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11</w:t>
        <w:br/>
        <w:t>sottounità A: Mazzo 1</w:t>
        <w:br/>
        <w:t>sottounità B: documento sciolto 5</w:t>
        <w:br/>
        <w:t xml:space="preserve">sottounità C:  </w:t>
        <w:br/>
        <w:br/>
        <w:t>cc. 8r-8v</w:t>
        <w:br/>
        <w:t>data: 03/10/1645</w:t>
        <w:br/>
        <w:t>note: P. Giovanni Pietro Commendoni.</w:t>
        <w:br/>
        <w:t xml:space="preserve">tipo documento: </w:t>
        <w:br/>
        <w:br/>
        <w:t>Lettera di p. Agostino Folperto riguardo p. Giovanni Pietro Commendoni: «Essendo venuto a nostra notitita come il primo del corrente mese voi don Pietro Commendoni sacerdote professo della nostra congregatione di Somasca ve ne siate uscito dalle carceri vescovili della città di Casera dove vi trovavate carcerato a nostra istanza per la Inquisitione come dal processo appare. Pertanto con la presente in virtù di Santa Ubbidienza e sotto pena di scomunica, e d’altre pene a nostro arbitrio vi ordiniamo e commandiamo che vista la presente vi tratteniate loco carceris nella camera detta communemente la carcere di Casa in Santa Maria del Monte e di là non vi partiate sotto qualsivoglia pretesto, o causa finché altrimente al nostro m. r. p. Generale o Santa Congregatione, obbligandovi giuridicamente».</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11</w:t>
        <w:br/>
        <w:t>sottounità A: Mazzo 1</w:t>
        <w:br/>
        <w:t>sottounità B: documento sciolto 5</w:t>
        <w:br/>
        <w:t xml:space="preserve">sottounità C:  </w:t>
        <w:br/>
        <w:br/>
        <w:t>cc. 9r-9v</w:t>
        <w:br/>
        <w:t>data: 01/10/1645</w:t>
        <w:br/>
        <w:t>note: P. Giovanni Pietro Commendoni.</w:t>
        <w:br/>
        <w:t>tipo documento: copia</w:t>
        <w:br/>
        <w:br/>
        <w:t>Copia di una lettera di p. Giovanni Pietro Commendoni da Caserta al p. Agostino Folperti, appena fuggito dalle carceri di Caserta: «Sappia v. p. r. come l’industria di certi carcerati hanno liberato me pure da troppo gravi patimenti delle carcere in cui ho toccato il quinto Mese [...] si compiaccia aggradire questa buona occasione accadutami e quando mi voglia obbligare del vestito hora che si accosta in queste parti il freddo, le ne haverò molta gratia».</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11</w:t>
        <w:br/>
        <w:t>sottounità A: Mazzo 1</w:t>
        <w:br/>
        <w:t>sottounità B: documento sciolto 6</w:t>
        <w:br/>
        <w:t xml:space="preserve">sottounità C:  </w:t>
        <w:br/>
        <w:br/>
        <w:t>cc. 10r-10v</w:t>
        <w:br/>
        <w:t>data: 07/07/1662</w:t>
        <w:br/>
        <w:t>note: P. Giovanni Pietro Commendoni.</w:t>
        <w:br/>
        <w:t>tipo documento: originale</w:t>
        <w:br/>
        <w:br/>
        <w:t>Sottoscrizione di p. Ludovico Muzzani, Preposito di S. Geroldo di Cremona, che attesta la buona condotta di p. Giovanni Pietro Commendoni.</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11</w:t>
        <w:br/>
        <w:t>sottounità A: Mazzo 1</w:t>
        <w:br/>
        <w:t>sottounità B: documento sciolto 7</w:t>
        <w:br/>
        <w:t xml:space="preserve">sottounità C:  </w:t>
        <w:br/>
        <w:br/>
        <w:t>cc. 11r-11v</w:t>
        <w:br/>
        <w:t xml:space="preserve">data: </w:t>
        <w:br/>
        <w:t>note: [s.d.] P. Giovanni Pietro Commendoni.</w:t>
        <w:br/>
        <w:t>tipo documento: lettera</w:t>
        <w:br/>
        <w:br/>
        <w:t>Lettera da Napoli di p. Pietro Paolo Chiesa al p. Procuratore generale riguardo p. Giovanni Pietro Commendini. Resta in carcere a casa.</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11</w:t>
        <w:br/>
        <w:t>sottounità A: Mazzo 1</w:t>
        <w:br/>
        <w:t>sottounità B: documento sciolto 8</w:t>
        <w:br/>
        <w:t xml:space="preserve">sottounità C:  </w:t>
        <w:br/>
        <w:br/>
        <w:t>cc. 12r-13v</w:t>
        <w:br/>
        <w:t>data: 25/11/1645</w:t>
        <w:br/>
        <w:t>note: P. Giovanni Pietro Commendoni.</w:t>
        <w:br/>
        <w:t>tipo documento: copia</w:t>
        <w:br/>
        <w:br/>
        <w:t xml:space="preserve">Lettera da Caserta di p. Guadagni Carlo al p. Pietro Paolo Chiesa a proposito di p. Giovanni Pietro Commendoni. </w:t>
        <w:br/>
        <w:br/>
        <w:t>Ci sono dei suoi “emuli” che lo sostengono dalla finestra della sua camera-cella.</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11</w:t>
        <w:br/>
        <w:t>sottounità A: Mazzo 1</w:t>
        <w:br/>
        <w:t>sottounità B: documento sciolto 10</w:t>
        <w:br/>
        <w:t xml:space="preserve">sottounità C:  </w:t>
        <w:br/>
        <w:br/>
        <w:t>cc. 14r-15v</w:t>
        <w:br/>
        <w:t>data: 01/09/1646</w:t>
        <w:br/>
        <w:t>note: P. Giovanni Pietro Commendoni.</w:t>
        <w:br/>
        <w:t>tipo documento: lettera</w:t>
        <w:br/>
        <w:br/>
        <w:t>Lettera di p. Agostino Folperti al p. Procuratore generale Ferdinando Petrignani sul processo a p. Giovanni Pietro Commendoni.</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11</w:t>
        <w:br/>
        <w:t>sottounità A: Mazzo 1</w:t>
        <w:br/>
        <w:t>sottounità B: documento sciolto 11</w:t>
        <w:br/>
        <w:t xml:space="preserve">sottounità C:  </w:t>
        <w:br/>
        <w:br/>
        <w:t>cc. 16r-17v</w:t>
        <w:br/>
        <w:t xml:space="preserve">data: </w:t>
        <w:br/>
        <w:t>note: [s.d.] P. Giovanni Pietro Commendoni.</w:t>
        <w:br/>
        <w:t>tipo documento: lettera</w:t>
        <w:br/>
        <w:br/>
        <w:t>Lettera alla S. Congregazione dei Vescovi e Regolari del p. Giovanni Pietro Commendoni: «espone come dalla propination di veleno al suo superiore, del che veniva incolpato, non solo n’é innocentissimo, come dal processo evidentemente si vede, ma ne meno costa dal delitto in genere, questo solo basterebbe alla sua liberatione»</w:t>
        <w:br/>
        <w:t>Con bigliettino che lo condanna al carcere.</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11</w:t>
        <w:br/>
        <w:t>sottounità A: Mazzo 1</w:t>
        <w:br/>
        <w:t>sottounità B: documento sciolto 12</w:t>
        <w:br/>
        <w:t xml:space="preserve">sottounità C:  </w:t>
        <w:br/>
        <w:br/>
        <w:t>cc. 18r-19v</w:t>
        <w:br/>
        <w:t>data: 14/11/1643</w:t>
        <w:br/>
        <w:t>note: P. Giovanni Pietro Commendoni.</w:t>
        <w:br/>
        <w:t>tipo documento: memoriale</w:t>
        <w:br/>
        <w:br/>
        <w:t>Sottoscrizione di p. Agostino Ubaldini contro p. Giovanni Pietro Commendoni.</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11</w:t>
        <w:br/>
        <w:t>sottounità A: Mazzo 1</w:t>
        <w:br/>
        <w:t>sottounità B: documento sciolto 13</w:t>
        <w:br/>
        <w:t xml:space="preserve">sottounità C:  </w:t>
        <w:br/>
        <w:br/>
        <w:t>cc. 20r-21v</w:t>
        <w:br/>
        <w:t>data: 11/09/1646</w:t>
        <w:br/>
        <w:t>note: P. Giovanni Pietro Commendoni.</w:t>
        <w:br/>
        <w:t>tipo documento: lettera</w:t>
        <w:br/>
        <w:br/>
        <w:t>Lettera da Napoli di p. Agostino Folperti al p. Procuratore generale Ferdinando Petrignani.</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11</w:t>
        <w:br/>
        <w:t>sottounità A: Mazzo 1</w:t>
        <w:br/>
        <w:t>sottounità B: documento sciolto 14</w:t>
        <w:br/>
        <w:t xml:space="preserve">sottounità C:  </w:t>
        <w:br/>
        <w:br/>
        <w:t>cc. 22r-22v</w:t>
        <w:br/>
        <w:t>data: 10/06/1643</w:t>
        <w:br/>
        <w:t>note: P. Giovanni Pietro Commendoni.</w:t>
        <w:br/>
        <w:t>tipo documento: lettera</w:t>
        <w:br/>
        <w:br/>
        <w:t>Lettera al p. Giovanni Pietro Commendoni ad Amelia dal p. Alessandro Crescenzi da Roma.: «Da amico vi consiglio d’accettare una sentenza, che così si terminerà la sua causa».</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11</w:t>
        <w:br/>
        <w:t>sottounità A: Mazzo 1</w:t>
        <w:br/>
        <w:t>sottounità B: documento sciolto 15</w:t>
        <w:br/>
        <w:t xml:space="preserve">sottounità C:  </w:t>
        <w:br/>
        <w:br/>
        <w:t>cc. 23r-23v</w:t>
        <w:br/>
        <w:t>data: 26/05/1643</w:t>
        <w:br/>
        <w:t>note: P. Giovanni Pietro Commendoni.</w:t>
        <w:br/>
        <w:t>tipo documento: lettera</w:t>
        <w:br/>
        <w:br/>
        <w:t>Lettera al p. Giovanni Pietro Commendoni ad Amelia dal p. Alessandro Crescenzi da Roma.</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11</w:t>
        <w:br/>
        <w:t>sottounità A: Mazzo 1</w:t>
        <w:br/>
        <w:t>sottounità B: documento sciolto 16</w:t>
        <w:br/>
        <w:t xml:space="preserve">sottounità C:  </w:t>
        <w:br/>
        <w:br/>
        <w:t>cc. 24r-25v</w:t>
        <w:br/>
        <w:t>data: 24/11/1643</w:t>
        <w:br/>
        <w:t>note: P. Giovanni Pietro Commendoni.</w:t>
        <w:br/>
        <w:t>tipo documento: lettera</w:t>
        <w:br/>
        <w:br/>
        <w:t>Lettera di p. Pietro Margano con sottoscrizione di p. Agostino Ubaldini contro p. Giovanni Pietro Commendoni.</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11</w:t>
        <w:br/>
        <w:t>sottounità A: Mazzo 1</w:t>
        <w:br/>
        <w:t>sottounità B: documento sciolto 17</w:t>
        <w:br/>
        <w:t xml:space="preserve">sottounità C:  </w:t>
        <w:br/>
        <w:br/>
        <w:t>cc. 26r-27v</w:t>
        <w:br/>
        <w:t>data: 19/12/1645</w:t>
        <w:br/>
        <w:t>note: P. Giovanni Pietro Commendoni.</w:t>
        <w:br/>
        <w:t>tipo documento: copia</w:t>
        <w:br/>
        <w:br/>
        <w:t xml:space="preserve">Interrogatorio processuale al fratello laico Nicolò Barbogli in merito a p. Giovanni Pietro Commendoni e alla sua fuga dalla camera dove era in carcere con una scala di funi. </w:t>
        <w:br/>
        <w:br/>
        <w:t>Si capisce che il p. assassinato era morto per una minestra avvelenata, ma il gatto che aveva mangiato la stessa minestra era vivo al tempo del processo.</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11</w:t>
        <w:br/>
        <w:t>sottounità A: Mazzo 1</w:t>
        <w:br/>
        <w:t>sottounità B: documento sciolto 18</w:t>
        <w:br/>
        <w:t xml:space="preserve">sottounità C:  </w:t>
        <w:br/>
        <w:br/>
        <w:t>cc. 28r-29v</w:t>
        <w:br/>
        <w:t>data: 27/10/1646</w:t>
        <w:br/>
        <w:t>note: P. Giovanni Pietro Commendoni.</w:t>
        <w:br/>
        <w:t>tipo documento: lettera</w:t>
        <w:br/>
        <w:br/>
        <w:t>Lettera da Napoli di p. Agostino Folperti al p. Procuratore generale Ferdinando Petrignani.</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11</w:t>
        <w:br/>
        <w:t>sottounità A: Mazzo 1</w:t>
        <w:br/>
        <w:t>sottounità B: documento sciolto 19</w:t>
        <w:br/>
        <w:t xml:space="preserve">sottounità C:  </w:t>
        <w:br/>
        <w:br/>
        <w:t>cc. 30r-31v</w:t>
        <w:br/>
        <w:t>data: 11/07/1645</w:t>
        <w:br/>
        <w:t>note: P. Giovanni Pietro Commendoni.</w:t>
        <w:br/>
        <w:t>tipo documento: copia</w:t>
        <w:br/>
        <w:br/>
        <w:t>Copia della testimonianza al processo contro p. Pietro Commendoni  del medico Giacomo Giannotta: «Di più consta dalli stessi atti del detto processo come li medicamenti ordinati dal sopradetto medico Giacomo Giannotta non furono dati per la causa seguente.</w:t>
        <w:br/>
        <w:t>Detto Medico Giacomo Giannotta venne la mattina del sabbato a visitare il p. da Lanciano e l’ordinò li soprannominati medicamenti e partisse, né più tornò a visitar detto padre perché la notte seguente morì. Subito che furono ordinati detti medicamenti, o poco doppo, partissi il P. Coomendon per andar a scolparsi da monsignor di Caserta dell’imputatione datagli d’haver avvelenato il detto padre Lanciani, ne più ritornò a casa perché da detto monsignore vescovo fu posto prigione. Subito monsignor mandò dui padri Agostiniani al nostro collegio di S. MAria del Monte, acciò assistessero in vece del p. Commendoni al padre infermo da qual il f. Nicola Barbogli laico non professo intese che il detto / padre Commendoni era stato posto prigione. Egli dubitando di qualche altra cosa montò subito a cavallo e se ne venne in diligenza in Napoli a dar parte di quanto era seguito al m. r. p. d. Agostino Folperti Provvisore e così il f. Nicola Barbagli quale doveva portare la ricetta al spetiale e ricevere li medicamenti ordinati dal medico Gianotta non vi potè andare e lasciò la ricetta nella camera di p. Lanciani infermo, dove anche stavano quei padri Agostiniani mandati da Mons. Vesc. di Caserta e lasciò la casa e l’inferm abbandonata da nostri. Insieme con quei padri agostiniani vi restò un servitore secolare lasciato dal Vicario delegato per prender informatione di questo fatto da mons. però dopo la carceratione di p. Commendoni e partenza del laico. Li medicamenti ordinati di doi altri medici che visitarono detto padre infermo, cioè il sign. Mattia Bonpani et il sig. Carlo Torallo furono posti in opera come consta dall’atti e dalla lista del spetiali».</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11</w:t>
        <w:br/>
        <w:t>sottounità A: Mazzo 1</w:t>
        <w:br/>
        <w:t>sottounità B: documento sciolto 20</w:t>
        <w:br/>
        <w:t xml:space="preserve">sottounità C:  </w:t>
        <w:br/>
        <w:br/>
        <w:t>cc. 32r-33v</w:t>
        <w:br/>
        <w:t>data: 17/03/1646</w:t>
        <w:br/>
        <w:t>note: P. Giovanni Pietro Commendoni.</w:t>
        <w:br/>
        <w:t>tipo documento: lettera</w:t>
        <w:br/>
        <w:br/>
        <w:t>Lettera da Napoli di p. Agostino Folperti al p. Procuratore generale Ferdinando Petrignani.</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11</w:t>
        <w:br/>
        <w:t>sottounità A: Mazzo 1</w:t>
        <w:br/>
        <w:t>sottounità B: documento sciolto 20</w:t>
        <w:br/>
        <w:t xml:space="preserve">sottounità C:  </w:t>
        <w:br/>
        <w:br/>
        <w:t>cc. 34r-35v</w:t>
        <w:br/>
        <w:t>data: 27/09/1646</w:t>
        <w:br/>
        <w:t>note: P. Giovanni Pietro Commendoni.</w:t>
        <w:br/>
        <w:t>tipo documento: copia</w:t>
        <w:br/>
        <w:br/>
        <w:t>Copia di parte del processo a p. Giovanni Pietro Commendoni.</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11</w:t>
        <w:br/>
        <w:t>sottounità A: Mazzo 1</w:t>
        <w:br/>
        <w:t>sottounità B: documento sciolto 21</w:t>
        <w:br/>
        <w:t xml:space="preserve">sottounità C:  </w:t>
        <w:br/>
        <w:br/>
        <w:t>cc. 36r-37v</w:t>
        <w:br/>
        <w:t>data: 29/09/1646</w:t>
        <w:br/>
        <w:t>note: P. Giovanni Pietro Commendoni.</w:t>
        <w:br/>
        <w:t>tipo documento: lettera</w:t>
        <w:br/>
        <w:br/>
        <w:t>Lettera e sottoscrizione di p. Agostino Folperti al p. Procuratore generale Ferdinando Petrignano.</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11</w:t>
        <w:br/>
        <w:t>sottounità A: Mazzo 1</w:t>
        <w:br/>
        <w:t>sottounità B: documento sciolto 22</w:t>
        <w:br/>
        <w:t xml:space="preserve">sottounità C:  </w:t>
        <w:br/>
        <w:br/>
        <w:t>cc. 38r-39v</w:t>
        <w:br/>
        <w:t>data: 04/12/1645</w:t>
        <w:br/>
        <w:t>note: P. Giovanni Pietro Commendoni.</w:t>
        <w:br/>
        <w:t>tipo documento: lettera</w:t>
        <w:br/>
        <w:br/>
        <w:t>Lettera di p. Agostino Folperti a p. Procuratore generale Ferdinando Petrignani.</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11</w:t>
        <w:br/>
        <w:t>sottounità A: Mazzo 1</w:t>
        <w:br/>
        <w:t>sottounità B: documento sciolto 23</w:t>
        <w:br/>
        <w:t xml:space="preserve">sottounità C:  </w:t>
        <w:br/>
        <w:br/>
        <w:t>cc. 40r-41v</w:t>
        <w:br/>
        <w:t>data: 03/07/1623</w:t>
        <w:br/>
        <w:t xml:space="preserve">note: </w:t>
        <w:br/>
        <w:t>tipo documento: lettera</w:t>
        <w:br/>
        <w:br/>
        <w:t>Lettera da S. Maiolo di Pavia per ottenere un’indulgenza per l’oratorio. Si prega per l’imminente beatificazione di Girolamo Miani: «Especialmente della Beatificatione del nostro fondatore di cui bramo haverne da lei qualche buona nuova, a che trmine si ritrovi e che cosa si possa sapere. Non si manca far orare in quest’effetto con metterla in devotione ancoa a’ penitenti lasciandoli in speranza della hora della beatificatione».</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11</w:t>
        <w:br/>
        <w:t>sottounità A: Mazzo 1</w:t>
        <w:br/>
        <w:t>sottounità B: documento sciolto 24</w:t>
        <w:br/>
        <w:t xml:space="preserve">sottounità C:  </w:t>
        <w:br/>
        <w:br/>
        <w:t>cc. 42r-43v</w:t>
        <w:br/>
        <w:t>data: 01/08/1600</w:t>
        <w:br/>
        <w:t xml:space="preserve">note: </w:t>
        <w:br/>
        <w:t xml:space="preserve">tipo documento: </w:t>
        <w:br/>
        <w:br/>
        <w:t>Lettera da Pavia di p. Antonio Bozzio al p. Procuratore generale.</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11</w:t>
        <w:br/>
        <w:t>sottounità A: Mazzo 1</w:t>
        <w:br/>
        <w:t>sottounità B: documento sciolto 25</w:t>
        <w:br/>
        <w:t xml:space="preserve">sottounità C:  </w:t>
        <w:br/>
        <w:br/>
        <w:t>cc. 44r-45v</w:t>
        <w:br/>
        <w:t>data: 30/07/1601</w:t>
        <w:br/>
        <w:t xml:space="preserve">note: </w:t>
        <w:br/>
        <w:t>tipo documento: lettera</w:t>
        <w:br/>
        <w:br/>
        <w:t>Lettera da Pavia al p. Procuratore generale Alessandro Boccoli al Collegio Clementino per l’indulgenza dell’oratorio. Chiedere al cardinale Aldobrandini.</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11</w:t>
        <w:br/>
        <w:t>sottounità A: Mazzo 1</w:t>
        <w:br/>
        <w:t>sottounità B: documento sciolto 26</w:t>
        <w:br/>
        <w:t xml:space="preserve">sottounità C:  </w:t>
        <w:br/>
        <w:br/>
        <w:t>cc. 46r-46v</w:t>
        <w:br/>
        <w:t>data: 02/08/1608</w:t>
        <w:br/>
        <w:t xml:space="preserve">note: </w:t>
        <w:br/>
        <w:t>tipo documento: originale</w:t>
        <w:br/>
        <w:br/>
        <w:t>Breve di Paolo V che concede l’indulgenza alla chiesa di S. Maiolo di Pavia con approvazione del vescovo di Pavia.</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11</w:t>
        <w:br/>
        <w:t>sottounità A: Mazzo 1</w:t>
        <w:br/>
        <w:t>sottounità B: documento sciolto 27</w:t>
        <w:br/>
        <w:t xml:space="preserve">sottounità C:  </w:t>
        <w:br/>
        <w:br/>
        <w:t>cc. 47r-48v</w:t>
        <w:br/>
        <w:t>data: 18/06/1614</w:t>
        <w:br/>
        <w:t xml:space="preserve">note: </w:t>
        <w:br/>
        <w:t>tipo documento: lettera</w:t>
        <w:br/>
        <w:br/>
        <w:t>Lettera da Pavia di p. Alessandro Cimarelli al p. Procuratore generale Alessandro Boccoli al collegio Clementino.</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11</w:t>
        <w:br/>
        <w:t>sottounità A: Mazzo 1</w:t>
        <w:br/>
        <w:t>sottounità B: documento sciolto 27</w:t>
        <w:br/>
        <w:t xml:space="preserve">sottounità C:  </w:t>
        <w:br/>
        <w:br/>
        <w:t>cc. 49r-50v</w:t>
        <w:br/>
        <w:t>data: 03/03/1620</w:t>
        <w:br/>
        <w:t xml:space="preserve">note: </w:t>
        <w:br/>
        <w:t>tipo documento: lettera</w:t>
        <w:br/>
        <w:br/>
        <w:t>Lettera da Pavia di p. Gaspare Bonetti circa l’affare delle terre del p. Ardezzone di Pavia.</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11</w:t>
        <w:br/>
        <w:t>sottounità A: Mazzo 1</w:t>
        <w:br/>
        <w:t>sottounità B: documento sciolto 28</w:t>
        <w:br/>
        <w:t xml:space="preserve">sottounità C:  </w:t>
        <w:br/>
        <w:br/>
        <w:t>cc. 51r-51v</w:t>
        <w:br/>
        <w:t xml:space="preserve">data: </w:t>
        <w:br/>
        <w:t>note: [s.d.].</w:t>
        <w:br/>
        <w:t>tipo documento: biglietto - nota</w:t>
        <w:br/>
        <w:br/>
        <w:t>Bigliettino che attesta che p. Giovanni Battista Fornasari a Pavia ha predicato e ha ricevuto 200 scudi di elemosina per la fabbrica di S. Maiolo.</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11</w:t>
        <w:br/>
        <w:t>sottounità A: Mazzo 1</w:t>
        <w:br/>
        <w:t>sottounità B: documento sciolto 29</w:t>
        <w:br/>
        <w:t xml:space="preserve">sottounità C:  </w:t>
        <w:br/>
        <w:br/>
        <w:t>cc. 52r-52v</w:t>
        <w:br/>
        <w:t xml:space="preserve">data: </w:t>
        <w:br/>
        <w:t>note: [s.d.] con bigliettino del 1599.</w:t>
        <w:br/>
        <w:t>tipo documento: lettera</w:t>
        <w:br/>
        <w:br/>
        <w:t>Supplica al papa da parte della Compagnia dell’Accademia di S. Maiolo di Pavia: «Sono cinqu’anni che li Padri della congregatione di Somasca devotissimi servi della Santità V. eressero un’Accademia nella città di Pavia contigua al lor Collegio di Santo Maiolo, dove s’educano giovani nobili et cittadini della medema Città et luoghi circumvicini, nella quale Accademia l’alunni et Convittori d’essa hanno eretto un’oratorio et in esso instituita una compagnia sotto il ome della gloriosa Vergine, frequentando in esso sacramenti, orationi et facendo altre opere pie. Et desiderando aumentare la devotione et culto d’Iddio et eccitare anchora li altri li detti alunni et convittori supplicano la Santità Vostra si degni conceder indulgenza plenaria et remissione di tutti i peccati a tutti quelli che si troveranno scritti in detta compagnia, et confessati et communicati visiteranno il detto Oratorio dell’Annuntiatione et assuntione d’essa gloriosa Vergine et ivi pregheranno».</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11</w:t>
        <w:br/>
        <w:t>sottounità A: Mazzo 1</w:t>
        <w:br/>
        <w:t>sottounità B: documento sciolto 30</w:t>
        <w:br/>
        <w:t xml:space="preserve">sottounità C:  </w:t>
        <w:br/>
        <w:br/>
        <w:t>cc. 53r-53v</w:t>
        <w:br/>
        <w:t>data: 01/09/1615</w:t>
        <w:br/>
        <w:t xml:space="preserve">note: </w:t>
        <w:br/>
        <w:t>tipo documento: copia</w:t>
        <w:br/>
        <w:br/>
        <w:t>Copia di un Breve di Paolo V in favore dell’altare privilegiato di S. Maiolo.</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11</w:t>
        <w:br/>
        <w:t>sottounità A: Mazzo 1</w:t>
        <w:br/>
        <w:t>sottounità B: documento sciolto 31</w:t>
        <w:br/>
        <w:t xml:space="preserve">sottounità C:  </w:t>
        <w:br/>
        <w:br/>
        <w:t>cc. 54r-55v</w:t>
        <w:br/>
        <w:t>data: 27/03/1601</w:t>
        <w:br/>
        <w:t xml:space="preserve">note: </w:t>
        <w:br/>
        <w:t>tipo documento: lettera</w:t>
        <w:br/>
        <w:br/>
        <w:t>Lettera da Pavia riguardo la dote della sorella di p. Giovanni Antonio Ardizzone al p. Procuratore generale.</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11</w:t>
        <w:br/>
        <w:t>sottounità A: Mazzo 1</w:t>
        <w:br/>
        <w:t>sottounità B: documento sciolto 32</w:t>
        <w:br/>
        <w:t xml:space="preserve">sottounità C:  </w:t>
        <w:br/>
        <w:br/>
        <w:t>cc. 56r-57v</w:t>
        <w:br/>
        <w:t>data: 13/01/1625</w:t>
        <w:br/>
        <w:t xml:space="preserve">note: </w:t>
        <w:br/>
        <w:t>tipo documento: lettera</w:t>
        <w:br/>
        <w:br/>
        <w:t>Lettera da Pavia (Madonna delle grazie) del carmelitano scalzo f. Antonio dell’Ascensione al p. Procuratore generale Alessandro Boccoli come testimonianza della santità di p. Vittorio Lorenzo Delio: «Il desiderio grande ch’io tengo che si sappino le verità della buona e santa memoria del padre don Vittorio Delio suddito di V. P. in questa casa di santo Maiolo di Pavia, mi spinge a fare questa breve relatione del suo spirito communicatomi per il spatio di otto o più mesi in circa. In questa io noterò quello solo che mi è certissimo, havendo molti altri favori che Dio li ha communicati per non me ne ricordare con quella chiarezz ch’il negotio tanto grande ricerca. Et tutto sij a gloria di Dio e della B. V. e del S. Giesù.</w:t>
        <w:br/>
        <w:t>In principio che Dio Chiamò il buon padre Vittorio fu inserendoli un affetto tenerissimo verso di Sé come suo benefattore. Questo li causava gran desiderij d’esser molto perfetto per corispondere a tanti beneficij ricevuti, e lo riprendeva molto e in qualche cosa offendeva questo suo benefattore. Passarono alcuni anni in questo conflitto e finalmente fu da Dio efficacemente trato a una vita più perfetta, cominciando a darsi da dovero all’oratione et essercitarsi nella mortificatione. In questo tempo patì per tre mesi alcune tentationi parendoli d’esser singolare con qualche poco di perzecutione eterna, la quale li parve molto grande per essere nel principio, però questo li durò pochi giorni, e li cominciò a far gustare la santa mortificatione et a provare con sentimento molto particolare quello che diceva S. Gierolamo Ubi Christus in causa est ibi beata et optanda maledictio est. Passati alcuni giorni di consolatione cominciò Dio a stimolarlo con grandi travagli interni perché corresse alla perfettione. Sapeva Dio che havea pochi anni, qui era travagliato con distrattioni, desolationi e con un tedio alle cose spirituali, di qua li nasceva una diffidanza di poter perseverare non solo nella vita cominciata, ma ancora nella gratia di Dio al ché s’aggiongeva timore d’esser prescito. In tutto questo li restava sempre un poco di luce con la quale conoscendo li beneficij ricevuti e particolarmente di tal Religione della quale era molto divoto e contento e così andava superando queste tentationi dandoli speranza le gratie ricevute di haverne a ricever altre e conoscendo esser obligato a servir a Dio non per gesti ma solo per suo amore. In questo come in tutto il resto della sua vita, l’aiutò assai la divotione de tanti e particolarmente del suo B. Padre dal quale ha ricevuto molte gratie singolari e con li libri della mia Santa M. Teresa di Giesù. Con questo cominciò a fare grandi progressi nell’oratione con gran profitto dell’anima sua communicandoli Iddio gran luce circa le cose spirituali, et all’istesso passo cresceva nella mortificatione con interesse, mel che era molto diligente proponendo ogni mattina all’oratione di combattere contra le sue passioni e particolarmente contro due, cioè contro l’ira e vanagloria, le quali Dio gliele lasciava perché si conoscesse fragile e perché havesse occasione di combattere, il che lo faceva con molta diligenza. / Ne meno diligente era nella mortificatione esteriore della sua carne, perché digiunava quasi del continuo e nel mangiare era molto moderato e questo con tanta dissimulatione che più presto pareva non mangiasse le cose perché le dispiacessero o non ne havesse bissogno che per mortificarsi. Il suo dormire era di 4 o 5 hore al più e questo sopra le tavole con una coperta e molte volte dormiva sopra la nuda terra, e questo le settimane intiere. D’altre penitentie V. P. sarà meglio informato dal suo confessore, ne per questo lasciaria di affaticare, anzi conoscendo havergli Iddio doppo che cominciò questa vita penitente, communicato maggior sanità e forze cominciò a scordarsi di se stesso et impiegarsi con ogni forza al proposito delle anime con confessare, insegnare et in altre opere spirituali quali cose sono molto note a V. P. In questo tempo cominciò Iddio a communicargli maggior gratie nell’oratione: già non era più combattuto dalle distrattioni et altre tentationi e comminciava con maggior fervore che lui stesso si meravigliava considerando quanto era indegno di questi favori. Alla fine s’andava avvicinando al suo centro, l’istesso progresso faceva nella mortificatione, et in questi ultimi mesi era tanto il desiderio che haveva di patirem che quelle cose faceva con maggior gusto dove più s’offeriva che patire. Finalmente era ancora a tal perfettione et unione con l’amor di Dio che non capeva haver gusto d’altra cosa che d’unirsi con la sua intima Volontà. E la penultima volta che io parlai con esso, lui mi confessò che con tanta felicità et allegrezza dell’anima sua sarebbe stato all’Inferno eternamente come in Cielo quando fosse stato tanto gusto di Dio. Quant’all’amor del prossimo, le lachrime di molte persone ne fanno chiara testimonianza. Due cose voglio notare in segno della fedeltà che Dio benedetto haveva con questo buon religioso. La prima è che facendo ogni mattina due hore di oratione subito levato occorse molte volte che non haveva previsto quello doveva leggere e così il demonio lo tentava perché prima si preparasse la lettione. Egli mai volse consentire et mi ha confessato che all’hora più faceva in una mezz’hora, che altre volte haverebbe fatto in tre giorni e molto meglio. L’altra è che quanto più l’ubbidienza lo impiegava in cose esterne, tanto maggior raccoglimento haveva nell’oratione e questo lo esperimentò altamente in tutto quel tempoche ultimamente s’impiegò in insegnare quella tragedia spirituale che si recitò qua in Pavia nel suo Collegio. Piaccia a Dio che sicome ci ha favoriti in questa vita di tanti buoni essempi, così ci facci sentire il frutto delle orationi di questo suo servo fedele, mediante le quali possiamo eternamente per sua infinita bontà e misericordia, amarlo. Amen.</w:t>
        <w:br/>
        <w:t>Dal nostro Convento della Madonna delle gratie di Pavia 13 di Gennaro 1625.</w:t>
        <w:br/>
        <w:t xml:space="preserve">D. v. p. m. r. </w:t>
        <w:br/>
        <w:t>Humilissimo servo nel Signore</w:t>
        <w:br/>
        <w:t>fr. Antonio dell’Ascentione Carmelitano Scalzo».</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11</w:t>
        <w:br/>
        <w:t>sottounità A: Mazzo 1</w:t>
        <w:br/>
        <w:t>sottounità B: documento sciolto 33</w:t>
        <w:br/>
        <w:t xml:space="preserve">sottounità C:  </w:t>
        <w:br/>
        <w:br/>
        <w:t>cc. 58r-59v</w:t>
        <w:br/>
        <w:t xml:space="preserve">data: </w:t>
        <w:br/>
        <w:t>note: [s.d.].</w:t>
        <w:br/>
        <w:t>tipo documento: lettera</w:t>
        <w:br/>
        <w:br/>
        <w:t>Lettera di p. Alessandro Brugnano al p. procuraotre generale. Poco prima di morire, p. Gabriel Lopez ricorda un credito con il signor Corradi.</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11</w:t>
        <w:br/>
        <w:t>sottounità A: Mazzo 1</w:t>
        <w:br/>
        <w:t>sottounità B: documento sciolto 34</w:t>
        <w:br/>
        <w:t xml:space="preserve">sottounità C:  </w:t>
        <w:br/>
        <w:br/>
        <w:t>cc. 60r-60v</w:t>
        <w:br/>
        <w:t>data: 26/03/1644</w:t>
        <w:br/>
        <w:t xml:space="preserve">note: </w:t>
        <w:br/>
        <w:t>tipo documento: biglietto - nota</w:t>
        <w:br/>
        <w:br/>
        <w:t>Conti.</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11</w:t>
        <w:br/>
        <w:t>sottounità A: Mazzo 1</w:t>
        <w:br/>
        <w:t>sottounità B: documento sciolto 35</w:t>
        <w:br/>
        <w:t xml:space="preserve">sottounità C:  </w:t>
        <w:br/>
        <w:br/>
        <w:t>cc. 61r-62v</w:t>
        <w:br/>
        <w:t>data: 13/05/1590</w:t>
        <w:br/>
        <w:t xml:space="preserve">note: </w:t>
        <w:br/>
        <w:t>tipo documento: biglietto - nota</w:t>
        <w:br/>
        <w:br/>
        <w:t>Ricevuta di denari da S. Salvatore di Pavia.</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11</w:t>
        <w:br/>
        <w:t>sottounità A: Mazzo 1</w:t>
        <w:br/>
        <w:t>sottounità B: documento sciolto 36</w:t>
        <w:br/>
        <w:t xml:space="preserve">sottounità C:  </w:t>
        <w:br/>
        <w:br/>
        <w:t>cc. 63r-63v</w:t>
        <w:br/>
        <w:t>data: 12/06/1601</w:t>
        <w:br/>
        <w:t xml:space="preserve">note: </w:t>
        <w:br/>
        <w:t>tipo documento: lettera</w:t>
        <w:br/>
        <w:br/>
        <w:t>Lettera da Milano di p. Giovanni Battista Brocco al p. Procuratore generale.</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11</w:t>
        <w:br/>
        <w:t>sottounità A: Mazzo 1</w:t>
        <w:br/>
        <w:t>sottounità B: documento sciolto 37</w:t>
        <w:br/>
        <w:t xml:space="preserve">sottounità C:  </w:t>
        <w:br/>
        <w:br/>
        <w:t>cc. 64r-65v</w:t>
        <w:br/>
        <w:t>data: 22/03/1601</w:t>
        <w:br/>
        <w:t xml:space="preserve">note: </w:t>
        <w:br/>
        <w:t>tipo documento: lettera</w:t>
        <w:br/>
        <w:br/>
        <w:t>Lettera da Pavia di p. Giovanni Battista Brocco al p. Procuratore generale.</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11</w:t>
        <w:br/>
        <w:t>sottounità A: Mazzo 1</w:t>
        <w:br/>
        <w:t>sottounità B: documento sciolto 38</w:t>
        <w:br/>
        <w:t xml:space="preserve">sottounità C:  </w:t>
        <w:br/>
        <w:br/>
        <w:t>cc. 66r-67v</w:t>
        <w:br/>
        <w:t>data: 29/04/1601</w:t>
        <w:br/>
        <w:t xml:space="preserve">note: </w:t>
        <w:br/>
        <w:t>tipo documento: lettera</w:t>
        <w:br/>
        <w:br/>
        <w:t>Lettera da Pavia di p. Giovanni Battista Brocco al p. Procuratore generale.</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11</w:t>
        <w:br/>
        <w:t>sottounità A: Mazzo 1</w:t>
        <w:br/>
        <w:t>sottounità B: documento sciolto 39</w:t>
        <w:br/>
        <w:t xml:space="preserve">sottounità C:  </w:t>
        <w:br/>
        <w:br/>
        <w:t>cc. 68r-69v</w:t>
        <w:br/>
        <w:t>data: 13/07/1603</w:t>
        <w:br/>
        <w:t xml:space="preserve">note: </w:t>
        <w:br/>
        <w:t>tipo documento: copia</w:t>
        <w:br/>
        <w:br/>
        <w:t>Copia di un Breve per Pavia.</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11</w:t>
        <w:br/>
        <w:t>sottounità A: Mazzo 1</w:t>
        <w:br/>
        <w:t>sottounità B: documento sciolto 40</w:t>
        <w:br/>
        <w:t xml:space="preserve">sottounità C:  </w:t>
        <w:br/>
        <w:br/>
        <w:t>cc. 70r-71v</w:t>
        <w:br/>
        <w:t>data: 06/11/1694</w:t>
        <w:br/>
        <w:t xml:space="preserve">note: </w:t>
        <w:br/>
        <w:t>tipo documento: lettera</w:t>
        <w:br/>
        <w:br/>
        <w:t>Lettera con post scriptum inserito da Napoli per p. Giovanni Alberto Dardanone.</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11</w:t>
        <w:br/>
        <w:t>sottounità A: Mazzo 1</w:t>
        <w:br/>
        <w:t>sottounità B: documento sciolto 41</w:t>
        <w:br/>
        <w:t xml:space="preserve">sottounità C:  </w:t>
        <w:br/>
        <w:br/>
        <w:t>cc. 72r-73v</w:t>
        <w:br/>
        <w:t>data: 21/07/1621</w:t>
        <w:br/>
        <w:t xml:space="preserve">note: </w:t>
        <w:br/>
        <w:t>tipo documento: copia</w:t>
        <w:br/>
        <w:br/>
        <w:t>«Copia della lettera del sig. cardinale Farnese scritta al camerlengo e priore di città Ducale».</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11</w:t>
        <w:br/>
        <w:t>sottounità A: Mazzo 1</w:t>
        <w:br/>
        <w:t>sottounità B: documento sciolto 42</w:t>
        <w:br/>
        <w:t xml:space="preserve">sottounità C:  </w:t>
        <w:br/>
        <w:br/>
        <w:t>cc. 74r-75v</w:t>
        <w:br/>
        <w:t>data: 06/08/1694</w:t>
        <w:br/>
        <w:t xml:space="preserve">note: </w:t>
        <w:br/>
        <w:t>tipo documento: lettera</w:t>
        <w:br/>
        <w:br/>
        <w:t>Lettera per e di p. Giovanni Alberto Dardanone.</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11</w:t>
        <w:br/>
        <w:t>sottounità A: Mazzo 1</w:t>
        <w:br/>
        <w:t>sottounità B: documento sciolto 43</w:t>
        <w:br/>
        <w:t xml:space="preserve">sottounità C:  </w:t>
        <w:br/>
        <w:br/>
        <w:t>cc. 76r-77v</w:t>
        <w:br/>
        <w:t>data: 09/08/1621</w:t>
        <w:br/>
        <w:t xml:space="preserve">note: </w:t>
        <w:br/>
        <w:t>tipo documento: lettera</w:t>
        <w:br/>
        <w:br/>
        <w:t>Lettera da Rieti di p. Gaspare Trissino al p. Procuratore generale Agostino Froscone per Città Ducale, con bigliettino.</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11</w:t>
        <w:br/>
        <w:t>sottounità A: Mazzo 1</w:t>
        <w:br/>
        <w:t>sottounità B: documento sciolto 44</w:t>
        <w:br/>
        <w:t xml:space="preserve">sottounità C:  </w:t>
        <w:br/>
        <w:br/>
        <w:t>cc. 78r-78v</w:t>
        <w:br/>
        <w:t>data: 15/06/1621</w:t>
        <w:br/>
        <w:t xml:space="preserve">note: </w:t>
        <w:br/>
        <w:t>tipo documento: memoriale</w:t>
        <w:br/>
        <w:br/>
        <w:t>Elenco dei beni contenuti nel convento e chiesa di Città Ducale all’arrivo dei Somaschi.</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11</w:t>
        <w:br/>
        <w:t>sottounità A: Mazzo 1</w:t>
        <w:br/>
        <w:t>sottounità B: documento sciolto 45</w:t>
        <w:br/>
        <w:t xml:space="preserve">sottounità C:  </w:t>
        <w:br/>
        <w:br/>
        <w:t>cc. 79r-80v</w:t>
        <w:br/>
        <w:t xml:space="preserve">data: </w:t>
        <w:br/>
        <w:t>note: [s.d.].</w:t>
        <w:br/>
        <w:t>tipo documento: memoriale</w:t>
        <w:br/>
        <w:br/>
        <w:t>Storia dalle origini di Città Ducale.</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11</w:t>
        <w:br/>
        <w:t>sottounità A: Mazzo 1</w:t>
        <w:br/>
        <w:t>sottounità B: documento sciolto 46</w:t>
        <w:br/>
        <w:t xml:space="preserve">sottounità C:  </w:t>
        <w:br/>
        <w:br/>
        <w:t>cc. 81r-82v</w:t>
        <w:br/>
        <w:t xml:space="preserve">data: </w:t>
        <w:br/>
        <w:t>note: [s.d.].</w:t>
        <w:br/>
        <w:t xml:space="preserve">tipo documento: </w:t>
        <w:br/>
        <w:br/>
        <w:t>Lettera anonima al p. Procuratore generale Alessandro Boccoli.</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11</w:t>
        <w:br/>
        <w:t>sottounità A: Mazzo 1</w:t>
        <w:br/>
        <w:t>sottounità B: documento sciolto 47</w:t>
        <w:br/>
        <w:t xml:space="preserve">sottounità C:  </w:t>
        <w:br/>
        <w:br/>
        <w:t>cc. 83r-88v</w:t>
        <w:br/>
        <w:t>data: 10/01/1619</w:t>
        <w:br/>
        <w:t xml:space="preserve">note: </w:t>
        <w:br/>
        <w:t>tipo documento: copia</w:t>
        <w:br/>
        <w:br/>
        <w:t>Copia di documenti relativi a Città Ducale.</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11</w:t>
        <w:br/>
        <w:t>sottounità A: Mazzo 1</w:t>
        <w:br/>
        <w:t>sottounità B: documento sciolto 48</w:t>
        <w:br/>
        <w:t xml:space="preserve">sottounità C:  </w:t>
        <w:br/>
        <w:br/>
        <w:t>cc. 89r-90r</w:t>
        <w:br/>
        <w:t>data: 15/07/1621</w:t>
        <w:br/>
        <w:t xml:space="preserve">note: </w:t>
        <w:br/>
        <w:t>tipo documento: lettera</w:t>
        <w:br/>
        <w:br/>
        <w:t>Lettera da Città Ducale da p. Francesco Maria Croce al p. Procuratore generale Alessandro Boccoli.</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11</w:t>
        <w:br/>
        <w:t>sottounità A: Mazzo 1</w:t>
        <w:br/>
        <w:t>sottounità B: documento sciolto 49</w:t>
        <w:br/>
        <w:t xml:space="preserve">sottounità C:  </w:t>
        <w:br/>
        <w:br/>
        <w:t>cc. 91r-91v</w:t>
        <w:br/>
        <w:t xml:space="preserve">data: </w:t>
        <w:br/>
        <w:t>note: [s.d.].</w:t>
        <w:br/>
        <w:t>tipo documento: copia</w:t>
        <w:br/>
        <w:br/>
        <w:t>«Risposte alle pretensioni ch’ha l’universalità di Città Ducale con la Religione».</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11</w:t>
        <w:br/>
        <w:t>sottounità A: Mazzo 1</w:t>
        <w:br/>
        <w:t>sottounità B: documento sciolto 50</w:t>
        <w:br/>
        <w:t xml:space="preserve">sottounità C:  </w:t>
        <w:br/>
        <w:br/>
        <w:t>cc. 92r-95v</w:t>
        <w:br/>
        <w:t xml:space="preserve">data: </w:t>
        <w:br/>
        <w:t>note: [s.d.].</w:t>
        <w:br/>
        <w:t>tipo documento: copia</w:t>
        <w:br/>
        <w:br/>
        <w:t>Confirmatio concessionis ecclesiae.</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11</w:t>
        <w:br/>
        <w:t>sottounità A: Mazzo 1</w:t>
        <w:br/>
        <w:t>sottounità B: busta da lettere originale 51</w:t>
        <w:br/>
        <w:t xml:space="preserve">sottounità C:  </w:t>
        <w:br/>
        <w:br/>
        <w:t>cc. 96r-96v</w:t>
        <w:br/>
        <w:t xml:space="preserve">data: </w:t>
        <w:br/>
        <w:t>note: [s.d.].</w:t>
        <w:br/>
        <w:t>tipo documento: lettera</w:t>
        <w:br/>
        <w:br/>
        <w:t>Indirizzata al p. Procuratore generale Agostino Socio.</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11</w:t>
        <w:br/>
        <w:t>sottounità A: Mazzo 1</w:t>
        <w:br/>
        <w:t>sottounità B: busta da lettere originale 51</w:t>
        <w:br/>
        <w:t>sottounità C: documento sciolto 1</w:t>
        <w:br/>
        <w:br/>
        <w:t>cc. 97r-98v</w:t>
        <w:br/>
        <w:t>data: 03/08/1642</w:t>
        <w:br/>
        <w:t xml:space="preserve">note: </w:t>
        <w:br/>
        <w:t>tipo documento: lettera</w:t>
        <w:br/>
        <w:br/>
        <w:t>Lettera da Avignone di p. Bellon.</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11</w:t>
        <w:br/>
        <w:t>sottounità A: Mazzo 1</w:t>
        <w:br/>
        <w:t>sottounità B: busta da lettere originale 51</w:t>
        <w:br/>
        <w:t>sottounità C: documento sciolto 2</w:t>
        <w:br/>
        <w:br/>
        <w:t>cc. 99r-99v</w:t>
        <w:br/>
        <w:t xml:space="preserve">data: </w:t>
        <w:br/>
        <w:t xml:space="preserve">note: </w:t>
        <w:br/>
        <w:t>tipo documento: lettera</w:t>
        <w:br/>
        <w:br/>
        <w:t>Lettera ancora sigillata riguardante i Dottrinari.</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11</w:t>
        <w:br/>
        <w:t>sottounità A: Mazzo 1</w:t>
        <w:br/>
        <w:t>sottounità B: busta da lettere originale 51</w:t>
        <w:br/>
        <w:t>sottounità C:  3</w:t>
        <w:br/>
        <w:br/>
        <w:t>cc. 100r-100v</w:t>
        <w:br/>
        <w:t xml:space="preserve">data: </w:t>
        <w:br/>
        <w:t xml:space="preserve">note: </w:t>
        <w:br/>
        <w:t>tipo documento: lettera</w:t>
        <w:br/>
        <w:br/>
        <w:t>Lettera ancora sigillata riguardante i Dottrinari.</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11</w:t>
        <w:br/>
        <w:t>sottounità A: Mazzo 1</w:t>
        <w:br/>
        <w:t>sottounità B: busta da lettere originale 52</w:t>
        <w:br/>
        <w:t>sottounità C: busta da lettere originale 4</w:t>
        <w:br/>
        <w:br/>
        <w:t>cc. 101r-101v</w:t>
        <w:br/>
        <w:t xml:space="preserve">data: </w:t>
        <w:br/>
        <w:t xml:space="preserve">note: </w:t>
        <w:br/>
        <w:t>tipo documento: lettera</w:t>
        <w:br/>
        <w:br/>
        <w:t>Busta indirizzata a p. Alessandro Crescenzi.</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11</w:t>
        <w:br/>
        <w:t>sottounità A: Mazzo 1</w:t>
        <w:br/>
        <w:t>sottounità B: busta da lettere originale 52</w:t>
        <w:br/>
        <w:t>sottounità C: documento sciolto 5</w:t>
        <w:br/>
        <w:br/>
        <w:t>cc. 102r-102v</w:t>
        <w:br/>
        <w:t>data: 03/07/1642</w:t>
        <w:br/>
        <w:t xml:space="preserve">note: </w:t>
        <w:br/>
        <w:t>tipo documento: lettera</w:t>
        <w:br/>
        <w:br/>
        <w:t>Lettera d’Avignone.</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11</w:t>
        <w:br/>
        <w:t>sottounità A: Mazzo 1</w:t>
        <w:br/>
        <w:t>sottounità B: busta da lettere originale 52</w:t>
        <w:br/>
        <w:t>sottounità C: documento sciolto 6</w:t>
        <w:br/>
        <w:br/>
        <w:t>cc. 103r-103v</w:t>
        <w:br/>
        <w:t>data: 03/07/1642</w:t>
        <w:br/>
        <w:t xml:space="preserve">note: </w:t>
        <w:br/>
        <w:t>tipo documento: lettera</w:t>
        <w:br/>
        <w:br/>
        <w:t>Lettera da Avignone.</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11</w:t>
        <w:br/>
        <w:t>sottounità A: Mazzo 2</w:t>
        <w:br/>
        <w:t>sottounità B: documento sciolto 1</w:t>
        <w:br/>
        <w:t xml:space="preserve">sottounità C:  </w:t>
        <w:br/>
        <w:br/>
        <w:t>cc. 1r-2v</w:t>
        <w:br/>
        <w:t>data: 23/08/1614</w:t>
        <w:br/>
        <w:t xml:space="preserve">note: </w:t>
        <w:br/>
        <w:t>tipo documento: lettera</w:t>
        <w:br/>
        <w:br/>
        <w:t>Lettera da Venezia di p. Raffaele Mainardi al p. Procuratore generale Alessandro Boccoli al collegio Clementino.</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11</w:t>
        <w:br/>
        <w:t>sottounità A:  2</w:t>
        <w:br/>
        <w:t>sottounità B:  2</w:t>
        <w:br/>
        <w:t xml:space="preserve">sottounità C:  </w:t>
        <w:br/>
        <w:br/>
        <w:t>cc. 3r-4v</w:t>
        <w:br/>
        <w:t>data: 06/09/1614</w:t>
        <w:br/>
        <w:t xml:space="preserve">note: </w:t>
        <w:br/>
        <w:t>tipo documento: lettera</w:t>
        <w:br/>
        <w:br/>
        <w:t>Lettera da Venezia di p. Raffaele Mainardi al p. Procuratore generale Alessandro Boccoli al collegio Clementino.</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11</w:t>
        <w:br/>
        <w:t>sottounità A: Mazzo 2</w:t>
        <w:br/>
        <w:t>sottounità B: documento sciolto 3</w:t>
        <w:br/>
        <w:t xml:space="preserve">sottounità C:  </w:t>
        <w:br/>
        <w:br/>
        <w:t>cc. 5r-6v</w:t>
        <w:br/>
        <w:t>data: 26/04/1614</w:t>
        <w:br/>
        <w:t xml:space="preserve">note: </w:t>
        <w:br/>
        <w:t xml:space="preserve">tipo documento: </w:t>
        <w:br/>
        <w:br/>
        <w:t>Lettera da Venezia di p. Luigi Anguisciola al p. Procuratore generale Alessandro Boccoli al collegio Clementino.</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11</w:t>
        <w:br/>
        <w:t>sottounità A: Mazzo 2</w:t>
        <w:br/>
        <w:t>sottounità B: documento sciolto 4</w:t>
        <w:br/>
        <w:t xml:space="preserve">sottounità C:  </w:t>
        <w:br/>
        <w:br/>
        <w:t>cc. 7r-8v</w:t>
        <w:br/>
        <w:t>data: 15/02/1614</w:t>
        <w:br/>
        <w:t xml:space="preserve">note: </w:t>
        <w:br/>
        <w:t>tipo documento: lettera</w:t>
        <w:br/>
        <w:br/>
        <w:t>Lettera da Venezia di p. Filippo Mozzanega al p. Procuratore generale Alessandro Boccoli al collegio Clementino a proposito del seminario di Treviso lasciato dai Somaschi.</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11</w:t>
        <w:br/>
        <w:t>sottounità A: Mazzo 2</w:t>
        <w:br/>
        <w:t>sottounità B: documento sciolto 5</w:t>
        <w:br/>
        <w:t xml:space="preserve">sottounità C:  </w:t>
        <w:br/>
        <w:br/>
        <w:t>cc. 9r-10v</w:t>
        <w:br/>
        <w:t>data: 27/09/1614</w:t>
        <w:br/>
        <w:t xml:space="preserve">note: </w:t>
        <w:br/>
        <w:t>tipo documento: lettera</w:t>
        <w:br/>
        <w:br/>
        <w:t>Lettera da Venezia di p. Raffaele Mainardi al p. Procuratore generale Alessandro Boccoli al collegio Clementino.</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11</w:t>
        <w:br/>
        <w:t>sottounità A: Mazzo 2</w:t>
        <w:br/>
        <w:t>sottounità B: documento sciolto 6</w:t>
        <w:br/>
        <w:t xml:space="preserve">sottounità C:  </w:t>
        <w:br/>
        <w:br/>
        <w:t>cc. 11r-11v</w:t>
        <w:br/>
        <w:t xml:space="preserve">data: </w:t>
        <w:br/>
        <w:t>note: [s.d.].</w:t>
        <w:br/>
        <w:t>tipo documento: biglietto - nota</w:t>
        <w:br/>
        <w:br/>
        <w:t>Spese fatte per una Bolla.</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11</w:t>
        <w:br/>
        <w:t>sottounità A: Mazzo 2</w:t>
        <w:br/>
        <w:t>sottounità B: documento sciolto 7</w:t>
        <w:br/>
        <w:t xml:space="preserve">sottounità C:  </w:t>
        <w:br/>
        <w:br/>
        <w:t>cc. 12r-13v</w:t>
        <w:br/>
        <w:t xml:space="preserve">data: </w:t>
        <w:br/>
        <w:t>note: [s.d.].</w:t>
        <w:br/>
        <w:t>tipo documento: lettera</w:t>
        <w:br/>
        <w:br/>
        <w:t>Lettera al cardinale Pietro Aldobrandini che interceda presso il Patriarca di Venezia: «Li padri della Congregatione di Somasca affettionatissimi servitori di V. S. illustrissima et reverendissima la supplicano si degni con sue lettere raccomandargli a mons. Patriarca di Venezia che voglia tener la loro protettione in detta Città favorendogli in tutte l’occorrenze nelle quali haranno bisogno della sua protettione,acciò possano far tutta via maggior progresso in quella Città dove per longo spatio di tempo hanno fatte molte pie et honorate fatiche et lo riceveranno per favor singolare da V. S. illustrissima».</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11</w:t>
        <w:br/>
        <w:t>sottounità A: Mazzo 2</w:t>
        <w:br/>
        <w:t>sottounità B: documento sciolto 8</w:t>
        <w:br/>
        <w:t xml:space="preserve">sottounità C:  </w:t>
        <w:br/>
        <w:br/>
        <w:t>cc. 14r-15v</w:t>
        <w:br/>
        <w:t xml:space="preserve">data: </w:t>
        <w:br/>
        <w:t>note: [s.d.].</w:t>
        <w:br/>
        <w:t>tipo documento: lettera</w:t>
        <w:br/>
        <w:br/>
        <w:t>Supplica al papa del patriarca di Venezia. Richiede benefici per il seminario.</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11</w:t>
        <w:br/>
        <w:t>sottounità A: Mazzo 2</w:t>
        <w:br/>
        <w:t>sottounità B: documento sciolto 9</w:t>
        <w:br/>
        <w:t xml:space="preserve">sottounità C:  </w:t>
        <w:br/>
        <w:br/>
        <w:t>cc. 16r-17v</w:t>
        <w:br/>
        <w:t>data: 26/07/1613</w:t>
        <w:br/>
        <w:t xml:space="preserve">note: </w:t>
        <w:br/>
        <w:t>tipo documento: lettera</w:t>
        <w:br/>
        <w:br/>
        <w:t>Lettera da Venezia di p. Sigismondo Campioni al p. Procuratore generale con un post scriptum a proposito dei privilegi ai vocali.</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11</w:t>
        <w:br/>
        <w:t>sottounità A: Mazzo 2</w:t>
        <w:br/>
        <w:t>sottounità B: documento sciolto 10</w:t>
        <w:br/>
        <w:t xml:space="preserve">sottounità C:  </w:t>
        <w:br/>
        <w:br/>
        <w:t>cc. 18r-19v</w:t>
        <w:br/>
        <w:t>data: 05/01/1613</w:t>
        <w:br/>
        <w:t xml:space="preserve">note: </w:t>
        <w:br/>
        <w:t>tipo documento: lettera</w:t>
        <w:br/>
        <w:br/>
        <w:t>Lettera da Venezia di p. Sigismondo Campioni al p. Procuratore generale.</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11</w:t>
        <w:br/>
        <w:t>sottounità A: Mazzo 2</w:t>
        <w:br/>
        <w:t>sottounità B: documento sciolto 11</w:t>
        <w:br/>
        <w:t xml:space="preserve">sottounità C:  </w:t>
        <w:br/>
        <w:br/>
        <w:t>cc. 20r-21v</w:t>
        <w:br/>
        <w:t>data: 16/03/1613</w:t>
        <w:br/>
        <w:t xml:space="preserve">note: </w:t>
        <w:br/>
        <w:t>tipo documento: lettera</w:t>
        <w:br/>
        <w:br/>
        <w:t>Lettera da Venezia di p. Luigi Anguisciola al p. Procuratore generale Alessandro Boccoli al collegio Clementino.</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11</w:t>
        <w:br/>
        <w:t>sottounità A: Mazzo 2</w:t>
        <w:br/>
        <w:t>sottounità B: documento sciolto 12</w:t>
        <w:br/>
        <w:t xml:space="preserve">sottounità C:  </w:t>
        <w:br/>
        <w:br/>
        <w:t>cc. 22r-23v</w:t>
        <w:br/>
        <w:t>data: 02/03/1613</w:t>
        <w:br/>
        <w:t xml:space="preserve">note: </w:t>
        <w:br/>
        <w:t>tipo documento: lettera</w:t>
        <w:br/>
        <w:br/>
        <w:t>Lettera da Venezia di p. Luigi Anguisciola al p. Procuratore generale Alessandro Boccoli.</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11</w:t>
        <w:br/>
        <w:t>sottounità A: Mazzo 2</w:t>
        <w:br/>
        <w:t>sottounità B: documento sciolto 13</w:t>
        <w:br/>
        <w:t xml:space="preserve">sottounità C:  </w:t>
        <w:br/>
        <w:br/>
        <w:t>cc. 24r-25v</w:t>
        <w:br/>
        <w:t>data: 15/03/1613</w:t>
        <w:br/>
        <w:t xml:space="preserve">note: </w:t>
        <w:br/>
        <w:t>tipo documento: lettera</w:t>
        <w:br/>
        <w:br/>
        <w:t>Lettera da Treviso di p. Giacomo Filippo Mozzaneca al p. Procuratore generale Alessandro Boccoli.</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11</w:t>
        <w:br/>
        <w:t>sottounità A: Mazzo 2</w:t>
        <w:br/>
        <w:t>sottounità B: documento sciolto 14</w:t>
        <w:br/>
        <w:t xml:space="preserve">sottounità C:  </w:t>
        <w:br/>
        <w:br/>
        <w:t>cc. 26r-27v</w:t>
        <w:br/>
        <w:t>data: 30/04/1613</w:t>
        <w:br/>
        <w:t xml:space="preserve">note: </w:t>
        <w:br/>
        <w:t>tipo documento: lettera</w:t>
        <w:br/>
        <w:br/>
        <w:t>Lettera da Treviso di p. Giacomo Filippo Mozzaneca al p. Procuratore generale Alessandro Boccoli.</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11</w:t>
        <w:br/>
        <w:t>sottounità A: Mazzo 2</w:t>
        <w:br/>
        <w:t>sottounità B: documento sciolto 15</w:t>
        <w:br/>
        <w:t xml:space="preserve">sottounità C:  </w:t>
        <w:br/>
        <w:br/>
        <w:t>cc. 28r-29v</w:t>
        <w:br/>
        <w:t>data: 16/02/1613</w:t>
        <w:br/>
        <w:t xml:space="preserve">note: </w:t>
        <w:br/>
        <w:t>tipo documento: lettera</w:t>
        <w:br/>
        <w:br/>
        <w:t>Lettera da Venezia di p. Luigi Anguisciola al p. Procuratore generale Alessandro Boccoli: «Di nuovo habiamo che il Carpi sta prigione de Cai per esser stato trovato il giovedì grasso mascherato in piazza con uno stocco sotto».</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11</w:t>
        <w:br/>
        <w:t>sottounità A: Mazzo 2</w:t>
        <w:br/>
        <w:t>sottounità B: documento sciolto 16</w:t>
        <w:br/>
        <w:t xml:space="preserve">sottounità C:  </w:t>
        <w:br/>
        <w:br/>
        <w:t>cc. 30r-31v</w:t>
        <w:br/>
        <w:t>data: 22/02/1614</w:t>
        <w:br/>
        <w:t xml:space="preserve">note: </w:t>
        <w:br/>
        <w:t>tipo documento: lettera</w:t>
        <w:br/>
        <w:br/>
        <w:t>Lettera da Treviso di p. Giacomo Filippo Mozzaneca al p. Procuratore generale Alessandro Boccoli a proposito del seminario di Treviso.</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11</w:t>
        <w:br/>
        <w:t>sottounità A: Mazzo 2</w:t>
        <w:br/>
        <w:t>sottounità B: documento sciolto 17</w:t>
        <w:br/>
        <w:t xml:space="preserve">sottounità C:  </w:t>
        <w:br/>
        <w:br/>
        <w:t>cc. 32r-33v</w:t>
        <w:br/>
        <w:t>data: 11/03/1600</w:t>
        <w:br/>
        <w:t xml:space="preserve">note: </w:t>
        <w:br/>
        <w:t>tipo documento: lettera</w:t>
        <w:br/>
        <w:br/>
        <w:t>Lettera di p. Agostino Valerio al p. Procuratore generale Giovanni Battista Fabreschi.</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11</w:t>
        <w:br/>
        <w:t>sottounità A: Mazzo 2</w:t>
        <w:br/>
        <w:t>sottounità B: documento sciolto 18</w:t>
        <w:br/>
        <w:t xml:space="preserve">sottounità C:  </w:t>
        <w:br/>
        <w:br/>
        <w:t>cc. 34r-35v</w:t>
        <w:br/>
        <w:t>data: 07/07/1612</w:t>
        <w:br/>
        <w:t xml:space="preserve">note: </w:t>
        <w:br/>
        <w:t>tipo documento: lettera</w:t>
        <w:br/>
        <w:br/>
        <w:t>Lettera da Vicenza di p. Antonio Cremaschi al p. Procuratore generale Alessandro Boccoli.</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11</w:t>
        <w:br/>
        <w:t>sottounità A: Mazzo 2</w:t>
        <w:br/>
        <w:t>sottounità B: documento sciolto 19</w:t>
        <w:br/>
        <w:t xml:space="preserve">sottounità C:  </w:t>
        <w:br/>
        <w:br/>
        <w:t>cc. 36r-37v</w:t>
        <w:br/>
        <w:t>data: 24/07/1646</w:t>
        <w:br/>
        <w:t xml:space="preserve">note: </w:t>
        <w:br/>
        <w:t>tipo documento: lettera</w:t>
        <w:br/>
        <w:br/>
        <w:t>Lettera da Venezia di p. Alessandro Trevalli (?) al p. Procuratore generale Ferdinando Petrignani a proposito di S. Agostino di Treviso.</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11</w:t>
        <w:br/>
        <w:t>sottounità A: Mazzo 2</w:t>
        <w:br/>
        <w:t>sottounità B: documento sciolto 20</w:t>
        <w:br/>
        <w:t xml:space="preserve">sottounità C:  </w:t>
        <w:br/>
        <w:br/>
        <w:t>cc. 38r-39</w:t>
        <w:br/>
        <w:t>data: 14/07/1646</w:t>
        <w:br/>
        <w:t xml:space="preserve">note: </w:t>
        <w:br/>
        <w:t>tipo documento: lettera</w:t>
        <w:br/>
        <w:br/>
        <w:t>Lettera da Venezia di p. Simone Ronzoni al p. Procuratore generale Ferdinando Petrignani in merito a Treviso.</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11</w:t>
        <w:br/>
        <w:t>sottounità A: Mazzo 2</w:t>
        <w:br/>
        <w:t>sottounità B: documento sciolto 21</w:t>
        <w:br/>
        <w:t xml:space="preserve">sottounità C:  </w:t>
        <w:br/>
        <w:br/>
        <w:t>cc. 40r-40v</w:t>
        <w:br/>
        <w:t>data: 04/08/1646</w:t>
        <w:br/>
        <w:t xml:space="preserve">note: </w:t>
        <w:br/>
        <w:t>tipo documento: lettera</w:t>
        <w:br/>
        <w:br/>
        <w:t>Lettera da Venezia di p. Simone Ronzoni al p. Procuratore generale Ferdinando Petrignani in merito a Treviso.</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11</w:t>
        <w:br/>
        <w:t>sottounità A: Mazzo 2</w:t>
        <w:br/>
        <w:t>sottounità B: documento sciolto 22</w:t>
        <w:br/>
        <w:t xml:space="preserve">sottounità C:  </w:t>
        <w:br/>
        <w:br/>
        <w:t>cc. 41r-42v</w:t>
        <w:br/>
        <w:t>data: 26/07/1612</w:t>
        <w:br/>
        <w:t xml:space="preserve">note: </w:t>
        <w:br/>
        <w:t>tipo documento: lettera</w:t>
        <w:br/>
        <w:br/>
        <w:t>Lettera da Vicenza di Traverso Zaia al p. Procuratore generale Alessandro Boccoli.</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11</w:t>
        <w:br/>
        <w:t>sottounità A: Mazzo 2</w:t>
        <w:br/>
        <w:t>sottounità B: documento sciolto 23</w:t>
        <w:br/>
        <w:t xml:space="preserve">sottounità C:  </w:t>
        <w:br/>
        <w:br/>
        <w:t>cc. 43r-45v</w:t>
        <w:br/>
        <w:t>data: 23/02/1602</w:t>
        <w:br/>
        <w:t xml:space="preserve">note: </w:t>
        <w:br/>
        <w:t>tipo documento: lettera</w:t>
        <w:br/>
        <w:br/>
        <w:t>Lettera da Venezia di p. Biagio Ganna al p. Procuratore generale.</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11</w:t>
        <w:br/>
        <w:t>sottounità A: Mazzo 2</w:t>
        <w:br/>
        <w:t>sottounità B: documento sciolto 24</w:t>
        <w:br/>
        <w:t xml:space="preserve">sottounità C:  </w:t>
        <w:br/>
        <w:br/>
        <w:t>cc. 46r-46v</w:t>
        <w:br/>
        <w:t>data: 26/12/1601</w:t>
        <w:br/>
        <w:t xml:space="preserve">note: </w:t>
        <w:br/>
        <w:t>tipo documento: lettera</w:t>
        <w:br/>
        <w:br/>
        <w:t>Lettera da Padova di p. Fenaschi cremonese (non in lista!!!!).</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11</w:t>
        <w:br/>
        <w:t>sottounità A: Mazzo 2</w:t>
        <w:br/>
        <w:t>sottounità B: documento sciolto 25</w:t>
        <w:br/>
        <w:t xml:space="preserve">sottounità C:  </w:t>
        <w:br/>
        <w:br/>
        <w:t>cc. 47r-47v</w:t>
        <w:br/>
        <w:t xml:space="preserve">data: </w:t>
        <w:br/>
        <w:t>note: [s.d.].</w:t>
        <w:br/>
        <w:t>tipo documento: biglietto - nota</w:t>
        <w:br/>
        <w:br/>
        <w:t>Ricevuta di denari al p. Agostino Valier.</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11</w:t>
        <w:br/>
        <w:t>sottounità A: Mazzo 2</w:t>
        <w:br/>
        <w:t>sottounità B: documento sciolto 26</w:t>
        <w:br/>
        <w:t xml:space="preserve">sottounità C:  </w:t>
        <w:br/>
        <w:br/>
        <w:t>cc. 48r-48</w:t>
        <w:br/>
        <w:t>data: 01/04/1600</w:t>
        <w:br/>
        <w:t xml:space="preserve">note: </w:t>
        <w:br/>
        <w:t>tipo documento: lettera</w:t>
        <w:br/>
        <w:br/>
        <w:t>Lettera da Bologna di Dionigi Comanini al p. Procuratore generale per il giubileo.</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11</w:t>
        <w:br/>
        <w:t>sottounità A: Mazzo 2</w:t>
        <w:br/>
        <w:t>sottounità B: documento sciolto 27</w:t>
        <w:br/>
        <w:t xml:space="preserve">sottounità C:  </w:t>
        <w:br/>
        <w:br/>
        <w:t>cc. 49r-50v</w:t>
        <w:br/>
        <w:t>data: 15/10/1598</w:t>
        <w:br/>
        <w:t xml:space="preserve">note: </w:t>
        <w:br/>
        <w:t>tipo documento: lettera</w:t>
        <w:br/>
        <w:br/>
        <w:t>Lettera da Venezia di Dionigi Comanini al p. Procuratore generale a proposito di p. Apollonio.</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11</w:t>
        <w:br/>
        <w:t>sottounità A: Mazzo 2</w:t>
        <w:br/>
        <w:t>sottounità B: documento sciolto 28</w:t>
        <w:br/>
        <w:t xml:space="preserve">sottounità C:  </w:t>
        <w:br/>
        <w:br/>
        <w:t>cc. 51r-52v</w:t>
        <w:br/>
        <w:t>data: 20/07/1602</w:t>
        <w:br/>
        <w:t xml:space="preserve">note: </w:t>
        <w:br/>
        <w:t>tipo documento: lettera</w:t>
        <w:br/>
        <w:br/>
        <w:t>Lettera da Venezia di p. Giovanni Battista Assereto sulle scuole.</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11</w:t>
        <w:br/>
        <w:t>sottounità A: Mazzo 2</w:t>
        <w:br/>
        <w:t>sottounità B: documento sciolto 29</w:t>
        <w:br/>
        <w:t xml:space="preserve">sottounità C:  </w:t>
        <w:br/>
        <w:br/>
        <w:t>cc. 53r-54v</w:t>
        <w:br/>
        <w:t>data: 10/03/1600</w:t>
        <w:br/>
        <w:t xml:space="preserve">note: </w:t>
        <w:br/>
        <w:t>tipo documento: lettera</w:t>
        <w:br/>
        <w:br/>
        <w:t>Lettera da Bologna di p. Dionigi Comanini al p. Procuratore generale Giovanni Battista Fabreschi. Chiede due stanze a Roma per il giubileo.</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11</w:t>
        <w:br/>
        <w:t>sottounità A: Mazzo 2</w:t>
        <w:br/>
        <w:t>sottounità B: documento sciolto 30</w:t>
        <w:br/>
        <w:t xml:space="preserve">sottounità C:  </w:t>
        <w:br/>
        <w:br/>
        <w:t>cc. 55r-56v</w:t>
        <w:br/>
        <w:t>data: 05/03/1604</w:t>
        <w:br/>
        <w:t xml:space="preserve">note: </w:t>
        <w:br/>
        <w:t>tipo documento: lettera</w:t>
        <w:br/>
        <w:br/>
        <w:t>Lettera da Venezia di p. Biagio Ganna al p. Procuratore generale.</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11</w:t>
        <w:br/>
        <w:t>sottounità A: Mazzo 2</w:t>
        <w:br/>
        <w:t>sottounità B: documento sciolto 30</w:t>
        <w:br/>
        <w:t xml:space="preserve">sottounità C:  </w:t>
        <w:br/>
        <w:br/>
        <w:t>cc. 57r-58v</w:t>
        <w:br/>
        <w:t xml:space="preserve">data: </w:t>
        <w:br/>
        <w:t>note: [s.d.].</w:t>
        <w:br/>
        <w:t>tipo documento: lettera</w:t>
        <w:br/>
        <w:br/>
        <w:t>Supplica al cardinale Aldobrandini perché interceda presso il patriarca di Venezia e conceda un luogo adeguato ai Somaschi.</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11</w:t>
        <w:br/>
        <w:t>sottounità A: Mazzo 2</w:t>
        <w:br/>
        <w:t>sottounità B: documento sciolto 31</w:t>
        <w:br/>
        <w:t xml:space="preserve">sottounità C:  </w:t>
        <w:br/>
        <w:br/>
        <w:t>cc. 59r-60v</w:t>
        <w:br/>
        <w:t>data: 19/12/1609</w:t>
        <w:br/>
        <w:t xml:space="preserve">note: </w:t>
        <w:br/>
        <w:t>tipo documento: lettera</w:t>
        <w:br/>
        <w:br/>
        <w:t>Lettera di p. Luigi Anguisciola al p. Procuratore generale Giovanni Battista Fabreschi.</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11</w:t>
        <w:br/>
        <w:t>sottounità A: Mazzo 2</w:t>
        <w:br/>
        <w:t>sottounità B: documento sciolto 32</w:t>
        <w:br/>
        <w:t xml:space="preserve">sottounità C:  </w:t>
        <w:br/>
        <w:br/>
        <w:t>cc. 61r-62v</w:t>
        <w:br/>
        <w:t>data: 27/02/1610</w:t>
        <w:br/>
        <w:t xml:space="preserve">note: </w:t>
        <w:br/>
        <w:t>tipo documento: lettera</w:t>
        <w:br/>
        <w:br/>
        <w:t>Lettera da Venezia di p. Luigi Anguisciola al p. Procuratore generale Giovanni Battista Fabreschi con le trattative per avere la Trinità.</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11</w:t>
        <w:br/>
        <w:t>sottounità A: Mazzo 2</w:t>
        <w:br/>
        <w:t>sottounità B: documento sciolto 33</w:t>
        <w:br/>
        <w:t xml:space="preserve">sottounità C:  </w:t>
        <w:br/>
        <w:br/>
        <w:t>cc. 63r-65v</w:t>
        <w:br/>
        <w:t>data: 22/08/1611</w:t>
        <w:br/>
        <w:t xml:space="preserve">note: </w:t>
        <w:br/>
        <w:t>tipo documento: copia</w:t>
        <w:br/>
        <w:br/>
        <w:t>«Del negotio di S. Gregorio di Venetia».</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11</w:t>
        <w:br/>
        <w:t>sottounità A: Mazzo 2</w:t>
        <w:br/>
        <w:t>sottounità B: documento sciolto 34</w:t>
        <w:br/>
        <w:t xml:space="preserve">sottounità C:  </w:t>
        <w:br/>
        <w:br/>
        <w:t>cc. 66r-67v</w:t>
        <w:br/>
        <w:t>data: 01/12/1611</w:t>
        <w:br/>
        <w:t xml:space="preserve">note: </w:t>
        <w:br/>
        <w:t>tipo documento: lettera</w:t>
        <w:br/>
        <w:br/>
        <w:t>Lettera da Venezia di p. Luigi Anguisciola al p. Procuratore generale Alessandro Boccoli con le trattative per avere la Trinità.</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11</w:t>
        <w:br/>
        <w:t>sottounità A: Mazzo 2</w:t>
        <w:br/>
        <w:t>sottounità B: documento sciolto 35</w:t>
        <w:br/>
        <w:t xml:space="preserve">sottounità C:  </w:t>
        <w:br/>
        <w:br/>
        <w:t>cc. 68r-69v</w:t>
        <w:br/>
        <w:t>data: 10/10/1612</w:t>
        <w:br/>
        <w:t xml:space="preserve">note: </w:t>
        <w:br/>
        <w:t>tipo documento: lettera</w:t>
        <w:br/>
        <w:br/>
        <w:t>Lettera da Salò di p. Biagio Ganna al p. Procuratore generale.</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11</w:t>
        <w:br/>
        <w:t>sottounità A: Mazzo 2</w:t>
        <w:br/>
        <w:t>sottounità B: documento sciolto 36</w:t>
        <w:br/>
        <w:t xml:space="preserve">sottounità C:  </w:t>
        <w:br/>
        <w:br/>
        <w:t>cc. 70r-71v</w:t>
        <w:br/>
        <w:t>data: 01/09/1612</w:t>
        <w:br/>
        <w:t xml:space="preserve">note: </w:t>
        <w:br/>
        <w:t>tipo documento: lettera</w:t>
        <w:br/>
        <w:br/>
        <w:t>Lettera da Salò di p. Biagio Ganna al p. Procuratore generale Alessandro Boccoli per indulgenze.</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11</w:t>
        <w:br/>
        <w:t>sottounità A: Mazzo 2</w:t>
        <w:br/>
        <w:t>sottounità B: documento sciolto 37</w:t>
        <w:br/>
        <w:t xml:space="preserve">sottounità C:  </w:t>
        <w:br/>
        <w:br/>
        <w:t>cc. 72r-73v</w:t>
        <w:br/>
        <w:t>data: 07/07/1612</w:t>
        <w:br/>
        <w:t xml:space="preserve">note: </w:t>
        <w:br/>
        <w:t>tipo documento: lettera</w:t>
        <w:br/>
        <w:br/>
        <w:t>Lettera da Venezia di p. Luigi Anguisciola al p. Procuratore generale Alessandro Boccoli.</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11</w:t>
        <w:br/>
        <w:t>sottounità A: Mazzo 2</w:t>
        <w:br/>
        <w:t>sottounità B: documento sciolto 38</w:t>
        <w:br/>
        <w:t xml:space="preserve">sottounità C:  </w:t>
        <w:br/>
        <w:br/>
        <w:t>cc. 74r-75v</w:t>
        <w:br/>
        <w:t>data: 23/06/1612</w:t>
        <w:br/>
        <w:t xml:space="preserve">note: </w:t>
        <w:br/>
        <w:t>tipo documento: lettera</w:t>
        <w:br/>
        <w:br/>
        <w:t>Lettera da Venezia di p. Luigi Anguisciola al p. Procuratore generale Alessandro Boccoli.</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11</w:t>
        <w:br/>
        <w:t>sottounità A: Mazzo 2</w:t>
        <w:br/>
        <w:t>sottounità B: documento sciolto 39</w:t>
        <w:br/>
        <w:t xml:space="preserve">sottounità C:  </w:t>
        <w:br/>
        <w:br/>
        <w:t>cc. 76r-77v</w:t>
        <w:br/>
        <w:t>data: 29/06/1612</w:t>
        <w:br/>
        <w:t xml:space="preserve">note: </w:t>
        <w:br/>
        <w:t>tipo documento: lettera</w:t>
        <w:br/>
        <w:br/>
        <w:t>Lettera da Venezia di p. Luigi Anguisciola al p. Procuratore generale Alessandro Boccoli.</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11</w:t>
        <w:br/>
        <w:t>sottounità A: Mazzo 2</w:t>
        <w:br/>
        <w:t>sottounità B: documento sciolto 40</w:t>
        <w:br/>
        <w:t xml:space="preserve">sottounità C:  </w:t>
        <w:br/>
        <w:br/>
        <w:t>cc. 78r-79v</w:t>
        <w:br/>
        <w:t>data: 21/07/1612</w:t>
        <w:br/>
        <w:t xml:space="preserve">note: </w:t>
        <w:br/>
        <w:t>tipo documento: lettera</w:t>
        <w:br/>
        <w:br/>
        <w:t>Lettera da Venezia di p. Luigi Anguisciola al p. Procuratore generale Alessandro Boccoli.</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11</w:t>
        <w:br/>
        <w:t>sottounità A: Mazzo 2</w:t>
        <w:br/>
        <w:t>sottounità B: documento sciolto 41</w:t>
        <w:br/>
        <w:t xml:space="preserve">sottounità C:  </w:t>
        <w:br/>
        <w:br/>
        <w:t>cc. 80r-80r</w:t>
        <w:br/>
        <w:t xml:space="preserve">data: </w:t>
        <w:br/>
        <w:t>note: [s.d.].</w:t>
        <w:br/>
        <w:t>tipo documento: copia</w:t>
        <w:br/>
        <w:br/>
        <w:t>«Venetiarum. Licentia accipiendi pecunias ad Censum Vitalitium».</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11</w:t>
        <w:br/>
        <w:t>sottounità A: Mazzo 2</w:t>
        <w:br/>
        <w:t>sottounità B: documento sciolto 42</w:t>
        <w:br/>
        <w:t xml:space="preserve">sottounità C:  </w:t>
        <w:br/>
        <w:br/>
        <w:t>cc. 81r-81v</w:t>
        <w:br/>
        <w:t xml:space="preserve">data: </w:t>
        <w:br/>
        <w:t>note: [s.d.].</w:t>
        <w:br/>
        <w:t>tipo documento: biglietto - nota</w:t>
        <w:br/>
        <w:br/>
        <w:t>Poco leggibile.</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11</w:t>
        <w:br/>
        <w:t>sottounità A: Mazzo 2</w:t>
        <w:br/>
        <w:t>sottounità B: documento sciolto 43</w:t>
        <w:br/>
        <w:t xml:space="preserve">sottounità C:  </w:t>
        <w:br/>
        <w:br/>
        <w:t>cc. 82r-82v</w:t>
        <w:br/>
        <w:t xml:space="preserve">data: </w:t>
        <w:br/>
        <w:t>note: [s.d.].</w:t>
        <w:br/>
        <w:t>tipo documento: biglietto - nota</w:t>
        <w:br/>
        <w:br/>
        <w:t>Conti. papa Paolo V ha concesso una rendita di 1500 scudi al seminario patriarcale di Venezia per pagare dei debiti.</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11</w:t>
        <w:br/>
        <w:t>sottounità A: Mazzo 2</w:t>
        <w:br/>
        <w:t>sottounità B: documento sciolto 44</w:t>
        <w:br/>
        <w:t xml:space="preserve">sottounità C:  </w:t>
        <w:br/>
        <w:br/>
        <w:t>cc. 83r-84v</w:t>
        <w:br/>
        <w:t>data: 28/12/1612</w:t>
        <w:br/>
        <w:t xml:space="preserve">note: </w:t>
        <w:br/>
        <w:t>tipo documento: lettera</w:t>
        <w:br/>
        <w:br/>
        <w:t>Lettera da Venezia di p. Evangelista Corsonio al p. Procuratore generale Alessandro Boccoli. Ammette di far fatica ad ottenere un Breve pontificio.</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11</w:t>
        <w:br/>
        <w:t>sottounità A: Mazzo 2</w:t>
        <w:br/>
        <w:t>sottounità B: documento sciolto 45</w:t>
        <w:br/>
        <w:t xml:space="preserve">sottounità C:  </w:t>
        <w:br/>
        <w:br/>
        <w:t>cc. 85r-86v</w:t>
        <w:br/>
        <w:t>data: 23/03/1613</w:t>
        <w:br/>
        <w:t xml:space="preserve">note: </w:t>
        <w:br/>
        <w:t>tipo documento: lettera</w:t>
        <w:br/>
        <w:br/>
        <w:t>Lettera da Venezia di p. Luigi Anguisciola al p. Procuratore generale Alessandro Boccoli a proposito della Trinità.</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11</w:t>
        <w:br/>
        <w:t>sottounità A: Mazzo 2</w:t>
        <w:br/>
        <w:t>sottounità B: documento sciolto 46</w:t>
        <w:br/>
        <w:t xml:space="preserve">sottounità C:  </w:t>
        <w:br/>
        <w:br/>
        <w:t>cc. 87r-88v</w:t>
        <w:br/>
        <w:t>data: 21/11/1612</w:t>
        <w:br/>
        <w:t xml:space="preserve">note: </w:t>
        <w:br/>
        <w:t>tipo documento: lettera</w:t>
        <w:br/>
        <w:br/>
        <w:t>Lettera da Salò di p. Biagio Ganna al p. Procuratore generale Alessandro Boccoli. Descrizione degli affreschi della Cappella: «Il sig. Gioseffo Ligala ha dotato una cappella in questa nostra Chiesa con una messa cotidiana et perché egli si chiama Gioseffo et la muliera Maria et non hanno figli, ha voluto che la Capella sia dedicata alla Natività di N. S. et nella Palusie dipinta la b. V. inginocchiata avanti ‘l bambino nel presepio et S. Gioseffo con le mani in croce avanti il putto. Vorrebbe si cominciasse a celebrare il giorno di Natale».</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11</w:t>
        <w:br/>
        <w:t>sottounità A: Mazzo 2</w:t>
        <w:br/>
        <w:t>sottounità B: documento sciolto 47</w:t>
        <w:br/>
        <w:t xml:space="preserve">sottounità C:  </w:t>
        <w:br/>
        <w:br/>
        <w:t>cc. 89r-90v</w:t>
        <w:br/>
        <w:t>data: 24/11/1612</w:t>
        <w:br/>
        <w:t xml:space="preserve">note: </w:t>
        <w:br/>
        <w:t>tipo documento: lettera</w:t>
        <w:br/>
        <w:br/>
        <w:t>Lettera da Venezia del signor Campioni al p. Procuratore generale.</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11</w:t>
        <w:br/>
        <w:t>sottounità A: Mazzo 2</w:t>
        <w:br/>
        <w:t>sottounità B: documento sciolto 48</w:t>
        <w:br/>
        <w:t xml:space="preserve">sottounità C:  </w:t>
        <w:br/>
        <w:br/>
        <w:t>cc. 91r-92v</w:t>
        <w:br/>
        <w:t>data: 29/12/1612</w:t>
        <w:br/>
        <w:t xml:space="preserve">note: </w:t>
        <w:br/>
        <w:t>tipo documento: lettera</w:t>
        <w:br/>
        <w:br/>
        <w:t>Lettera di p. Luigi Anguisciola al p. Procuratore generale per la Trinità.</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11</w:t>
        <w:br/>
        <w:t>sottounità A: Mazzo 2</w:t>
        <w:br/>
        <w:t>sottounità B: documento sciolto 49</w:t>
        <w:br/>
        <w:t xml:space="preserve">sottounità C:  </w:t>
        <w:br/>
        <w:br/>
        <w:t>cc. 93r-94v</w:t>
        <w:br/>
        <w:t>data: 27/06/1612</w:t>
        <w:br/>
        <w:t xml:space="preserve">note: </w:t>
        <w:br/>
        <w:t>tipo documento: lettera</w:t>
        <w:br/>
        <w:br/>
        <w:t>Lettera da Salò di p. Biagio Ganna al p. Procuratore generale Alessandro Boccoli. Richiesta di indulgenze.</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11</w:t>
        <w:br/>
        <w:t>sottounità A: Mazzo 2</w:t>
        <w:br/>
        <w:t>sottounità B: documento sciolto 50</w:t>
        <w:br/>
        <w:t xml:space="preserve">sottounità C:  </w:t>
        <w:br/>
        <w:br/>
        <w:t>cc. 95r-96v</w:t>
        <w:br/>
        <w:t>data: 18/07/1612</w:t>
        <w:br/>
        <w:t xml:space="preserve">note: </w:t>
        <w:br/>
        <w:t>tipo documento: lettera</w:t>
        <w:br/>
        <w:br/>
        <w:t>Lettera da Salò di p. Biagio Ganna al p. Procuratore generale Alessandro Boccoli per delle indulgenze.</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11</w:t>
        <w:br/>
        <w:t>sottounità A: Mazzo 2</w:t>
        <w:br/>
        <w:t>sottounità B: documento sciolto 51</w:t>
        <w:br/>
        <w:t xml:space="preserve">sottounità C:  </w:t>
        <w:br/>
        <w:br/>
        <w:t>cc. 97r-97v</w:t>
        <w:br/>
        <w:t>data: 07/02/1615</w:t>
        <w:br/>
        <w:t xml:space="preserve">note: </w:t>
        <w:br/>
        <w:t>tipo documento: lettera</w:t>
        <w:br/>
        <w:br/>
        <w:t>Lettera da Venezia di p. Evangelista Corsonio.</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11</w:t>
        <w:br/>
        <w:t>sottounità A: Mazzo 2</w:t>
        <w:br/>
        <w:t>sottounità B: documento sciolto 52</w:t>
        <w:br/>
        <w:t xml:space="preserve">sottounità C:  </w:t>
        <w:br/>
        <w:br/>
        <w:t>cc. 98r-99v</w:t>
        <w:br/>
        <w:t>data: 27/12/1614</w:t>
        <w:br/>
        <w:t xml:space="preserve">note: </w:t>
        <w:br/>
        <w:t>tipo documento: lettera</w:t>
        <w:br/>
        <w:br/>
        <w:t>Lettera da Treviso di p. Luigi Porto al p. Procuratore generale Alessandro Boccoli.</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11</w:t>
        <w:br/>
        <w:t>sottounità A: Mazzo 2</w:t>
        <w:br/>
        <w:t>sottounità B: documento sciolto 53</w:t>
        <w:br/>
        <w:t xml:space="preserve">sottounità C:  </w:t>
        <w:br/>
        <w:br/>
        <w:t>cc. 100r-101v</w:t>
        <w:br/>
        <w:t>data: 12/03/1615</w:t>
        <w:br/>
        <w:t xml:space="preserve">note: </w:t>
        <w:br/>
        <w:t>tipo documento: lettera</w:t>
        <w:br/>
        <w:br/>
        <w:t>Lettera da Treviso di p. Luigi Porto al p. Procuratore generale Alessandro Boccoli.</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11</w:t>
        <w:br/>
        <w:t>sottounità A: Mazzo 2</w:t>
        <w:br/>
        <w:t>sottounità B: documento sciolto 54</w:t>
        <w:br/>
        <w:t xml:space="preserve">sottounità C:  </w:t>
        <w:br/>
        <w:br/>
        <w:t>cc. 102r-103v</w:t>
        <w:br/>
        <w:t>data: 08/02/1614</w:t>
        <w:br/>
        <w:t xml:space="preserve">note: </w:t>
        <w:br/>
        <w:t>tipo documento: lettera</w:t>
        <w:br/>
        <w:br/>
        <w:t>Lettera da Treviso di p. Filippo Mazzanti al p. Procuratore generale Alessandro Boccoli.</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11</w:t>
        <w:br/>
        <w:t>sottounità A: Mazzo 2</w:t>
        <w:br/>
        <w:t>sottounità B: documento sciolto 55</w:t>
        <w:br/>
        <w:t xml:space="preserve">sottounità C:  </w:t>
        <w:br/>
        <w:br/>
        <w:t>cc. 104r-105v</w:t>
        <w:br/>
        <w:t>data: 08/02/1614</w:t>
        <w:br/>
        <w:t xml:space="preserve">note: </w:t>
        <w:br/>
        <w:t>tipo documento: lettera</w:t>
        <w:br/>
        <w:br/>
        <w:t>Lettera del Vicario episcopale di Treviso riguardo al seminario.</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11</w:t>
        <w:br/>
        <w:t>sottounità A: Mazzo 2</w:t>
        <w:br/>
        <w:t>sottounità B: documento sciolto 56</w:t>
        <w:br/>
        <w:t xml:space="preserve">sottounità C:  </w:t>
        <w:br/>
        <w:br/>
        <w:t>cc. 106r-106v</w:t>
        <w:br/>
        <w:t xml:space="preserve">data: </w:t>
        <w:br/>
        <w:t>note: [s.d.].</w:t>
        <w:br/>
        <w:t>tipo documento: biglietto - nota</w:t>
        <w:br/>
        <w:br/>
        <w:t>«Congregatione de’ PP. Somaschi. Corrispondenza (sec. XVII). Collegi dello stato di Venezia».</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11</w:t>
        <w:br/>
        <w:t>sottounità A: Mazzo 3</w:t>
        <w:br/>
        <w:t>sottounità B: documento sciolto 1</w:t>
        <w:br/>
        <w:t xml:space="preserve">sottounità C:  </w:t>
        <w:br/>
        <w:br/>
        <w:t>cc. 1r-1v</w:t>
        <w:br/>
        <w:t>data: 13/07/1678</w:t>
        <w:br/>
        <w:t xml:space="preserve">note: </w:t>
        <w:br/>
        <w:t>tipo documento: lettera</w:t>
        <w:br/>
        <w:br/>
        <w:t>Lettere da Milano.</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11</w:t>
        <w:br/>
        <w:t>sottounità A: Mazzo 3</w:t>
        <w:br/>
        <w:t>sottounità B: documento sciolto 2</w:t>
        <w:br/>
        <w:t xml:space="preserve">sottounità C:  </w:t>
        <w:br/>
        <w:br/>
        <w:t>cc. 2r-3v</w:t>
        <w:br/>
        <w:t>data: 27/10/1679</w:t>
        <w:br/>
        <w:t xml:space="preserve">note: </w:t>
        <w:br/>
        <w:t>tipo documento: lettera</w:t>
        <w:br/>
        <w:br/>
        <w:t>Lettera da Napoli di p. Giovanni Battista Caracciolo.</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11</w:t>
        <w:br/>
        <w:t>sottounità A: Mazzo 3</w:t>
        <w:br/>
        <w:t>sottounità B: documento sciolto 3</w:t>
        <w:br/>
        <w:t xml:space="preserve">sottounità C:  </w:t>
        <w:br/>
        <w:br/>
        <w:t>cc. 4r-5v</w:t>
        <w:br/>
        <w:t>data: 23/08/1678</w:t>
        <w:br/>
        <w:t xml:space="preserve">note: </w:t>
        <w:br/>
        <w:t>tipo documento: lettera</w:t>
        <w:br/>
        <w:br/>
        <w:t>Lettera da Napoli di p. Giovanni Battista Caracciolo.</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11</w:t>
        <w:br/>
        <w:t>sottounità A: Mazzo 3</w:t>
        <w:br/>
        <w:t>sottounità B: documento sciolto 4</w:t>
        <w:br/>
        <w:t xml:space="preserve">sottounità C:  </w:t>
        <w:br/>
        <w:br/>
        <w:t>cc. 6r-7v</w:t>
        <w:br/>
        <w:t>data: 02/08/1678</w:t>
        <w:br/>
        <w:t xml:space="preserve">note: </w:t>
        <w:br/>
        <w:t>tipo documento: lettera</w:t>
        <w:br/>
        <w:br/>
        <w:t>Lettera da Napoli di p. Giovanni Battista Caracciolo.</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11</w:t>
        <w:br/>
        <w:t>sottounità A: Mazzo 3</w:t>
        <w:br/>
        <w:t>sottounità B: documento sciolto 4</w:t>
        <w:br/>
        <w:t xml:space="preserve">sottounità C:  </w:t>
        <w:br/>
        <w:br/>
        <w:t>cc. 8r-8v</w:t>
        <w:br/>
        <w:t>data: 22/11/1679</w:t>
        <w:br/>
        <w:t xml:space="preserve">note: </w:t>
        <w:br/>
        <w:t>tipo documento: lettera</w:t>
        <w:br/>
        <w:br/>
        <w:t>Lettera da Napoli di p. Giovanni Battista Caracciolo.</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11</w:t>
        <w:br/>
        <w:t>sottounità A: Mazzo 3</w:t>
        <w:br/>
        <w:t>sottounità B: documento sciolto 5</w:t>
        <w:br/>
        <w:t xml:space="preserve">sottounità C:  </w:t>
        <w:br/>
        <w:br/>
        <w:t>cc. 9r-9v</w:t>
        <w:br/>
        <w:t>data: 25/01/1640</w:t>
        <w:br/>
        <w:t xml:space="preserve">note: </w:t>
        <w:br/>
        <w:t>tipo documento: lettera</w:t>
        <w:br/>
        <w:br/>
        <w:t>Lettera da Verona di p. Giorgio Rottini al p. Procuratore generale Agostino Socio riguardo S. Maria della Giara.</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11</w:t>
        <w:br/>
        <w:t>sottounità A: Mazzo 3</w:t>
        <w:br/>
        <w:t>sottounità B: documento sciolto 6</w:t>
        <w:br/>
        <w:t xml:space="preserve">sottounità C:  </w:t>
        <w:br/>
        <w:br/>
        <w:t>cc. 10r-11v</w:t>
        <w:br/>
        <w:t xml:space="preserve">data: </w:t>
        <w:br/>
        <w:t>note: [s.d.].</w:t>
        <w:br/>
        <w:t>tipo documento: lettera</w:t>
        <w:br/>
        <w:br/>
        <w:t>«Scritture per l’Abbatia di S. Maria Mater Domini diocesi di Salerno».</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11</w:t>
        <w:br/>
        <w:t>sottounità A: Mazzo 3</w:t>
        <w:br/>
        <w:t>sottounità B: documento sciolto 7</w:t>
        <w:br/>
        <w:t xml:space="preserve">sottounità C:  </w:t>
        <w:br/>
        <w:br/>
        <w:t>cc. 12r-13v</w:t>
        <w:br/>
        <w:t>data: 02/01/1622</w:t>
        <w:br/>
        <w:t xml:space="preserve">note: </w:t>
        <w:br/>
        <w:t>tipo documento: lettera</w:t>
        <w:br/>
        <w:br/>
        <w:t>Lettera da Città Ducale dal Camerlengo al p. Francesco Croce.</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11</w:t>
        <w:br/>
        <w:t>sottounità A: Mazzo 3</w:t>
        <w:br/>
        <w:t>sottounità B: documento sciolto 8</w:t>
        <w:br/>
        <w:t xml:space="preserve">sottounità C:  </w:t>
        <w:br/>
        <w:br/>
        <w:t>cc. 14r-15v</w:t>
        <w:br/>
        <w:t>data: 04/08/1621</w:t>
        <w:br/>
        <w:t xml:space="preserve">note: </w:t>
        <w:br/>
        <w:t>tipo documento: lettera</w:t>
        <w:br/>
        <w:br/>
        <w:t>Lettera da Città Ducale di p. Gaspare Trissino al p. Procuratore generale Alessandro Boccoli.</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11</w:t>
        <w:br/>
        <w:t>sottounità A: Mazzo 3</w:t>
        <w:br/>
        <w:t>sottounità B: documento sciolto 9</w:t>
        <w:br/>
        <w:t xml:space="preserve">sottounità C:  </w:t>
        <w:br/>
        <w:br/>
        <w:t>cc. 16r-17v</w:t>
        <w:br/>
        <w:t>data: 30/07/1678</w:t>
        <w:br/>
        <w:t xml:space="preserve">note: </w:t>
        <w:br/>
        <w:t>tipo documento: lettera</w:t>
        <w:br/>
        <w:br/>
        <w:t>Lettera da Napoli di p. Giovanni Battista Caracciolo.</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11</w:t>
        <w:br/>
        <w:t>sottounità A: Mazzo 3</w:t>
        <w:br/>
        <w:t>sottounità B: documento sciolto 10</w:t>
        <w:br/>
        <w:t xml:space="preserve">sottounità C:  </w:t>
        <w:br/>
        <w:br/>
        <w:t>cc. 18r-19v</w:t>
        <w:br/>
        <w:t>data: 23/07/1678</w:t>
        <w:br/>
        <w:t xml:space="preserve">note: </w:t>
        <w:br/>
        <w:t>tipo documento: lettera</w:t>
        <w:br/>
        <w:br/>
        <w:t>Lettera da Napoli di p. Giovanni Battista Caracciolo.</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11</w:t>
        <w:br/>
        <w:t>sottounità A: Mazzo 3</w:t>
        <w:br/>
        <w:t>sottounità B: documento sciolto 11</w:t>
        <w:br/>
        <w:t xml:space="preserve">sottounità C:  </w:t>
        <w:br/>
        <w:br/>
        <w:t>cc. 20r-21v</w:t>
        <w:br/>
        <w:t>data: 16/07/1678</w:t>
        <w:br/>
        <w:t xml:space="preserve">note: </w:t>
        <w:br/>
        <w:t>tipo documento: lettera</w:t>
        <w:br/>
        <w:br/>
        <w:t>Lettera da Napoli di p. Giovanni Battista Caracciolo.</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11</w:t>
        <w:br/>
        <w:t>sottounità A: Mazzo 3</w:t>
        <w:br/>
        <w:t>sottounità B: documento sciolto 12</w:t>
        <w:br/>
        <w:t xml:space="preserve">sottounità C:  </w:t>
        <w:br/>
        <w:br/>
        <w:t>cc. 22r-23v</w:t>
        <w:br/>
        <w:t>data: 25/06/1678</w:t>
        <w:br/>
        <w:t xml:space="preserve">note: </w:t>
        <w:br/>
        <w:t>tipo documento: lettera</w:t>
        <w:br/>
        <w:br/>
        <w:t>Lettera di un Caracciolo.</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11</w:t>
        <w:br/>
        <w:t>sottounità A: Mazzo 3</w:t>
        <w:br/>
        <w:t>sottounità B: documento sciolto 12</w:t>
        <w:br/>
        <w:t xml:space="preserve">sottounità C:  </w:t>
        <w:br/>
        <w:br/>
        <w:t>cc. 24r-25v</w:t>
        <w:br/>
        <w:t>data: 06/09/1678</w:t>
        <w:br/>
        <w:t xml:space="preserve">note: </w:t>
        <w:br/>
        <w:t>tipo documento: lettera</w:t>
        <w:br/>
        <w:br/>
        <w:t>Lettera da Napoli.</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11</w:t>
        <w:br/>
        <w:t>sottounità A: Mazzo 3</w:t>
        <w:br/>
        <w:t>sottounità B: documento sciolto 13</w:t>
        <w:br/>
        <w:t xml:space="preserve">sottounità C:  </w:t>
        <w:br/>
        <w:br/>
        <w:t>cc. 26r-27v</w:t>
        <w:br/>
        <w:t>data: 04/12/1679</w:t>
        <w:br/>
        <w:t xml:space="preserve">note: </w:t>
        <w:br/>
        <w:t>tipo documento: lettera</w:t>
        <w:br/>
        <w:br/>
        <w:t>Lettera da Napoli di p. Giovanni Battista Caracciolo.</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11</w:t>
        <w:br/>
        <w:t>sottounità A: Mazzo 3</w:t>
        <w:br/>
        <w:t>sottounità B: documento sciolto 14</w:t>
        <w:br/>
        <w:t xml:space="preserve">sottounità C:  </w:t>
        <w:br/>
        <w:br/>
        <w:t>cc. 28r-29v</w:t>
        <w:br/>
        <w:t>data: 22/09/1678</w:t>
        <w:br/>
        <w:t xml:space="preserve">note: </w:t>
        <w:br/>
        <w:t>tipo documento: lettera</w:t>
        <w:br/>
        <w:br/>
        <w:t>Lettera da Napoli.</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11</w:t>
        <w:br/>
        <w:t>sottounità A: Mazzo 3</w:t>
        <w:br/>
        <w:t>sottounità B: documento sciolto 15</w:t>
        <w:br/>
        <w:t xml:space="preserve">sottounità C:  </w:t>
        <w:br/>
        <w:br/>
        <w:t>cc. 30r-31v</w:t>
        <w:br/>
        <w:t xml:space="preserve">data: </w:t>
        <w:br/>
        <w:t>note: [s.d.].</w:t>
        <w:br/>
        <w:t>tipo documento: lettera</w:t>
        <w:br/>
        <w:br/>
        <w:t>Lettera da Napoli di p. Giovanni Battista Caracciolo.</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11</w:t>
        <w:br/>
        <w:t>sottounità A: Mazzo 3</w:t>
        <w:br/>
        <w:t>sottounità B: documento sciolto 16</w:t>
        <w:br/>
        <w:t xml:space="preserve">sottounità C:  </w:t>
        <w:br/>
        <w:br/>
        <w:t>cc. 32r-33r</w:t>
        <w:br/>
        <w:t>data: 18/11/1679</w:t>
        <w:br/>
        <w:t xml:space="preserve">note: </w:t>
        <w:br/>
        <w:t>tipo documento: lettera</w:t>
        <w:br/>
        <w:br/>
        <w:t>Lettera da Napoli di p. Giovanni Battista Caracciolo.</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11</w:t>
        <w:br/>
        <w:t>sottounità A: Mazzo 3</w:t>
        <w:br/>
        <w:t>sottounità B: documento sciolto 17</w:t>
        <w:br/>
        <w:t xml:space="preserve">sottounità C:  </w:t>
        <w:br/>
        <w:br/>
        <w:t>cc. 34r-35v</w:t>
        <w:br/>
        <w:t>data: 28/10/1679</w:t>
        <w:br/>
        <w:t xml:space="preserve">note: </w:t>
        <w:br/>
        <w:t>tipo documento: lettera</w:t>
        <w:br/>
        <w:br/>
        <w:t>Lettera da Napoli di p. Palma.</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11</w:t>
        <w:br/>
        <w:t>sottounità A: Mazzo 3</w:t>
        <w:br/>
        <w:t>sottounità B: documento sciolto 18</w:t>
        <w:br/>
        <w:t xml:space="preserve">sottounità C:  </w:t>
        <w:br/>
        <w:br/>
        <w:t>cc. 36r-37v</w:t>
        <w:br/>
        <w:t>data: 18/01/1692</w:t>
        <w:br/>
        <w:t xml:space="preserve">note: </w:t>
        <w:br/>
        <w:t>tipo documento: lettera</w:t>
        <w:br/>
        <w:br/>
        <w:t>Lettera da Genova dal p. Francesco Santini.</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11</w:t>
        <w:br/>
        <w:t>sottounità A: Mazzo 3</w:t>
        <w:br/>
        <w:t>sottounità B: documento sciolto 19</w:t>
        <w:br/>
        <w:t xml:space="preserve">sottounità C:  </w:t>
        <w:br/>
        <w:br/>
        <w:t>cc. 38r-38v</w:t>
        <w:br/>
        <w:t>data: 07/12/1602</w:t>
        <w:br/>
        <w:t xml:space="preserve">note: </w:t>
        <w:br/>
        <w:t>tipo documento: biglietto - nota</w:t>
        <w:br/>
        <w:br/>
        <w:t>Raccomandazione di una causa di un testamento a Roma.</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11</w:t>
        <w:br/>
        <w:t>sottounità A: Mazzo 3</w:t>
        <w:br/>
        <w:t>sottounità B: documento sciolto 20</w:t>
        <w:br/>
        <w:t xml:space="preserve">sottounità C:  </w:t>
        <w:br/>
        <w:br/>
        <w:t>cc. 39r-40v</w:t>
        <w:br/>
        <w:t>data: 30/03/1618</w:t>
        <w:br/>
        <w:t xml:space="preserve">note: </w:t>
        <w:br/>
        <w:t>tipo documento: lettera</w:t>
        <w:br/>
        <w:br/>
        <w:t>Lettera da Caserta di p. Taddeo Bilotti al p. Procuratore generale Giulio Cesare Volpini.</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11</w:t>
        <w:br/>
        <w:t>sottounità A: Mazzo 3</w:t>
        <w:br/>
        <w:t>sottounità B: documento sciolto 21</w:t>
        <w:br/>
        <w:t xml:space="preserve">sottounità C:  </w:t>
        <w:br/>
        <w:br/>
        <w:t>cc. 41r-42v</w:t>
        <w:br/>
        <w:t>data: 11/07/1601</w:t>
        <w:br/>
        <w:t xml:space="preserve">note: </w:t>
        <w:br/>
        <w:t>tipo documento: lettera</w:t>
        <w:br/>
        <w:br/>
        <w:t>Lettera da Milano di p. Giovanni Assereto al p. Procuratore generale riguardo l’eredità di Lodi.</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11</w:t>
        <w:br/>
        <w:t>sottounità A: Mazzo 3</w:t>
        <w:br/>
        <w:t>sottounità B: documento sciolto 22</w:t>
        <w:br/>
        <w:t xml:space="preserve">sottounità C:  </w:t>
        <w:br/>
        <w:br/>
        <w:t>cc. 43r-44v</w:t>
        <w:br/>
        <w:t>data: 08/11/1607</w:t>
        <w:br/>
        <w:t xml:space="preserve">note: </w:t>
        <w:br/>
        <w:t>tipo documento: lettera</w:t>
        <w:br/>
        <w:br/>
        <w:t>Lettera da Milano di p. Giovanni Assereto al p. Procuratore generale riguardo l’eredità di Lodi.</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11</w:t>
        <w:br/>
        <w:t>sottounità A: Mazzo 3</w:t>
        <w:br/>
        <w:t>sottounità B: documento sciolto 23</w:t>
        <w:br/>
        <w:t xml:space="preserve">sottounità C:  </w:t>
        <w:br/>
        <w:br/>
        <w:t>cc. 45r-45v</w:t>
        <w:br/>
        <w:t>data: 01/01/1668</w:t>
        <w:br/>
        <w:t xml:space="preserve">note: </w:t>
        <w:br/>
        <w:t>tipo documento: copia</w:t>
        <w:br/>
        <w:br/>
        <w:t>Documento del Procuratore generale.</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11</w:t>
        <w:br/>
        <w:t>sottounità A: Mazzo 3</w:t>
        <w:br/>
        <w:t>sottounità B: documento sciolto 24</w:t>
        <w:br/>
        <w:t xml:space="preserve">sottounità C:  </w:t>
        <w:br/>
        <w:br/>
        <w:t>cc. 46r-46v</w:t>
        <w:br/>
        <w:t>data: 20/09/1679</w:t>
        <w:br/>
        <w:t xml:space="preserve">note: </w:t>
        <w:br/>
        <w:t>tipo documento: lettera</w:t>
        <w:br/>
        <w:br/>
        <w:t>Documento indirizzato ai Somaschi dal vescovo di Atene.</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11</w:t>
        <w:br/>
        <w:t>sottounità A: Mazzo 3</w:t>
        <w:br/>
        <w:t>sottounità B: documento sciolto 25</w:t>
        <w:br/>
        <w:t xml:space="preserve">sottounità C:  </w:t>
        <w:br/>
        <w:br/>
        <w:t>cc. 47r-47v</w:t>
        <w:br/>
        <w:t>data: 23/06/1673</w:t>
        <w:br/>
        <w:t xml:space="preserve">note: </w:t>
        <w:br/>
        <w:t>tipo documento: lettera</w:t>
        <w:br/>
        <w:br/>
        <w:t>Lettera da Roma.</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11</w:t>
        <w:br/>
        <w:t>sottounità A: Mazzo 3</w:t>
        <w:br/>
        <w:t>sottounità B: documento sciolto 26</w:t>
        <w:br/>
        <w:t xml:space="preserve">sottounità C:  </w:t>
        <w:br/>
        <w:br/>
        <w:t>cc. 48r-48v</w:t>
        <w:br/>
        <w:t xml:space="preserve">data: </w:t>
        <w:br/>
        <w:t>note: [s.d.].</w:t>
        <w:br/>
        <w:t>tipo documento: lettera</w:t>
        <w:br/>
        <w:br/>
        <w:t>Lettera al p. Procuratore generale dal p. visitatore di Napoli: rimette il suo incarico.</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11</w:t>
        <w:br/>
        <w:t>sottounità A: Mazzo 3</w:t>
        <w:br/>
        <w:t>sottounità B: documento sciolto 27</w:t>
        <w:br/>
        <w:t xml:space="preserve">sottounità C:  </w:t>
        <w:br/>
        <w:br/>
        <w:t>cc. 49r-49v</w:t>
        <w:br/>
        <w:t>data: 27/05/1631</w:t>
        <w:br/>
        <w:t xml:space="preserve">note: </w:t>
        <w:br/>
        <w:t>tipo documento: lettera</w:t>
        <w:br/>
        <w:br/>
        <w:t>Lettera da Pavia di p. Girolamo Bellingeri.</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11</w:t>
        <w:br/>
        <w:t>sottounità A: Mazzo 3</w:t>
        <w:br/>
        <w:t>sottounità B: documento sciolto 28</w:t>
        <w:br/>
        <w:t xml:space="preserve">sottounità C:  </w:t>
        <w:br/>
        <w:br/>
        <w:t>cc. 50r-51v</w:t>
        <w:br/>
        <w:t>data: 20/10/1693</w:t>
        <w:br/>
        <w:t xml:space="preserve">note: </w:t>
        <w:br/>
        <w:t>tipo documento: lettera</w:t>
        <w:br/>
        <w:br/>
        <w:t>Lettera da Napoli di p. Giovanni Battista Caracciolo.</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11</w:t>
        <w:br/>
        <w:t>sottounità A: Mazzo 3</w:t>
        <w:br/>
        <w:t>sottounità B: documento sciolto 29</w:t>
        <w:br/>
        <w:t xml:space="preserve">sottounità C:  </w:t>
        <w:br/>
        <w:br/>
        <w:t>cc. 52r-52v</w:t>
        <w:br/>
        <w:t>data: 13/10/1693</w:t>
        <w:br/>
        <w:t xml:space="preserve">note: </w:t>
        <w:br/>
        <w:t>tipo documento: lettera</w:t>
        <w:br/>
        <w:br/>
        <w:t>Lettera da Napoli di p. Giovanni Battista Caracciolo.</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11</w:t>
        <w:br/>
        <w:t>sottounità A: Mazzo 3</w:t>
        <w:br/>
        <w:t>sottounità B: documento sciolto 30</w:t>
        <w:br/>
        <w:t xml:space="preserve">sottounità C:  </w:t>
        <w:br/>
        <w:br/>
        <w:t>cc. 53r-53v</w:t>
        <w:br/>
        <w:t>data: 13/05/1645</w:t>
        <w:br/>
        <w:t xml:space="preserve">note: </w:t>
        <w:br/>
        <w:t>tipo documento: lettera</w:t>
        <w:br/>
        <w:br/>
        <w:t>Lettera del cardinale Celsi che concede per una volta che una congregazione dia uno scudo ai Somaschi di S. Martino di Velletri.</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11</w:t>
        <w:br/>
        <w:t>sottounità A: Mazzo 3</w:t>
        <w:br/>
        <w:t>sottounità B: documento sciolto 31</w:t>
        <w:br/>
        <w:t xml:space="preserve">sottounità C:  </w:t>
        <w:br/>
        <w:br/>
        <w:t>cc. 54r-54v</w:t>
        <w:br/>
        <w:t>data: 31/03/1646</w:t>
        <w:br/>
        <w:t xml:space="preserve">note: </w:t>
        <w:br/>
        <w:t>tipo documento: lettera</w:t>
        <w:br/>
        <w:br/>
        <w:t>Nota relativa a Velletri.</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11</w:t>
        <w:br/>
        <w:t>sottounità A: Mazzo 3</w:t>
        <w:br/>
        <w:t>sottounità B: documento sciolto 32</w:t>
        <w:br/>
        <w:t xml:space="preserve">sottounità C:  </w:t>
        <w:br/>
        <w:br/>
        <w:t>cc. 55r-55v</w:t>
        <w:br/>
        <w:t>data: 24/03/1695</w:t>
        <w:br/>
        <w:t xml:space="preserve">note: </w:t>
        <w:br/>
        <w:t>tipo documento: biglietto - nota</w:t>
        <w:br/>
        <w:br/>
        <w:t>Ricevuta di denaro.</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11</w:t>
        <w:br/>
        <w:t>sottounità A: Mazzo 3</w:t>
        <w:br/>
        <w:t>sottounità B: documento sciolto 33</w:t>
        <w:br/>
        <w:t xml:space="preserve">sottounità C:  </w:t>
        <w:br/>
        <w:br/>
        <w:t>cc. 56r-57v</w:t>
        <w:br/>
        <w:t>data: 12/02/1666</w:t>
        <w:br/>
        <w:t xml:space="preserve">note: </w:t>
        <w:br/>
        <w:t>tipo documento: memoriale</w:t>
        <w:br/>
        <w:br/>
        <w:t>Due documenti relativi ad Amelia.</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11</w:t>
        <w:br/>
        <w:t>sottounità A: Mazzo 3</w:t>
        <w:br/>
        <w:t>sottounità B: documento sciolto 34</w:t>
        <w:br/>
        <w:t xml:space="preserve">sottounità C:  </w:t>
        <w:br/>
        <w:br/>
        <w:t>cc. 58r-59v</w:t>
        <w:br/>
        <w:t>data: 26/06/1671</w:t>
        <w:br/>
        <w:t xml:space="preserve">note: </w:t>
        <w:br/>
        <w:t>tipo documento: memoriale</w:t>
        <w:br/>
        <w:br/>
        <w:t>due documenti relativi ad Amelia.</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11</w:t>
        <w:br/>
        <w:t>sottounità A: Mazzo 3</w:t>
        <w:br/>
        <w:t>sottounità B: documento sciolto 35</w:t>
        <w:br/>
        <w:t xml:space="preserve">sottounità C:  </w:t>
        <w:br/>
        <w:br/>
        <w:t>cc. 60r-60v</w:t>
        <w:br/>
        <w:t>data: 29/08/1665</w:t>
        <w:br/>
        <w:t xml:space="preserve">note: </w:t>
        <w:br/>
        <w:t>tipo documento: biglietto - nota</w:t>
        <w:br/>
        <w:br/>
        <w:t>Biglietto nota di p. Cossa.</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11</w:t>
        <w:br/>
        <w:t>sottounità A: Mazzo 3</w:t>
        <w:br/>
        <w:t>sottounità B: documento sciolto 36</w:t>
        <w:br/>
        <w:t xml:space="preserve">sottounità C:  </w:t>
        <w:br/>
        <w:br/>
        <w:t>cc. 61r-61v</w:t>
        <w:br/>
        <w:t>data: 11/07/1612</w:t>
        <w:br/>
        <w:t xml:space="preserve">note: </w:t>
        <w:br/>
        <w:t>tipo documento: copia</w:t>
        <w:br/>
        <w:br/>
        <w:t>Lettera e risposta tra p. Giovanni Battista Fabreschi e il Preposito generale riguardo lo stato fatiscente di S. Biagio.</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11</w:t>
        <w:br/>
        <w:t>sottounità A: Mazzo 3</w:t>
        <w:br/>
        <w:t>sottounità B: documento sciolto 37</w:t>
        <w:br/>
        <w:t xml:space="preserve">sottounità C:  </w:t>
        <w:br/>
        <w:br/>
        <w:t>cc. 62r-62v</w:t>
        <w:br/>
        <w:t>data: 19/01/1693</w:t>
        <w:br/>
        <w:t xml:space="preserve">note: </w:t>
        <w:br/>
        <w:t>tipo documento: biglietto - nota</w:t>
        <w:br/>
        <w:br/>
        <w:t>Conti.</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11</w:t>
        <w:br/>
        <w:t>sottounità A: Mazzo 3</w:t>
        <w:br/>
        <w:t>sottounità B: documento sciolto 38</w:t>
        <w:br/>
        <w:t xml:space="preserve">sottounità C:  </w:t>
        <w:br/>
        <w:br/>
        <w:t>cc. 63r-63v</w:t>
        <w:br/>
        <w:t>data: 15/09/1695</w:t>
        <w:br/>
        <w:t xml:space="preserve">note: </w:t>
        <w:br/>
        <w:t>tipo documento: biglietto - nota</w:t>
        <w:br/>
        <w:br/>
        <w:t>Riscossione di denari. p. Angelo Spinola, S. Biagio.</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11</w:t>
        <w:br/>
        <w:t>sottounità A: Mazzo 3</w:t>
        <w:br/>
        <w:t>sottounità B: documento sciolto 39</w:t>
        <w:br/>
        <w:t xml:space="preserve">sottounità C:  </w:t>
        <w:br/>
        <w:br/>
        <w:t>cc. 64r-64v</w:t>
        <w:br/>
        <w:t>data: 03/11/1690</w:t>
        <w:br/>
        <w:t xml:space="preserve">note: </w:t>
        <w:br/>
        <w:t>tipo documento: biglietto - nota</w:t>
        <w:br/>
        <w:br/>
        <w:t>Spese fatte per S. Biagio.</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11</w:t>
        <w:br/>
        <w:t>sottounità A: Mazzo 3</w:t>
        <w:br/>
        <w:t>sottounità B: documento sciolto 40</w:t>
        <w:br/>
        <w:t xml:space="preserve">sottounità C:  </w:t>
        <w:br/>
        <w:br/>
        <w:t>cc. 65r-65v</w:t>
        <w:br/>
        <w:t>data: 03/02/1623</w:t>
        <w:br/>
        <w:t xml:space="preserve">note: </w:t>
        <w:br/>
        <w:t>tipo documento: lettera</w:t>
        <w:br/>
        <w:br/>
        <w:t>Lettera da Vicenza di p. Gaspare Trissino.</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11</w:t>
        <w:br/>
        <w:t>sottounità A: Mazzo 3</w:t>
        <w:br/>
        <w:t>sottounità B: documento sciolto 41</w:t>
        <w:br/>
        <w:t xml:space="preserve">sottounità C:  </w:t>
        <w:br/>
        <w:br/>
        <w:t>cc. 66r-66v</w:t>
        <w:br/>
        <w:t xml:space="preserve">data: </w:t>
        <w:br/>
        <w:t>note: [s.d.].</w:t>
        <w:br/>
        <w:t>tipo documento: biglietto - nota</w:t>
        <w:br/>
        <w:br/>
        <w:t>Nota relativa a Verona, S. Maria della Giara.</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11</w:t>
        <w:br/>
        <w:t>sottounità A: Mazzo 3</w:t>
        <w:br/>
        <w:t>sottounità B: documento sciolto 42</w:t>
        <w:br/>
        <w:t xml:space="preserve">sottounità C:  </w:t>
        <w:br/>
        <w:br/>
        <w:t>cc. 67r-68v</w:t>
        <w:br/>
        <w:t>data: 21/03/1640</w:t>
        <w:br/>
        <w:t xml:space="preserve">note: </w:t>
        <w:br/>
        <w:t>tipo documento: lettera</w:t>
        <w:br/>
        <w:br/>
        <w:t>Lettera a Verona di Giorgio Serotino al p. Procuratore generale. S. Maria della Giara.</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11</w:t>
        <w:br/>
        <w:t>sottounità A: Mazzo 3</w:t>
        <w:br/>
        <w:t>sottounità B: documento sciolto 43</w:t>
        <w:br/>
        <w:t xml:space="preserve">sottounità C:  </w:t>
        <w:br/>
        <w:br/>
        <w:t>cc. 69r-69v</w:t>
        <w:br/>
        <w:t>data: 26/01/1688</w:t>
        <w:br/>
        <w:t xml:space="preserve">note: </w:t>
        <w:br/>
        <w:t>tipo documento: originale</w:t>
        <w:br/>
        <w:br/>
        <w:t>Indulgenza per Vicenza.</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11</w:t>
        <w:br/>
        <w:t>sottounità A: Mazzo 3</w:t>
        <w:br/>
        <w:t>sottounità B: documento sciolto 44</w:t>
        <w:br/>
        <w:t xml:space="preserve">sottounità C:  </w:t>
        <w:br/>
        <w:br/>
        <w:t>cc. 70r-70v</w:t>
        <w:br/>
        <w:t xml:space="preserve">data: </w:t>
        <w:br/>
        <w:t>note: [s.d.].</w:t>
        <w:br/>
        <w:t>tipo documento: lettera</w:t>
        <w:br/>
        <w:br/>
        <w:t>Lettera al p. Procuratore generale riguardo S. Biagio: «Che li padri della Congregatione di Somasca hanno in Roma una Chiesa parrocchiale intitolata S. Biagio.</w:t>
        <w:br/>
        <w:t>Che l’officio di Parroco di detta Chiesa viene essercitato da uno de’ nostri Padri e non da Prete secolare.</w:t>
        <w:br/>
        <w:t>Che il suddeto Paroco accompagna alla sepoltura li Defunti che s’aspettano alla predetta parochial Chiesa.</w:t>
        <w:br/>
        <w:t>Che nel far tali funtioni il Paroco predetto allhora è accompagnato da nostri Padri (chierici, o Laici poco importa) e talhora da Preti secolari, o mescolatamente insieme da gli uni et altri, li quali tutti caminano sotto una sol Croce, la quale Croce per il Jus parochiale precede a ciascun altra di altri religiosi di qualundue religione, li quali intervengono all’istessa funtione».</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11</w:t>
        <w:br/>
        <w:t>sottounità A: Mazzo 3</w:t>
        <w:br/>
        <w:t>sottounità B: documento sciolto 45</w:t>
        <w:br/>
        <w:t xml:space="preserve">sottounità C:  </w:t>
        <w:br/>
        <w:br/>
        <w:t>cc. 71r-71v</w:t>
        <w:br/>
        <w:t>data: 23/12/1622</w:t>
        <w:br/>
        <w:t xml:space="preserve">note: </w:t>
        <w:br/>
        <w:t>tipo documento: lettera</w:t>
        <w:br/>
        <w:br/>
        <w:t>Lettera da Vicenza di p. Gaspare Trissino.</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11</w:t>
        <w:br/>
        <w:t>sottounità A: Mazzo 3</w:t>
        <w:br/>
        <w:t>sottounità B: documento sciolto 46</w:t>
        <w:br/>
        <w:t xml:space="preserve">sottounità C:  </w:t>
        <w:br/>
        <w:br/>
        <w:t>cc. 72r-73v</w:t>
        <w:br/>
        <w:t>data: 01/12/1603</w:t>
        <w:br/>
        <w:t xml:space="preserve">note: </w:t>
        <w:br/>
        <w:t>tipo documento: lettera</w:t>
        <w:br/>
        <w:br/>
        <w:t>Lettera da Venezia del cancelliere Venturino Marajonius.</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11</w:t>
        <w:br/>
        <w:t>sottounità A: Mazzo 3</w:t>
        <w:br/>
        <w:t>sottounità B: documento sciolto 47</w:t>
        <w:br/>
        <w:t xml:space="preserve">sottounità C:  </w:t>
        <w:br/>
        <w:br/>
        <w:t>cc. 74r-75v</w:t>
        <w:br/>
        <w:t>data: 23/05/1621</w:t>
        <w:br/>
        <w:t xml:space="preserve">note: </w:t>
        <w:br/>
        <w:t>tipo documento: lettera</w:t>
        <w:br/>
        <w:br/>
        <w:t>Lettera da Città Ducale di p. Francesco Maria Croce al p. Procuratore generale Alessandro Boccoli.</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11</w:t>
        <w:br/>
        <w:t>sottounità A: Mazzo 3</w:t>
        <w:br/>
        <w:t>sottounità B: documento sciolto 48</w:t>
        <w:br/>
        <w:t xml:space="preserve">sottounità C:  </w:t>
        <w:br/>
        <w:br/>
        <w:t>cc. 76r-77v</w:t>
        <w:br/>
        <w:t>data: 24/02/1639</w:t>
        <w:br/>
        <w:t xml:space="preserve">note: </w:t>
        <w:br/>
        <w:t>tipo documento: lettera</w:t>
        <w:br/>
        <w:br/>
        <w:t>Lettera da Verona del signor Marcantonio della Torre al p. Procuratore generale Alessandro Boccoli che sollecita l’ingresso dei Somaschi in città.</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11</w:t>
        <w:br/>
        <w:t>sottounità A: Mazzo 3</w:t>
        <w:br/>
        <w:t>sottounità B: documento sciolto 49</w:t>
        <w:br/>
        <w:t xml:space="preserve">sottounità C:  </w:t>
        <w:br/>
        <w:br/>
        <w:t>cc. 78r-79v</w:t>
        <w:br/>
        <w:t>data: 30/07/1641</w:t>
        <w:br/>
        <w:t xml:space="preserve">note: </w:t>
        <w:br/>
        <w:t>tipo documento: lettera</w:t>
        <w:br/>
        <w:br/>
        <w:t>Lettera da Napoli di p. Emanuel Rodriguez de Aliustrelee al p. Procuratore generale Agostino Socio.</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11</w:t>
        <w:br/>
        <w:t>sottounità A: Mazzo 3</w:t>
        <w:br/>
        <w:t>sottounità B: documento sciolto 50</w:t>
        <w:br/>
        <w:t xml:space="preserve">sottounità C:  </w:t>
        <w:br/>
        <w:br/>
        <w:t>cc. 80r-80v</w:t>
        <w:br/>
        <w:t xml:space="preserve">data: </w:t>
        <w:br/>
        <w:t>note: [s.d.].</w:t>
        <w:br/>
        <w:t>tipo documento: copia</w:t>
        <w:br/>
        <w:br/>
        <w:t>Copia di un Breve di Urbano VIII relativo a Napoli.</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11</w:t>
        <w:br/>
        <w:t>sottounità A: Mazzo 3</w:t>
        <w:br/>
        <w:t>sottounità B: documento sciolto 51</w:t>
        <w:br/>
        <w:t xml:space="preserve">sottounità C:  </w:t>
        <w:br/>
        <w:br/>
        <w:t>cc. 81r-82v</w:t>
        <w:br/>
        <w:t xml:space="preserve">data: </w:t>
        <w:br/>
        <w:t>note: [s.d.].</w:t>
        <w:br/>
        <w:t>tipo documento: lettera</w:t>
        <w:br/>
        <w:br/>
        <w:t>Scritti relativi a Napoli, S. Giovanni in corte.</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11</w:t>
        <w:br/>
        <w:t>sottounità A: Mazzo 3</w:t>
        <w:br/>
        <w:t>sottounità B: documento sciolto 52</w:t>
        <w:br/>
        <w:t xml:space="preserve">sottounità C:  </w:t>
        <w:br/>
        <w:br/>
        <w:t>cc. 83r-84v</w:t>
        <w:br/>
        <w:t xml:space="preserve">data: </w:t>
        <w:br/>
        <w:t>note: [s.d.].</w:t>
        <w:br/>
        <w:t>tipo documento: copia</w:t>
        <w:br/>
        <w:br/>
        <w:t>Scritti relativi a Napoli, S. Giovanni in corte. Copia del precedente.</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11</w:t>
        <w:br/>
        <w:t>sottounità A: Mazzo 3</w:t>
        <w:br/>
        <w:t>sottounità B: documento sciolto 53</w:t>
        <w:br/>
        <w:t xml:space="preserve">sottounità C:  </w:t>
        <w:br/>
        <w:br/>
        <w:t>cc. 85r-86v</w:t>
        <w:br/>
        <w:t>data: 01/01/1521</w:t>
        <w:br/>
        <w:t xml:space="preserve">note: </w:t>
        <w:br/>
        <w:t>tipo documento: copia</w:t>
        <w:br/>
        <w:br/>
        <w:t>Copia di un documento relativo a Napoli, S. Giovanni in corte.</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11</w:t>
        <w:br/>
        <w:t>sottounità A: Mazzo 3</w:t>
        <w:br/>
        <w:t>sottounità B: documento sciolto 54</w:t>
        <w:br/>
        <w:t xml:space="preserve">sottounità C:  </w:t>
        <w:br/>
        <w:br/>
        <w:t>cc. 87r-87v</w:t>
        <w:br/>
        <w:t>data: 14/09/1641</w:t>
        <w:br/>
        <w:t xml:space="preserve">note: </w:t>
        <w:br/>
        <w:t>tipo documento: lettera</w:t>
        <w:br/>
        <w:br/>
        <w:t>Lettera da Napoli.</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11</w:t>
        <w:br/>
        <w:t>sottounità A: Mazzo 4</w:t>
        <w:br/>
        <w:t>sottounità B: involucro cartaceo 1</w:t>
        <w:br/>
        <w:t xml:space="preserve">sottounità C:  </w:t>
        <w:br/>
        <w:br/>
        <w:t>cc. 1r-1v</w:t>
        <w:br/>
        <w:t>data: 03/04/1679</w:t>
        <w:br/>
        <w:t xml:space="preserve">note: </w:t>
        <w:br/>
        <w:t>tipo documento: biglietto - nota</w:t>
        <w:br/>
        <w:br/>
        <w:t>«Nella Causa contro gli padri scalzi di Venezia quanto passa sino a questo giorno 3 aprile 1679»: «Scritture spettanti alle case di Venezia. Comp. 3°. n°. 4°».</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11</w:t>
        <w:br/>
        <w:t>sottounità A: Mazzo 4</w:t>
        <w:br/>
        <w:t>sottounità B: documento sciolto 2</w:t>
        <w:br/>
        <w:t xml:space="preserve">sottounità C:  </w:t>
        <w:br/>
        <w:br/>
        <w:t>cc. 2r-4v</w:t>
        <w:br/>
        <w:t>data: 22/07/1670</w:t>
        <w:br/>
        <w:t xml:space="preserve">note: </w:t>
        <w:br/>
        <w:t>tipo documento: lettera</w:t>
        <w:br/>
        <w:br/>
        <w:t>Lettera per ottenere la rinuncia di un legato di messe con annesso testamento.</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11</w:t>
        <w:br/>
        <w:t>sottounità A: Mazzo 4</w:t>
        <w:br/>
        <w:t>sottounità B: documento sciolto 3</w:t>
        <w:br/>
        <w:t xml:space="preserve">sottounità C:  </w:t>
        <w:br/>
        <w:br/>
        <w:t>cc. 5r-6v</w:t>
        <w:br/>
        <w:t>data: 28/05/1601</w:t>
        <w:br/>
        <w:t xml:space="preserve">note: </w:t>
        <w:br/>
        <w:t>tipo documento: lettera</w:t>
        <w:br/>
        <w:br/>
        <w:t>Lettera da Venezia, Incurabili, di p. Nicola Savoldi al p. Procuratore generale con post scriptum.</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11</w:t>
        <w:br/>
        <w:t>sottounità A: Mazzo 4</w:t>
        <w:br/>
        <w:t>sottounità B: documento sciolto 4</w:t>
        <w:br/>
        <w:t xml:space="preserve">sottounità C:  </w:t>
        <w:br/>
        <w:br/>
        <w:t>cc. 7r-8v</w:t>
        <w:br/>
        <w:t>data: 01/06/1601</w:t>
        <w:br/>
        <w:t xml:space="preserve">note: </w:t>
        <w:br/>
        <w:t>tipo documento: lettera</w:t>
        <w:br/>
        <w:br/>
        <w:t>Lettera d Venezia S. Marco di p. Guglielmo Bramicelli al p. Procuratore generale Giovanni Battista Fabreschi.</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11</w:t>
        <w:br/>
        <w:t>sottounità A: Mazzo 4</w:t>
        <w:br/>
        <w:t>sottounità B: documento sciolto 5</w:t>
        <w:br/>
        <w:t xml:space="preserve">sottounità C:  </w:t>
        <w:br/>
        <w:br/>
        <w:t>cc. 9r-9v</w:t>
        <w:br/>
        <w:t>data: 28/05/1631</w:t>
        <w:br/>
        <w:t xml:space="preserve">note: </w:t>
        <w:br/>
        <w:t>tipo documento: lettera</w:t>
        <w:br/>
        <w:br/>
        <w:t>Lettera da Somasca di p. Agostino Froscone al p. Procuratore generale Vittore Capello.</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11</w:t>
        <w:br/>
        <w:t>sottounità A: Mazzo 4</w:t>
        <w:br/>
        <w:t>sottounità B: documento sciolto 6</w:t>
        <w:br/>
        <w:t xml:space="preserve">sottounità C:  </w:t>
        <w:br/>
        <w:br/>
        <w:t>cc. 10r-10v</w:t>
        <w:br/>
        <w:t>data: 21/05/1631</w:t>
        <w:br/>
        <w:t xml:space="preserve">note: </w:t>
        <w:br/>
        <w:t>tipo documento: lettera</w:t>
        <w:br/>
        <w:br/>
        <w:t>Lettera da Salò di p. Girolamo Valmarana al p. Procuratore generale Vittore Capello.</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11</w:t>
        <w:br/>
        <w:t>sottounità A: Mazzo 4</w:t>
        <w:br/>
        <w:t>sottounità B: documento sciolto 7</w:t>
        <w:br/>
        <w:t xml:space="preserve">sottounità C:  </w:t>
        <w:br/>
        <w:br/>
        <w:t>cc. 11r-11v</w:t>
        <w:br/>
        <w:t>data: 03/05/1631</w:t>
        <w:br/>
        <w:t xml:space="preserve">note: </w:t>
        <w:br/>
        <w:t>tipo documento: lettera</w:t>
        <w:br/>
        <w:br/>
        <w:t>Lettera da Vicenza di p. Carlo Maria Forti al p. Procuratore generale Vittore Capello.</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11</w:t>
        <w:br/>
        <w:t>sottounità A: Mazzo 4</w:t>
        <w:br/>
        <w:t>sottounità B: documento sciolto 8</w:t>
        <w:br/>
        <w:t xml:space="preserve">sottounità C:  </w:t>
        <w:br/>
        <w:br/>
        <w:t>cc. 12r-12v</w:t>
        <w:br/>
        <w:t>data: 17/05/1631</w:t>
        <w:br/>
        <w:t xml:space="preserve">note: </w:t>
        <w:br/>
        <w:t>tipo documento: lettera</w:t>
        <w:br/>
        <w:br/>
        <w:t>Lettera da Padova di p. Evangelista Corsonio al p. Procuratore generale Vittore Capello.</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11</w:t>
        <w:br/>
        <w:t>sottounità A: Mazzo 4</w:t>
        <w:br/>
        <w:t>sottounità B: documento sciolto 9</w:t>
        <w:br/>
        <w:t xml:space="preserve">sottounità C:  </w:t>
        <w:br/>
        <w:br/>
        <w:t>cc. 13r-13v</w:t>
        <w:br/>
        <w:t>data: 17/05/1631</w:t>
        <w:br/>
        <w:t xml:space="preserve">note: </w:t>
        <w:br/>
        <w:t>tipo documento: lettera</w:t>
        <w:br/>
        <w:br/>
        <w:t>Lettera da Venezia di p. Pietro Pulusella al p. Procuratore generale Vittore Capello.</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11</w:t>
        <w:br/>
        <w:t>sottounità A: Mazzo 4</w:t>
        <w:br/>
        <w:t>sottounità B: documento sciolto 10</w:t>
        <w:br/>
        <w:t xml:space="preserve">sottounità C:  </w:t>
        <w:br/>
        <w:br/>
        <w:t>cc. 14r-15v</w:t>
        <w:br/>
        <w:t>data: 21/05/1631</w:t>
        <w:br/>
        <w:t xml:space="preserve">note: </w:t>
        <w:br/>
        <w:t>tipo documento: lettera</w:t>
        <w:br/>
        <w:br/>
        <w:t>Lettera da Salò di p. Vincenzo Girelli al p. Procuratore generale Vittore Capello.</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11</w:t>
        <w:br/>
        <w:t>sottounità A: Mazzo 4</w:t>
        <w:br/>
        <w:t>sottounità B: documento sciolto 11</w:t>
        <w:br/>
        <w:t xml:space="preserve">sottounità C:  </w:t>
        <w:br/>
        <w:br/>
        <w:t>cc. 16r-17v</w:t>
        <w:br/>
        <w:t>data: 28/05/1631</w:t>
        <w:br/>
        <w:t xml:space="preserve">note: </w:t>
        <w:br/>
        <w:t>tipo documento: lettera</w:t>
        <w:br/>
        <w:br/>
        <w:t>Lettera da Bergamo di p. Domenico Caldogno al p. Procuratore generale Vittore Capello.</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11</w:t>
        <w:br/>
        <w:t>sottounità A: Mazzo 4</w:t>
        <w:br/>
        <w:t>sottounità B: documento sciolto 12</w:t>
        <w:br/>
        <w:t xml:space="preserve">sottounità C:  </w:t>
        <w:br/>
        <w:br/>
        <w:t>cc. 18r-18v</w:t>
        <w:br/>
        <w:t>data: 10/05/1631</w:t>
        <w:br/>
        <w:t xml:space="preserve">note: </w:t>
        <w:br/>
        <w:t>tipo documento: lettera</w:t>
        <w:br/>
        <w:br/>
        <w:t>Lettera da Roma di p. Vittore Capello.</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11</w:t>
        <w:br/>
        <w:t>sottounità A: Mazzo 4</w:t>
        <w:br/>
        <w:t>sottounità B: documento sciolto 13</w:t>
        <w:br/>
        <w:t xml:space="preserve">sottounità C:  </w:t>
        <w:br/>
        <w:br/>
        <w:t>cc. 19r-19v</w:t>
        <w:br/>
        <w:t>data: 21/05/1631</w:t>
        <w:br/>
        <w:t xml:space="preserve">note: </w:t>
        <w:br/>
        <w:t>tipo documento: lettera</w:t>
        <w:br/>
        <w:br/>
        <w:t>Lettera da Vicenza di p. Giuseppe Sartorio al p. Procuratore generale Vittore Capello.</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11</w:t>
        <w:br/>
        <w:t>sottounità A: Mazzo 4</w:t>
        <w:br/>
        <w:t>sottounità B: documento sciolto 14</w:t>
        <w:br/>
        <w:t xml:space="preserve">sottounità C:  </w:t>
        <w:br/>
        <w:br/>
        <w:t>cc. 20r-20v</w:t>
        <w:br/>
        <w:t>data: 17/05/1631</w:t>
        <w:br/>
        <w:t xml:space="preserve">note: </w:t>
        <w:br/>
        <w:t>tipo documento: lettera</w:t>
        <w:br/>
        <w:br/>
        <w:t>Lettera da Venezia di p. Luigi Marcello al p. Procuratore generale Vittore Capello.</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11</w:t>
        <w:br/>
        <w:t>sottounità A: Mazzo 4</w:t>
        <w:br/>
        <w:t>sottounità B: documento sciolto 15</w:t>
        <w:br/>
        <w:t xml:space="preserve">sottounità C:  </w:t>
        <w:br/>
        <w:br/>
        <w:t>cc. 21r-22v</w:t>
        <w:br/>
        <w:t>data: 13/05/1631</w:t>
        <w:br/>
        <w:t xml:space="preserve">note: </w:t>
        <w:br/>
        <w:t>tipo documento: lettera</w:t>
        <w:br/>
        <w:br/>
        <w:t>Lettera da Treviso al p. Procuratore generale Vittore Capello.</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11</w:t>
        <w:br/>
        <w:t>sottounità A: Mazzo 4</w:t>
        <w:br/>
        <w:t>sottounità B: documento sciolto 16</w:t>
        <w:br/>
        <w:t xml:space="preserve">sottounità C:  </w:t>
        <w:br/>
        <w:br/>
        <w:t>cc. 23r-24v</w:t>
        <w:br/>
        <w:t>data: 19/08/1666</w:t>
        <w:br/>
        <w:t xml:space="preserve">note: </w:t>
        <w:br/>
        <w:t>tipo documento: lettera</w:t>
        <w:br/>
        <w:br/>
        <w:t>Lettera da Brescia.</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11</w:t>
        <w:br/>
        <w:t>sottounità A: Mazzo 4</w:t>
        <w:br/>
        <w:t>sottounità B: documento sciolto 17</w:t>
        <w:br/>
        <w:t xml:space="preserve">sottounità C:  </w:t>
        <w:br/>
        <w:br/>
        <w:t>cc. 25r-26v</w:t>
        <w:br/>
        <w:t>data: 26/02/1598</w:t>
        <w:br/>
        <w:t xml:space="preserve">note: </w:t>
        <w:br/>
        <w:t>tipo documento: lettera</w:t>
        <w:br/>
        <w:br/>
        <w:t>Lettera da Venezia di Dionigi Comanini al p. Procuratore generale.</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11</w:t>
        <w:br/>
        <w:t>sottounità A: Mazzo 4</w:t>
        <w:br/>
        <w:t>sottounità B: documento sciolto 18</w:t>
        <w:br/>
        <w:t xml:space="preserve">sottounità C:  </w:t>
        <w:br/>
        <w:br/>
        <w:t>cc. 27r-28v</w:t>
        <w:br/>
        <w:t>data: 04/11/1559</w:t>
        <w:br/>
        <w:t xml:space="preserve">note: </w:t>
        <w:br/>
        <w:t>tipo documento: lettera</w:t>
        <w:br/>
        <w:br/>
        <w:t>Lettera da Venezia di Dionigi Comanini al p. Procuratore generale.</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11</w:t>
        <w:br/>
        <w:t>sottounità A: Mazzo 5</w:t>
        <w:br/>
        <w:t>sottounità B: documento sciolto 1</w:t>
        <w:br/>
        <w:t xml:space="preserve">sottounità C:  </w:t>
        <w:br/>
        <w:br/>
        <w:t>cc. 1r-1v</w:t>
        <w:br/>
        <w:t xml:space="preserve">data: </w:t>
        <w:br/>
        <w:t>note: [s.d.].</w:t>
        <w:br/>
        <w:t>tipo documento: memoriale</w:t>
        <w:br/>
        <w:br/>
        <w:t>Sottoscrizione.</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11</w:t>
        <w:br/>
        <w:t>sottounità A: Mazzo 5</w:t>
        <w:br/>
        <w:t>sottounità B: documento sciolto 2</w:t>
        <w:br/>
        <w:t xml:space="preserve">sottounità C:  </w:t>
        <w:br/>
        <w:br/>
        <w:t>cc. 2r-2v</w:t>
        <w:br/>
        <w:t>data: 11/07/1662</w:t>
        <w:br/>
        <w:t xml:space="preserve">note: </w:t>
        <w:br/>
        <w:t>tipo documento: memoriale</w:t>
        <w:br/>
        <w:br/>
        <w:t>Indennità di p. Giovanni Pietro Commendoni.</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11</w:t>
        <w:br/>
        <w:t>sottounità A: Mazzo 5</w:t>
        <w:br/>
        <w:t>sottounità B: documento sciolto 3</w:t>
        <w:br/>
        <w:t xml:space="preserve">sottounità C:  </w:t>
        <w:br/>
        <w:br/>
        <w:t>cc. 3r-4v</w:t>
        <w:br/>
        <w:t>data: 16/12/1611</w:t>
        <w:br/>
        <w:t xml:space="preserve">note: </w:t>
        <w:br/>
        <w:t>tipo documento: lettera</w:t>
        <w:br/>
        <w:br/>
        <w:t>Lettera da Pavia di p. Giulio Cesare Volpini al p. Procuratore generale Alessandro Boccoli perché liberassero dalla censura un religioso milanese che portando armi proibite ha ucciso un secolare e effuso sangue di un abate.</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11</w:t>
        <w:br/>
        <w:t>sottounità A: Mazzo 5</w:t>
        <w:br/>
        <w:t>sottounità B: documento sciolto 4</w:t>
        <w:br/>
        <w:t xml:space="preserve">sottounità C:  </w:t>
        <w:br/>
        <w:br/>
        <w:t>cc. 5r-5v</w:t>
        <w:br/>
        <w:t>data: 05/01/1616</w:t>
        <w:br/>
        <w:t xml:space="preserve">note: </w:t>
        <w:br/>
        <w:t>tipo documento: lettera</w:t>
        <w:br/>
        <w:br/>
        <w:t>Lettera da Pavia di Marcantonio Rutta al p. Procuratore generale Alessandro Boccoli, con post scriptum del 1600.</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11</w:t>
        <w:br/>
        <w:t>sottounità A: Mazzo 5</w:t>
        <w:br/>
        <w:t>sottounità B: documento sciolto 5</w:t>
        <w:br/>
        <w:t xml:space="preserve">sottounità C:  </w:t>
        <w:br/>
        <w:br/>
        <w:t>cc. 6r-7v</w:t>
        <w:br/>
        <w:t>data: 18/11/1603</w:t>
        <w:br/>
        <w:t xml:space="preserve">note: </w:t>
        <w:br/>
        <w:t>tipo documento: lettera</w:t>
        <w:br/>
        <w:br/>
        <w:t>Lettera da Pavia di p. Giovanni Giulio Valenti al p. Procuratore generale Giovanni Battista Fabreschi.</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11</w:t>
        <w:br/>
        <w:t>sottounità A: Mazzo 5</w:t>
        <w:br/>
        <w:t>sottounità B: documento sciolto 5</w:t>
        <w:br/>
        <w:t xml:space="preserve">sottounità C:  </w:t>
        <w:br/>
        <w:br/>
        <w:t>cc. 8r-9v</w:t>
        <w:br/>
        <w:t>data: 24/12/1603</w:t>
        <w:br/>
        <w:t xml:space="preserve">note: </w:t>
        <w:br/>
        <w:t>tipo documento: lettera</w:t>
        <w:br/>
        <w:br/>
        <w:t>Lettera da Pavia di Giovanni Giulio Valenti al p. Procuratore generale Giovanni Battista Fabreschi.</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11</w:t>
        <w:br/>
        <w:t>sottounità A: Mazzo 5</w:t>
        <w:br/>
        <w:t>sottounità B: documento sciolto 6</w:t>
        <w:br/>
        <w:t xml:space="preserve">sottounità C:  </w:t>
        <w:br/>
        <w:br/>
        <w:t>cc. 10r-10v</w:t>
        <w:br/>
        <w:t>data: 19/11/1603</w:t>
        <w:br/>
        <w:t xml:space="preserve">note: </w:t>
        <w:br/>
        <w:t>tipo documento: copia</w:t>
        <w:br/>
        <w:br/>
        <w:t>Copia di un documento episcopale di Pavia.</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11</w:t>
        <w:br/>
        <w:t>sottounità A: Mazzo 5</w:t>
        <w:br/>
        <w:t>sottounità B: documento sciolto 7</w:t>
        <w:br/>
        <w:t xml:space="preserve">sottounità C:  </w:t>
        <w:br/>
        <w:br/>
        <w:t>cc. 11r-12v</w:t>
        <w:br/>
        <w:t>data: 03/02/1604</w:t>
        <w:br/>
        <w:t xml:space="preserve">note: </w:t>
        <w:br/>
        <w:t>tipo documento: lettera</w:t>
        <w:br/>
        <w:br/>
        <w:t>Lettera da Pavia di Giovanni Giulio Valenti al p. Procuratore generale Giovanni Battista Fabreschi.</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11</w:t>
        <w:br/>
        <w:t>sottounità A: Mazzo 5</w:t>
        <w:br/>
        <w:t>sottounità B: documento sciolto 8</w:t>
        <w:br/>
        <w:t xml:space="preserve">sottounità C:  </w:t>
        <w:br/>
        <w:br/>
        <w:t>cc. 13r-14v</w:t>
        <w:br/>
        <w:t>data: 21/01/1604</w:t>
        <w:br/>
        <w:t xml:space="preserve">note: </w:t>
        <w:br/>
        <w:t>tipo documento: lettera</w:t>
        <w:br/>
        <w:br/>
        <w:t>Lettera da Pavia di Giovanni Giulio Valenti al p. Procuratore generale Giovanni Battista Fabreschi.</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11</w:t>
        <w:br/>
        <w:t>sottounità A: Mazzo 5</w:t>
        <w:br/>
        <w:t>sottounità B: documento sciolto 9</w:t>
        <w:br/>
        <w:t xml:space="preserve">sottounità C:  </w:t>
        <w:br/>
        <w:br/>
        <w:t>cc. 15r-16v</w:t>
        <w:br/>
        <w:t>data: 03/09/1603</w:t>
        <w:br/>
        <w:t xml:space="preserve">note: </w:t>
        <w:br/>
        <w:t>tipo documento: lettera</w:t>
        <w:br/>
        <w:br/>
        <w:t>Lettera da Pavia di Giovanni Giulio Valenti al p. Procuratore generale Giovanni Battista Fabreschi. Il Valenti lascia in eredità una prepositura.</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11</w:t>
        <w:br/>
        <w:t>sottounità A: Mazzo 5</w:t>
        <w:br/>
        <w:t>sottounità B: documento sciolto 10</w:t>
        <w:br/>
        <w:t xml:space="preserve">sottounità C:  </w:t>
        <w:br/>
        <w:br/>
        <w:t>cc. 17r-17v</w:t>
        <w:br/>
        <w:t>data: 26/08/1603</w:t>
        <w:br/>
        <w:t xml:space="preserve">note: </w:t>
        <w:br/>
        <w:t>tipo documento: lettera</w:t>
        <w:br/>
        <w:br/>
        <w:t>Lettera da Pavia di Giovanni Giulio Valenti.</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11</w:t>
        <w:br/>
        <w:t>sottounità A: Mazzo 5</w:t>
        <w:br/>
        <w:t>sottounità B: documento sciolto 11</w:t>
        <w:br/>
        <w:t xml:space="preserve">sottounità C:  </w:t>
        <w:br/>
        <w:br/>
        <w:t>cc. 18r-19v</w:t>
        <w:br/>
        <w:t>data: 10/09/1603</w:t>
        <w:br/>
        <w:t xml:space="preserve">note: </w:t>
        <w:br/>
        <w:t>tipo documento: lettera</w:t>
        <w:br/>
        <w:br/>
        <w:t>Lettera da Pavia di Giovanni Giulio Valenti al p. Procuratore generale Giovanni Battista Fabreschi. Il Valenti lascia in eredità una prepositura.</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11</w:t>
        <w:br/>
        <w:t>sottounità A: Mazzo 5</w:t>
        <w:br/>
        <w:t>sottounità B: documento sciolto 12</w:t>
        <w:br/>
        <w:t xml:space="preserve">sottounità C:  </w:t>
        <w:br/>
        <w:br/>
        <w:t>cc. 20r-21v</w:t>
        <w:br/>
        <w:t>data: 22/09/1603</w:t>
        <w:br/>
        <w:t xml:space="preserve">note: </w:t>
        <w:br/>
        <w:t>tipo documento: lettera</w:t>
        <w:br/>
        <w:br/>
        <w:t>Lettera da Pavia di Giovanni Giulio Valenti al p. Procuratore generale Giovanni Battista Fabreschi. Il Valenti lascia in eredità una prepositura.</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11</w:t>
        <w:br/>
        <w:t>sottounità A: Mazzo 5</w:t>
        <w:br/>
        <w:t>sottounità B: documento sciolto 13</w:t>
        <w:br/>
        <w:t xml:space="preserve">sottounità C:  </w:t>
        <w:br/>
        <w:br/>
        <w:t>cc. 22r-23v</w:t>
        <w:br/>
        <w:t>data: 24/02/1604</w:t>
        <w:br/>
        <w:t xml:space="preserve">note: </w:t>
        <w:br/>
        <w:t>tipo documento: lettera</w:t>
        <w:br/>
        <w:br/>
        <w:t>Lettera da Pavia di Giovanni Giulio Valenti al p. Procuratore generale Giovanni Battista Fabreschi. Il Valenti lascia in eredità una prepositura.</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11</w:t>
        <w:br/>
        <w:t>sottounità A: Mazzo 5</w:t>
        <w:br/>
        <w:t>sottounità B: documento sciolto 14</w:t>
        <w:br/>
        <w:t xml:space="preserve">sottounità C:  </w:t>
        <w:br/>
        <w:br/>
        <w:t>cc. 24r-24v</w:t>
        <w:br/>
        <w:t>data: 01/04/1604</w:t>
        <w:br/>
        <w:t xml:space="preserve">note: </w:t>
        <w:br/>
        <w:t>tipo documento: lettera</w:t>
        <w:br/>
        <w:br/>
        <w:t>Sottoscrizione di pagamento relativa alla prepositura di Giovanni Giulio Valenti da parte dei Somaschi.</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11</w:t>
        <w:br/>
        <w:t>sottounità A: Mazzo 5</w:t>
        <w:br/>
        <w:t>sottounità B: documento sciolto 15</w:t>
        <w:br/>
        <w:t xml:space="preserve">sottounità C:  </w:t>
        <w:br/>
        <w:br/>
        <w:t>cc. 25r-26v</w:t>
        <w:br/>
        <w:t>data: 17/12/1603</w:t>
        <w:br/>
        <w:t xml:space="preserve">note: </w:t>
        <w:br/>
        <w:t>tipo documento: lettera</w:t>
        <w:br/>
        <w:br/>
        <w:t xml:space="preserve">Lettera da Pavia di Giovanni Giulio Valenti al p. Procuratore generale Giovanni Battista Fabreschi. </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11</w:t>
        <w:br/>
        <w:t>sottounità A: Mazzo 5</w:t>
        <w:br/>
        <w:t>sottounità B: documento sciolto 16</w:t>
        <w:br/>
        <w:t xml:space="preserve">sottounità C:  </w:t>
        <w:br/>
        <w:br/>
        <w:t>cc. 27r-28v</w:t>
        <w:br/>
        <w:t xml:space="preserve">data: </w:t>
        <w:br/>
        <w:t>note: [s.d.].</w:t>
        <w:br/>
        <w:t>tipo documento: minuta</w:t>
        <w:br/>
        <w:br/>
        <w:t>Minuta notarile poco leggibile relativa a Pavia.</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11</w:t>
        <w:br/>
        <w:t>sottounità A: Mazzo 5</w:t>
        <w:br/>
        <w:t>sottounità B: documento sciolto 17</w:t>
        <w:br/>
        <w:t xml:space="preserve">sottounità C:  </w:t>
        <w:br/>
        <w:br/>
        <w:t>cc. 29r-29v</w:t>
        <w:br/>
        <w:t>data: 14/01/1619</w:t>
        <w:br/>
        <w:t>note: c’è ancora il sigillo con l’anello del pescatore!</w:t>
        <w:br/>
        <w:t>tipo documento: originale</w:t>
        <w:br/>
        <w:br/>
        <w:t>Breve di Paolo V che concede indulgenza alla chiesa di S. Maiolo di Pavia.</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11</w:t>
        <w:br/>
        <w:t>sottounità A: Mazzo 5</w:t>
        <w:br/>
        <w:t>sottounità B: documento sciolto 18</w:t>
        <w:br/>
        <w:t xml:space="preserve">sottounità C:  </w:t>
        <w:br/>
        <w:br/>
        <w:t>cc. 30r-31v</w:t>
        <w:br/>
        <w:t>data: 11/11/1603</w:t>
        <w:br/>
        <w:t xml:space="preserve">note: </w:t>
        <w:br/>
        <w:t>tipo documento: lettera</w:t>
        <w:br/>
        <w:br/>
        <w:t>Lettera da Pavia di Giovanni Giulio Valenti al p. Procuratore generale Giovanni Battista Fabreschi.</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11</w:t>
        <w:br/>
        <w:t>sottounità A: Mazzo 5</w:t>
        <w:br/>
        <w:t>sottounità B: documento sciolto 19</w:t>
        <w:br/>
        <w:t xml:space="preserve">sottounità C:  </w:t>
        <w:br/>
        <w:br/>
        <w:t>cc. 32r-33v</w:t>
        <w:br/>
        <w:t>data: 19/11/1603</w:t>
        <w:br/>
        <w:t xml:space="preserve">note: </w:t>
        <w:br/>
        <w:t>tipo documento: lettera</w:t>
        <w:br/>
        <w:br/>
        <w:t>Lettera da Pavia di Giovanni Giulio Valenti al p. Procuratore generale Giovanni Battista Fabreschi.</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11</w:t>
        <w:br/>
        <w:t>sottounità A: Mazzo 5</w:t>
        <w:br/>
        <w:t>sottounità B: documento sciolto 20</w:t>
        <w:br/>
        <w:t xml:space="preserve">sottounità C:  </w:t>
        <w:br/>
        <w:br/>
        <w:t>cc. 34r-34v</w:t>
        <w:br/>
        <w:t>data: 13/10/1604</w:t>
        <w:br/>
        <w:t xml:space="preserve">note: </w:t>
        <w:br/>
        <w:t>tipo documento: lettera</w:t>
        <w:br/>
        <w:br/>
        <w:t>Lettera da Pavia al p. Procuratore generale.</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11</w:t>
        <w:br/>
        <w:t>sottounità A: Mazzo 5</w:t>
        <w:br/>
        <w:t>sottounità B: documento sciolto 21</w:t>
        <w:br/>
        <w:t xml:space="preserve">sottounità C:  </w:t>
        <w:br/>
        <w:br/>
        <w:t>cc. 35r-35v</w:t>
        <w:br/>
        <w:t>data: 06/07/1609</w:t>
        <w:br/>
        <w:t xml:space="preserve">note: </w:t>
        <w:br/>
        <w:t>tipo documento: lettera</w:t>
        <w:br/>
        <w:br/>
        <w:t>Lettera da Pavia al p. Procuratore generale.</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11</w:t>
        <w:br/>
        <w:t>sottounità A: Mazzo 5</w:t>
        <w:br/>
        <w:t>sottounità B: documento sciolto 22</w:t>
        <w:br/>
        <w:t xml:space="preserve">sottounità C:  </w:t>
        <w:br/>
        <w:br/>
        <w:t>cc. 36r-36v</w:t>
        <w:br/>
        <w:t>data: 11/08/1600</w:t>
        <w:br/>
        <w:t xml:space="preserve">note: </w:t>
        <w:br/>
        <w:t>tipo documento: lettera</w:t>
        <w:br/>
        <w:br/>
        <w:t>Lettera da Pavia con post scriptum delle indulgenze della Colombina.</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11</w:t>
        <w:br/>
        <w:t>sottounità A: Mazzo 5</w:t>
        <w:br/>
        <w:t>sottounità B: documento sciolto 23</w:t>
        <w:br/>
        <w:t xml:space="preserve">sottounità C:  </w:t>
        <w:br/>
        <w:br/>
        <w:t>cc. 37r-38v</w:t>
        <w:br/>
        <w:t>data: 01/10/1614</w:t>
        <w:br/>
        <w:t xml:space="preserve">note: </w:t>
        <w:br/>
        <w:t>tipo documento: lettera</w:t>
        <w:br/>
        <w:br/>
        <w:t>Lettera da Pavia di p. Biagio Ganna al p. Procuratore generale Alessandro Boccoli.</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11</w:t>
        <w:br/>
        <w:t>sottounità A: Mazzo 5</w:t>
        <w:br/>
        <w:t>sottounità B: documento sciolto 24</w:t>
        <w:br/>
        <w:t xml:space="preserve">sottounità C:  </w:t>
        <w:br/>
        <w:br/>
        <w:t>cc. 39r-40v</w:t>
        <w:br/>
        <w:t>data: 22/01/1606</w:t>
        <w:br/>
        <w:t xml:space="preserve">note: </w:t>
        <w:br/>
        <w:t>tipo documento: lettera</w:t>
        <w:br/>
        <w:br/>
        <w:t>Lettera da Pavia di p. Biagio Ganna al p. Procuratore generale Alessandro Boccoli.</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11</w:t>
        <w:br/>
        <w:t>sottounità A: Mazzo 5</w:t>
        <w:br/>
        <w:t>sottounità B: documento sciolto 25</w:t>
        <w:br/>
        <w:t xml:space="preserve">sottounità C:  </w:t>
        <w:br/>
        <w:br/>
        <w:t>cc. 41r-42v</w:t>
        <w:br/>
        <w:t>data: 01/02/1596</w:t>
        <w:br/>
        <w:t xml:space="preserve">note: </w:t>
        <w:br/>
        <w:t>tipo documento: copia</w:t>
        <w:br/>
        <w:br/>
        <w:t>Copia di un Breve di Clemente VIII.</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11</w:t>
        <w:br/>
        <w:t>sottounità A: Mazzo 5</w:t>
        <w:br/>
        <w:t>sottounità B: documento sciolto 26</w:t>
        <w:br/>
        <w:t xml:space="preserve">sottounità C:  </w:t>
        <w:br/>
        <w:br/>
        <w:t>cc. 43r-44v</w:t>
        <w:br/>
        <w:t>data: 21/10/1603</w:t>
        <w:br/>
        <w:t xml:space="preserve">note: </w:t>
        <w:br/>
        <w:t>tipo documento: lettera</w:t>
        <w:br/>
        <w:br/>
        <w:t>Lettera da Pavia di Giovanni Giulio Valenti al p. Procuratore generale Giovanni Battista Fabreschi.</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11</w:t>
        <w:br/>
        <w:t>sottounità A: Mazzo 5</w:t>
        <w:br/>
        <w:t>sottounità B: documento sciolto 27</w:t>
        <w:br/>
        <w:t xml:space="preserve">sottounità C:  </w:t>
        <w:br/>
        <w:br/>
        <w:t>cc. 45r-46v</w:t>
        <w:br/>
        <w:t xml:space="preserve">data: </w:t>
        <w:br/>
        <w:t>note: [s.d.].</w:t>
        <w:br/>
        <w:t>tipo documento: memoriale</w:t>
        <w:br/>
        <w:br/>
        <w:t>Processo a p. Pietro Commendoni: «Stato et relatione del processo del p. Commendoni</w:t>
        <w:br/>
        <w:t xml:space="preserve">Adì 27 Maggio si dà notitia alla Corte episcopale di Caserta come il p. d. Gio. da Lanciano sta gravemente infermo e che per voce pubblica si dice che un d. Pietro l’habbi vellenato. Dal vescovo i commette a Bernardino de Rubeis che come delegato proceda. Conferitosi detto delegato per esaminare d. Giovanni recusa farlo giuditialmente, ma detta tutto il sospetto e lo sottoscrive. </w:t>
        <w:br/>
        <w:t>Dice in sostanza che d. Pietro Comendone l’habbi datto veleno per bocca con le fave fresche cotte e che quelle mangiate le venne sudor freddo, vomito e che il medico Carluccio lo riconobbe per haver applicato rimedij contro veleno, e che se bene la minestra l’ha preparata il coco, si crede ch il tossico l’habbi posto d. Pietro, che velenò in Melfi una donna, acciò non scoprisse sue forfantine. Che il medico Gianotta ha detto esser materiavelenosa, che d. Pietro l’ha scassato una cassa e levatogli scudi vinti.</w:t>
        <w:br/>
        <w:t>Da detto delegato s’essamina il cuoco et in sostanza depone che d. Gio. il 24 maffio mangiò la minestra di fave e cipolle e non la mangiorono gl’altri Padri perché digiunava. Che esso fece la minestra, ma che in cucina ci venne d. Pietro, che sono passate parole un mese fa tra d. Pietro e d. Gio. per causa di certi fiori da lambicar che coglieva d. Pietro. Che d. Pietro voleva che  rettore disdicesse quello havea deporto.</w:t>
        <w:br/>
        <w:t>Si esamina d. Donat’Andrea Ventrighi dallo stesso delegato e depone solo di fama di veleno.</w:t>
        <w:br/>
        <w:t>Di nuovo s’esamina il cuoco, il quale depone che il medico Gianotta fe’ ricetta per l’infermo che la consegnò al f. Nicola, che la diedero a d. Pietro, il quale non la consegnò allo spetial onde l’infermo è restato senza rimedio.</w:t>
        <w:br/>
        <w:t>Si fa la cerca per la camera di d. Pietro e vi si trova dentro certe carafelle di liquore, una scala di fune , due Pappafichi di notte, uno di panno nero prohibito e l’altro di panno.</w:t>
        <w:br/>
        <w:t>Segue l’esame de testimonij del padre Visitatore. E’ essaminato Nicola Barboglio. Depone in sentenza che da certi padri agostiniani haveva inteso che d. Pietro haveva avelenato il rettore. Che Agostino Aragona fece la minestra il testimoniò con le cipolle l’assaggiò. Che a quel tempo d. Pietro entrò in cucina e vi stete due miserrere, Che d. Pietro mandò fuori dalla cucina uno testimonio a chiamare il rettore per andare a tavola. Che fu presente d. Pietro quando si minestrò. Che d. Giov gettò il brodo della minestra perché era assai e lo mangiò il gatto. Che quando vennero in casa le genti del vescovo per la denontia d. Pietro / era a tavola, si levò et andò a vedere che persone erano che d. Pietro disse haver sentito ogni cosa dalle genti del vescovo. Che ta li due rano gisgusti gravi. Che alcuni dicono male di d. Pietro per pratticar con donne.</w:t>
        <w:br/>
        <w:t>Si essaminano due altri testimonij di fama pubblica di detto veleno.</w:t>
        <w:br/>
        <w:t>Si produce in giudicio l’inquisito ad se examinandum e la sua depositione contiene in sostanza il seguente ridotto. Che dalla bocca di d. Gio. intese che tutta la quaresima si lamentava di patire dolori di stomaco. Che lo detto d. Gio. preso da discenso cadè in camera e se gl’aggravò il male. Che faceva disordini e mangiava 30 cetrangoli. Il dì che f. Nicola haveva mangiato delle dette fave prima minestrate e che il cuoco le haveva assaggiate, che il gatto ne havea mangiate.</w:t>
        <w:br/>
        <w:t>Si esamina il spetiale di Medicina e dice haver datti certi medicamenti ad Gio. ordinati da Carlo Tarallo e Marco Buonpane, ma non medicamenti ordinati per il Medico Gianotta per non haver havuto cartella che li medici Tarallo e buonpane in sua presenza dissero che dubitavano grandemente di veleno.</w:t>
        <w:br/>
        <w:t>Questo è quanto consta e s’inditia d. Pietro, Ma all’incontro a benefitio dell’Inquisio si considerano le seguenti cose.</w:t>
        <w:br/>
        <w:t>Primo. Non esservi delitto in genere atteso dal processo consta, che esaminati tutti li Medici doppo l’apertura del cadavero dicono non vi esser stato segno alcuno di veleno, ma febre pestilentiale e così s’evacua il tetimonio spetiale di medicina singolare, che havea deposto haver inteso dalli medici che dubitavano di veleno mentre l’istessi medici depongono in contrario.</w:t>
        <w:br/>
        <w:t>Secondo. Si fa la ricognitione dell’acque e polveri in camera di d. Pietro ne appare sia ritrovato veleno.</w:t>
        <w:br/>
        <w:t>Terzo. Il morto in articulo mortis et in continenti si disdice della querella per scrittura pubblica, ne consta che li disdirsi sia proceduto da violenza o da longa preghiera.</w:t>
        <w:br/>
        <w:t>Quarto. Dalla stessa querella e parole di essa si cava il dubio che ha il querellante se sia o non sia per illa verba. Tengo sospetto si crede.</w:t>
        <w:br/>
        <w:t>Quinto. Dalla stessa querella si cava gran sdegno di d. Gio. contro d.Pietro per illa verba / aver avvelenato una donna (sue farfanterie) scassatomi la cassa</w:t>
        <w:br/>
        <w:t>Sesto. Li testimonij contro l’inquisito non concedono altro se non che è entrato in cucina e gl’istessi dicono ch’era solito farlo</w:t>
        <w:br/>
        <w:t>Settimo. Che tra li due fossero inimicitie gravi testis est singularis.</w:t>
        <w:br/>
        <w:t>Ottavo. Che d. Pietro in sua depositione occurrat tacitae obiectioni proferendo illa verba d. Gio: era mal sano, faceva disordini, il gatto guitò il brodo delle fave et non induce sospetto o inditio stante ch’esso sentì con sue proprie orecchie la denontia faceva d. Gio. contra esso del veleno.</w:t>
        <w:br/>
        <w:t>Nono. Che d. Pietro non habbi fatto dar li rimedij ordinati a d. Gio. e che pertanto sij morto senza rimedij unico è il testimonio quale in secundo examine lo disdice e moderando il suo primo detto depone che esso non ce l’ha portati perché si partì per napoli, ma che non sa se altri l’havessero portati.</w:t>
        <w:br/>
        <w:t>decimo. L’inverisimilitudine del delitto opposto mentre il velenato sta cinque giorni a morire e che subito mangiato il veleno vomiti.</w:t>
        <w:br/>
        <w:t>undecimo. L’altra inquisitione de simili delitto sta evaccuata con la picciola salutare penitenza non corrispondente al delitto si illud fuisset probatum.</w:t>
        <w:br/>
        <w:t>Tenta d’impinguare le prove far la prova di certe polveri non conosciute e di far gl’interrogatorij per la scala di corde e Pappaficchi. Vi è anco un habito suo tutto nero più tosto da secolare, non da religioso».</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11</w:t>
        <w:br/>
        <w:t>sottounità A: Mazzo 5</w:t>
        <w:br/>
        <w:t>sottounità B: documento sciolto 28</w:t>
        <w:br/>
        <w:t xml:space="preserve">sottounità C:  </w:t>
        <w:br/>
        <w:br/>
        <w:t>cc. 47r-48v</w:t>
        <w:br/>
        <w:t>data: 26/09/1645</w:t>
        <w:br/>
        <w:t xml:space="preserve">note: </w:t>
        <w:br/>
        <w:t>tipo documento: memoriale</w:t>
        <w:br/>
        <w:br/>
        <w:t>Sottoscrizione di testimoni al processo contro p. Pietro Commendoni con due post scriptum.</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11</w:t>
        <w:br/>
        <w:t>sottounità A: Mazzo 5</w:t>
        <w:br/>
        <w:t>sottounità B: documento sciolto 29</w:t>
        <w:br/>
        <w:t xml:space="preserve">sottounità C:  </w:t>
        <w:br/>
        <w:br/>
        <w:t>cc. 49r-50v</w:t>
        <w:br/>
        <w:t>data: 30/05/1645</w:t>
        <w:br/>
        <w:t xml:space="preserve">note: </w:t>
        <w:br/>
        <w:t>tipo documento: lettera</w:t>
        <w:br/>
        <w:br/>
        <w:t>Lettera di p. Agostino Folperti da Caserta in merito all’omicidio commesso da p. Pietro Commendoni: «Reverendo Padre mio nel Signore colendissimo.</w:t>
        <w:br/>
        <w:t>Beatissimus Deus. Arrivai in Caserta domenica prossima passata alle 14 hore e trovai che il p. r. Lanciano haveva reso lo spirito a Dio alle hore cinque la notte precedente. Andai ad’abbearmi con monsignore e lo trovai alterato di questo putato grave delitto ma tutto disposto a non pregiudicare al Ius che ha la Religione nelli suoi sudditi e si dichiarò che tutto quello che ha fatto, l’ha fatto per servire la Religione e che tneva il Commendoni carcerato a mia istanza e che mi havva avvisato per corriere espresso acciò io venissi in diligenza ad essequire la mia carica si attroce. Si ché possiamo con buona corrispondenza e vado formando il processo e mi dà ogni aiuto che desidero. Il processo dunque ha origine da una depositione che ha fatto il Defunto, stimato tanto da tutto il Popolo, che il Commendoni mercordì prossimo passato in una minestra di fave che esso defonto, quando viveva mangiò spartatamente dall’altri, che in quel giorno mangiavano carne. Fosse avvelenato e diede maggior forza a detta depositione, con aggiongere che detto Commendoni erat solitus delinquere in simili cose, havendo avvelenato colà in Meli una donna come consta da Processi. Nel farsi la perquisitione si sono trovate aeque lambicate di diverse sorti con una scala di corda al detto Commendoni.</w:t>
        <w:br/>
        <w:t>Trovai dunqu al mio arrivo morto il P. Lanciano e la prima diligenza ch’io feci vuolsi che il cadavero fosse visitato da doi medici di medicina e da doi chirurghi. Né mi contentai che facessero detta diligenza tutt’e tre insieme, ma vuolsi che lo spaccassero e visitasserol’enteriora, core, polmone, fegato, il che fu fatto con ogni diligenza et hoggi spero havere la fede et esaminarli, dal quale / dipenderà la cognitione di questa composione: fra tanro ho per bene lasciare il Commendoni nelle carceri del Prelato, sin a tanto che si veda dove va a parare detta inquisitione. Sabbato prossimo che viene scriverò il seguito per riceverne il suo purgato parere».</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11</w:t>
        <w:br/>
        <w:t>sottounità A: Mazzo 5</w:t>
        <w:br/>
        <w:t>sottounità B: documento sciolto 30</w:t>
        <w:br/>
        <w:t xml:space="preserve">sottounità C:  </w:t>
        <w:br/>
        <w:br/>
        <w:t>cc. 51r-52v</w:t>
        <w:br/>
        <w:t>data: 08/02/1601</w:t>
        <w:br/>
        <w:t xml:space="preserve">note: </w:t>
        <w:br/>
        <w:t>tipo documento: lettera</w:t>
        <w:br/>
        <w:br/>
        <w:t>Lettera da Napoli di p. Giovanni Battista Fornasari al p. Procuratore generale. A Caserta servono almeno due laici.</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11</w:t>
        <w:br/>
        <w:t>sottounità A: Mazzo 5</w:t>
        <w:br/>
        <w:t>sottounità B: documento sciolto 31</w:t>
        <w:br/>
        <w:t xml:space="preserve">sottounità C:  </w:t>
        <w:br/>
        <w:br/>
        <w:t>cc. 53r-53v</w:t>
        <w:br/>
        <w:t>data: 19/07/1630</w:t>
        <w:br/>
        <w:t xml:space="preserve">note: </w:t>
        <w:br/>
        <w:t>tipo documento: copia</w:t>
        <w:br/>
        <w:br/>
        <w:t>Copia di un Breve di Urbano VIII in favore del collegio di S. Maiolo di Pavia (facoltà di assolvere gli alunni).</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11</w:t>
        <w:br/>
        <w:t>sottounità A: Mazzo 5</w:t>
        <w:br/>
        <w:t>sottounità B: documento sciolto 32</w:t>
        <w:br/>
        <w:t xml:space="preserve">sottounità C:  </w:t>
        <w:br/>
        <w:br/>
        <w:t>cc. 54r-54v</w:t>
        <w:br/>
        <w:t>data: 24/09/1615</w:t>
        <w:br/>
        <w:t xml:space="preserve">note: </w:t>
        <w:br/>
        <w:t>tipo documento: copia</w:t>
        <w:br/>
        <w:br/>
        <w:t>Copia di un Breve di Paolo V in favore della compagnia dell’Assunta al collegio di S. Maiolo di Pavia.</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11</w:t>
        <w:br/>
        <w:t>sottounità A: Mazzo 5</w:t>
        <w:br/>
        <w:t>sottounità B: documento sciolto 33</w:t>
        <w:br/>
        <w:t xml:space="preserve">sottounità C:  </w:t>
        <w:br/>
        <w:br/>
        <w:t>cc. 55r-55v</w:t>
        <w:br/>
        <w:t xml:space="preserve">data: </w:t>
        <w:br/>
        <w:t>note: cf. Spelta Antonio Maria, Historia d' Antonio Maria Spelta, cittadino pavese. De' fatti notabili occorsi nell' uniuerso, et in particolare del regno de' Gothi, de' Longobardi, de i duchi di Milano, et d'altre segnalate persone, dall'anno di nostra salute 45. sino al 1597. Nel qual tempo fiorirono i vescovi, che ressero la Chiesa dell'antichissima, e real citta di Pavia, le cui vite brevemente si narrano. Con una nuova aggiunta dell'istesso autore dall'anno 1596. sino al 1602. In Pavia, appresso Pietro Bartoli 1603, pp. 631 (a p. 168 parla dell’ ingresso di Gesuiti e Somaschi in città). Copia in: Roma, BNC (10.3.L.34.1).</w:t>
        <w:br/>
        <w:t>tipo documento: copia</w:t>
        <w:br/>
        <w:br/>
        <w:t>«Historia d’Antonio Maria Spelta Cittadino Pavese de Fatti notabili di Pavia. In Pavia, appresso Pietro Bartoli, 1602. Nel historia agiunta dall’istesso Autore a car. 168 si trovan l’infrascritte parole». Si parla dell’ingresso di Gesuiti e Somaschi in città.</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11</w:t>
        <w:br/>
        <w:t>sottounità A: Mazzo 5</w:t>
        <w:br/>
        <w:t>sottounità B: documento sciolto 34</w:t>
        <w:br/>
        <w:t xml:space="preserve">sottounità C:  </w:t>
        <w:br/>
        <w:br/>
        <w:t>cc. 56r-57v</w:t>
        <w:br/>
        <w:t>data: 22/04/1639</w:t>
        <w:br/>
        <w:t xml:space="preserve">note: </w:t>
        <w:br/>
        <w:t>tipo documento: lettera</w:t>
        <w:br/>
        <w:br/>
        <w:t>Lettera di p. Alberto Spinola al p. Procuratore generale Agostino Socio contro la condotta di p. Nicola Centurione.</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11</w:t>
        <w:br/>
        <w:t>sottounità A: Mazzo 5</w:t>
        <w:br/>
        <w:t>sottounità B: documento sciolto 35</w:t>
        <w:br/>
        <w:t xml:space="preserve">sottounità C:  </w:t>
        <w:br/>
        <w:br/>
        <w:t>cc. 58r-58v</w:t>
        <w:br/>
        <w:t>data: 27/08/1604</w:t>
        <w:br/>
        <w:t xml:space="preserve">note: </w:t>
        <w:br/>
        <w:t>tipo documento: copia</w:t>
        <w:br/>
        <w:br/>
        <w:t>Supplica al papa del priore dell’Accademia di Pavia per ottenere «indulgenza plenaria et remissione di tutti i peccati, overo in forma di Giubileo (se è possibile) pel giorno del Assonta a tutti quelli che si troveranno scritti nella detta compagnia confessandosi et comunicandosi». Chiedono anche qualche reliquia di santi.</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11</w:t>
        <w:br/>
        <w:t>sottounità A: Mazzo 5</w:t>
        <w:br/>
        <w:t>sottounità B: documento sciolto 36</w:t>
        <w:br/>
        <w:t xml:space="preserve">sottounità C:  </w:t>
        <w:br/>
        <w:br/>
        <w:t>cc. 59r-59v</w:t>
        <w:br/>
        <w:t>data: 27/03/1596</w:t>
        <w:br/>
        <w:t xml:space="preserve">note: </w:t>
        <w:br/>
        <w:t>tipo documento: lettera</w:t>
        <w:br/>
        <w:br/>
        <w:t>Lettera da Pavia di p. Giovanni Battista Fornasari al p. Procuratore generale.</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11</w:t>
        <w:br/>
        <w:t>sottounità A: Mazzo 5</w:t>
        <w:br/>
        <w:t>sottounità B: documento sciolto 37</w:t>
        <w:br/>
        <w:t xml:space="preserve">sottounità C:  </w:t>
        <w:br/>
        <w:br/>
        <w:t>cc. 60r-62v</w:t>
        <w:br/>
        <w:t>data: 1/02/1611</w:t>
        <w:br/>
        <w:t xml:space="preserve">note: </w:t>
        <w:br/>
        <w:t>tipo documento: lettera</w:t>
        <w:br/>
        <w:br/>
        <w:t>Lettera da Caserta di p. Alessandro Brugnano al p. Procuratore generale. Contesa di 300 scudi con i Martini.</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11</w:t>
        <w:br/>
        <w:t>sottounità A: Mazzo 5</w:t>
        <w:br/>
        <w:t>sottounità B: documento sciolto 38</w:t>
        <w:br/>
        <w:t xml:space="preserve">sottounità C:  </w:t>
        <w:br/>
        <w:br/>
        <w:t>cc. 63r-64v</w:t>
        <w:br/>
        <w:t>data: 16/03/1601</w:t>
        <w:br/>
        <w:t xml:space="preserve">note: </w:t>
        <w:br/>
        <w:t>tipo documento: lettera</w:t>
        <w:br/>
        <w:br/>
        <w:t>Lettera da Caserta di p. Giovanni Battista Fornasari al p. Procuratore generale. La casa di Caserta non può resistere con meno di due ministri.</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11</w:t>
        <w:br/>
        <w:t>sottounità A: Mazzo 5</w:t>
        <w:br/>
        <w:t>sottounità B: documento sciolto 39</w:t>
        <w:br/>
        <w:t xml:space="preserve">sottounità C:  </w:t>
        <w:br/>
        <w:br/>
        <w:t>cc. 65r-66v</w:t>
        <w:br/>
        <w:t>data: 02/03/1618</w:t>
        <w:br/>
        <w:t xml:space="preserve">note: </w:t>
        <w:br/>
        <w:t>tipo documento: lettera</w:t>
        <w:br/>
        <w:br/>
        <w:t>Lettera da Caserta di Giacomo Antonio Martini al p. Procuratore generale Giulio Cesare Volpini in merito al giuspatronato.</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11</w:t>
        <w:br/>
        <w:t>sottounità A: Mazzo 5</w:t>
        <w:br/>
        <w:t>sottounità B: documento sciolto 40</w:t>
        <w:br/>
        <w:t xml:space="preserve">sottounità C:  </w:t>
        <w:br/>
        <w:br/>
        <w:t>cc. 67r-68v</w:t>
        <w:br/>
        <w:t>data: 22/06/1613</w:t>
        <w:br/>
        <w:t xml:space="preserve">note: </w:t>
        <w:br/>
        <w:t>tipo documento: lettera</w:t>
        <w:br/>
        <w:br/>
        <w:t>Lettera da Caserta i p. Giacomo Pagliari al p. Procuratore generale.</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11</w:t>
        <w:br/>
        <w:t>sottounità A: Mazzo 5</w:t>
        <w:br/>
        <w:t>sottounità B: documento sciolto 41</w:t>
        <w:br/>
        <w:t xml:space="preserve">sottounità C:  </w:t>
        <w:br/>
        <w:br/>
        <w:t>cc. 69r-70v</w:t>
        <w:br/>
        <w:t>data: 08/04/1611</w:t>
        <w:br/>
        <w:t xml:space="preserve">note: </w:t>
        <w:br/>
        <w:t>tipo documento: lettera</w:t>
        <w:br/>
        <w:br/>
        <w:t>Lettera da Caserta di p. Alessandro Brugnano al p. Procuratore generale Giovanni Battista Fabreschi. Il vescovo ha concesso la chiesa di S. Sebastiano della Torre ai Somaschi «con gran disgusto del principe».</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11</w:t>
        <w:br/>
        <w:t>sottounità A: Mazzo 5</w:t>
        <w:br/>
        <w:t>sottounità B: documento sciolto 42</w:t>
        <w:br/>
        <w:t xml:space="preserve">sottounità C:  </w:t>
        <w:br/>
        <w:br/>
        <w:t>cc. 71r-72v</w:t>
        <w:br/>
        <w:t>data: 22/03/1612</w:t>
        <w:br/>
        <w:t xml:space="preserve">note: </w:t>
        <w:br/>
        <w:t>tipo documento: lettera</w:t>
        <w:br/>
        <w:br/>
        <w:t>Lettera da Caserta di p. Giacomo Pagliari al p. Procuratore generale.</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11</w:t>
        <w:br/>
        <w:t>sottounità A: Mazzo 5</w:t>
        <w:br/>
        <w:t>sottounità B: documento sciolto 43</w:t>
        <w:br/>
        <w:t xml:space="preserve">sottounità C:  </w:t>
        <w:br/>
        <w:br/>
        <w:t>cc. 73r-74v</w:t>
        <w:br/>
        <w:t xml:space="preserve">data: </w:t>
        <w:br/>
        <w:t>note: [s.d.].</w:t>
        <w:br/>
        <w:t>tipo documento: lettera</w:t>
        <w:br/>
        <w:br/>
        <w:t>Lettera da Caserta di p. Pietro Commendoni al p. Procuratore generale Ferdinando Petrignani.</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11</w:t>
        <w:br/>
        <w:t>sottounità A: Mazzo 5</w:t>
        <w:br/>
        <w:t>sottounità B: documento sciolto 44</w:t>
        <w:br/>
        <w:t xml:space="preserve">sottounità C:  </w:t>
        <w:br/>
        <w:br/>
        <w:t>cc. 75r-76v</w:t>
        <w:br/>
        <w:t>data: 28/09/1646</w:t>
        <w:br/>
        <w:t xml:space="preserve">note: </w:t>
        <w:br/>
        <w:t>tipo documento: lettera</w:t>
        <w:br/>
        <w:br/>
        <w:t>Lettera da Napoli di p. Agostino Folperti al p. Procuratore generale circa p. Pietro Commendoni: «Finalmente s’è finita la causa del Commendoni come vederà dalla sua testimonianza qui racchiusa che a v. p. r. invio per ogni buon rispetto».</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11</w:t>
        <w:br/>
        <w:t>sottounità A: Mazzo 5</w:t>
        <w:br/>
        <w:t>sottounità B: documento sciolto 45</w:t>
        <w:br/>
        <w:t xml:space="preserve">sottounità C:  </w:t>
        <w:br/>
        <w:br/>
        <w:t>cc. 77r-77v</w:t>
        <w:br/>
        <w:t>data: 27/09/1646</w:t>
        <w:br/>
        <w:t xml:space="preserve">note: </w:t>
        <w:br/>
        <w:t>tipo documento: lettera</w:t>
        <w:br/>
        <w:br/>
        <w:t>Responso del processo a p. Pietro Commendoni «liberandum fore [...] nostra definitiva sententia liberamus» con nota di p. Folperti.</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11</w:t>
        <w:br/>
        <w:t>sottounità A: Mazzo 5</w:t>
        <w:br/>
        <w:t>sottounità B: documento sciolto 46</w:t>
        <w:br/>
        <w:t xml:space="preserve">sottounità C:  </w:t>
        <w:br/>
        <w:br/>
        <w:t>cc. 78r-78v</w:t>
        <w:br/>
        <w:t>data: 23/12/1645</w:t>
        <w:br/>
        <w:t xml:space="preserve">note: </w:t>
        <w:br/>
        <w:t>tipo documento: biglietto - nota</w:t>
        <w:br/>
        <w:br/>
        <w:t>Nota di p. Agostino Folperti che condanna il p. Pietro Commendoni al carcere e sotto pena di scomunica al divieto di parlare con i secolari, secondo quando stabilito dalla S. Congregazione dei Vescovi e Regolari.</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11</w:t>
        <w:br/>
        <w:t>sottounità A: Mazzo 5</w:t>
        <w:br/>
        <w:t>sottounità B: documento sciolto 47</w:t>
        <w:br/>
        <w:t xml:space="preserve">sottounità C:  </w:t>
        <w:br/>
        <w:br/>
        <w:t>cc. 79r-80v</w:t>
        <w:br/>
        <w:t>data: 08/12/1645</w:t>
        <w:br/>
        <w:t xml:space="preserve">note: </w:t>
        <w:br/>
        <w:t>tipo documento: lettera</w:t>
        <w:br/>
        <w:br/>
        <w:t>Lettera della S. Congregazione dei Vescovi e Regolari in merito a p. Pietro Commendoni. Carcere.</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11</w:t>
        <w:br/>
        <w:t>sottounità A: Mazzo 5</w:t>
        <w:br/>
        <w:t>sottounità B: documento sciolto 48</w:t>
        <w:br/>
        <w:t xml:space="preserve">sottounità C:  </w:t>
        <w:br/>
        <w:br/>
        <w:t>cc. 81r-81v</w:t>
        <w:br/>
        <w:t xml:space="preserve">data: </w:t>
        <w:br/>
        <w:t xml:space="preserve">note: </w:t>
        <w:br/>
        <w:t>tipo documento: lettera</w:t>
        <w:br/>
        <w:br/>
        <w:t>Lettera del vescovo di Caserta riguardo p. Pietro Commendoni accusato di omicidio.</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11</w:t>
        <w:br/>
        <w:t>sottounità A: Mazzo 5</w:t>
        <w:br/>
        <w:t>sottounità B: documento sciolto 49</w:t>
        <w:br/>
        <w:t xml:space="preserve">sottounità C:  </w:t>
        <w:br/>
        <w:br/>
        <w:t>cc. 82r-83v</w:t>
        <w:br/>
        <w:t>data: 30/12/1645</w:t>
        <w:br/>
        <w:t xml:space="preserve">note: </w:t>
        <w:br/>
        <w:t>tipo documento: memoriale</w:t>
        <w:br/>
        <w:br/>
        <w:t xml:space="preserve">Deposizione processuale del vescovo di Caserta in merito a p. Pietro Commendoni. </w:t>
        <w:br/>
        <w:br/>
        <w:t>In questa versione l’avvelenamento è certo perché anche il gatto poi è morto! Lui non mangiava carne perché faceva digiuno per la vigilia dell’Ascensione. Il p. Giovanni Lancino morì in tre giorni senza febbre e fu lui ad accusare di avvelenamento il Commendoni. «et mi pare scandalo infinito  che un delinquente nostro prattichi in Caserta e si glorij di rimaner impunito».</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11</w:t>
        <w:br/>
        <w:t>sottounità A: Mazzo 5</w:t>
        <w:br/>
        <w:t>sottounità B: documento sciolto 50</w:t>
        <w:br/>
        <w:t xml:space="preserve">sottounità C:  </w:t>
        <w:br/>
        <w:br/>
        <w:t>cc. 84r-85v</w:t>
        <w:br/>
        <w:t>data: 30/08/1645</w:t>
        <w:br/>
        <w:t xml:space="preserve">note: </w:t>
        <w:br/>
        <w:t>tipo documento: lettera</w:t>
        <w:br/>
        <w:br/>
        <w:t>Lettera di p. Pietro Commendoni al p. Procuratore generale Ferdinando Petrignani.</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11</w:t>
        <w:br/>
        <w:t>sottounità A: Mazzo 5</w:t>
        <w:br/>
        <w:t>sottounità B: documento sciolto 51</w:t>
        <w:br/>
        <w:t xml:space="preserve">sottounità C:  </w:t>
        <w:br/>
        <w:br/>
        <w:t>cc. 86r-86v</w:t>
        <w:br/>
        <w:t xml:space="preserve">data: </w:t>
        <w:br/>
        <w:t>note: [s.d.].</w:t>
        <w:br/>
        <w:t>tipo documento: lettera</w:t>
        <w:br/>
        <w:br/>
        <w:t>Stralcio di una lettera. Si tratta di basiliche romane.</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11</w:t>
        <w:br/>
        <w:t>sottounità A: Mazzo 5</w:t>
        <w:br/>
        <w:t>sottounità B: documento sciolto 52</w:t>
        <w:br/>
        <w:t xml:space="preserve">sottounità C:  </w:t>
        <w:br/>
        <w:br/>
        <w:t>cc. 87r-88v</w:t>
        <w:br/>
        <w:t>data: 25/06/1621</w:t>
        <w:br/>
        <w:t xml:space="preserve">note: </w:t>
        <w:br/>
        <w:t>tipo documento: lettera</w:t>
        <w:br/>
        <w:br/>
        <w:t>Lettera da Città Ducale di p. Francesco Maria Croce al p. Procuratore generale Alessandro Boccoli.</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11</w:t>
        <w:br/>
        <w:t>sottounità A: Mazzo 5</w:t>
        <w:br/>
        <w:t>sottounità B: documento sciolto 53</w:t>
        <w:br/>
        <w:t xml:space="preserve">sottounità C:  </w:t>
        <w:br/>
        <w:br/>
        <w:t>cc. 89r-90v</w:t>
        <w:br/>
        <w:t>data: 19/06/1621</w:t>
        <w:br/>
        <w:t xml:space="preserve">note: </w:t>
        <w:br/>
        <w:t>tipo documento: lettera</w:t>
        <w:br/>
        <w:br/>
        <w:t>Lettera da Città Ducale di p. Filippo Girolamo Lomellino al p. Procuratore generale Alessandro Boccoli.</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11</w:t>
        <w:br/>
        <w:t>sottounità A: Mazzo 5</w:t>
        <w:br/>
        <w:t>sottounità B: documento sciolto 54</w:t>
        <w:br/>
        <w:t xml:space="preserve">sottounità C:  </w:t>
        <w:br/>
        <w:br/>
        <w:t>cc. 91r-92v</w:t>
        <w:br/>
        <w:t>data: 28/05/1621</w:t>
        <w:br/>
        <w:t xml:space="preserve">note: </w:t>
        <w:br/>
        <w:t>tipo documento: lettera</w:t>
        <w:br/>
        <w:br/>
        <w:t>Lettera da Città Ducale di p. Filippo Girolamo Lomellino al p. Procuratore generale Alessandro Boccoli.</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11</w:t>
        <w:br/>
        <w:t>sottounità A: Mazzo 5</w:t>
        <w:br/>
        <w:t>sottounità B: documento sciolto 55</w:t>
        <w:br/>
        <w:t xml:space="preserve">sottounità C:  </w:t>
        <w:br/>
        <w:br/>
        <w:t>cc. 93r-94v</w:t>
        <w:br/>
        <w:t>data: 04/10/1606</w:t>
        <w:br/>
        <w:t xml:space="preserve">note: </w:t>
        <w:br/>
        <w:t>tipo documento: lettera</w:t>
        <w:br/>
        <w:br/>
        <w:t>Lettera da Pavia al p. Procuratore generale.</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11</w:t>
        <w:br/>
        <w:t>sottounità A: Mazzo 5</w:t>
        <w:br/>
        <w:t>sottounità B: documento sciolto 55</w:t>
        <w:br/>
        <w:t xml:space="preserve">sottounità C:  </w:t>
        <w:br/>
        <w:br/>
        <w:t>cc. 95r-96v</w:t>
        <w:br/>
        <w:t>data: 26/06/1605</w:t>
        <w:br/>
        <w:t xml:space="preserve">note: </w:t>
        <w:br/>
        <w:t>tipo documento: lettera</w:t>
        <w:br/>
        <w:br/>
        <w:t>Lettera da Pavia al p. Procuratore generale.</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11</w:t>
        <w:br/>
        <w:t>sottounità A: Mazzo 5</w:t>
        <w:br/>
        <w:t>sottounità B: documento sciolto 56</w:t>
        <w:br/>
        <w:t xml:space="preserve">sottounità C:  </w:t>
        <w:br/>
        <w:br/>
        <w:t>cc. 97r-98v</w:t>
        <w:br/>
        <w:t>data: 06/08/1600</w:t>
        <w:br/>
        <w:t xml:space="preserve">note: </w:t>
        <w:br/>
        <w:t>tipo documento: lettera</w:t>
        <w:br/>
        <w:br/>
        <w:t>Lettera da Pavia al p. Procuratore generale.</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11</w:t>
        <w:br/>
        <w:t>sottounità A: Mazzo 5</w:t>
        <w:br/>
        <w:t>sottounità B: documento sciolto 57</w:t>
        <w:br/>
        <w:t xml:space="preserve">sottounità C:  </w:t>
        <w:br/>
        <w:br/>
        <w:t>cc. 99r-99v</w:t>
        <w:br/>
        <w:t>data: 27/03/1596</w:t>
        <w:br/>
        <w:t xml:space="preserve">note: </w:t>
        <w:br/>
        <w:t>tipo documento: lettera</w:t>
        <w:br/>
        <w:br/>
        <w:t>Lettera da Pavia al p. Procuratore generale.</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11</w:t>
        <w:br/>
        <w:t>sottounità A: Mazzo 5</w:t>
        <w:br/>
        <w:t>sottounità B: documento sciolto 58</w:t>
        <w:br/>
        <w:t xml:space="preserve">sottounità C:  </w:t>
        <w:br/>
        <w:br/>
        <w:t>cc. 100r-101v</w:t>
        <w:br/>
        <w:t>data: 22/06/1601</w:t>
        <w:br/>
        <w:t xml:space="preserve">note: </w:t>
        <w:br/>
        <w:t>tipo documento: lettera</w:t>
        <w:br/>
        <w:br/>
        <w:t>Lettera da Pavia al p. Procuratore generale.</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11</w:t>
        <w:br/>
        <w:t>sottounità A: Mazzo 5</w:t>
        <w:br/>
        <w:t>sottounità B: documento sciolto 59</w:t>
        <w:br/>
        <w:t xml:space="preserve">sottounità C:  </w:t>
        <w:br/>
        <w:br/>
        <w:t>cc. 102r-103v</w:t>
        <w:br/>
        <w:t>data: 27/08/1614</w:t>
        <w:br/>
        <w:t xml:space="preserve">note: </w:t>
        <w:br/>
        <w:t>tipo documento: lettera</w:t>
        <w:br/>
        <w:br/>
        <w:t>Lettera da Pavia di p. Biagio Ganna al p. Procuratore generale.</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11</w:t>
        <w:br/>
        <w:t>sottounità A: Mazzo 5</w:t>
        <w:br/>
        <w:t>sottounità B: documento sciolto 60</w:t>
        <w:br/>
        <w:t xml:space="preserve">sottounità C:  </w:t>
        <w:br/>
        <w:br/>
        <w:t>cc. 104r-104v</w:t>
        <w:br/>
        <w:t xml:space="preserve">data: </w:t>
        <w:br/>
        <w:t>note: [s.d.].</w:t>
        <w:br/>
        <w:t>tipo documento: originale</w:t>
        <w:br/>
        <w:br/>
        <w:t>Documento relativo a Pavia.</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11</w:t>
        <w:br/>
        <w:t>sottounità A: Mazzo 5</w:t>
        <w:br/>
        <w:t>sottounità B: documento sciolto 61</w:t>
        <w:br/>
        <w:t xml:space="preserve">sottounità C:  </w:t>
        <w:br/>
        <w:br/>
        <w:t>cc. 105r-106v</w:t>
        <w:br/>
        <w:t>data: 09/12/1615</w:t>
        <w:br/>
        <w:t xml:space="preserve">note: </w:t>
        <w:br/>
        <w:t>tipo documento: lettera</w:t>
        <w:br/>
        <w:br/>
        <w:t>Lettera dell’arciprete di Narci al p. Procuratore generale per far recapitare una lettera, che si trova all’interno.</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11</w:t>
        <w:br/>
        <w:t>sottounità A: Mazzo 5</w:t>
        <w:br/>
        <w:t>sottounità B: documento sciolto 62</w:t>
        <w:br/>
        <w:t xml:space="preserve">sottounità C:  </w:t>
        <w:br/>
        <w:br/>
        <w:t>cc. 107r-107v</w:t>
        <w:br/>
        <w:t>data: 23/08/1600</w:t>
        <w:br/>
        <w:t xml:space="preserve">note: </w:t>
        <w:br/>
        <w:t>tipo documento: lettera</w:t>
        <w:br/>
        <w:br/>
        <w:t>Lettera da Pavia di p. Antonio Bossi al p. Procuratore generale.</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11</w:t>
        <w:br/>
        <w:t>sottounità A: Mazzo 5</w:t>
        <w:br/>
        <w:t>sottounità B: documento sciolto 63</w:t>
        <w:br/>
        <w:t xml:space="preserve">sottounità C:  </w:t>
        <w:br/>
        <w:br/>
        <w:t>cc. 108r-109v</w:t>
        <w:br/>
        <w:t>data: 05/08/1615</w:t>
        <w:br/>
        <w:t xml:space="preserve">note: </w:t>
        <w:br/>
        <w:t>tipo documento: lettera</w:t>
        <w:br/>
        <w:br/>
        <w:t>Lettera da Pavia di p. Biagio Ganna al p. Procuratore generale per l’indulgenza dell’oratorio dell’Assunta.</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11</w:t>
        <w:br/>
        <w:t>sottounità A: Mazzo 5</w:t>
        <w:br/>
        <w:t>sottounità B: documento sciolto 64</w:t>
        <w:br/>
        <w:t xml:space="preserve">sottounità C:  </w:t>
        <w:br/>
        <w:br/>
        <w:t>cc. 110r-111v</w:t>
        <w:br/>
        <w:t>data: 18/02/1602</w:t>
        <w:br/>
        <w:t xml:space="preserve">note: </w:t>
        <w:br/>
        <w:t>tipo documento: lettera</w:t>
        <w:br/>
        <w:br/>
        <w:t>Lettera da Pavia di p. Alessandro Tabor al p. Procuratore generale in merito alla cappella Fornari demolita durante la ristrutturazione della chiesa di S. Maiolo.</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11</w:t>
        <w:br/>
        <w:t>sottounità A: Mazzo 5</w:t>
        <w:br/>
        <w:t>sottounità B: documento sciolto 65</w:t>
        <w:br/>
        <w:t xml:space="preserve">sottounità C:  </w:t>
        <w:br/>
        <w:br/>
        <w:t>cc. 112r-113v</w:t>
        <w:br/>
        <w:t>data: 19/12/1603</w:t>
        <w:br/>
        <w:t xml:space="preserve">note: </w:t>
        <w:br/>
        <w:t>tipo documento: lettera</w:t>
        <w:br/>
        <w:br/>
        <w:t>Lettera da Pavia di p. Giovanni Valenti al p. Procuratore generale.</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11</w:t>
        <w:br/>
        <w:t>sottounità A: Mazzo 5</w:t>
        <w:br/>
        <w:t>sottounità B: documento sciolto 66</w:t>
        <w:br/>
        <w:t xml:space="preserve">sottounità C:  </w:t>
        <w:br/>
        <w:br/>
        <w:t>cc. 114r-115v</w:t>
        <w:br/>
        <w:t>data: 05/06/1601</w:t>
        <w:br/>
        <w:t xml:space="preserve">note: </w:t>
        <w:br/>
        <w:t>tipo documento: lettera</w:t>
        <w:br/>
        <w:br/>
        <w:t>Lettera di p. Cimarelli Alessandro da Pavia al p. Procuratore generale.</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11</w:t>
        <w:br/>
        <w:t>sottounità A: Mazzo 5</w:t>
        <w:br/>
        <w:t>sottounità B: documento sciolto 67</w:t>
        <w:br/>
        <w:t xml:space="preserve">sottounità C:  </w:t>
        <w:br/>
        <w:br/>
        <w:t>cc. 116r-116v</w:t>
        <w:br/>
        <w:t>data: 16/05/1601</w:t>
        <w:br/>
        <w:t xml:space="preserve">note: </w:t>
        <w:br/>
        <w:t>tipo documento: lettera</w:t>
        <w:br/>
        <w:br/>
        <w:t>Lettera da Pavia di p. Gabriele Brocco al p. Procuratore generale.</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11</w:t>
        <w:br/>
        <w:t>sottounità A: Mazzo 5</w:t>
        <w:br/>
        <w:t>sottounità B: documento sciolto 68</w:t>
        <w:br/>
        <w:t xml:space="preserve">sottounità C:  </w:t>
        <w:br/>
        <w:br/>
        <w:t>cc. 117r-118v</w:t>
        <w:br/>
        <w:t>data: 04/06/1606</w:t>
        <w:br/>
        <w:t xml:space="preserve">note: </w:t>
        <w:br/>
        <w:t>tipo documento: lettera</w:t>
        <w:br/>
        <w:br/>
        <w:t>Lettera da Pavia di p. Gabriele Brocco al p. Procuratore generale.</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11</w:t>
        <w:br/>
        <w:t>sottounità A: Mazzo 5</w:t>
        <w:br/>
        <w:t>sottounità B: documento sciolto 69</w:t>
        <w:br/>
        <w:t xml:space="preserve">sottounità C:  </w:t>
        <w:br/>
        <w:br/>
        <w:t>cc. 119r-120v</w:t>
        <w:br/>
        <w:t>data: 17/10/1594</w:t>
        <w:br/>
        <w:t xml:space="preserve">note: </w:t>
        <w:br/>
        <w:t>tipo documento: lettera</w:t>
        <w:br/>
        <w:br/>
        <w:t>Lettera da Pavia di p. Giovanni Battista Fornasari al p. Procuratore generale.</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11</w:t>
        <w:br/>
        <w:t>sottounità A: Mazzo 5</w:t>
        <w:br/>
        <w:t>sottounità B: documento sciolto 70</w:t>
        <w:br/>
        <w:t xml:space="preserve">sottounità C:  </w:t>
        <w:br/>
        <w:br/>
        <w:t>cc. 121r-122v</w:t>
        <w:br/>
        <w:t>data: 01/05/1601</w:t>
        <w:br/>
        <w:t xml:space="preserve">note: </w:t>
        <w:br/>
        <w:t>tipo documento: lettera</w:t>
        <w:br/>
        <w:br/>
        <w:t>Lettera da Pavia di p. Gabriele Brocco al p. Procuratore generale.</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11</w:t>
        <w:br/>
        <w:t>sottounità A: Mazzo 5</w:t>
        <w:br/>
        <w:t>sottounità B: documento sciolto 71</w:t>
        <w:br/>
        <w:t xml:space="preserve">sottounità C:  </w:t>
        <w:br/>
        <w:br/>
        <w:t>cc. 123r-124v</w:t>
        <w:br/>
        <w:t>data: 05/07/1617</w:t>
        <w:br/>
        <w:t xml:space="preserve">note: </w:t>
        <w:br/>
        <w:t>tipo documento: originale</w:t>
        <w:br/>
        <w:br/>
        <w:t>«Fede della povertà del signor Marsilio Bascapé, Diocesi di Pavia, per impetra la dispensa di matrimonio».</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jc w:val="center"/>
        <w:rPr>
          <w:rFonts w:ascii="Times New Roman" w:hAnsi="Times New Roman" w:eastAsia="Times New Roman" w:cs="Times New Roman"/>
          <w:sz w:val="20"/>
          <w:u w:val="single"/>
        </w:rPr>
      </w:pPr>
      <w:r>
        <w:rPr>
          <w:rFonts w:eastAsia="Times New Roman" w:cs="Times New Roman" w:ascii="Times New Roman" w:hAnsi="Times New Roman"/>
          <w:b/>
          <w:sz w:val="20"/>
          <w:u w:val="single"/>
        </w:rPr>
        <w:t>UNITA' 12</w:t>
      </w:r>
    </w:p>
    <w:p>
      <w:pPr>
        <w:pStyle w:val="PlainText"/>
        <w:ind w:left="2268" w:right="3017" w:hanging="0"/>
        <w:rPr>
          <w:rFonts w:ascii="Times New Roman" w:hAnsi="Times New Roman" w:eastAsia="Times New Roman" w:cs="Times New Roman"/>
          <w:sz w:val="16"/>
          <w:u w:val="single"/>
        </w:rPr>
      </w:pPr>
      <w:r>
        <w:rPr>
          <w:rFonts w:eastAsia="Times New Roman" w:cs="Times New Roman" w:ascii="Times New Roman" w:hAnsi="Times New Roman"/>
          <w:sz w:val="16"/>
          <w:u w:val="single"/>
        </w:rPr>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12</w:t>
        <w:br/>
        <w:t>sottounità A: raggruppamento con spago di documenti 1</w:t>
        <w:br/>
        <w:t>sottounità B: documento sciolto 1</w:t>
        <w:br/>
        <w:t xml:space="preserve">sottounità C:  </w:t>
        <w:br/>
        <w:br/>
        <w:t>cc. 1r-1v</w:t>
        <w:br/>
        <w:t xml:space="preserve">data: </w:t>
        <w:br/>
        <w:t>note: [s.d.].</w:t>
        <w:br/>
        <w:t>tipo documento: biglietto - nota</w:t>
        <w:br/>
        <w:br/>
        <w:t>«PP. Somaschi. Corrispondenza anni 1603-1617».</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12</w:t>
        <w:br/>
        <w:t>sottounità A: raggruppamento con spago di documenti 1</w:t>
        <w:br/>
        <w:t>sottounità B: documento sciolto 2</w:t>
        <w:br/>
        <w:t xml:space="preserve">sottounità C:  </w:t>
        <w:br/>
        <w:br/>
        <w:t>cc. 2r-3v</w:t>
        <w:br/>
        <w:t xml:space="preserve">data: </w:t>
        <w:br/>
        <w:t>note: [s.d.].</w:t>
        <w:br/>
        <w:t>tipo documento: originale</w:t>
        <w:br/>
        <w:br/>
        <w:t>Obblighi di Messe.</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12</w:t>
        <w:br/>
        <w:t>sottounità A: raggruppamento con spago di documenti 1</w:t>
        <w:br/>
        <w:t>sottounità B: documento sciolto 3</w:t>
        <w:br/>
        <w:t xml:space="preserve">sottounità C:  </w:t>
        <w:br/>
        <w:br/>
        <w:t>cc. 4r-5v</w:t>
        <w:br/>
        <w:t>data: 01/10/1615</w:t>
        <w:br/>
        <w:t xml:space="preserve">note: </w:t>
        <w:br/>
        <w:t>tipo documento: lettera</w:t>
        <w:br/>
        <w:br/>
        <w:t>Lettera da Melfi del sindaco ed eletti della città: «Non crediamo che sia stato altro che mera volontà di Dio che dispone ogni cosa secondo il Domin suo beneplacito l’haver havuto cognitione dela Religione de’ Padri Summaschi e del suo instituto dal d. Gio. Battista Alberti e padre Francesco Tontoli professi dell’istessa Religione. Poiché tutta la città nostra con tanto desiderio brama sudetti padri per beneficio umile de la gioventù, ch’essendosi fatto consiglio sopra tale negotio non se sii trovato pur unoo che in voce o in fatto sii stato discrepante da si santa elettione. Però supplichiamo con ogni affetto V. P. reverendissima non permetta restiamodefraudati de la sua Paterna Carità et affectione vogli mandare quanto prima quei Padri li parerà a prendere lo possesso d’uno loco e chiesa che loro più piacerà in questa nostra patria, perché oltre il servitio ne resulterà in honore de S. D. M. accettando questa impresa. Le conditioni sono tante ho molte e comode che se tali fussero state  danosi proposte a padri Gesuiti volentieri sarebbono venuti a favorirci. Havendo i Padri che noi pretendiamo che non creda il nostro de dece o dodeci scudi d’entrata l’anno de moneta, e più tutti li mobili e fornimenti, cose necessarij si che non potranno in cosa alcuna. L’obbligo loro sarà leggere una lettione de casi de coscienza ogni festa de domenica, insegnare grammatica et humanità et altre scienze delle quali saranno capaci col tempo i scolari, attendere ad amministrarci i santi sacramenti et havran cura delle coscienze nostre per maggior gloria de Dio e nostro bene».</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12</w:t>
        <w:br/>
        <w:t>sottounità A: raggruppamento con spago di documenti 1</w:t>
        <w:br/>
        <w:t>sottounità B: documento sciolto 4</w:t>
        <w:br/>
        <w:t xml:space="preserve">sottounità C:  </w:t>
        <w:br/>
        <w:br/>
        <w:t>cc. 6r-7v</w:t>
        <w:br/>
        <w:t>data: 05/06/1667</w:t>
        <w:br/>
        <w:t xml:space="preserve">note: </w:t>
        <w:br/>
        <w:t>tipo documento: lettera</w:t>
        <w:br/>
        <w:br/>
        <w:t>Lettera da Melfi al p. Procuratore generale.</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12</w:t>
        <w:br/>
        <w:t>sottounità A: raggruppamento con spago di documenti 1</w:t>
        <w:br/>
        <w:t>sottounità B: documento sciolto 5</w:t>
        <w:br/>
        <w:t xml:space="preserve">sottounità C:  </w:t>
        <w:br/>
        <w:br/>
        <w:t>cc. 8r-8v</w:t>
        <w:br/>
        <w:t>data: 27/05/1667</w:t>
        <w:br/>
        <w:t xml:space="preserve">note: </w:t>
        <w:br/>
        <w:t>tipo documento: lettera</w:t>
        <w:br/>
        <w:br/>
        <w:t>Lettera da Melfi.</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12</w:t>
        <w:br/>
        <w:t>sottounità A: raggruppamento con spago di documenti 1</w:t>
        <w:br/>
        <w:t>sottounità B: documento sciolto 6</w:t>
        <w:br/>
        <w:t xml:space="preserve">sottounità C:  </w:t>
        <w:br/>
        <w:br/>
        <w:t>cc. 9r-9v</w:t>
        <w:br/>
        <w:t>data: 12/01/1666</w:t>
        <w:br/>
        <w:t xml:space="preserve">note: </w:t>
        <w:br/>
        <w:t>tipo documento: lettera</w:t>
        <w:br/>
        <w:br/>
        <w:t>Lettera da Roma riguardo Melfi.</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12</w:t>
        <w:br/>
        <w:t>sottounità A: raggruppamento con spago di documenti 1</w:t>
        <w:br/>
        <w:t>sottounità B: documento sciolto 7</w:t>
        <w:br/>
        <w:t xml:space="preserve">sottounità C:  </w:t>
        <w:br/>
        <w:br/>
        <w:t>cc. 10r-11v</w:t>
        <w:br/>
        <w:t xml:space="preserve">data: </w:t>
        <w:br/>
        <w:t>note: [s.d.].</w:t>
        <w:br/>
        <w:t>tipo documento: lettera</w:t>
        <w:br/>
        <w:br/>
        <w:t>Lettera riguardo la stabilità dei conti delle entrate di Melfi.</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12</w:t>
        <w:br/>
        <w:t>sottounità A: raggruppamento con spago di documenti 1</w:t>
        <w:br/>
        <w:t>sottounità B: documento sciolto 8</w:t>
        <w:br/>
        <w:t xml:space="preserve">sottounità C:  </w:t>
        <w:br/>
        <w:br/>
        <w:t>cc. 12r-12v</w:t>
        <w:br/>
        <w:t xml:space="preserve">data: </w:t>
        <w:br/>
        <w:t>note: [s.d.].</w:t>
        <w:br/>
        <w:t>tipo documento: lettera</w:t>
        <w:br/>
        <w:br/>
        <w:t>Supplica al papa riguardo obblighi di Messe a Melfi.</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12</w:t>
        <w:br/>
        <w:t>sottounità A: raggruppamento con spago di documenti 1</w:t>
        <w:br/>
        <w:t>sottounità B: documento sciolto 9</w:t>
        <w:br/>
        <w:t xml:space="preserve">sottounità C:  </w:t>
        <w:br/>
        <w:br/>
        <w:t>cc. 13r-13v</w:t>
        <w:br/>
        <w:t xml:space="preserve">data: </w:t>
        <w:br/>
        <w:t>note: [s.d.].</w:t>
        <w:br/>
        <w:t>tipo documento: copia</w:t>
        <w:br/>
        <w:br/>
        <w:t>«Particola del testamento del quondam signor MarcAntonio Stabile». Melfi.</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12</w:t>
        <w:br/>
        <w:t>sottounità A: raggruppamento con spago di documenti 1</w:t>
        <w:br/>
        <w:t>sottounità B: documento sciolto 10</w:t>
        <w:br/>
        <w:t xml:space="preserve">sottounità C:  </w:t>
        <w:br/>
        <w:br/>
        <w:t>cc. 14r-15v</w:t>
        <w:br/>
        <w:t xml:space="preserve">data: </w:t>
        <w:br/>
        <w:t>note: [s.d.].</w:t>
        <w:br/>
        <w:t>tipo documento: lettera</w:t>
        <w:br/>
        <w:br/>
        <w:t>Supplica al papa riguardo al legato di Messe di Marcantonio Stabile di Melfi.</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12</w:t>
        <w:br/>
        <w:t>sottounità A: raggruppamento con spago di documenti 1</w:t>
        <w:br/>
        <w:t>sottounità B: documento sciolto 11</w:t>
        <w:br/>
        <w:t xml:space="preserve">sottounità C:  </w:t>
        <w:br/>
        <w:br/>
        <w:t>cc. 16r-19v</w:t>
        <w:br/>
        <w:t xml:space="preserve">data: </w:t>
        <w:br/>
        <w:t>note: [s.d.].</w:t>
        <w:br/>
        <w:t>tipo documento: originale</w:t>
        <w:br/>
        <w:br/>
        <w:t>Capitoli per l’ingresso dei Somaschi in Melfi.</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12</w:t>
        <w:br/>
        <w:t>sottounità A: raggruppamento con spago di documenti 1</w:t>
        <w:br/>
        <w:t>sottounità B: documento sciolto 12</w:t>
        <w:br/>
        <w:t xml:space="preserve">sottounità C:  </w:t>
        <w:br/>
        <w:br/>
        <w:t>cc. 20r-21v</w:t>
        <w:br/>
        <w:t>data: 26/09/1645</w:t>
        <w:br/>
        <w:t xml:space="preserve">note: </w:t>
        <w:br/>
        <w:t>tipo documento: copia</w:t>
        <w:br/>
        <w:br/>
        <w:t>Copia di un documento riguardo a Melfi e all’eredità Stabili.</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12</w:t>
        <w:br/>
        <w:t>sottounità A: raggruppamento con spago di documenti 1</w:t>
        <w:br/>
        <w:t>sottounità B: documento sciolto 13</w:t>
        <w:br/>
        <w:t xml:space="preserve">sottounità C:  </w:t>
        <w:br/>
        <w:br/>
        <w:t>cc. 22r-22v</w:t>
        <w:br/>
        <w:t xml:space="preserve">data: </w:t>
        <w:br/>
        <w:t>note: [s.d.].</w:t>
        <w:br/>
        <w:t>tipo documento: memoriale</w:t>
        <w:br/>
        <w:br/>
        <w:t>Memoriale relativo al Breve per l’eredità Stabili.</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12</w:t>
        <w:br/>
        <w:t>sottounità A: raggruppamento con spago di documenti 1</w:t>
        <w:br/>
        <w:t>sottounità B: documento sciolto 14</w:t>
        <w:br/>
        <w:t xml:space="preserve">sottounità C:  </w:t>
        <w:br/>
        <w:br/>
        <w:t>cc. 23r-23v</w:t>
        <w:br/>
        <w:t>data: 02/04/1645</w:t>
        <w:br/>
        <w:t xml:space="preserve">note: </w:t>
        <w:br/>
        <w:t>tipo documento: copia</w:t>
        <w:br/>
        <w:br/>
        <w:t>Copia della lettera di p. Carlo Benecalzi al p. Agostino Socio da Melfi a proposito dell’eredità Stabili.</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12</w:t>
        <w:br/>
        <w:t>sottounità A: raggruppamento con spago di documenti 1</w:t>
        <w:br/>
        <w:t>sottounità B: documento sciolto 15</w:t>
        <w:br/>
        <w:t xml:space="preserve">sottounità C:  </w:t>
        <w:br/>
        <w:br/>
        <w:t>cc. 24r-24v</w:t>
        <w:br/>
        <w:t xml:space="preserve">data: </w:t>
        <w:br/>
        <w:t>note: [s.d.].</w:t>
        <w:br/>
        <w:t>tipo documento: lettera</w:t>
        <w:br/>
        <w:br/>
        <w:t>Copia della supplica al papa per gli obblighi di messe a Melfi.</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12</w:t>
        <w:br/>
        <w:t>sottounità A: raggruppamento con spago di documenti 1</w:t>
        <w:br/>
        <w:t>sottounità B: documento sciolto 16</w:t>
        <w:br/>
        <w:t xml:space="preserve">sottounità C:  </w:t>
        <w:br/>
        <w:br/>
        <w:t>cc. 25r-26v</w:t>
        <w:br/>
        <w:t>data: 29/03/1647</w:t>
        <w:br/>
        <w:t xml:space="preserve">note: </w:t>
        <w:br/>
        <w:t>tipo documento: lettera</w:t>
        <w:br/>
        <w:br/>
        <w:t>Lettera da Melfi di p. Carlo Benecalzi al p. Procuratore generale Ferdinando Petrignani.</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12</w:t>
        <w:br/>
        <w:t>sottounità A: raggruppamento con spago di documenti 1</w:t>
        <w:br/>
        <w:t>sottounità B: documento sciolto 17</w:t>
        <w:br/>
        <w:t xml:space="preserve">sottounità C:  </w:t>
        <w:br/>
        <w:br/>
        <w:t>cc. 27r-28v</w:t>
        <w:br/>
        <w:t xml:space="preserve">data: </w:t>
        <w:br/>
        <w:t>note: [s.d.].</w:t>
        <w:br/>
        <w:t>tipo documento: copia</w:t>
        <w:br/>
        <w:br/>
        <w:t>«Particola del testamento del signor Marc’Antonio Stabile».</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12</w:t>
        <w:br/>
        <w:t>sottounità A: raggruppamento con spago di documenti 1</w:t>
        <w:br/>
        <w:t>sottounità B: documento sciolto 18</w:t>
        <w:br/>
        <w:t xml:space="preserve">sottounità C:  </w:t>
        <w:br/>
        <w:br/>
        <w:t>cc. 29r-30v</w:t>
        <w:br/>
        <w:t xml:space="preserve">data: </w:t>
        <w:br/>
        <w:t>note: [s.d.].</w:t>
        <w:br/>
        <w:t>tipo documento: copia</w:t>
        <w:br/>
        <w:br/>
        <w:t>«Obblighi a messe di S. Tomaso d’Aquino di Melfi».</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12</w:t>
        <w:br/>
        <w:t>sottounità A: raggruppamento con spago di documenti 1</w:t>
        <w:br/>
        <w:t>sottounità B: documento sciolto 19</w:t>
        <w:br/>
        <w:t xml:space="preserve">sottounità C:  </w:t>
        <w:br/>
        <w:br/>
        <w:t>cc. 31r-31v</w:t>
        <w:br/>
        <w:t xml:space="preserve">data: </w:t>
        <w:br/>
        <w:t>note: [s.d.].</w:t>
        <w:br/>
        <w:t>tipo documento: biglietto - nota</w:t>
        <w:br/>
        <w:br/>
        <w:t>Bigliettino relativo a Melfi.</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12</w:t>
        <w:br/>
        <w:t>sottounità A: raggruppamento con spago di documenti 1</w:t>
        <w:br/>
        <w:t>sottounità B: documento sciolto 20</w:t>
        <w:br/>
        <w:t xml:space="preserve">sottounità C:  </w:t>
        <w:br/>
        <w:br/>
        <w:t>cc. 32r-33v</w:t>
        <w:br/>
        <w:t xml:space="preserve">data: </w:t>
        <w:br/>
        <w:t>note: [s.d.].</w:t>
        <w:br/>
        <w:t>tipo documento: lettera</w:t>
        <w:br/>
        <w:br/>
        <w:t>Richiesta di chiarimento per il testamento del novizio Guido Conte in favore della casa di Melfi, morto prima di pendere i voti.</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12</w:t>
        <w:br/>
        <w:t>sottounità A: raggruppamento con spago di documenti 1</w:t>
        <w:br/>
        <w:t>sottounità B: documento sciolto 21</w:t>
        <w:br/>
        <w:t xml:space="preserve">sottounità C:  </w:t>
        <w:br/>
        <w:br/>
        <w:t>cc. 34r-35v</w:t>
        <w:br/>
        <w:t>data: 10/01/1625</w:t>
        <w:br/>
        <w:t xml:space="preserve">note: </w:t>
        <w:br/>
        <w:t>tipo documento: lettera</w:t>
        <w:br/>
        <w:br/>
        <w:t>Lettera da Melfi di p. Giovanni Battista Giancardi al p. Procuratore generale Alessandro Boccoli a proposito del testamento del novizio Guido («Guidone») Conte.</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12</w:t>
        <w:br/>
        <w:t>sottounità A: raggruppamento con spago di documenti 1</w:t>
        <w:br/>
        <w:t>sottounità B: documento sciolto 22</w:t>
        <w:br/>
        <w:t xml:space="preserve">sottounità C:  </w:t>
        <w:br/>
        <w:br/>
        <w:t>cc. 36r-37v</w:t>
        <w:br/>
        <w:t>data: 21/02/1617</w:t>
        <w:br/>
        <w:t xml:space="preserve">note: </w:t>
        <w:br/>
        <w:t>tipo documento: lettera</w:t>
        <w:br/>
        <w:br/>
        <w:t>Domanda e risposta alla S. Congregazione dei Vescovi e Regolari in merito al trasferimento dei Somaschi in Melfi dalle vicinanze del duomo a quelle dei frati minori francescani. La congregazione dice che non c’è alcun impedimento. Spostamento voluto dal vescovo in una casa più accogliente.</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12</w:t>
        <w:br/>
        <w:t>sottounità A: raggruppamento con spago di documenti 1</w:t>
        <w:br/>
        <w:t>sottounità B: documento sciolto 23</w:t>
        <w:br/>
        <w:t xml:space="preserve">sottounità C:  </w:t>
        <w:br/>
        <w:br/>
        <w:t>cc. 38r-39v</w:t>
        <w:br/>
        <w:t>data: 31/03/1616</w:t>
        <w:br/>
        <w:t xml:space="preserve">note: </w:t>
        <w:br/>
        <w:t>tipo documento: lettera</w:t>
        <w:br/>
        <w:br/>
        <w:t>Lettera da Melfi di p. Giovanni Battista Alberti al p. Procuratore generale Alessandro Boccoli.</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12</w:t>
        <w:br/>
        <w:t>sottounità A: raggruppamento con spago di documenti 1</w:t>
        <w:br/>
        <w:t>sottounità B: documento sciolto 24</w:t>
        <w:br/>
        <w:t xml:space="preserve">sottounità C:  </w:t>
        <w:br/>
        <w:br/>
        <w:t>cc. 40r-40v</w:t>
        <w:br/>
        <w:t>data: 15/07/1616</w:t>
        <w:br/>
        <w:t xml:space="preserve">note: </w:t>
        <w:br/>
        <w:t>tipo documento: lettera</w:t>
        <w:br/>
        <w:br/>
        <w:t>Lettera dei frati minori di Melfi alla S. Congregazione dei Vescovi e Regolari perché non vogliono i Somaschi.</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12</w:t>
        <w:br/>
        <w:t>sottounità A: raggruppamento con spago di documenti 1</w:t>
        <w:br/>
        <w:t>sottounità B: documento sciolto 25</w:t>
        <w:br/>
        <w:t xml:space="preserve">sottounità C:  </w:t>
        <w:br/>
        <w:br/>
        <w:t>cc. 41r-42v</w:t>
        <w:br/>
        <w:t xml:space="preserve">data: </w:t>
        <w:br/>
        <w:t>note: [s.d.].</w:t>
        <w:br/>
        <w:t>tipo documento: memoriale</w:t>
        <w:br/>
        <w:br/>
        <w:t>Lista della casa di Melfi con sacerdoti e entrate.</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12</w:t>
        <w:br/>
        <w:t>sottounità A: raggruppamento con spago di documenti 1</w:t>
        <w:br/>
        <w:t>sottounità B: documento sciolto 26</w:t>
        <w:br/>
        <w:t xml:space="preserve">sottounità C:  </w:t>
        <w:br/>
        <w:br/>
        <w:t>cc. 43r-44v</w:t>
        <w:br/>
        <w:t>data: 04/09/1620</w:t>
        <w:br/>
        <w:t xml:space="preserve">note: </w:t>
        <w:br/>
        <w:t>tipo documento: lettera</w:t>
        <w:br/>
        <w:br/>
        <w:t>Lettera tagliata relativa a Melfi.</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12</w:t>
        <w:br/>
        <w:t>sottounità A: raggruppamento con spago di documenti 1</w:t>
        <w:br/>
        <w:t>sottounità B: documento sciolto 27</w:t>
        <w:br/>
        <w:t xml:space="preserve">sottounità C:  </w:t>
        <w:br/>
        <w:br/>
        <w:t>cc. 45r-46v</w:t>
        <w:br/>
        <w:t xml:space="preserve">data: </w:t>
        <w:br/>
        <w:t>note: [s.d.].</w:t>
        <w:br/>
        <w:t>tipo documento: memoriale</w:t>
        <w:br/>
        <w:br/>
        <w:t>Memoriale relativo a Melfi alla S. Congregazione dei Vescovi e Regolari. Nemmeno gli agostiniani vogliono vicini i Somaschi.</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12</w:t>
        <w:br/>
        <w:t>sottounità A: raggruppamento con spago di documenti 1</w:t>
        <w:br/>
        <w:t>sottounità B: documento sciolto 28</w:t>
        <w:br/>
        <w:t xml:space="preserve">sottounità C:  </w:t>
        <w:br/>
        <w:br/>
        <w:t>cc. 47r-47v</w:t>
        <w:br/>
        <w:t xml:space="preserve">data: </w:t>
        <w:br/>
        <w:t>note: [s.d.].</w:t>
        <w:br/>
        <w:t>tipo documento: biglietto - nota</w:t>
        <w:br/>
        <w:br/>
        <w:t>Nota manoscritta riguardo Melfi.</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12</w:t>
        <w:br/>
        <w:t>sottounità A: raggruppamento con spago di documenti 1</w:t>
        <w:br/>
        <w:t>sottounità B: documento sciolto 29</w:t>
        <w:br/>
        <w:t xml:space="preserve">sottounità C:  </w:t>
        <w:br/>
        <w:br/>
        <w:t>cc. 48r-49v</w:t>
        <w:br/>
        <w:t>data: 12/03/1616</w:t>
        <w:br/>
        <w:t xml:space="preserve">note: </w:t>
        <w:br/>
        <w:t>tipo documento: memoriale</w:t>
        <w:br/>
        <w:br/>
        <w:t>Sottoscrizione del sindaco et eletti della città di Melfi con la quale attestano d’aver chiamato loro i Somaschi in città.</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12</w:t>
        <w:br/>
        <w:t>sottounità A: raggruppamento con spago di documenti 1</w:t>
        <w:br/>
        <w:t>sottounità B: documento sciolto 30</w:t>
        <w:br/>
        <w:t xml:space="preserve">sottounità C:  </w:t>
        <w:br/>
        <w:br/>
        <w:t>cc. 50r-51v</w:t>
        <w:br/>
        <w:t>data: 28/01/1679</w:t>
        <w:br/>
        <w:t xml:space="preserve">note: </w:t>
        <w:br/>
        <w:t>tipo documento: lettera</w:t>
        <w:br/>
        <w:br/>
        <w:t>Lettera da Melfi di p. Nicola Secchi.</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12</w:t>
        <w:br/>
        <w:t>sottounità A: raggruppamento con spago di documenti 1</w:t>
        <w:br/>
        <w:t>sottounità B: documento sciolto 31</w:t>
        <w:br/>
        <w:t xml:space="preserve">sottounità C:  </w:t>
        <w:br/>
        <w:br/>
        <w:t>cc. 52r-52v</w:t>
        <w:br/>
        <w:t>data: 22/12/1666</w:t>
        <w:br/>
        <w:t xml:space="preserve">note: </w:t>
        <w:br/>
        <w:t>tipo documento: memoriale</w:t>
        <w:br/>
        <w:br/>
        <w:t>Documento del Preposito generale relativo a Melfi.</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12</w:t>
        <w:br/>
        <w:t>sottounità A: raggruppamento con spago di documenti 1</w:t>
        <w:br/>
        <w:t>sottounità B: documento sciolto 32</w:t>
        <w:br/>
        <w:t xml:space="preserve">sottounità C:  </w:t>
        <w:br/>
        <w:br/>
        <w:t>cc. 53r-53v</w:t>
        <w:br/>
        <w:t xml:space="preserve">data: </w:t>
        <w:br/>
        <w:t>note: [s.d.].</w:t>
        <w:br/>
        <w:t>tipo documento: originale</w:t>
        <w:br/>
        <w:br/>
        <w:t>Bozza di una supplica relativa a Melfi.</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12</w:t>
        <w:br/>
        <w:t>sottounità A: raggruppamento con spago di documenti 1</w:t>
        <w:br/>
        <w:t>sottounità B: documento sciolto 33</w:t>
        <w:br/>
        <w:t xml:space="preserve">sottounità C:  </w:t>
        <w:br/>
        <w:br/>
        <w:t>cc. 54r-54v</w:t>
        <w:br/>
        <w:t>data: 15/01/1667</w:t>
        <w:br/>
        <w:t xml:space="preserve">note: </w:t>
        <w:br/>
        <w:t>tipo documento: copia</w:t>
        <w:br/>
        <w:br/>
        <w:t>Copia di una lettera della Congregazione dei Riti al vescovo di Melfi.</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12</w:t>
        <w:br/>
        <w:t>sottounità A: raggruppamento con spago di documenti 1</w:t>
        <w:br/>
        <w:t>sottounità B: documento sciolto 34</w:t>
        <w:br/>
        <w:t xml:space="preserve">sottounità C:  </w:t>
        <w:br/>
        <w:br/>
        <w:t>cc. 55r-55v</w:t>
        <w:br/>
        <w:t xml:space="preserve">data: </w:t>
        <w:br/>
        <w:t xml:space="preserve">note: </w:t>
        <w:br/>
        <w:t>tipo documento: lettera</w:t>
        <w:br/>
        <w:br/>
        <w:t>Supplica a una congregazione romana da parte dei regolari di Melfi (agostiniani e Somaschi) perché il vescovo non vuole che tengano un «genuflessorio».</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12</w:t>
        <w:br/>
        <w:t>sottounità A: raggruppamento con spago di documenti 1</w:t>
        <w:br/>
        <w:t>sottounità B: documento sciolto 35</w:t>
        <w:br/>
        <w:t xml:space="preserve">sottounità C:  </w:t>
        <w:br/>
        <w:br/>
        <w:t>cc. 56r-56v</w:t>
        <w:br/>
        <w:t>data: 20/12/1616</w:t>
        <w:br/>
        <w:t xml:space="preserve">note: </w:t>
        <w:br/>
        <w:t>tipo documento: copia</w:t>
        <w:br/>
        <w:br/>
        <w:t>Copia della decisione della S. Congregazione dei Vescovi e Regolari riguardo all’insediamento dei Somaschi a Melfi: non vicino agli altri ordini religiosi.</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12</w:t>
        <w:br/>
        <w:t>sottounità A: raggruppamento con spago di documenti 1</w:t>
        <w:br/>
        <w:t>sottounità B: documento sciolto 36</w:t>
        <w:br/>
        <w:t xml:space="preserve">sottounità C:  </w:t>
        <w:br/>
        <w:br/>
        <w:t>cc. 57r-58v</w:t>
        <w:br/>
        <w:t>data: 13/11/1627</w:t>
        <w:br/>
        <w:t xml:space="preserve">note: </w:t>
        <w:br/>
        <w:t>tipo documento: copia</w:t>
        <w:br/>
        <w:br/>
        <w:t>Copia di altro documento riguardo l’insediamento dei Somaschi a Melfi e i problemi con gli altri ordini.</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12</w:t>
        <w:br/>
        <w:t>sottounità A: raggruppamento con spago di documenti 1</w:t>
        <w:br/>
        <w:t>sottounità B: documento sciolto 37</w:t>
        <w:br/>
        <w:t xml:space="preserve">sottounità C:  </w:t>
        <w:br/>
        <w:br/>
        <w:t>cc. 59r-60v</w:t>
        <w:br/>
        <w:t xml:space="preserve">data: </w:t>
        <w:br/>
        <w:t>note: [s.d.].</w:t>
        <w:br/>
        <w:t>tipo documento: lettera</w:t>
        <w:br/>
        <w:br/>
        <w:t>Lettera al cardinale Bonsi perché interceda nel contenzioso dei Somaschi a Melfi con gli agostiniani.</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12</w:t>
        <w:br/>
        <w:t>sottounità A: raggruppamento con spago di documenti 1</w:t>
        <w:br/>
        <w:t>sottounità B: documento sciolto 38</w:t>
        <w:br/>
        <w:t xml:space="preserve">sottounità C:  </w:t>
        <w:br/>
        <w:br/>
        <w:t>cc. 61r-62v</w:t>
        <w:br/>
        <w:t>data: 08/01/1616</w:t>
        <w:br/>
        <w:t xml:space="preserve">note: </w:t>
        <w:br/>
        <w:t>tipo documento: lettera</w:t>
        <w:br/>
        <w:br/>
        <w:t>Lettera da Macerata di p. Giuseppe Rho.</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12</w:t>
        <w:br/>
        <w:t>sottounità A: raggruppamento con spago di documenti 1</w:t>
        <w:br/>
        <w:t>sottounità B: documento sciolto 39</w:t>
        <w:br/>
        <w:t xml:space="preserve">sottounità C:  </w:t>
        <w:br/>
        <w:br/>
        <w:t>cc. 63r-64v</w:t>
        <w:br/>
        <w:t>data: 01/01/1616</w:t>
        <w:br/>
        <w:t xml:space="preserve">note: </w:t>
        <w:br/>
        <w:t>tipo documento: lettera</w:t>
        <w:br/>
        <w:br/>
        <w:t>Lettera da Melfi di p. Giovanni Battista Alberti al p. Procuratore generale Alessandro Boccoli riguardo la disputa con gli agostiniani.</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12</w:t>
        <w:br/>
        <w:t>sottounità A: raggruppamento con spago di documenti 1</w:t>
        <w:br/>
        <w:t>sottounità B: documento sciolto 40</w:t>
        <w:br/>
        <w:t xml:space="preserve">sottounità C:  </w:t>
        <w:br/>
        <w:br/>
        <w:t>cc. 65r-66v</w:t>
        <w:br/>
        <w:t>data: 30/01/1616</w:t>
        <w:br/>
        <w:t xml:space="preserve">note: </w:t>
        <w:br/>
        <w:t>tipo documento: lettera</w:t>
        <w:br/>
        <w:br/>
        <w:t>Lettera da Melfi di p. Giovanni Battista Alberti al p. Procuratore generale Alessandro Boccoli riguardo la disputa con gli agostiniani.</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12</w:t>
        <w:br/>
        <w:t>sottounità A: raggruppamento con spago di documenti 1</w:t>
        <w:br/>
        <w:t>sottounità B: documento sciolto 41</w:t>
        <w:br/>
        <w:t xml:space="preserve">sottounità C:  </w:t>
        <w:br/>
        <w:br/>
        <w:t>cc. 67r-68v</w:t>
        <w:br/>
        <w:t>data: 13/11/1616</w:t>
        <w:br/>
        <w:t xml:space="preserve">note: </w:t>
        <w:br/>
        <w:t>tipo documento: lettera</w:t>
        <w:br/>
        <w:br/>
        <w:t>Lettera da Melfi di p. Giovanni Battista Alberti al p. Procuratore generale Alessandro Boccoli riguardo la disputa con gli agostiniani.</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12</w:t>
        <w:br/>
        <w:t>sottounità A: raggruppamento con spago di documenti 1</w:t>
        <w:br/>
        <w:t>sottounità B: documento sciolto 42</w:t>
        <w:br/>
        <w:t xml:space="preserve">sottounità C:  </w:t>
        <w:br/>
        <w:br/>
        <w:t>cc. 69r-70v</w:t>
        <w:br/>
        <w:t>data: 27/03/1616</w:t>
        <w:br/>
        <w:t xml:space="preserve">note: </w:t>
        <w:br/>
        <w:t>tipo documento: lettera</w:t>
        <w:br/>
        <w:br/>
        <w:t>Lettera da Melfi di p. Giovanni Battista Alberti al p. Procuratore generale Alessandro Boccoli riguardo la disputa con gli agostiniani.</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12</w:t>
        <w:br/>
        <w:t>sottounità A: raggruppamento con spago di documenti 1</w:t>
        <w:br/>
        <w:t>sottounità B: documento sciolto 43</w:t>
        <w:br/>
        <w:t xml:space="preserve">sottounità C:  </w:t>
        <w:br/>
        <w:br/>
        <w:t>cc. 71r-72v</w:t>
        <w:br/>
        <w:t>data: 15/02/1620</w:t>
        <w:br/>
        <w:t xml:space="preserve">note: </w:t>
        <w:br/>
        <w:t>tipo documento: lettera</w:t>
        <w:br/>
        <w:br/>
        <w:t>Lettera da Melfi di p. Giacomo Antonio Brambilla al p. Procuratore generale Agostino Froscone.</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12</w:t>
        <w:br/>
        <w:t>sottounità A: raggruppamento con spago di documenti 1</w:t>
        <w:br/>
        <w:t>sottounità B: documento sciolto 44</w:t>
        <w:br/>
        <w:t xml:space="preserve">sottounità C:  </w:t>
        <w:br/>
        <w:br/>
        <w:t>cc. 73r-74v</w:t>
        <w:br/>
        <w:t>data: 13/11/1616</w:t>
        <w:br/>
        <w:t xml:space="preserve">note: </w:t>
        <w:br/>
        <w:t>tipo documento: lettera</w:t>
        <w:br/>
        <w:br/>
        <w:t>Lettera da Melfi di p. Giovanni Battista Alberti al p. Procuratore generale Alessandro Boccoli riguardo la disputa con gli agostiniani.</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12</w:t>
        <w:br/>
        <w:t>sottounità A: raggruppamento con spago di documenti 1</w:t>
        <w:br/>
        <w:t>sottounità B: documento sciolto 45</w:t>
        <w:br/>
        <w:t xml:space="preserve">sottounità C:  </w:t>
        <w:br/>
        <w:br/>
        <w:t>cc. 75r-76v</w:t>
        <w:br/>
        <w:t>data: 30/09/1615</w:t>
        <w:br/>
        <w:t xml:space="preserve">note: </w:t>
        <w:br/>
        <w:t>tipo documento: copia</w:t>
        <w:br/>
        <w:br/>
        <w:t>Copia di un documento relativo a Melfi: testamento di Giulio Carsana.</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12</w:t>
        <w:br/>
        <w:t>sottounità A: raggruppamento con spago di documenti 1</w:t>
        <w:br/>
        <w:t>sottounità B: documento sciolto 46</w:t>
        <w:br/>
        <w:t xml:space="preserve">sottounità C:  </w:t>
        <w:br/>
        <w:br/>
        <w:t>cc. 77r-78v</w:t>
        <w:br/>
        <w:t>data: 19/03/1616</w:t>
        <w:br/>
        <w:t xml:space="preserve">note: </w:t>
        <w:br/>
        <w:t>tipo documento: minuta</w:t>
        <w:br/>
        <w:br/>
        <w:t>Documento da Melfi sottoscritto dagli eletti della città.</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12</w:t>
        <w:br/>
        <w:t>sottounità A: raggruppamento con spago di documenti 1</w:t>
        <w:br/>
        <w:t>sottounità B: documento sciolto 47</w:t>
        <w:br/>
        <w:t xml:space="preserve">sottounità C:  </w:t>
        <w:br/>
        <w:br/>
        <w:t>cc. 79r-80v</w:t>
        <w:br/>
        <w:t>data: 17/01/1616</w:t>
        <w:br/>
        <w:t xml:space="preserve">note: </w:t>
        <w:br/>
        <w:t>tipo documento: lettera</w:t>
        <w:br/>
        <w:br/>
        <w:t>Lettera da Melfi di p. Giovanni Battista Alberti al p. Procuratore generale Alessandro Boccoli riguardo la disputa con gli agostiniani.</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12</w:t>
        <w:br/>
        <w:t>sottounità A: raggruppamento con spago di documenti 1</w:t>
        <w:br/>
        <w:t>sottounità B: documento sciolto 48</w:t>
        <w:br/>
        <w:t xml:space="preserve">sottounità C:  </w:t>
        <w:br/>
        <w:br/>
        <w:t>cc. 81r-82v</w:t>
        <w:br/>
        <w:t>data: 13/02/1616</w:t>
        <w:br/>
        <w:t xml:space="preserve">note: </w:t>
        <w:br/>
        <w:t>tipo documento: lettera</w:t>
        <w:br/>
        <w:br/>
        <w:t>Lettera da Melfi di p. Giovanni Battista Alberti al p. Procuratore generale Alessandro Boccoli riguardo la disputa con gli agostiniani.</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12</w:t>
        <w:br/>
        <w:t>sottounità A: raggruppamento con spago di documenti 1</w:t>
        <w:br/>
        <w:t>sottounità B: documento sciolto 49</w:t>
        <w:br/>
        <w:t xml:space="preserve">sottounità C:  </w:t>
        <w:br/>
        <w:br/>
        <w:t>cc. 83r-84v</w:t>
        <w:br/>
        <w:t>data: 29/02/1616</w:t>
        <w:br/>
        <w:t xml:space="preserve">note: </w:t>
        <w:br/>
        <w:t>tipo documento: lettera</w:t>
        <w:br/>
        <w:br/>
        <w:t>Lettera da Melfi di p. Giovanni Battista Alberti al p. Procuratore generale Alessandro Boccoli riguardo la disputa con gli agostiniani.</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12</w:t>
        <w:br/>
        <w:t>sottounità A: raggruppamento con spago di documenti 1</w:t>
        <w:br/>
        <w:t>sottounità B: documento sciolto 50</w:t>
        <w:br/>
        <w:t xml:space="preserve">sottounità C:  </w:t>
        <w:br/>
        <w:br/>
        <w:t>cc. 85r-86v</w:t>
        <w:br/>
        <w:t>data: 03/03/1616</w:t>
        <w:br/>
        <w:t xml:space="preserve">note: </w:t>
        <w:br/>
        <w:t>tipo documento: lettera</w:t>
        <w:br/>
        <w:br/>
        <w:t>Lettera da Melfi di p. Giovanni Battista Alberti al p. Procuratore generale Alessandro Boccoli riguardo la disputa con gli agostiniani.</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12</w:t>
        <w:br/>
        <w:t>sottounità A: raggruppamento con spago di documenti 1</w:t>
        <w:br/>
        <w:t>sottounità B: documento sciolto 51</w:t>
        <w:br/>
        <w:t xml:space="preserve">sottounità C:  </w:t>
        <w:br/>
        <w:br/>
        <w:t>cc. 87-87</w:t>
        <w:br/>
        <w:t>data: 26/03/1644</w:t>
        <w:br/>
        <w:t xml:space="preserve">note: </w:t>
        <w:br/>
        <w:t>tipo documento: copia</w:t>
        <w:br/>
        <w:br/>
        <w:t>«Copia della risposta di mons. nuntio di Napoli al signor Giacinto Massa». Melfi.</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12</w:t>
        <w:br/>
        <w:t>sottounità A: raggruppamento con spago di documenti 1</w:t>
        <w:br/>
        <w:t>sottounità B: documento sciolto 52</w:t>
        <w:br/>
        <w:t xml:space="preserve">sottounità C:  </w:t>
        <w:br/>
        <w:br/>
        <w:t>cc. 88r-89v</w:t>
        <w:br/>
        <w:t>data: 01/06/1643</w:t>
        <w:br/>
        <w:t xml:space="preserve">note: </w:t>
        <w:br/>
        <w:t>tipo documento: copia</w:t>
        <w:br/>
        <w:br/>
        <w:t>«Copia del latino dato dal p. d. Pietro Paolo Chizzola in Melfi alli suoi scolari».</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12</w:t>
        <w:br/>
        <w:t>sottounità A: raggruppamento con spago di documenti 1</w:t>
        <w:br/>
        <w:t>sottounità B: documento sciolto 53</w:t>
        <w:br/>
        <w:t xml:space="preserve">sottounità C:  </w:t>
        <w:br/>
        <w:br/>
        <w:t>cc. 90r-90v</w:t>
        <w:br/>
        <w:t xml:space="preserve">data: </w:t>
        <w:br/>
        <w:t xml:space="preserve">note: </w:t>
        <w:br/>
        <w:t>tipo documento: biglietto - nota</w:t>
        <w:br/>
        <w:br/>
        <w:t>Busta destinata al p. Procuratore generale Ferdinando Petrignani.</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12</w:t>
        <w:br/>
        <w:t>sottounità A: raggruppamento con spago di documenti 1</w:t>
        <w:br/>
        <w:t>sottounità B: documento sciolto 54</w:t>
        <w:br/>
        <w:t xml:space="preserve">sottounità C:  </w:t>
        <w:br/>
        <w:br/>
        <w:t>cc. 91r-92</w:t>
        <w:br/>
        <w:t>data: 19/03/1616</w:t>
        <w:br/>
        <w:t xml:space="preserve">note: </w:t>
        <w:br/>
        <w:t>tipo documento: lettera</w:t>
        <w:br/>
        <w:br/>
        <w:t>Lettera da Melfi di p. Giovanni Battista Alberti al p. Procuratore generale Alessandro Boccoli riguardo la disputa con gli agostiniani.</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12</w:t>
        <w:br/>
        <w:t>sottounità A: raggruppamento con spago di documenti 1</w:t>
        <w:br/>
        <w:t>sottounità B: documento sciolto 55</w:t>
        <w:br/>
        <w:t xml:space="preserve">sottounità C:  </w:t>
        <w:br/>
        <w:br/>
        <w:t>cc. 93r-94v</w:t>
        <w:br/>
        <w:t>data: 20/03/1616</w:t>
        <w:br/>
        <w:t xml:space="preserve">note: </w:t>
        <w:br/>
        <w:t>tipo documento: lettera</w:t>
        <w:br/>
        <w:br/>
        <w:t>Lettera da Melfi di p. Giovanni Paolo Nolli al p. Procuratore generale Alessandro Boccoli.</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12</w:t>
        <w:br/>
        <w:t>sottounità A: raggruppamento con spago di documenti 1</w:t>
        <w:br/>
        <w:t>sottounità B: documento sciolto 56</w:t>
        <w:br/>
        <w:t xml:space="preserve">sottounità C:  </w:t>
        <w:br/>
        <w:br/>
        <w:t>cc. 95r-96v</w:t>
        <w:br/>
        <w:t>data: 20/03/1616</w:t>
        <w:br/>
        <w:t xml:space="preserve">note: </w:t>
        <w:br/>
        <w:t>tipo documento: lettera</w:t>
        <w:br/>
        <w:br/>
        <w:t>Lettera da Melfi di p. Giovanni Battista Alberti al p. Procuratore generale Alessandro Boccoli riguardo la disputa con gli agostiniani.</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12</w:t>
        <w:br/>
        <w:t>sottounità A: raggruppamento con spago di documenti 1</w:t>
        <w:br/>
        <w:t>sottounità B: documento sciolto 57</w:t>
        <w:br/>
        <w:t xml:space="preserve">sottounità C:  </w:t>
        <w:br/>
        <w:br/>
        <w:t>cc. 97r-97v</w:t>
        <w:br/>
        <w:t>data: 16/12/1626</w:t>
        <w:br/>
        <w:t xml:space="preserve">note: </w:t>
        <w:br/>
        <w:t>tipo documento: lettera</w:t>
        <w:br/>
        <w:br/>
        <w:t>Lettera da Genova di Giovanna Doria Colonna al p. Procuratore generale riguardo Melfi: «Sento grandissimo disgusto del disturbo che li Padri Agostiniani danno all’opera che si è cominciata con speranza di tanto frutto et tanto più vedendo che vi si tratta di altri meriti che della visita che pretendevano si levassi al loro Convento. Io non posso far più che scrivere le allegato duo lettere che v. p. viderà. Puotrà presentarli et informar l’illustrissimo Contestabile mio fratello et il signor cardinale Sauli sperando che l’uno e l’altro favoriranno il mio desiderio t Dio N. S. conceda a v. p. ogni contento».</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12</w:t>
        <w:br/>
        <w:t>sottounità A: raggruppamento con spago di documenti 1</w:t>
        <w:br/>
        <w:t>sottounità B: documento sciolto 58</w:t>
        <w:br/>
        <w:t xml:space="preserve">sottounità C:  </w:t>
        <w:br/>
        <w:br/>
        <w:t>cc. 98r-98v</w:t>
        <w:br/>
        <w:t xml:space="preserve">data: </w:t>
        <w:br/>
        <w:t>note: [s.d.].</w:t>
        <w:br/>
        <w:t>tipo documento: biglietto - nota</w:t>
        <w:br/>
        <w:br/>
        <w:t>Busta destinata al cardinale Sauli. Probabilmente contiene il documento successivo.</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12</w:t>
        <w:br/>
        <w:t>sottounità A: raggruppamento con spago di documenti 1</w:t>
        <w:br/>
        <w:t>sottounità B: documento sciolto 59</w:t>
        <w:br/>
        <w:t xml:space="preserve">sottounità C:  </w:t>
        <w:br/>
        <w:br/>
        <w:t>cc. 99r-100v</w:t>
        <w:br/>
        <w:t>data: 16/12/1616</w:t>
        <w:br/>
        <w:t xml:space="preserve">note: </w:t>
        <w:br/>
        <w:t>tipo documento: lettera</w:t>
        <w:br/>
        <w:br/>
        <w:t>Lettera da Genova di Giovanna Doria Colonna al cardinale Sauli perché aiuti i Somaschi di Melfi: «All’entrata che loro diedero alli padri io feci gionta di qualche somma per meglio fundar l’opera».</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12</w:t>
        <w:br/>
        <w:t>sottounità A: raggruppamento con spago di documenti 1</w:t>
        <w:br/>
        <w:t>sottounità B: documento sciolto 60</w:t>
        <w:br/>
        <w:t xml:space="preserve">sottounità C:  </w:t>
        <w:br/>
        <w:br/>
        <w:t>cc. 101r-101v</w:t>
        <w:br/>
        <w:t xml:space="preserve">data: </w:t>
        <w:br/>
        <w:t xml:space="preserve">note: </w:t>
        <w:br/>
        <w:t>tipo documento: biglietto - nota</w:t>
        <w:br/>
        <w:br/>
        <w:t>Busta destinata al signor Constabile. Probabilmente relativa al documento seguente.</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12</w:t>
        <w:br/>
        <w:t>sottounità A: raggruppamento con spago di documenti 1</w:t>
        <w:br/>
        <w:t>sottounità B: documento sciolto 61</w:t>
        <w:br/>
        <w:t xml:space="preserve">sottounità C:  </w:t>
        <w:br/>
        <w:br/>
        <w:t>cc. 102r-103v</w:t>
        <w:br/>
        <w:t>data: 16/12/1616</w:t>
        <w:br/>
        <w:t xml:space="preserve">note: </w:t>
        <w:br/>
        <w:t>tipo documento: lettera</w:t>
        <w:br/>
        <w:br/>
        <w:t>Lettera da Genova di Giovanna Doria Colonna al signor Constabile suo fratello perché aiuti i Somaschi a Melfi: «Può essere circa un anno che furno introdotti nella mia città di Melfi li padri Somaschi con particular gusto di tutti i cittadini che constituirno un’entrata a i Padri con obbligo elle scole alle quali hanno dato principio con soddisfatione et utile, et io ancora ci applicai buona quantità di denari perché questo servitio di Dio fussi ben fato e più sicuramente restassi fondata l’opera. E’ occorso che i Padri Agostiniani sotto pretesto che la fabbrica che si fa dia danno alla vista del loro convento hanno mosso lite la quale tuttavia resta indecisa. Ne scrivo al cardinale Sauli protettore delli Padri Agostiniani pregandolo che resti servito di favorire la causa delli Padri Somaschi acciò si prosegua un instituto così fruttuoso in quella mia città».</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12</w:t>
        <w:br/>
        <w:t>sottounità A: raggruppamento con spago di documenti 1</w:t>
        <w:br/>
        <w:t>sottounità B: documento sciolto 62</w:t>
        <w:br/>
        <w:t xml:space="preserve">sottounità C:  </w:t>
        <w:br/>
        <w:br/>
        <w:t>cc. 104r-104v</w:t>
        <w:br/>
        <w:t>data: 30/06/1663</w:t>
        <w:br/>
        <w:t xml:space="preserve">note: </w:t>
        <w:br/>
        <w:t>tipo documento: originale</w:t>
        <w:br/>
        <w:br/>
        <w:t>Breve di Alessandro VII in favore dei Somaschi di Melfi.</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12</w:t>
        <w:br/>
        <w:t>sottounità A: raggruppamento con spago di documenti 2</w:t>
        <w:br/>
        <w:t>sottounità B: documento sciolto 1</w:t>
        <w:br/>
        <w:t xml:space="preserve">sottounità C:  </w:t>
        <w:br/>
        <w:br/>
        <w:t>cc. 1r-1v</w:t>
        <w:br/>
        <w:t>data: 29/01/1694</w:t>
        <w:br/>
        <w:t xml:space="preserve">note: </w:t>
        <w:br/>
        <w:t>tipo documento: lettera</w:t>
        <w:br/>
        <w:br/>
        <w:t>Lettera da Roma a p. Alberto Dardanone. Melfi.</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12</w:t>
        <w:br/>
        <w:t>sottounità A: raggruppamento con spago di documenti 2</w:t>
        <w:br/>
        <w:t>sottounità B: documento sciolto 2</w:t>
        <w:br/>
        <w:t xml:space="preserve">sottounità C:  </w:t>
        <w:br/>
        <w:br/>
        <w:t>cc. 2r-3v</w:t>
        <w:br/>
        <w:t xml:space="preserve">data: </w:t>
        <w:br/>
        <w:t>note: [s.d.].</w:t>
        <w:br/>
        <w:t>tipo documento: lettera</w:t>
        <w:br/>
        <w:br/>
        <w:t>Lettera da Roma a p. Alberto Dardanone. Melfi.</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12</w:t>
        <w:br/>
        <w:t>sottounità A: raggruppamento con spago di documenti 2</w:t>
        <w:br/>
        <w:t>sottounità B: documento sciolto 3</w:t>
        <w:br/>
        <w:t xml:space="preserve">sottounità C:  </w:t>
        <w:br/>
        <w:br/>
        <w:t>cc. 4r-5v</w:t>
        <w:br/>
        <w:t>data: 18/12/1693</w:t>
        <w:br/>
        <w:t xml:space="preserve">note: </w:t>
        <w:br/>
        <w:t>tipo documento: memoriale</w:t>
        <w:br/>
        <w:br/>
        <w:t>Relazione del vescovo di Melfi.</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12</w:t>
        <w:br/>
        <w:t>sottounità A: raggruppamento con spago di documenti 2</w:t>
        <w:br/>
        <w:t>sottounità B: documento sciolto 4</w:t>
        <w:br/>
        <w:t xml:space="preserve">sottounità C:  </w:t>
        <w:br/>
        <w:br/>
        <w:t>cc. 6r-7v</w:t>
        <w:br/>
        <w:t>data: 01/11/1694</w:t>
        <w:br/>
        <w:t xml:space="preserve">note: </w:t>
        <w:br/>
        <w:t>tipo documento: copia</w:t>
        <w:br/>
        <w:br/>
        <w:t>«Copia autentica di lettera di mons. vescovo di Melfi estratta dal registro delle scritte al p. d. Giovanni Girolamo Zanchi Preposito Generale della Congregazione Somasca nel mese di novembre dell’anno 1694».</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12</w:t>
        <w:br/>
        <w:t>sottounità A: raggruppamento con spago di documenti 2</w:t>
        <w:br/>
        <w:t>sottounità B: documento sciolto 5</w:t>
        <w:br/>
        <w:t xml:space="preserve">sottounità C:  </w:t>
        <w:br/>
        <w:br/>
        <w:t>cc. 8r-9v</w:t>
        <w:br/>
        <w:t>data: 10/05/1692</w:t>
        <w:br/>
        <w:t xml:space="preserve">note: </w:t>
        <w:br/>
        <w:t>tipo documento: lettera</w:t>
        <w:br/>
        <w:br/>
        <w:t>Lettera da Melfi di p. Carlo Mariani.</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12</w:t>
        <w:br/>
        <w:t>sottounità A: raggruppamento con spago di documenti 2</w:t>
        <w:br/>
        <w:t>sottounità B: documento sciolto 6</w:t>
        <w:br/>
        <w:t xml:space="preserve">sottounità C:  </w:t>
        <w:br/>
        <w:br/>
        <w:t>cc. 10r-11v</w:t>
        <w:br/>
        <w:t xml:space="preserve">data: </w:t>
        <w:br/>
        <w:t>note: [s.d.].</w:t>
        <w:br/>
        <w:t>tipo documento: lettera</w:t>
        <w:br/>
        <w:br/>
        <w:t>Lettera riguardo un omicidio a Melfi. Vd. documenti precedenti.</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12</w:t>
        <w:br/>
        <w:t>sottounità A: raggruppamento con spago di documenti 2</w:t>
        <w:br/>
        <w:t>sottounità B: documento sciolto 7</w:t>
        <w:br/>
        <w:t xml:space="preserve">sottounità C:  </w:t>
        <w:br/>
        <w:br/>
        <w:t>cc. 12r-12v</w:t>
        <w:br/>
        <w:t xml:space="preserve">data: </w:t>
        <w:br/>
        <w:t>note: [s.d.].</w:t>
        <w:br/>
        <w:t>tipo documento: lettera</w:t>
        <w:br/>
        <w:br/>
        <w:t>Lettera da Melfi al p. Procuratore generale Bordanone.</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12</w:t>
        <w:br/>
        <w:t>sottounità A: raggruppamento con spago di documenti 2</w:t>
        <w:br/>
        <w:t>sottounità B: documento sciolto 8</w:t>
        <w:br/>
        <w:t xml:space="preserve">sottounità C:  </w:t>
        <w:br/>
        <w:br/>
        <w:t>cc. 13r-13v</w:t>
        <w:br/>
        <w:t>data: 01/01/1690</w:t>
        <w:br/>
        <w:t xml:space="preserve">note: </w:t>
        <w:br/>
        <w:t>tipo documento: copia</w:t>
        <w:br/>
        <w:br/>
        <w:t>«Estratto degli atti fatti dal vescovo di Melfi contro il p. Marciani».</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12</w:t>
        <w:br/>
        <w:t>sottounità A: raggruppamento con spago di documenti 2</w:t>
        <w:br/>
        <w:t>sottounità B: documento sciolto 9</w:t>
        <w:br/>
        <w:t xml:space="preserve">sottounità C:  </w:t>
        <w:br/>
        <w:br/>
        <w:t>cc. 14r-15v</w:t>
        <w:br/>
        <w:t>data: 27/06/1692</w:t>
        <w:br/>
        <w:t xml:space="preserve">note: </w:t>
        <w:br/>
        <w:t>tipo documento: lettera</w:t>
        <w:br/>
        <w:br/>
        <w:t>Lettera di p. Mariani da Melfi al p. Procuratore generale.</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12</w:t>
        <w:br/>
        <w:t>sottounità A: raggruppamento con spago di documenti 2</w:t>
        <w:br/>
        <w:t>sottounità B: documento sciolto 10</w:t>
        <w:br/>
        <w:t xml:space="preserve">sottounità C:  </w:t>
        <w:br/>
        <w:br/>
        <w:t>cc. 16r-17v</w:t>
        <w:br/>
        <w:t>data: 12/04/1692</w:t>
        <w:br/>
        <w:t xml:space="preserve">note: </w:t>
        <w:br/>
        <w:t>tipo documento: lettera</w:t>
        <w:br/>
        <w:br/>
        <w:t>Lettera da Melfi di p. Mariani.</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12</w:t>
        <w:br/>
        <w:t>sottounità A: raggruppamento con spago di documenti 2</w:t>
        <w:br/>
        <w:t>sottounità B: documento sciolto 11</w:t>
        <w:br/>
        <w:t xml:space="preserve">sottounità C:  </w:t>
        <w:br/>
        <w:br/>
        <w:t>cc. 18r-19v</w:t>
        <w:br/>
        <w:t>data: 19/02/1692</w:t>
        <w:br/>
        <w:t xml:space="preserve">note: </w:t>
        <w:br/>
        <w:t>tipo documento: minuta</w:t>
        <w:br/>
        <w:br/>
        <w:t>Documento in copia relativo a Melfi.</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12</w:t>
        <w:br/>
        <w:t>sottounità A: raggruppamento con spago di documenti 2</w:t>
        <w:br/>
        <w:t>sottounità B: documento sciolto 12</w:t>
        <w:br/>
        <w:t xml:space="preserve">sottounità C:  </w:t>
        <w:br/>
        <w:br/>
        <w:t>cc. 20r-20v</w:t>
        <w:br/>
        <w:t>data: 19/02/1692</w:t>
        <w:br/>
        <w:t xml:space="preserve">note: </w:t>
        <w:br/>
        <w:t>tipo documento: minuta</w:t>
        <w:br/>
        <w:br/>
        <w:t>Documento relativo a Melfi.</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12</w:t>
        <w:br/>
        <w:t>sottounità A: raggruppamento con spago di documenti 2</w:t>
        <w:br/>
        <w:t>sottounità B: documento sciolto 13</w:t>
        <w:br/>
        <w:t xml:space="preserve">sottounità C:  </w:t>
        <w:br/>
        <w:br/>
        <w:t>cc. 21r-22v</w:t>
        <w:br/>
        <w:t>data: 19/02/1692</w:t>
        <w:br/>
        <w:t xml:space="preserve">note: </w:t>
        <w:br/>
        <w:t>tipo documento: minuta</w:t>
        <w:br/>
        <w:br/>
        <w:t>Documento relativo a Melfi.</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12</w:t>
        <w:br/>
        <w:t>sottounità A: raggruppamento con spago di documenti 2</w:t>
        <w:br/>
        <w:t>sottounità B: documento sciolto 14</w:t>
        <w:br/>
        <w:t xml:space="preserve">sottounità C:  </w:t>
        <w:br/>
        <w:br/>
        <w:t>cc. 23r-24v</w:t>
        <w:br/>
        <w:t>data: 22/04/1690</w:t>
        <w:br/>
        <w:t xml:space="preserve">note: </w:t>
        <w:br/>
        <w:t>tipo documento: copia</w:t>
        <w:br/>
        <w:br/>
        <w:t>Documento relativo a Melfi.</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12</w:t>
        <w:br/>
        <w:t>sottounità A: raggruppamento con spago di documenti 2</w:t>
        <w:br/>
        <w:t>sottounità B: documento sciolto 15</w:t>
        <w:br/>
        <w:t xml:space="preserve">sottounità C:  </w:t>
        <w:br/>
        <w:br/>
        <w:t>cc. 25r-26v</w:t>
        <w:br/>
        <w:t>data: 16/02/1692</w:t>
        <w:br/>
        <w:t xml:space="preserve">note: </w:t>
        <w:br/>
        <w:t>tipo documento: copia</w:t>
        <w:br/>
        <w:br/>
        <w:t>Documento relativo a Melfi.</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12</w:t>
        <w:br/>
        <w:t>sottounità A: raggruppamento con spago di documenti 2</w:t>
        <w:br/>
        <w:t>sottounità B: documento sciolto 16</w:t>
        <w:br/>
        <w:t xml:space="preserve">sottounità C:  </w:t>
        <w:br/>
        <w:br/>
        <w:t>cc. 27r-28v</w:t>
        <w:br/>
        <w:t>data: 29/02/1692</w:t>
        <w:br/>
        <w:t xml:space="preserve">note: </w:t>
        <w:br/>
        <w:t>tipo documento: copia</w:t>
        <w:br/>
        <w:br/>
        <w:t>Documento relativo a Melfi.</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12</w:t>
        <w:br/>
        <w:t>sottounità A: raggruppamento con spago di documenti 2</w:t>
        <w:br/>
        <w:t>sottounità B: documento sciolto 17</w:t>
        <w:br/>
        <w:t xml:space="preserve">sottounità C:  </w:t>
        <w:br/>
        <w:br/>
        <w:t>cc. 29r-30v</w:t>
        <w:br/>
        <w:t>data: 29/01/1692</w:t>
        <w:br/>
        <w:t xml:space="preserve">note: </w:t>
        <w:br/>
        <w:t>tipo documento: copia</w:t>
        <w:br/>
        <w:br/>
        <w:t>Documento relativo a Melfi.</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12</w:t>
        <w:br/>
        <w:t>sottounità A: raggruppamento con spago di documenti 2</w:t>
        <w:br/>
        <w:t>sottounità B: documento sciolto 18</w:t>
        <w:br/>
        <w:t xml:space="preserve">sottounità C:  </w:t>
        <w:br/>
        <w:br/>
        <w:t>cc. 31r-32v</w:t>
        <w:br/>
        <w:t>data: 15/04/1692</w:t>
        <w:br/>
        <w:t xml:space="preserve">note: </w:t>
        <w:br/>
        <w:t>tipo documento: lettera</w:t>
        <w:br/>
        <w:br/>
        <w:t>Lettera da Napoli di p. Caracciolo.</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12</w:t>
        <w:br/>
        <w:t>sottounità A: raggruppamento con spago di documenti 2</w:t>
        <w:br/>
        <w:t>sottounità B: documento sciolto 19</w:t>
        <w:br/>
        <w:t xml:space="preserve">sottounità C:  </w:t>
        <w:br/>
        <w:br/>
        <w:t>cc. 33r-33v</w:t>
        <w:br/>
        <w:t>data: 12/04/1692</w:t>
        <w:br/>
        <w:t xml:space="preserve">note: </w:t>
        <w:br/>
        <w:t>tipo documento: lettera</w:t>
        <w:br/>
        <w:br/>
        <w:t>Lettera da Melfi di p. Mariani.</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12</w:t>
        <w:br/>
        <w:t>sottounità A: raggruppamento con spago di documenti 2</w:t>
        <w:br/>
        <w:t>sottounità B: documento sciolto 20</w:t>
        <w:br/>
        <w:t xml:space="preserve">sottounità C:  </w:t>
        <w:br/>
        <w:br/>
        <w:t>cc. 34r-35v</w:t>
        <w:br/>
        <w:t>data: 10/07/1694</w:t>
        <w:br/>
        <w:t xml:space="preserve">note: </w:t>
        <w:br/>
        <w:t>tipo documento: lettera</w:t>
        <w:br/>
        <w:br/>
        <w:t>Lettera da Melfi di Stefano Centurione.</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12</w:t>
        <w:br/>
        <w:t>sottounità A: raggruppamento con spago di documenti 2</w:t>
        <w:br/>
        <w:t>sottounità B: documento sciolto 21</w:t>
        <w:br/>
        <w:t xml:space="preserve">sottounità C:  </w:t>
        <w:br/>
        <w:br/>
        <w:t>cc. 36r-37v</w:t>
        <w:br/>
        <w:t>data: 16/02/1692</w:t>
        <w:br/>
        <w:t xml:space="preserve">note: </w:t>
        <w:br/>
        <w:t>tipo documento: copia</w:t>
        <w:br/>
        <w:br/>
        <w:t>Documento da Melfi.</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12</w:t>
        <w:br/>
        <w:t>sottounità A: raggruppamento con spago di documenti 2</w:t>
        <w:br/>
        <w:t>sottounità B: documento sciolto 22</w:t>
        <w:br/>
        <w:t xml:space="preserve">sottounità C:  </w:t>
        <w:br/>
        <w:br/>
        <w:t>cc. 38r-39v</w:t>
        <w:br/>
        <w:t>data: 01/01/1690</w:t>
        <w:br/>
        <w:t xml:space="preserve">note: </w:t>
        <w:br/>
        <w:t>tipo documento: copia</w:t>
        <w:br/>
        <w:br/>
        <w:t>«Ristretto degl’atti fatti dal vescovo e curia episcopale di Meli conto il p. Mariani somasco e la sua difesa».</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12</w:t>
        <w:br/>
        <w:t>sottounità A: raggruppamento con spago di documenti 2</w:t>
        <w:br/>
        <w:t>sottounità B: documento sciolto 23</w:t>
        <w:br/>
        <w:t xml:space="preserve">sottounità C:  </w:t>
        <w:br/>
        <w:br/>
        <w:t>cc. 40-40</w:t>
        <w:br/>
        <w:t xml:space="preserve">data: </w:t>
        <w:br/>
        <w:t>note: [s.d.].</w:t>
        <w:br/>
        <w:t>tipo documento: lettera</w:t>
        <w:br/>
        <w:br/>
        <w:t>Lettera al p. Procuratore generale Alberto Dardanone.</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12</w:t>
        <w:br/>
        <w:t>sottounità A: raggruppamento con spago di documenti 2</w:t>
        <w:br/>
        <w:t>sottounità B: documento sciolto 24</w:t>
        <w:br/>
        <w:t xml:space="preserve">sottounità C:  </w:t>
        <w:br/>
        <w:br/>
        <w:t>cc. 41r-41v</w:t>
        <w:br/>
        <w:t xml:space="preserve">data: </w:t>
        <w:br/>
        <w:t>note: [s.d.].</w:t>
        <w:br/>
        <w:t>tipo documento: biglietto - nota</w:t>
        <w:br/>
        <w:br/>
        <w:t>Busta destinata al p. Procuratore generale.</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12</w:t>
        <w:br/>
        <w:t>sottounità A: raggruppamento con spago di documenti 2</w:t>
        <w:br/>
        <w:t>sottounità B: documento sciolto 25</w:t>
        <w:br/>
        <w:t xml:space="preserve">sottounità C:  </w:t>
        <w:br/>
        <w:br/>
        <w:t>cc. 42r-42v</w:t>
        <w:br/>
        <w:t>data: 25/06/1694</w:t>
        <w:br/>
        <w:t xml:space="preserve">note: </w:t>
        <w:br/>
        <w:t>tipo documento: lettera</w:t>
        <w:br/>
        <w:br/>
        <w:t>Lettera dal vescovo di Melfi.</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12</w:t>
        <w:br/>
        <w:t>sottounità A: raggruppamento con spago di documenti 2</w:t>
        <w:br/>
        <w:t>sottounità B: documento sciolto 26</w:t>
        <w:br/>
        <w:t xml:space="preserve">sottounità C:  </w:t>
        <w:br/>
        <w:br/>
        <w:t>cc. 43r-43v</w:t>
        <w:br/>
        <w:t>data: 04/12/1694</w:t>
        <w:br/>
        <w:t xml:space="preserve">note: </w:t>
        <w:br/>
        <w:t>tipo documento: lettera</w:t>
        <w:br/>
        <w:br/>
        <w:t>Lettera dal vescovo di Melfi.</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12</w:t>
        <w:br/>
        <w:t>sottounità A: raggruppamento con spago di documenti 2</w:t>
        <w:br/>
        <w:t>sottounità B: documento sciolto 27</w:t>
        <w:br/>
        <w:t xml:space="preserve">sottounità C:  </w:t>
        <w:br/>
        <w:br/>
        <w:t>cc. 44r-44v</w:t>
        <w:br/>
        <w:t xml:space="preserve">data: </w:t>
        <w:br/>
        <w:t>note: [s.d.].</w:t>
        <w:br/>
        <w:t>tipo documento: lettera</w:t>
        <w:br/>
        <w:br/>
        <w:t>Lettera al p. Procuratore generale Alberto Dardanone.</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12</w:t>
        <w:br/>
        <w:t>sottounità A: raggruppamento con spago di documenti 2</w:t>
        <w:br/>
        <w:t>sottounità B: documento sciolto 28</w:t>
        <w:br/>
        <w:t xml:space="preserve">sottounità C:  </w:t>
        <w:br/>
        <w:br/>
        <w:t>cc. 45r-45v</w:t>
        <w:br/>
        <w:t xml:space="preserve">data: </w:t>
        <w:br/>
        <w:t>note: [s.d.], ma anni novanta del Seicento.</w:t>
        <w:br/>
        <w:t>tipo documento: memoriale</w:t>
        <w:br/>
        <w:br/>
        <w:t>Documento del Preposito generale relativo a Melfi.</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12</w:t>
        <w:br/>
        <w:t>sottounità A: raggruppamento con spago di documenti 2</w:t>
        <w:br/>
        <w:t>sottounità B: documento sciolto 29</w:t>
        <w:br/>
        <w:t xml:space="preserve">sottounità C:  </w:t>
        <w:br/>
        <w:br/>
        <w:t>cc. 46r-47v</w:t>
        <w:br/>
        <w:t xml:space="preserve">data: </w:t>
        <w:br/>
        <w:t>note: [s.d.].</w:t>
        <w:br/>
        <w:t>tipo documento: memoriale</w:t>
        <w:br/>
        <w:br/>
        <w:t>Memoriale riguardo l’omicidio di Melfi.</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12</w:t>
        <w:br/>
        <w:t>sottounità A: raggruppamento con spago di documenti 2</w:t>
        <w:br/>
        <w:t>sottounità B: documento sciolto 30</w:t>
        <w:br/>
        <w:t xml:space="preserve">sottounità C:  </w:t>
        <w:br/>
        <w:br/>
        <w:t>cc. 48r-48v</w:t>
        <w:br/>
        <w:t>data: 13/11/1693</w:t>
        <w:br/>
        <w:t xml:space="preserve">note: </w:t>
        <w:br/>
        <w:t>tipo documento: lettera</w:t>
        <w:br/>
        <w:br/>
        <w:t>Lettera del vescovo di Melfi.</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12</w:t>
        <w:br/>
        <w:t>sottounità A: raggruppamento con spago di documenti 2</w:t>
        <w:br/>
        <w:t>sottounità B: documento sciolto 31</w:t>
        <w:br/>
        <w:t xml:space="preserve">sottounità C:  </w:t>
        <w:br/>
        <w:br/>
        <w:t>cc. 49r-50v</w:t>
        <w:br/>
        <w:t>data: 09/10/1693</w:t>
        <w:br/>
        <w:t xml:space="preserve">note: </w:t>
        <w:br/>
        <w:t>tipo documento: lettera</w:t>
        <w:br/>
        <w:br/>
        <w:t>Lettera a Stefano Centuriona in Genova da Melfi di Gaetano de Cavalieri.</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12</w:t>
        <w:br/>
        <w:t>sottounità A: raggruppamento con spago di documenti 2</w:t>
        <w:br/>
        <w:t>sottounità B: documento sciolto 32</w:t>
        <w:br/>
        <w:t xml:space="preserve">sottounità C:  </w:t>
        <w:br/>
        <w:br/>
        <w:t>cc. 51r-52v</w:t>
        <w:br/>
        <w:t xml:space="preserve">data: </w:t>
        <w:br/>
        <w:t>note: [s.d.], ma anni novanta del Seicento.</w:t>
        <w:br/>
        <w:t>tipo documento: lettera</w:t>
        <w:br/>
        <w:br/>
        <w:t>Lettera da Melfi.</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12</w:t>
        <w:br/>
        <w:t>sottounità A: raggruppamento con spago di documenti 2</w:t>
        <w:br/>
        <w:t>sottounità B: documento sciolto 33</w:t>
        <w:br/>
        <w:t xml:space="preserve">sottounità C:  </w:t>
        <w:br/>
        <w:br/>
        <w:t>cc. 53r-53v</w:t>
        <w:br/>
        <w:t>data: 28/11/1693</w:t>
        <w:br/>
        <w:t xml:space="preserve">note: </w:t>
        <w:br/>
        <w:t>tipo documento: lettera</w:t>
        <w:br/>
        <w:br/>
        <w:t>Lettera da Napoli di p. Caracciolo.</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12</w:t>
        <w:br/>
        <w:t>sottounità A: raggruppamento con spago di documenti 2</w:t>
        <w:br/>
        <w:t>sottounità B: documento sciolto 34</w:t>
        <w:br/>
        <w:t xml:space="preserve">sottounità C:  </w:t>
        <w:br/>
        <w:br/>
        <w:t>cc. 54r-54v</w:t>
        <w:br/>
        <w:t xml:space="preserve">data: </w:t>
        <w:br/>
        <w:t xml:space="preserve">note: </w:t>
        <w:br/>
        <w:t>tipo documento: biglietto - nota</w:t>
        <w:br/>
        <w:br/>
        <w:t>Busta destinata al p. Procuratore generale Alberto Dardanone.</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12</w:t>
        <w:br/>
        <w:t>sottounità A: raggruppamento con spago di documenti 2</w:t>
        <w:br/>
        <w:t>sottounità B: documento sciolto 35</w:t>
        <w:br/>
        <w:t xml:space="preserve">sottounità C:  </w:t>
        <w:br/>
        <w:br/>
        <w:t>cc. 55r-56v</w:t>
        <w:br/>
        <w:t>data: 30/10/1693</w:t>
        <w:br/>
        <w:t xml:space="preserve">note: </w:t>
        <w:br/>
        <w:t>tipo documento: lettera</w:t>
        <w:br/>
        <w:br/>
        <w:t>Lettera da Genova destinata al p. Procuratore generale Alberto Dardanone.</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12</w:t>
        <w:br/>
        <w:t>sottounità A: raggruppamento con spago di documenti 3</w:t>
        <w:br/>
        <w:t>sottounità B: documento sciolto 1</w:t>
        <w:br/>
        <w:t xml:space="preserve">sottounità C:  </w:t>
        <w:br/>
        <w:br/>
        <w:t>cc. 1r-2v</w:t>
        <w:br/>
        <w:t>data: 07/07/1636</w:t>
        <w:br/>
        <w:t xml:space="preserve">note: </w:t>
        <w:br/>
        <w:t>tipo documento: lettera</w:t>
        <w:br/>
        <w:br/>
        <w:t>Lettera da Lugano di p. Girolamo Galliano al p. Procuratore generale Agostino Socio.</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12</w:t>
        <w:br/>
        <w:t>sottounità A: raggruppamento con spago di documenti 3</w:t>
        <w:br/>
        <w:t>sottounità B: documento sciolto 2</w:t>
        <w:br/>
        <w:t xml:space="preserve">sottounità C:  </w:t>
        <w:br/>
        <w:br/>
        <w:t>cc. 3r-3v</w:t>
        <w:br/>
        <w:t>data: 28/04/1604</w:t>
        <w:br/>
        <w:t xml:space="preserve">note: </w:t>
        <w:br/>
        <w:t>tipo documento: lettera</w:t>
        <w:br/>
        <w:br/>
        <w:t>Lettera da Lucerna degli eletti dei sette cantoni svizzeri in merito all’insediamento dei Somaschi in Lugano, prepositura di S. Antonio.</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12</w:t>
        <w:br/>
        <w:t>sottounità A: raggruppamento con spago di documenti 3</w:t>
        <w:br/>
        <w:t>sottounità B: documento sciolto 4</w:t>
        <w:br/>
        <w:t xml:space="preserve">sottounità C:  </w:t>
        <w:br/>
        <w:br/>
        <w:t>cc. 4r-5v</w:t>
        <w:br/>
        <w:t>data: 24/09/1626</w:t>
        <w:br/>
        <w:t xml:space="preserve">note: </w:t>
        <w:br/>
        <w:t>tipo documento: lettera</w:t>
        <w:br/>
        <w:br/>
        <w:t>Lettera da Lugano di p. Giovani Ambrogio Ferrari al p. Procuratore generale Vittore Capello.</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12</w:t>
        <w:br/>
        <w:t>sottounità A: raggruppamento con spago di documenti 3</w:t>
        <w:br/>
        <w:t>sottounità B: documento sciolto 5</w:t>
        <w:br/>
        <w:t xml:space="preserve">sottounità C:  </w:t>
        <w:br/>
        <w:br/>
        <w:t>cc. 6r-7v</w:t>
        <w:br/>
        <w:t>data: 15/12/1614</w:t>
        <w:br/>
        <w:t xml:space="preserve">note: </w:t>
        <w:br/>
        <w:t>tipo documento: lettera</w:t>
        <w:br/>
        <w:br/>
        <w:t>Lettera da Lugano di p. Gaspare Bonetti al p. Procuratore generale Alessandro Boccoli.</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12</w:t>
        <w:br/>
        <w:t>sottounità A: raggruppamento con spago di documenti 3</w:t>
        <w:br/>
        <w:t>sottounità B: documento sciolto 6</w:t>
        <w:br/>
        <w:t xml:space="preserve">sottounità C:  </w:t>
        <w:br/>
        <w:br/>
        <w:t>cc. 8r-9v</w:t>
        <w:br/>
        <w:t>data: 09/12/1614</w:t>
        <w:br/>
        <w:t xml:space="preserve">note: </w:t>
        <w:br/>
        <w:t>tipo documento: lettera</w:t>
        <w:br/>
        <w:br/>
        <w:t>Lettera da Lugano di p. Gaspare Bonetti al p. Procuratore generale Alessandro Boccoli.</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12</w:t>
        <w:br/>
        <w:t>sottounità A: raggruppamento con spago di documenti 3</w:t>
        <w:br/>
        <w:t>sottounità B: documento sciolto 7</w:t>
        <w:br/>
        <w:t xml:space="preserve">sottounità C:  </w:t>
        <w:br/>
        <w:br/>
        <w:t>cc. 10r-11v</w:t>
        <w:br/>
        <w:t>data: 02/01/1614</w:t>
        <w:br/>
        <w:t xml:space="preserve">note: </w:t>
        <w:br/>
        <w:t>tipo documento: lettera</w:t>
        <w:br/>
        <w:br/>
        <w:t>Lettera da Lugano di p. Giovanni Ambrogio Ferrari al p. Procuratore generale Alessandro Boccoli.</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12</w:t>
        <w:br/>
        <w:t>sottounità A: raggruppamento con spago di documenti 3</w:t>
        <w:br/>
        <w:t>sottounità B: documento sciolto 8</w:t>
        <w:br/>
        <w:t xml:space="preserve">sottounità C:  </w:t>
        <w:br/>
        <w:br/>
        <w:t>cc. 12r-13</w:t>
        <w:br/>
        <w:t>data: 28/12/1613</w:t>
        <w:br/>
        <w:t xml:space="preserve">note: </w:t>
        <w:br/>
        <w:t>tipo documento: lettera</w:t>
        <w:br/>
        <w:br/>
        <w:t>Lettera da Lugano di p. Giovanni Ambrogio Ferrari al p. Procuratore generale Alessandro Boccoli. Si rifanno al cardinale Aldobrandini per ottenere un Breve da Paolo V.</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12</w:t>
        <w:br/>
        <w:t>sottounità A: raggruppamento con spago di documenti 3</w:t>
        <w:br/>
        <w:t>sottounità B: documento sciolto 9</w:t>
        <w:br/>
        <w:t xml:space="preserve">sottounità C:  </w:t>
        <w:br/>
        <w:br/>
        <w:t>cc. 14r-15v</w:t>
        <w:br/>
        <w:t>data: 01/10/1613</w:t>
        <w:br/>
        <w:t xml:space="preserve">note: </w:t>
        <w:br/>
        <w:t>tipo documento: lettera</w:t>
        <w:br/>
        <w:br/>
        <w:t>Lettera da Lugano di p. Giovanni Ambrogio Ferrari al p. Procuratore generale Alessandro Boccoli.</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12</w:t>
        <w:br/>
        <w:t>sottounità A: raggruppamento con spago di documenti 3</w:t>
        <w:br/>
        <w:t>sottounità B: documento sciolto 10</w:t>
        <w:br/>
        <w:t xml:space="preserve">sottounità C:  </w:t>
        <w:br/>
        <w:br/>
        <w:t>cc. 16r-17v</w:t>
        <w:br/>
        <w:t>data: 14/07/1614</w:t>
        <w:br/>
        <w:t xml:space="preserve">note: </w:t>
        <w:br/>
        <w:t>tipo documento: lettera</w:t>
        <w:br/>
        <w:br/>
        <w:t>Lettera da Como di p. Gaspare Bonetti al p. Procuratore generale Alessandro Boccoli riguardo a Lugano.</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12</w:t>
        <w:br/>
        <w:t>sottounità A: raggruppamento con spago di documenti 3</w:t>
        <w:br/>
        <w:t>sottounità B: documento sciolto 11</w:t>
        <w:br/>
        <w:t xml:space="preserve">sottounità C:  </w:t>
        <w:br/>
        <w:br/>
        <w:t>cc. 18r-19v</w:t>
        <w:br/>
        <w:t>data: 24/01/1614</w:t>
        <w:br/>
        <w:t xml:space="preserve">note: </w:t>
        <w:br/>
        <w:t>tipo documento: lettera</w:t>
        <w:br/>
        <w:br/>
        <w:t>Lettera da Lugano di p. Gaspare Bonetti al p. Procuratore generale Alessandro Boccoli.</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12</w:t>
        <w:br/>
        <w:t>sottounità A: raggruppamento con spago di documenti 3</w:t>
        <w:br/>
        <w:t>sottounità B: documento sciolto 12</w:t>
        <w:br/>
        <w:t xml:space="preserve">sottounità C:  </w:t>
        <w:br/>
        <w:br/>
        <w:t>cc. 20r-21v</w:t>
        <w:br/>
        <w:t>data: 16/09/1614</w:t>
        <w:br/>
        <w:t xml:space="preserve">note: </w:t>
        <w:br/>
        <w:t>tipo documento: lettera</w:t>
        <w:br/>
        <w:br/>
        <w:t>Lettera da Lugano di p. Giovanni Ambrogio Ferrari al p. Procuratore generale Alessandro Boccoli.</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12</w:t>
        <w:br/>
        <w:t>sottounità A: raggruppamento con spago di documenti 3</w:t>
        <w:br/>
        <w:t>sottounità B: documento sciolto 13</w:t>
        <w:br/>
        <w:t xml:space="preserve">sottounità C:  </w:t>
        <w:br/>
        <w:br/>
        <w:t>cc. 22r-22v</w:t>
        <w:br/>
        <w:t xml:space="preserve">data: </w:t>
        <w:br/>
        <w:t>note: [s.d.].</w:t>
        <w:br/>
        <w:t>tipo documento: minuta</w:t>
        <w:br/>
        <w:br/>
        <w:t>Minuta di una lettera relativa a Lugano.</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12</w:t>
        <w:br/>
        <w:t>sottounità A: raggruppamento con spago di documenti 3</w:t>
        <w:br/>
        <w:t>sottounità B: documento sciolto 14</w:t>
        <w:br/>
        <w:t xml:space="preserve">sottounità C:  </w:t>
        <w:br/>
        <w:br/>
        <w:t>cc. 23r-24v</w:t>
        <w:br/>
        <w:t>data: 17/05/1614</w:t>
        <w:br/>
        <w:t xml:space="preserve">note: </w:t>
        <w:br/>
        <w:t>tipo documento: lettera</w:t>
        <w:br/>
        <w:br/>
        <w:t>Lettera da Lugano di p. Gaspare Bonetti al p. Procuratore generale Alessandro Boccoli.</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12</w:t>
        <w:br/>
        <w:t>sottounità A: raggruppamento con spago di documenti 3</w:t>
        <w:br/>
        <w:t>sottounità B: documento sciolto 15</w:t>
        <w:br/>
        <w:t xml:space="preserve">sottounità C:  </w:t>
        <w:br/>
        <w:br/>
        <w:t>cc. 25r-26v</w:t>
        <w:br/>
        <w:t>data: 02/06/1614</w:t>
        <w:br/>
        <w:t xml:space="preserve">note: </w:t>
        <w:br/>
        <w:t>tipo documento: lettera</w:t>
        <w:br/>
        <w:br/>
        <w:t>Lettera da Lugano di p. Gaspare Bonetti al p. Procuratore generale Alessandro Boccoli.</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12</w:t>
        <w:br/>
        <w:t>sottounità A: raggruppamento con spago di documenti 3</w:t>
        <w:br/>
        <w:t>sottounità B: documento sciolto 16</w:t>
        <w:br/>
        <w:t xml:space="preserve">sottounità C:  </w:t>
        <w:br/>
        <w:br/>
        <w:t>cc. 27r-28v</w:t>
        <w:br/>
        <w:t>data: 22/08/1611</w:t>
        <w:br/>
        <w:t xml:space="preserve">note: </w:t>
        <w:br/>
        <w:t>tipo documento: lettera</w:t>
        <w:br/>
        <w:br/>
        <w:t>Lettera da Lugano di p. Giovani Ambrogio Ferrari al p. Procuratore generale Alessandro Boccoli.</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12</w:t>
        <w:br/>
        <w:t>sottounità A: raggruppamento con spago di documenti 3</w:t>
        <w:br/>
        <w:t>sottounità B: documento sciolto 17</w:t>
        <w:br/>
        <w:t xml:space="preserve">sottounità C:  </w:t>
        <w:br/>
        <w:br/>
        <w:t>cc. 29r-30v</w:t>
        <w:br/>
        <w:t>data: 16/07/1614</w:t>
        <w:br/>
        <w:t xml:space="preserve">note: </w:t>
        <w:br/>
        <w:t>tipo documento: lettera</w:t>
        <w:br/>
        <w:br/>
        <w:t>Lettera da Lugano di p. Gaspare Bonetti al p. Procuratore generale Alessandro Boccoli.</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12</w:t>
        <w:br/>
        <w:t>sottounità A: raggruppamento con spago di documenti 3</w:t>
        <w:br/>
        <w:t>sottounità B: documento sciolto 18</w:t>
        <w:br/>
        <w:t xml:space="preserve">sottounità C:  </w:t>
        <w:br/>
        <w:br/>
        <w:t>cc. 31r-32v</w:t>
        <w:br/>
        <w:t>data: 30/06/1614</w:t>
        <w:br/>
        <w:t xml:space="preserve">note: </w:t>
        <w:br/>
        <w:t>tipo documento: lettera</w:t>
        <w:br/>
        <w:br/>
        <w:t>Lettera da Lugano di p. Gaspare Bonetti al p. Procuratore generale Alessandro Boccoli.</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12</w:t>
        <w:br/>
        <w:t>sottounità A: raggruppamento con spago di documenti 3</w:t>
        <w:br/>
        <w:t>sottounità B: documento sciolto 19</w:t>
        <w:br/>
        <w:t xml:space="preserve">sottounità C:  </w:t>
        <w:br/>
        <w:br/>
        <w:t>cc. 33r-34v</w:t>
        <w:br/>
        <w:t>data: 19/05/1614</w:t>
        <w:br/>
        <w:t xml:space="preserve">note: </w:t>
        <w:br/>
        <w:t>tipo documento: lettera</w:t>
        <w:br/>
        <w:br/>
        <w:t>Lettera da Lugano di Agostino Rusca al p. Procuratore generale Alessandro Boccoli.</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12</w:t>
        <w:br/>
        <w:t>sottounità A: raggruppamento con spago di documenti 3</w:t>
        <w:br/>
        <w:t>sottounità B: documento sciolto 20</w:t>
        <w:br/>
        <w:t xml:space="preserve">sottounità C:  </w:t>
        <w:br/>
        <w:br/>
        <w:t>cc. 35r-36v</w:t>
        <w:br/>
        <w:t xml:space="preserve">data: </w:t>
        <w:br/>
        <w:t>note: [s.d.].</w:t>
        <w:br/>
        <w:t>tipo documento: copia</w:t>
        <w:br/>
        <w:br/>
        <w:t>«Reperiur in libro fundationis Ecclesiae Stanctae Mariae de Torello antiquissimo in Pergamena scripto». A proposito delle messe.</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12</w:t>
        <w:br/>
        <w:t>sottounità A: raggruppamento con spago di documenti 3</w:t>
        <w:br/>
        <w:t>sottounità B: documento sciolto 21</w:t>
        <w:br/>
        <w:t xml:space="preserve">sottounità C:  </w:t>
        <w:br/>
        <w:br/>
        <w:t>cc. 37r-38v</w:t>
        <w:br/>
        <w:t>data: 25/01/1620</w:t>
        <w:br/>
        <w:t xml:space="preserve">note: </w:t>
        <w:br/>
        <w:t>tipo documento: lettera</w:t>
        <w:br/>
        <w:br/>
        <w:t>Lettera da Lugano di p. Giovani Ambrogio Ferrari al p. Procuratore generale Agostino Froscone.</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12</w:t>
        <w:br/>
        <w:t>sottounità A: raggruppamento con spago di documenti 3</w:t>
        <w:br/>
        <w:t>sottounità B: documento sciolto 22</w:t>
        <w:br/>
        <w:t xml:space="preserve">sottounità C:  </w:t>
        <w:br/>
        <w:br/>
        <w:t>cc. 39r-40v</w:t>
        <w:br/>
        <w:t>data: 27/10/1611</w:t>
        <w:br/>
        <w:t xml:space="preserve">note: </w:t>
        <w:br/>
        <w:t>tipo documento: lettera</w:t>
        <w:br/>
        <w:br/>
        <w:t>Lettera da Lugano di p. Giovanni Battista Campione.</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12</w:t>
        <w:br/>
        <w:t>sottounità A: raggruppamento con spago di documenti 3</w:t>
        <w:br/>
        <w:t>sottounità B: documento sciolto 23</w:t>
        <w:br/>
        <w:t xml:space="preserve">sottounità C:  </w:t>
        <w:br/>
        <w:br/>
        <w:t>cc. 41r-41v</w:t>
        <w:br/>
        <w:t>data: 29/12/1610</w:t>
        <w:br/>
        <w:t xml:space="preserve">note: </w:t>
        <w:br/>
        <w:t>tipo documento: lettera</w:t>
        <w:br/>
        <w:br/>
        <w:t>Lettera da Pavia di p. Gaspare Bonetti al p. Procuratore generale Agostino Froscone in merito a Lugano.</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12</w:t>
        <w:br/>
        <w:t>sottounità A: raggruppamento con spago di documenti 3</w:t>
        <w:br/>
        <w:t>sottounità B: documento sciolto 24</w:t>
        <w:br/>
        <w:t xml:space="preserve">sottounità C:  </w:t>
        <w:br/>
        <w:br/>
        <w:t>cc. 42r-42v</w:t>
        <w:br/>
        <w:t xml:space="preserve">data: </w:t>
        <w:br/>
        <w:t>note: [s.d.].</w:t>
        <w:br/>
        <w:t>tipo documento: memoriale</w:t>
        <w:br/>
        <w:br/>
        <w:t>Motivi per cui si deve trasferire la messa quotidiana da S. Maria di Torello a S. Antonio (Lugano).</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12</w:t>
        <w:br/>
        <w:t>sottounità A: raggruppamento con spago di documenti 3</w:t>
        <w:br/>
        <w:t>sottounità B: documento sciolto 25</w:t>
        <w:br/>
        <w:t xml:space="preserve">sottounità C:  </w:t>
        <w:br/>
        <w:br/>
        <w:t>cc. 43r-44v</w:t>
        <w:br/>
        <w:t xml:space="preserve">data: </w:t>
        <w:br/>
        <w:t>note: [s.d.].</w:t>
        <w:br/>
        <w:t>tipo documento: memoriale</w:t>
        <w:br/>
        <w:br/>
        <w:t>Documento relativo alle messe di Lugano.</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12</w:t>
        <w:br/>
        <w:t>sottounità A: raggruppamento con spago di documenti 3</w:t>
        <w:br/>
        <w:t>sottounità B: documento sciolto 26</w:t>
        <w:br/>
        <w:t xml:space="preserve">sottounità C:  </w:t>
        <w:br/>
        <w:br/>
        <w:t>cc. 45r-45v</w:t>
        <w:br/>
        <w:t>data: 15/04/1622</w:t>
        <w:br/>
        <w:t xml:space="preserve">note: </w:t>
        <w:br/>
        <w:t>tipo documento: memoriale</w:t>
        <w:br/>
        <w:br/>
        <w:t>Documento relativo a Lugano.</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12</w:t>
        <w:br/>
        <w:t>sottounità A: raggruppamento con spago di documenti 3</w:t>
        <w:br/>
        <w:t>sottounità B: documento sciolto 27</w:t>
        <w:br/>
        <w:t xml:space="preserve">sottounità C:  </w:t>
        <w:br/>
        <w:br/>
        <w:t>cc. 46r-47v</w:t>
        <w:br/>
        <w:t>data: 01/09/1615</w:t>
        <w:br/>
        <w:t xml:space="preserve">note: </w:t>
        <w:br/>
        <w:t>tipo documento: lettera</w:t>
        <w:br/>
        <w:br/>
        <w:t>Lettera da Lugano di p. Giovanni Ambrogio Ferrari al p. Procuratore generale Alessandro Boccoli.</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12</w:t>
        <w:br/>
        <w:t>sottounità A: raggruppamento con spago di documenti 3</w:t>
        <w:br/>
        <w:t>sottounità B: documento sciolto 28</w:t>
        <w:br/>
        <w:t xml:space="preserve">sottounità C:  </w:t>
        <w:br/>
        <w:br/>
        <w:t>cc. 48r-49v</w:t>
        <w:br/>
        <w:t>data: 11/08/1618</w:t>
        <w:br/>
        <w:t xml:space="preserve">note: </w:t>
        <w:br/>
        <w:t>tipo documento: lettera</w:t>
        <w:br/>
        <w:br/>
        <w:t>Lettera da Lugano di p. Gaspare Bonetti al p. Procuratore generale Alessandro Boccoli.</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12</w:t>
        <w:br/>
        <w:t>sottounità A: raggruppamento con spago di documenti 3</w:t>
        <w:br/>
        <w:t>sottounità B: documento sciolto 29</w:t>
        <w:br/>
        <w:t xml:space="preserve">sottounità C:  </w:t>
        <w:br/>
        <w:br/>
        <w:t>cc. 50r-51v</w:t>
        <w:br/>
        <w:t>data: 29/12/1614</w:t>
        <w:br/>
        <w:t xml:space="preserve">note: </w:t>
        <w:br/>
        <w:t>tipo documento: lettera</w:t>
        <w:br/>
        <w:br/>
        <w:t>Lettera da Lugano di p. Gaspare Bonetti.</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12</w:t>
        <w:br/>
        <w:t>sottounità A: raggruppamento con spago di documenti 3</w:t>
        <w:br/>
        <w:t>sottounità B: documento sciolto 30</w:t>
        <w:br/>
        <w:t xml:space="preserve">sottounità C:  </w:t>
        <w:br/>
        <w:br/>
        <w:t>cc. 52r-53v</w:t>
        <w:br/>
        <w:t>data: 02/01/1615</w:t>
        <w:br/>
        <w:t xml:space="preserve">note: </w:t>
        <w:br/>
        <w:t>tipo documento: lettera</w:t>
        <w:br/>
        <w:br/>
        <w:t>Lettera da Lugano di p. Gaspare Bonetti al p. Procuratore generale Alessandro Boccoli.</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12</w:t>
        <w:br/>
        <w:t>sottounità A: raggruppamento con spago di documenti 4</w:t>
        <w:br/>
        <w:t>sottounità B: documento sciolto 1</w:t>
        <w:br/>
        <w:t xml:space="preserve">sottounità C:  </w:t>
        <w:br/>
        <w:br/>
        <w:t>cc. 1r-2v</w:t>
        <w:br/>
        <w:t>data: 26/04/1603</w:t>
        <w:br/>
        <w:t xml:space="preserve">note: </w:t>
        <w:br/>
        <w:t>tipo documento: originale</w:t>
        <w:br/>
        <w:br/>
        <w:t>«In nomine Domini Amen. Anno Domini Millesimo sexcentsimo tertio die 26 mensis Aprilis. In collegio nostro Sancti Maioli Papiae in camera Admodum r. p. Generalis.</w:t>
        <w:br/>
        <w:t>Nos Jioannes Baptista Ascertus Praepositus Generalis Clericorum Regularium Congregationis Somaschae ac Iude ordinarius cognitoret punitor omnium criminum ac delictorum que a personis professis in dicta nostra Congregatione patiari contingit. Cum ex fama orba ex fide dignis personis in Civitate Veneta ad cognitionem nostram pervenerit r. d. Alexandrus Brugnanum sacerdotum professum dictae congregaionis nostrae carnaliter cognovisset quondam mulierem nomine Dianam Stellam et in ipsius mulieris usum multos didisse et expendisse poecunias ac etiam in gubernationem sibi credita in seminario Sancti Cipriani Murani infideliter se gessisse, atque etiam non solum semel et bis sed quoque tertia vive ad obedientia apostatasse. Et cum decreverimus inquirere et investigare an clamor ex dicta fama exertus vere opere completus fuerit praefatum reverendum d. Brugnanum Papiam ad Collegium nostrum Sancti Maioli misimus et ibi in carcere dicti collegi constituimus ipsumque multoties super praemissis examinavimus presenti ex diversis reverendis patribus nostris ut in processa conta ipsum fabricato consistant. Qui tandem post varias et diversas interogationes ipsi r. factas ore proprio confessus / est se supradictam Dianam Stellam carnaliter multoties cognovisse et eidem muliere multoties est pecunias dedisse, vestes, supellectilem, conopaea et a omnia que in processu nominata sunt et que ipse ore proprio confessus est se dedisse.</w:t>
        <w:br/>
        <w:t>Cumnque in confessis nullae sint partes Iudicis nisi in condemnando et ne inde sensus puniatur ei d. Alexandrum Thabor professum et viceprepositum Sancti Maioli defensorem assignavimus qui cum praefato reverendo Brugnano locutus retulit se renuntiare amnibus defensionis, nec velle se amplius defendere, sed totum remittere negotium benignitatem admodum rr. pp. Quibus omnibus a nois visit et propensis cum reipub. intersit ne delicta remaneant impunita et ut poena ipsius metus sit aliorum ne coeteri similes excessus committere attenteat et ut ipse corrigatur volentes nihil ominus secum militus agere attenta diurna et formali carcerationr septem mensium et severitatem vistitiae oleo misericodie temperam.</w:t>
        <w:br/>
        <w:t>Christe nostre invocato pro tribunali sedentes et solum Deum prae oculis habentes han veram definitivam sententiam quam de consilio consiliariorum et definitorum nostrorum nostri Capitoli Generalis habiti in Comitijs proxime praesentis in loco nostro Sancti Crucis Trivultijs in inscriptis ferimus, pronuntiamus, declaramus praefatum reverendum d. Alexandrum Brugnanum fornicarium, impudicum et inhonestum ac voti castitatis violatore, nec non infidelem administratorem casae et rectoricis sibi comissae atque etiam ab obedientia apostatam fore et esse prout punimus in infrascriptis vidilicet</w:t>
        <w:br/>
        <w:t>1.Quod ipse reverendus d. Brugnanus a civitate veneta eiusque destricto per triginta circiter passum millio perpetuus sit bannitus</w:t>
        <w:br/>
        <w:t>2.Voce activa et pasiva Capitoli Generalis perpetuo sit privatus sine spe gratiae</w:t>
        <w:br/>
        <w:t>3.Propter malum regimen et infidelem administratorem per decem annos proximos futuros omni careat administratione et interim inter professus sacerdotes ultimum semper obtineat locum</w:t>
        <w:br/>
        <w:t>4.Per annum tantum semel in hebdomada ad arbitrium superioris domo egrediatur</w:t>
        <w:br/>
        <w:t>5.Per tres annos novas vestes nunquam induat.</w:t>
        <w:br/>
        <w:t>6.Per hieniam quotidie recitet vel officium Beatae Virg. vel septem psalmos penitentiales aut rosarium Beate Virginis</w:t>
        <w:br/>
        <w:t>7.Singulis sextis ferijs per tres annos ieiunet et ita pronuntiamus, sententiamus, decernimus et declaramus non solum praedicto sed omni alio de iure meliori modo».</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12</w:t>
        <w:br/>
        <w:t>sottounità A: raggruppamento con spago di documenti 4</w:t>
        <w:br/>
        <w:t>sottounità B: documento sciolto 2</w:t>
        <w:br/>
        <w:t xml:space="preserve">sottounità C:  </w:t>
        <w:br/>
        <w:br/>
        <w:t>cc. 3r-4v</w:t>
        <w:br/>
        <w:t>data: 04/09/1600</w:t>
        <w:br/>
        <w:t xml:space="preserve">note: </w:t>
        <w:br/>
        <w:t>tipo documento: lettera</w:t>
        <w:br/>
        <w:br/>
        <w:t>Lettera da Milano di p. Giovanni Battista Assereto al p. Procuratore generale Giovanni Battista Fabreschi.</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12</w:t>
        <w:br/>
        <w:t>sottounità A: raggruppamento con spago di documenti 4</w:t>
        <w:br/>
        <w:t>sottounità B: documento sciolto 3</w:t>
        <w:br/>
        <w:t xml:space="preserve">sottounità C:  </w:t>
        <w:br/>
        <w:br/>
        <w:t>cc. 5r-6v</w:t>
        <w:br/>
        <w:t xml:space="preserve">data: </w:t>
        <w:br/>
        <w:t xml:space="preserve">note: </w:t>
        <w:br/>
        <w:t>tipo documento: lettera</w:t>
        <w:br/>
        <w:br/>
        <w:t>Lettera al conte Marliano circa p. Alessandro Brugnano: «Ritrovandose d. Alessandro Brugnano chierico regolare di Somasca già alquanti mesi fuori della Congregatione, partito con pensiero d’entrare in altra Religione per fuggire alcune penitenze et mortificationi minacciategli dalli Superiori, avvedutosi et pentito dell’errore ha determinato ritornare nella sua religione et sottoporsi al santo giogo dell’Ubedienza et perhò ricorse da v. S. I. Humilmente supplicala si degni per amor di Dio favorirlo con la sua protettione presso al Generale di detta Congregatione commettendo al Procuratore residente in Roma in Santo Biagio di Monte Citorio che sia ricevuto charitativamente con penitenze salutari, stimando ottner da v. s. ill. questa gratia quando ordinerà al detto Procuratore che venghi a Roma nel collegio i Santo Biagio overo nel collegio Clementino ove s’offerisce pronto ad ogni penitenza. Il che spera ottener dalla singolare bontà et benignità di V. S. illustrissima alla quale prega egli da N. S. felicità perpetua».</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12</w:t>
        <w:br/>
        <w:t>sottounità A: raggruppamento con spago di documenti 4</w:t>
        <w:br/>
        <w:t>sottounità B: documento sciolto 4</w:t>
        <w:br/>
        <w:t xml:space="preserve">sottounità C:  </w:t>
        <w:br/>
        <w:br/>
        <w:t>cc. 7r-8v</w:t>
        <w:br/>
        <w:t>data: 06/09/1600</w:t>
        <w:br/>
        <w:t xml:space="preserve">note: </w:t>
        <w:br/>
        <w:t>tipo documento: lettera</w:t>
        <w:br/>
        <w:br/>
        <w:t>Lettera di p. Gabriele Brocco da Pavia al p. Procuratore generale.</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12</w:t>
        <w:br/>
        <w:t>sottounità A: raggruppamento con spago di documenti 4</w:t>
        <w:br/>
        <w:t>sottounità B: documento sciolto 5</w:t>
        <w:br/>
        <w:t xml:space="preserve">sottounità C:  </w:t>
        <w:br/>
        <w:br/>
        <w:t>cc. 9r-9v</w:t>
        <w:br/>
        <w:t>data: 19/06/1599</w:t>
        <w:br/>
        <w:t xml:space="preserve">note: </w:t>
        <w:br/>
        <w:t>tipo documento: lettera</w:t>
        <w:br/>
        <w:br/>
        <w:t>Lettera da Venezia di p. Alessandro Brugnano al p. Procuratore generale Giovanni Battista Fabreschi. C’è stato un incendio al seminario.</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12</w:t>
        <w:br/>
        <w:t>sottounità A: raggruppamento con spago di documenti 4</w:t>
        <w:br/>
        <w:t>sottounità B: documento sciolto 6</w:t>
        <w:br/>
        <w:t xml:space="preserve">sottounità C:  </w:t>
        <w:br/>
        <w:br/>
        <w:t>cc. 10r-10v</w:t>
        <w:br/>
        <w:t>data: 21/11/1600</w:t>
        <w:br/>
        <w:t xml:space="preserve">note: </w:t>
        <w:br/>
        <w:t>tipo documento: lettera</w:t>
        <w:br/>
        <w:br/>
        <w:t>Lettera da Pavia di p. Alessandro Brugnano al p. Procuratore generale Giovanni Battista Fabreschi: «la P. V. sa benissimo ch’io venni a Roma non ad altro fine che per provedermi d’altra Religione et ciò non ad altro fine che per poter vivere con tranquillità d’animo e di mente ritrovandomi travagliatissimo e pieno d’Inquietudine».</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12</w:t>
        <w:br/>
        <w:t>sottounità A: raggruppamento con spago di documenti 4</w:t>
        <w:br/>
        <w:t>sottounità B: documento sciolto 7</w:t>
        <w:br/>
        <w:t xml:space="preserve">sottounità C:  </w:t>
        <w:br/>
        <w:br/>
        <w:t>cc. 11r-12v</w:t>
        <w:br/>
        <w:t>data: 03/03/1606</w:t>
        <w:br/>
        <w:t xml:space="preserve">note: </w:t>
        <w:br/>
        <w:t>tipo documento: lettera</w:t>
        <w:br/>
        <w:br/>
        <w:t>Lettera da Napoli di p. Alessandro Brugnano al p. Procuratore generale Giovanni Battista Fabreschi: «il Padre Eliseo Generale de’ Teatini gionsi in Napoli mercore e venne a smontar qui a S. Maria di Loreto con altri due padri compagni di viaggio, segno evidentissimo ch’egli, conforme a quanto V. P. mi scrive ama teneramente la Sacra Congregatione e visitati il Padre rettore, che già alquanti giorni giace nel letto aggravato alquanto più dell’ordinario dalla sua solita indispositione». Chiede perdono per i reati commessi e chiede di essere esonerato dalle pene.</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12</w:t>
        <w:br/>
        <w:t>sottounità A: raggruppamento con spago di documenti 4</w:t>
        <w:br/>
        <w:t>sottounità B: documento sciolto 8</w:t>
        <w:br/>
        <w:t xml:space="preserve">sottounità C:  </w:t>
        <w:br/>
        <w:br/>
        <w:t>cc. 13r-13v</w:t>
        <w:br/>
        <w:t>data: 11/11/1600</w:t>
        <w:br/>
        <w:t xml:space="preserve">note: </w:t>
        <w:br/>
        <w:t>tipo documento: lettera</w:t>
        <w:br/>
        <w:br/>
        <w:t>Lettera da Venezia di p. Alessandro Brugnano al p. Procuratore generale.</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12</w:t>
        <w:br/>
        <w:t>sottounità A: raggruppamento con spago di documenti 4</w:t>
        <w:br/>
        <w:t>sottounità B: documento sciolto 9</w:t>
        <w:br/>
        <w:t xml:space="preserve">sottounità C:  </w:t>
        <w:br/>
        <w:br/>
        <w:t>cc. 14r-14v</w:t>
        <w:br/>
        <w:t>data: 26/06/1599</w:t>
        <w:br/>
        <w:t xml:space="preserve">note: </w:t>
        <w:br/>
        <w:t>tipo documento: lettera</w:t>
        <w:br/>
        <w:br/>
        <w:t>Lettera da Venezia di p. Alessandro Brugnano al p. Procuratore generale: «La vigilia di S. Giovanni entrammo nel locho della Trinità ove speriamo di accomodarsi in modo in poco tempo che forse si starà meglio che a Murano».</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12</w:t>
        <w:br/>
        <w:t>sottounità A: raggruppamento con spago di documenti 4</w:t>
        <w:br/>
        <w:t>sottounità B: documento sciolto 10</w:t>
        <w:br/>
        <w:t xml:space="preserve">sottounità C:  </w:t>
        <w:br/>
        <w:br/>
        <w:t>cc. 15r-15v</w:t>
        <w:br/>
        <w:t>data: 10/06/1599</w:t>
        <w:br/>
        <w:t xml:space="preserve">note: </w:t>
        <w:br/>
        <w:t>tipo documento: lettera</w:t>
        <w:br/>
        <w:br/>
        <w:t>Lettera da Venezia di p. Alessandro Brugnano al p. Procuratore generale Giovanni Battista Fabreschi: «Resto molto meravigliato che havendo scritto a V. P. in tutto due mie doppo l’incendio di S. Cipriano di Murano non habbia havuto risposta alcuna. il seminario come già havrà intesi di è trasferito in Venezia alla Trinità ove già siamp accomodati in modo che la Città stupisce e si seguita a fabricare, si che la Congregatione spero restarà consolata, perché oltre l’esser in Venetia havrà anche la comodità della Chiesa, la quale è molto frequentata massime la Domenica e questa anche si abbellisce. Habbiamo qui maggior concorso di Convittori che non havevamo a Murano e lochi molto a proposito».</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12</w:t>
        <w:br/>
        <w:t>sottounità A: raggruppamento con spago di documenti 4</w:t>
        <w:br/>
        <w:t>sottounità B: documento sciolto 11</w:t>
        <w:br/>
        <w:t xml:space="preserve">sottounità C:  </w:t>
        <w:br/>
        <w:br/>
        <w:t>cc. 16r-17v</w:t>
        <w:br/>
        <w:t>data: 03/10/1602</w:t>
        <w:br/>
        <w:t xml:space="preserve">note: </w:t>
        <w:br/>
        <w:t>tipo documento: lettera</w:t>
        <w:br/>
        <w:br/>
        <w:t>Lettera da Pavia di p. Alessandro Brugnano al p. Procuratore generale Giovanni Battista Fabreschi: «Per il desiderio di uscirmi da questo infermo [...] Io ho confessato quanto ho fatto, né posso dir con verità altrimenti di quello che ho detto nei passati essami e si resto convinto come V. P. va motteggiando venghi alla sentenza conforme a quanto consta [...] Alli 24 di questo saranno otto mesi compiti ch’io mi presentai al Capitolo et in questo tempo son sempre stato in prigione formale, eccetto che 62 giorni apunto nei quali ho havuto la Casa loco carceris. Che Padre non dovrebbe bastar la prigione di 6 mesi, di mezzo anno per purgare ogni Copla e per soddisfar ognianimo anche alterato. Dio buono, d. Geroldo è pur stato liberato dalla prigione già un pezzo fa e pure gli doveva star un anno. D. Sigismondo è pure vicepreposito di S. Geroldo e pur si sa come sta la sentenza, è punibile che con un picciol ruscello di quel gran fiume di Compassione et Clarità con quali sono irrigati tanti altri, non possa esser anch’io in qualche parte soccorso e compatito».</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12</w:t>
        <w:br/>
        <w:t>sottounità A: raggruppamento con spago di documenti 4</w:t>
        <w:br/>
        <w:t>sottounità B: documento sciolto 12</w:t>
        <w:br/>
        <w:t xml:space="preserve">sottounità C:  </w:t>
        <w:br/>
        <w:br/>
        <w:t>cc. 18r-19v</w:t>
        <w:br/>
        <w:t>data: 07/02/1601</w:t>
        <w:br/>
        <w:t xml:space="preserve">note: </w:t>
        <w:br/>
        <w:t>tipo documento: lettera</w:t>
        <w:br/>
        <w:br/>
        <w:t>Lettera da Pavia di p. Alessandro Cimarelli al p. Procuratore generale Giovanni Battista Fabreschi.</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12</w:t>
        <w:br/>
        <w:t>sottounità A: raggruppamento con spago di documenti 4</w:t>
        <w:br/>
        <w:t>sottounità B: documento sciolto 13</w:t>
        <w:br/>
        <w:t xml:space="preserve">sottounità C:  </w:t>
        <w:br/>
        <w:br/>
        <w:t>cc. 20r-21v</w:t>
        <w:br/>
        <w:t>data: 25/09/1602</w:t>
        <w:br/>
        <w:t xml:space="preserve">note: </w:t>
        <w:br/>
        <w:t>tipo documento: lettera</w:t>
        <w:br/>
        <w:br/>
        <w:t>Lettera da Pavia di p. Alessandro Brugnano al p. Procuratore generale Giovanni Battista Fabreschi: «Sono entrato nelli sei mesi de prigionia e nelli 4 di carcere formale ove mi trovo con tanto rigore che non potrei star peggio. Imperciochè, come le scrissi la settimana passata, io mi trovo qui sepolto vivo privo affatto d’ogni humana Consolatione. Niuno mi parla, niuno mi visita, come se foss stato il maggior rubello della congregatione, onde non posso se non giudicare che l’animo et l’intentione del geneale è che io me ne moia in questa prigione overo mi dia in preda alla disperatione e faccia alla peggio. Padre mio non posso più. Parmi haver patito assai e quando si longa prigionia non basti per purgar gl’Indicij e sospetti che hanno della persona mia, non mancano le penitenze salutari e già che ha questa opinione di fare nuova Inquisitione perché non potea, perché non ovea mettermi alla larga fin tanto e darmi di nuovo la Casa [...] Questa non è la prigione di pochi giorni e modertata che mi scrisse il p. Lopez».</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12</w:t>
        <w:br/>
        <w:t>sottounità A: raggruppamento con spago di documenti 4</w:t>
        <w:br/>
        <w:t>sottounità B: documento sciolto 14</w:t>
        <w:br/>
        <w:t xml:space="preserve">sottounità C:  </w:t>
        <w:br/>
        <w:br/>
        <w:t>cc. 22r-22v</w:t>
        <w:br/>
        <w:t>data: 23/11/1602</w:t>
        <w:br/>
        <w:t xml:space="preserve">note: </w:t>
        <w:br/>
        <w:t>tipo documento: lettera</w:t>
        <w:br/>
        <w:br/>
        <w:t>Lettera da Pavia di p. Alessandro Brugnano al p. Procuratore generale perché interceda presso il Preposito generale affinché arrivi a una decisione ultima. In carcere ha la febbre.</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12</w:t>
        <w:br/>
        <w:t>sottounità A: raggruppamento con spago di documenti 4</w:t>
        <w:br/>
        <w:t>sottounità B: documento sciolto 15</w:t>
        <w:br/>
        <w:t xml:space="preserve">sottounità C:  </w:t>
        <w:br/>
        <w:br/>
        <w:t>cc. 23r-23v</w:t>
        <w:br/>
        <w:t>data: 09/03/1600</w:t>
        <w:br/>
        <w:t xml:space="preserve">note: </w:t>
        <w:br/>
        <w:t>tipo documento: lettera</w:t>
        <w:br/>
        <w:br/>
        <w:t>Lettera di p. Alessandro Brugnano al p. Citoforo Croce, rettore della Misericordia di Pavia: «Io mi son ritirato dalla congregatione per molti rispettigli. Non scrivo presupponendo che ne sia informata».</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12</w:t>
        <w:br/>
        <w:t>sottounità A: raggruppamento con spago di documenti 4</w:t>
        <w:br/>
        <w:t>sottounità B: documento sciolto 16</w:t>
        <w:br/>
        <w:t xml:space="preserve">sottounità C:  </w:t>
        <w:br/>
        <w:br/>
        <w:t>cc. 24r-25v</w:t>
        <w:br/>
        <w:t>data: 14/08/1601</w:t>
        <w:br/>
        <w:t xml:space="preserve">note: </w:t>
        <w:br/>
        <w:t>tipo documento: lettera</w:t>
        <w:br/>
        <w:br/>
        <w:t>Lettera di p. Alessandro Brugnano da Milano: «Mi occorse alli giorni passati di passar per Ferrara ove mi abbuccai non so come con il Padre Perego, il quale oprò in modo che me indusse a ritornar alla Congregatione, ancorché fossi per inanci quasi rissoluto in così ch’hebbi la morte del p. Terzano al qiale piaccia a N. S. donar il Paradiso [...] Io non vengo alla Congregatione per altro se non per salvar l’anima [...] sento nondimeno un continuo stimolo e rimorso di coscienza che non mi lascia mai haver bene, anci mi opprime in modo che non farei altro che piangere. Fra l’altre cose infinite con quali mi persuasie il P. Trentino questi furono che il Preposito generale morto havea detto che havevo fatto malissimo a ritornare e mentre vivea nella Congregatione non havrei mai havuto beni, che m’havrebbe perseguitato sempre e senza dubio m’havea posto alla Colombina per imprigionarmi al Capitolo».</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12</w:t>
        <w:br/>
        <w:t>sottounità A: raggruppamento con spago di documenti 4</w:t>
        <w:br/>
        <w:t>sottounità B: documento sciolto 17</w:t>
        <w:br/>
        <w:t xml:space="preserve">sottounità C:  </w:t>
        <w:br/>
        <w:br/>
        <w:t>cc. 26r-27v</w:t>
        <w:br/>
        <w:t>data: 30/01/1602</w:t>
        <w:br/>
        <w:t xml:space="preserve">note: </w:t>
        <w:br/>
        <w:t>tipo documento: lettera</w:t>
        <w:br/>
        <w:br/>
        <w:t>Lettera da Milano di p. Alessandro Brugnano al p. Procuratore generale Giovanni Battista Fabreschi: «ritornato il m. r. padre Generale a Milano le mandai le lettere di V. P. M. R., insieme con quelle di mons. Stella et una mia quale benché pregato da monsigno Pezzano canonico di Sant’Ambrogio non vuolsi legere in conto alcuno, onde narrandogli il detto monsignore come ero rissoluto e disposto di presentarmi inanci S. P. M. R. e sottopormi in tutto alla obedienza risposi il P. Generale: Dite a d. Alessandro che se hoggi si presentatà, dimani lo inviarò a Pavia ove dimorerà in prigione sino al capitolo non prima si tratterà cosa alcuna della sua persona ne per molti preghiere che soggiongesse detto mons. si puossi mai cavar altro, solo che dissi e quanto paria a s. Alessandro cosa troppo dura il star si longo tempo in prigione dittogli che aspetti a presentarsi sino al Capitolo il quale si come ha decretato che venendo alla Religione sia incarcerato, così potrà alterare e fare altra determinatione havendo io in questo legate le mani. Havuta questa risposta fui consigliato ad aspettar sino al Capitolo a presentarmi, massime dicendo il p. gen. che il decreto fatto nel Capitolo passato in favore di Apostati, fuggitivi et Inquieti (in virtù del quale la P. V. m’essortò a ritornare) non mi favoriva punto ne si estendeva alla pia persona, cosa che mi ha posto quasi in disperatione. [...] Conosco il mio peccato, confesso di haver errato, non rifiuto la penitenza, ma parmi esser anche in parte degno di compassione e di misericordia quando si tratti della mia penitenza dalla Congregatione».</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12</w:t>
        <w:br/>
        <w:t>sottounità A: raggruppamento con spago di documenti 4</w:t>
        <w:br/>
        <w:t>sottounità B: documento sciolto 18</w:t>
        <w:br/>
        <w:t xml:space="preserve">sottounità C:  </w:t>
        <w:br/>
        <w:br/>
        <w:t>cc. 28r-29v</w:t>
        <w:br/>
        <w:t>data: 28/08/1612</w:t>
        <w:br/>
        <w:t xml:space="preserve">note: </w:t>
        <w:br/>
        <w:t>tipo documento: lettera</w:t>
        <w:br/>
        <w:br/>
        <w:t>Lettera da Pavia di p. Alessandro Brugnano al p. Giovanni Battista Fabreschi: «Hoggi sono 25 giorni che mi trovo in prigione. Alli 4 di questo venne il Generale, alli 5 mi cominciò a constituire in Camera ma più tosto entrò in certi Interrogationi e vide non rispondevo a suo modo con modo strano me mandò in carcere, ove entrai senza più aprir bocca».</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12</w:t>
        <w:br/>
        <w:t>sottounità A: raggruppamento con spago di documenti 4</w:t>
        <w:br/>
        <w:t>sottounità B: documento sciolto 19</w:t>
        <w:br/>
        <w:t xml:space="preserve">sottounità C:  </w:t>
        <w:br/>
        <w:br/>
        <w:t>cc. 30r-30v</w:t>
        <w:br/>
        <w:t>data: 17/10/1600</w:t>
        <w:br/>
        <w:t xml:space="preserve">note: </w:t>
        <w:br/>
        <w:t>tipo documento: lettera</w:t>
        <w:br/>
        <w:br/>
        <w:t>Lettera da Salò di p. Alessandro Brugnano al p. Procuratore generale Giovanni Battista Fabreschi.</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12</w:t>
        <w:br/>
        <w:t>sottounità A: raggruppamento con spago di documenti 4</w:t>
        <w:br/>
        <w:t>sottounità B: documento sciolto 20</w:t>
        <w:br/>
        <w:t xml:space="preserve">sottounità C:  </w:t>
        <w:br/>
        <w:br/>
        <w:t>cc. 31r-31v</w:t>
        <w:br/>
        <w:t>data: 08/02/1600</w:t>
        <w:br/>
        <w:t xml:space="preserve">note: </w:t>
        <w:br/>
        <w:t>tipo documento: lettera</w:t>
        <w:br/>
        <w:br/>
        <w:t>Lettera di p. Alessandro Brugnano da Milano al p. Procuratore generale Giovanni Battista Fabreschi: «La P. S. M. R. non si meravigli se mi son partito si all’improvviso dalla Congregatione senza movenre parolla ne con V. P. ne con altri perché mi venivano scritte tante cose da diverse parti che mi hanno fatto fare questa rissolutione. Intendevo che si ritrattava per questo futuro Capitolo e de ferri e de prigioni e questo con sospetti non so come fondati».</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12</w:t>
        <w:br/>
        <w:t>sottounità A: raggruppamento con spago di documenti 4</w:t>
        <w:br/>
        <w:t>sottounità B: documento sciolto 21</w:t>
        <w:br/>
        <w:t xml:space="preserve">sottounità C:  </w:t>
        <w:br/>
        <w:br/>
        <w:t>cc. 32r-32v</w:t>
        <w:br/>
        <w:t>data: 31/03/1600</w:t>
        <w:br/>
        <w:t xml:space="preserve">note: </w:t>
        <w:br/>
        <w:t>tipo documento: lettera</w:t>
        <w:br/>
        <w:br/>
        <w:t>Lettera di p. Alessandro Brugnano al p. Procuratore generale Giovanni Battista Fabreschi: «Il p. Lopez, il quale è di parere e giudica espediente che aspetti sino al Capitolo acciò vegga prima che deliberate saranno i padri».</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12</w:t>
        <w:br/>
        <w:t>sottounità A: raggruppamento con spago di documenti 4</w:t>
        <w:br/>
        <w:t>sottounità B: documento sciolto 22</w:t>
        <w:br/>
        <w:t xml:space="preserve">sottounità C:  </w:t>
        <w:br/>
        <w:br/>
        <w:t>cc. 33r-34v</w:t>
        <w:br/>
        <w:t>data: 20/09/1602</w:t>
        <w:br/>
        <w:t xml:space="preserve">note: </w:t>
        <w:br/>
        <w:t>tipo documento: lettera</w:t>
        <w:br/>
        <w:br/>
        <w:t>Lettera da Pavia di p. Alessandro Brugnano al p. Procuratore generale dove parla del uso carcere («inferno, stalla») e chiede di essere liberato.</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12</w:t>
        <w:br/>
        <w:t>sottounità A: raggruppamento con spago di documenti 4</w:t>
        <w:br/>
        <w:t>sottounità B: documento sciolto 23</w:t>
        <w:br/>
        <w:t xml:space="preserve">sottounità C:  </w:t>
        <w:br/>
        <w:br/>
        <w:t>cc. 35r-35v</w:t>
        <w:br/>
        <w:t>data: 23/12/1601</w:t>
        <w:br/>
        <w:t xml:space="preserve">note: </w:t>
        <w:br/>
        <w:t>tipo documento: lettera</w:t>
        <w:br/>
        <w:br/>
        <w:t>Lettera da Milano di p. Alessandro Brugnano al p. Procuratore generale Giovanni Battista Fabreschi.</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12</w:t>
        <w:br/>
        <w:t>sottounità A: raggruppamento con spago di documenti 4</w:t>
        <w:br/>
        <w:t>sottounità B: documento sciolto 24</w:t>
        <w:br/>
        <w:t xml:space="preserve">sottounità C:  </w:t>
        <w:br/>
        <w:br/>
        <w:t>cc. 36r-36v</w:t>
        <w:br/>
        <w:t>data: 28/10/1602</w:t>
        <w:br/>
        <w:t xml:space="preserve">note: </w:t>
        <w:br/>
        <w:t>tipo documento: lettera</w:t>
        <w:br/>
        <w:br/>
        <w:t xml:space="preserve">Lettera «Dall’Inferno di Somasca» di p. Alessandro Brugnano al p. Procuratore generale : «Il contemplare e meditare i martirij de’ santi lo posso fare, ma il prendermi la Carcere per solazzo non veggo come mi possi accomodare. Credami la P.V. che quanto scrissi nelli passati non è hiperbole anci tutto verimente. Dal giorno che partì di qui il Generale per le visite io non ho mai visto faccia d’huomo poiché da quel gioro sino a questa hora presente ne che in Preposito istesso so è lasciato vedere se non alli 1 di questo per pochissimo spatio di tempo sino che mi lesse la di v. s. m. r.. Io non farò altro motto ne in Roma, ne fuori già che così è il suo volere, così mi consiglia, sperando che la P. S. in qualche modo debba far si che sia cavato da questo Inferno quanto prima poiché patisco tanto che non più e mi sento molto male di sanità e temo di peggio. La relatione ch’io ho hanuto sin’hora con la prigione l’ho stimata accidentale. Temo che se andrà più troppo in longo diverrà reale e per inanzi prenda maggior radice». </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12</w:t>
        <w:br/>
        <w:t>sottounità A: raggruppamento con spago di documenti 4</w:t>
        <w:br/>
        <w:t>sottounità B: documento sciolto 25</w:t>
        <w:br/>
        <w:t xml:space="preserve">sottounità C:  </w:t>
        <w:br/>
        <w:br/>
        <w:t>cc. 37r-38v</w:t>
        <w:br/>
        <w:t>data: 01/09/1601</w:t>
        <w:br/>
        <w:t xml:space="preserve">note: </w:t>
        <w:br/>
        <w:t>tipo documento: lettera</w:t>
        <w:br/>
        <w:br/>
        <w:t>Lettera di p. Perego al p. Procuratore generale: «Vengo in questa mia per farli riverenza et insieme darli nuova come don Alessandro Brugnano ha parlato meco del suo interesse dove li diede ad intendere che il bene suo era che ritornasse alla grege che li padri non pretendono altro che la sua salute et se bene mentre ora a Pavia li furno dette ragioni che lo inducevano timore, io li dissi che non dovesse credere parolle talle, et lo feci di basso animo, che s. p. m. r. lo haveria pigliato in protettione, come dil certo so che farà aciò non si pperda quest’anima per la quale lei ne è molto geloso».</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12</w:t>
        <w:br/>
        <w:t>sottounità A: raggruppamento con spago di documenti 4</w:t>
        <w:br/>
        <w:t>sottounità B: documento sciolto 26</w:t>
        <w:br/>
        <w:t xml:space="preserve">sottounità C:  </w:t>
        <w:br/>
        <w:br/>
        <w:t>cc. 39r-40v</w:t>
        <w:br/>
        <w:t>data: 08/11/1600</w:t>
        <w:br/>
        <w:t xml:space="preserve">note: </w:t>
        <w:br/>
        <w:t>tipo documento: lettera</w:t>
        <w:br/>
        <w:br/>
        <w:t>Lettera da Salò di p. Alessandro Brugnano al p. Procuratore generale: «Il p. d. Evangelista mi vede volentieri e mi tratta con gran Charità, ma dall’altra parte io mi arrossisco stando qui senza servire in cosa alcuna. Oltre che il freddo in queste parti comincia a farsi sentire, io mi trovo senza vestimenti di sorte alcuna per l’invernata».</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12</w:t>
        <w:br/>
        <w:t>sottounità A: raggruppamento con spago di documenti 4</w:t>
        <w:br/>
        <w:t>sottounità B: documento sciolto 27</w:t>
        <w:br/>
        <w:t xml:space="preserve">sottounità C:  </w:t>
        <w:br/>
        <w:br/>
        <w:t>cc. 41r-42v</w:t>
        <w:br/>
        <w:t>data: 25/10/1600</w:t>
        <w:br/>
        <w:t xml:space="preserve">note: </w:t>
        <w:br/>
        <w:t>tipo documento: lettera</w:t>
        <w:br/>
        <w:br/>
        <w:t>Lettera da Salò di p. Alessandro Brugnano al p. Procuratore generale Giovanni Battista Fabreschi: «Ho scritto doi lettere al m. r. Preposito generale pregandolo volermi assignare qualche locho sino al capitolo».</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12</w:t>
        <w:br/>
        <w:t>sottounità A: raggruppamento con spago di documenti 4</w:t>
        <w:br/>
        <w:t>sottounità B: documento sciolto 28</w:t>
        <w:br/>
        <w:t xml:space="preserve">sottounità C:  </w:t>
        <w:br/>
        <w:br/>
        <w:t>cc. 43r-43v</w:t>
        <w:br/>
        <w:t>data: 10/06/1602</w:t>
        <w:br/>
        <w:t xml:space="preserve">note: </w:t>
        <w:br/>
        <w:t>tipo documento: lettera</w:t>
        <w:br/>
        <w:br/>
        <w:t>Lettera da Pavia di p. Alessandro Brugnano al p. Procuratore generale: «Son hoggi 36 giorni che mi trovo prigione, ne sento sin hora che si parli di liberarmi. Quanto a me son venuto e ritornato voluntieri per ogni rispetto ma principalmente poi mi son costituito voluntieri nelle Carceri, sperando anci credendo fermamente come dissi apunto alla P. V. M. R. in Cremona che si dovesse produrre il mio processo, ma per quanto intendo il p. Generale non si vuol far altro allegando che einon ha questa Commissione dalli Padri e che queste ragioni spettano al Capitolo».</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12</w:t>
        <w:br/>
        <w:t>sottounità A: raggruppamento con spago di documenti 4</w:t>
        <w:br/>
        <w:t>sottounità B: documento sciolto 29</w:t>
        <w:br/>
        <w:t xml:space="preserve">sottounità C:  </w:t>
        <w:br/>
        <w:br/>
        <w:t>cc. 44r-44v</w:t>
        <w:br/>
        <w:t xml:space="preserve">data: </w:t>
        <w:br/>
        <w:t xml:space="preserve">note: </w:t>
        <w:br/>
        <w:t>tipo documento: biglietto - nota</w:t>
        <w:br/>
        <w:br/>
        <w:t>Nota manoscritta di p. Alessandro Brugnano: «Di novo torno a supplicare la V. P. M. R. che accontentandosi il molto reverendo Padre Generale che io habbia a perseverare nella Congregatione, mi conceda qualche altro locho ove habbia occasione di fugir l’otio, oltre che qui son quasi superfluo essendo necessarij doi soli sacerdoti».</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12</w:t>
        <w:br/>
        <w:t>sottounità A: raggruppamento con spago di documenti 4</w:t>
        <w:br/>
        <w:t>sottounità B: documento sciolto 30</w:t>
        <w:br/>
        <w:t xml:space="preserve">sottounità C:  </w:t>
        <w:br/>
        <w:br/>
        <w:t>cc. 45r-45v</w:t>
        <w:br/>
        <w:t>data: 26/12/1600</w:t>
        <w:br/>
        <w:t xml:space="preserve">note: </w:t>
        <w:br/>
        <w:t>tipo documento: lettera</w:t>
        <w:br/>
        <w:br/>
        <w:t>Lettera da Pavia di p. Alessandro Brugnano al p. Procuratore generale.</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12</w:t>
        <w:br/>
        <w:t>sottounità A: raggruppamento con spago di documenti 4</w:t>
        <w:br/>
        <w:t>sottounità B: documento sciolto 31</w:t>
        <w:br/>
        <w:t xml:space="preserve">sottounità C:  </w:t>
        <w:br/>
        <w:br/>
        <w:t>cc. 46r-46v</w:t>
        <w:br/>
        <w:t>data: 19/07/1602</w:t>
        <w:br/>
        <w:t xml:space="preserve">note: </w:t>
        <w:br/>
        <w:t>tipo documento: lettera</w:t>
        <w:br/>
        <w:br/>
        <w:t>Lettera da Pavia di p. Alessandro Brugnano al p. Procuratore generale.</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12</w:t>
        <w:br/>
        <w:t>sottounità A: raggruppamento con spago di documenti 4</w:t>
        <w:br/>
        <w:t>sottounità B: documento sciolto 32</w:t>
        <w:br/>
        <w:t xml:space="preserve">sottounità C:  </w:t>
        <w:br/>
        <w:br/>
        <w:t>cc. 47r-47v</w:t>
        <w:br/>
        <w:t xml:space="preserve">data: </w:t>
        <w:br/>
        <w:t>note: [s.d.], ma circa il 1604.</w:t>
        <w:br/>
        <w:t>tipo documento: lettera</w:t>
        <w:br/>
        <w:br/>
        <w:t>Lettera di p. Alessandro Brugnano: «Io mi offerisco di leggere logica, rethorica».</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12</w:t>
        <w:br/>
        <w:t>sottounità A: raggruppamento con spago di documenti 4</w:t>
        <w:br/>
        <w:t>sottounità B: documento sciolto 33</w:t>
        <w:br/>
        <w:t xml:space="preserve">sottounità C:  </w:t>
        <w:br/>
        <w:br/>
        <w:t>cc. 48r-49v</w:t>
        <w:br/>
        <w:t>data: 27/04/1604</w:t>
        <w:br/>
        <w:t xml:space="preserve">note: </w:t>
        <w:br/>
        <w:t>tipo documento: lettera</w:t>
        <w:br/>
        <w:br/>
        <w:t>Lettera da Genova di p. Alessandro Brugnano al p. Procuratore generale Giovanni Battista Fabreschi: «Io vivo desiderosissimo di servire la Congregatione come devo e perciò mi offro prontissimo a fare quanto la P. V. me propone. Ma molto più volentieri (quanto al mio gusto) leggerei logica o filosofia».</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12</w:t>
        <w:br/>
        <w:t>sottounità A: raggruppamento con spago di documenti 4</w:t>
        <w:br/>
        <w:t>sottounità B: documento sciolto 34</w:t>
        <w:br/>
        <w:t xml:space="preserve">sottounità C:  </w:t>
        <w:br/>
        <w:br/>
        <w:t>cc. 50r-51v</w:t>
        <w:br/>
        <w:t>data: 26/03/1604</w:t>
        <w:br/>
        <w:t xml:space="preserve">note: </w:t>
        <w:br/>
        <w:t>tipo documento: lettera</w:t>
        <w:br/>
        <w:br/>
        <w:t>Lettera da Genova di p. Alessandro Brugnano al p. Procuratore generale: «Non ho scritto alla P. S. M. R. tutto quest’anno per molti rispetti, ma prima parimenti per non sturbarla. Hor avvicinandosi il tempo del Capitolo non ho voluto mancar di salutarla dandogli infine brevemente raguaglio el mio stato e di quanto mi è successo. Io ho eseguito ad unquem tutte le penitenze impostemi. Et ho fatto ogni mio sforzo per superar le difficoltà che pure molte e graviter mi son attraverate, et ho procurato ad ogni mio puotere di dar ogni sodisfatione a superiori e buon esempio a tutti i padri e fratelli vivendo religiosamente come so mi conviene, accettando tutti le mortificationi dalla mano di Dio, in pena de miei peccati. Al che mi hanno aggiuttato non poco le sue ultime lettere, ch’io ricevei in Genoa doppo il capitolo passato».</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12</w:t>
        <w:br/>
        <w:t>sottounità A: raggruppamento con spago di documenti 4</w:t>
        <w:br/>
        <w:t>sottounità B: documento sciolto 35</w:t>
        <w:br/>
        <w:t xml:space="preserve">sottounità C:  </w:t>
        <w:br/>
        <w:br/>
        <w:t>cc. 52r-53v</w:t>
        <w:br/>
        <w:t>data: 10/06/1602</w:t>
        <w:br/>
        <w:t xml:space="preserve">note: </w:t>
        <w:br/>
        <w:t>tipo documento: lettera</w:t>
        <w:br/>
        <w:br/>
        <w:t>Lettera da Pavia di p. Alessandro Brugnano al p. Procuratore generale: «Son hoggi 36 giorni che mi trovo in prigione».</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12</w:t>
        <w:br/>
        <w:t>sottounità A: raggruppamento con spago di documenti 4</w:t>
        <w:br/>
        <w:t>sottounità B: documento sciolto 35</w:t>
        <w:br/>
        <w:t xml:space="preserve">sottounità C:  </w:t>
        <w:br/>
        <w:br/>
        <w:t>cc. 54r-54v</w:t>
        <w:br/>
        <w:t>data: 16/06/1602</w:t>
        <w:br/>
        <w:t xml:space="preserve">note: </w:t>
        <w:br/>
        <w:t>tipo documento: lettera</w:t>
        <w:br/>
        <w:br/>
        <w:t>Lettera da Pavia di p. Alessandro Brugnano al p. Procuratore generale</w:t>
        <w:br/>
        <w:t>«Son hoggi 42 giorni che mi trovo in prigione».</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12</w:t>
        <w:br/>
        <w:t>sottounità A: raggruppamento con spago di documenti 5</w:t>
        <w:br/>
        <w:t>sottounità B: documento sciolto 1</w:t>
        <w:br/>
        <w:t xml:space="preserve">sottounità C:  </w:t>
        <w:br/>
        <w:br/>
        <w:t>cc. 1r-2v</w:t>
        <w:br/>
        <w:t>data: 08/03/1600</w:t>
        <w:br/>
        <w:t xml:space="preserve">note: </w:t>
        <w:br/>
        <w:t>tipo documento: lettera</w:t>
        <w:br/>
        <w:br/>
        <w:t>Lettera da Bergamo di p. Luigi Toso al p. Procuratore generale Giovanni Batista Fabreschi.</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12</w:t>
        <w:br/>
        <w:t>sottounità A: raggruppamento con spago di documenti 5</w:t>
        <w:br/>
        <w:t>sottounità B: documento sciolto 2</w:t>
        <w:br/>
        <w:t xml:space="preserve">sottounità C:  </w:t>
        <w:br/>
        <w:br/>
        <w:t>cc. 3r-4v</w:t>
        <w:br/>
        <w:t>data: 22/03/1600</w:t>
        <w:br/>
        <w:t xml:space="preserve">note: </w:t>
        <w:br/>
        <w:t>tipo documento: lettera</w:t>
        <w:br/>
        <w:br/>
        <w:t>Lettera da Bergamo di p. Luigi Toso al p. Procuratore generale Giovanni Batista Fabreschi: «Nell’anno 1560 io venni a star alli orfani i S. Martino in Bergamo [...] Dall’anno 1562 io mi son partito da Bergamo e l’anno 1578 ritornai a Bergamo».</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12</w:t>
        <w:br/>
        <w:t>sottounità A: raggruppamento con spago di documenti 5</w:t>
        <w:br/>
        <w:t>sottounità B: documento sciolto 3</w:t>
        <w:br/>
        <w:t xml:space="preserve">sottounità C:  </w:t>
        <w:br/>
        <w:br/>
        <w:t>cc. 5r-6v</w:t>
        <w:br/>
        <w:t>data: 22/12/1602</w:t>
        <w:br/>
        <w:t xml:space="preserve">note: </w:t>
        <w:br/>
        <w:t>tipo documento: lettera</w:t>
        <w:br/>
        <w:br/>
        <w:t>Lettera da Treviso di p. Filippo Mozzaneca.</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12</w:t>
        <w:br/>
        <w:t>sottounità A: raggruppamento con spago di documenti 5</w:t>
        <w:br/>
        <w:t>sottounità B: documento sciolto 4</w:t>
        <w:br/>
        <w:t xml:space="preserve">sottounità C:  </w:t>
        <w:br/>
        <w:br/>
        <w:t>cc. 7r-7v</w:t>
        <w:br/>
        <w:t>data: 03/03/1631</w:t>
        <w:br/>
        <w:t xml:space="preserve">note: </w:t>
        <w:br/>
        <w:t>tipo documento: lettera</w:t>
        <w:br/>
        <w:br/>
        <w:t>Lettera da Treviso da p. Giovanni Gandino.</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12</w:t>
        <w:br/>
        <w:t>sottounità A: raggruppamento con spago di documenti 5</w:t>
        <w:br/>
        <w:t>sottounità B: documento sciolto 5</w:t>
        <w:br/>
        <w:t xml:space="preserve">sottounità C:  </w:t>
        <w:br/>
        <w:br/>
        <w:t>cc. 8r-9v</w:t>
        <w:br/>
        <w:t>data: 03/06/1615</w:t>
        <w:br/>
        <w:t xml:space="preserve">note: </w:t>
        <w:br/>
        <w:t>tipo documento: lettera</w:t>
        <w:br/>
        <w:br/>
        <w:t>Lettera da Treviso di p. Luigi Porto al p. Procuratore generale Alessandro Boccoli.</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12</w:t>
        <w:br/>
        <w:t>sottounità A: raggruppamento con spago di documenti 5</w:t>
        <w:br/>
        <w:t>sottounità B: documento sciolto 6</w:t>
        <w:br/>
        <w:t xml:space="preserve">sottounità C:  </w:t>
        <w:br/>
        <w:br/>
        <w:t>cc. 10r-11v</w:t>
        <w:br/>
        <w:t>data: 30/08/1600</w:t>
        <w:br/>
        <w:t xml:space="preserve">note: </w:t>
        <w:br/>
        <w:t>tipo documento: lettera</w:t>
        <w:br/>
        <w:br/>
        <w:t>Lettera da Treviso di p. Cesare Musso al p. Procuratore generale.</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12</w:t>
        <w:br/>
        <w:t>sottounità A: raggruppamento con spago di documenti 5</w:t>
        <w:br/>
        <w:t>sottounità B: documento sciolto 7</w:t>
        <w:br/>
        <w:t xml:space="preserve">sottounità C:  </w:t>
        <w:br/>
        <w:br/>
        <w:t>cc. 12r-13v</w:t>
        <w:br/>
        <w:t>data: 12/06/1647</w:t>
        <w:br/>
        <w:t xml:space="preserve">note: </w:t>
        <w:br/>
        <w:t>tipo documento: lettera</w:t>
        <w:br/>
        <w:br/>
        <w:t>Lettera da Treviso di p. Alessandro Torelli al p. Procuratore generale a proposito di un testamento.</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12</w:t>
        <w:br/>
        <w:t>sottounità A: raggruppamento con spago di documenti 5</w:t>
        <w:br/>
        <w:t>sottounità B: documento sciolto 8</w:t>
        <w:br/>
        <w:t xml:space="preserve">sottounità C:  </w:t>
        <w:br/>
        <w:br/>
        <w:t>cc. 14r-15v</w:t>
        <w:br/>
        <w:t>data: 23/11/1612</w:t>
        <w:br/>
        <w:t xml:space="preserve">note: </w:t>
        <w:br/>
        <w:t>tipo documento: lettera</w:t>
        <w:br/>
        <w:br/>
        <w:t>Lettera da Treviso di p. Luigi Porto al p. Procuratore generale: «Ma vengo alla sua, in cui mi fa istanza d’una fede autentica per mano di Notaio della liberatione dalla Carcere del p. nostro Miani per intercessione della Madonna Santissima. La quale parmi proverà piutosto che la Madonna Santissima ha fato miracolo, che di questo non n’ha dubio la Chiesa Cattolica che che il P. Miani nostro sia degno di beatitudine o sij in gloria, come pijamente teniamo, che non sa altri ad infiniti peccatori ogni giorni conferisce gratie singolari. Oltre che è scritto questo miracolo nel libro degl’essempi o miracoli per dir meglio della Madonna di Trviso e riferto dal Canonico della Scala mons. Albano e parmi anco nell’Offigie di questa Madonna havercelo veduto già scolpito. Tuttavia mi informerò dal Notaio e da’ frati della Madonna et gli manderò o la fede o quelli ch’io haverò havutto».</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12</w:t>
        <w:br/>
        <w:t>sottounità A: raggruppamento con spago di documenti 5</w:t>
        <w:br/>
        <w:t>sottounità B: documento sciolto 9</w:t>
        <w:br/>
        <w:t xml:space="preserve">sottounità C:  </w:t>
        <w:br/>
        <w:br/>
        <w:t>cc. 16r-17v</w:t>
        <w:br/>
        <w:t>data: 02/03/1613</w:t>
        <w:br/>
        <w:t xml:space="preserve">note: </w:t>
        <w:br/>
        <w:t>tipo documento: lettera</w:t>
        <w:br/>
        <w:br/>
        <w:t>Lettera di p. Filippo Mozzaneca al p. Procuratore generale Alessandro Boccoli.</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12</w:t>
        <w:br/>
        <w:t>sottounità A: raggruppamento con spago di documenti 5</w:t>
        <w:br/>
        <w:t>sottounità B: documento sciolto 10</w:t>
        <w:br/>
        <w:t xml:space="preserve">sottounità C:  </w:t>
        <w:br/>
        <w:br/>
        <w:t>cc. 18r-19v</w:t>
        <w:br/>
        <w:t>data: 13/05/1635</w:t>
        <w:br/>
        <w:t xml:space="preserve">note: </w:t>
        <w:br/>
        <w:t>tipo documento: lettera</w:t>
        <w:br/>
        <w:br/>
        <w:t>Lettera da Treviso di p. Michele Caserta al p. Procuratore generale Agostino Socio circa la parrocchia di S. Agostino di Treviso.</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12</w:t>
        <w:br/>
        <w:t>sottounità A: raggruppamento con spago di documenti 5</w:t>
        <w:br/>
        <w:t>sottounità B: documento sciolto 11</w:t>
        <w:br/>
        <w:t xml:space="preserve">sottounità C:  </w:t>
        <w:br/>
        <w:br/>
        <w:t>cc. 20r-21v</w:t>
        <w:br/>
        <w:t>data: 10/09/1598</w:t>
        <w:br/>
        <w:t xml:space="preserve">note: </w:t>
        <w:br/>
        <w:t>tipo documento: lettera</w:t>
        <w:br/>
        <w:br/>
        <w:t>Lettera da Venezia di Dionigi Comanini al p. Procuratore generale Giovanni Battista Fabreschi.</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12</w:t>
        <w:br/>
        <w:t>sottounità A: raggruppamento con spago di documenti 5</w:t>
        <w:br/>
        <w:t>sottounità B: documento sciolto 12</w:t>
        <w:br/>
        <w:t xml:space="preserve">sottounità C:  </w:t>
        <w:br/>
        <w:br/>
        <w:t>cc. 22r-22v</w:t>
        <w:br/>
        <w:t>data: 14/02/1601</w:t>
        <w:br/>
        <w:t xml:space="preserve">note: </w:t>
        <w:br/>
        <w:t>tipo documento: lettera</w:t>
        <w:br/>
        <w:br/>
        <w:t>Lettera da Treviso di p. Cesare Musso al p. Procuratore generale: «Confidato nella solita carità et diligenza de N. P. M. R. et insieme nell’amore et magnanimità dell’Illustrissimo nostro Signore et Patrone l’Illustrissimo cardinale Paravicino l’uno e l’altro de quali so con quanto core et affetto trattino le cose generali et particulari della Congregatione».</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12</w:t>
        <w:br/>
        <w:t>sottounità A: raggruppamento con spago di documenti 5</w:t>
        <w:br/>
        <w:t>sottounità B: documento sciolto 13</w:t>
        <w:br/>
        <w:t xml:space="preserve">sottounità C:  </w:t>
        <w:br/>
        <w:br/>
        <w:t>cc. 23r-23v</w:t>
        <w:br/>
        <w:t xml:space="preserve">data: </w:t>
        <w:br/>
        <w:t>note: [s.d.].</w:t>
        <w:br/>
        <w:t>tipo documento: originale</w:t>
        <w:br/>
        <w:br/>
        <w:t>Bozza per una supplica al papa per S. Agostino di Treviso.</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12</w:t>
        <w:br/>
        <w:t>sottounità A: raggruppamento con spago di documenti 5</w:t>
        <w:br/>
        <w:t>sottounità B: documento sciolto 14</w:t>
        <w:br/>
        <w:t xml:space="preserve">sottounità C:  </w:t>
        <w:br/>
        <w:br/>
        <w:t>cc. 24r-24v</w:t>
        <w:br/>
        <w:t xml:space="preserve">data: </w:t>
        <w:br/>
        <w:t>note: [s.d.].</w:t>
        <w:br/>
        <w:t>tipo documento: originale</w:t>
        <w:br/>
        <w:br/>
        <w:t>Bozza di supplica al cardinale Cornaro in merito a S. Agostino di Treviso.</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12</w:t>
        <w:br/>
        <w:t>sottounità A: raggruppamento con spago di documenti 5</w:t>
        <w:br/>
        <w:t>sottounità B: documento sciolto 15</w:t>
        <w:br/>
        <w:t xml:space="preserve">sottounità C:  </w:t>
        <w:br/>
        <w:br/>
        <w:t>cc. 25r-25v</w:t>
        <w:br/>
        <w:t xml:space="preserve">data: </w:t>
        <w:br/>
        <w:t>note: [s.d.].</w:t>
        <w:br/>
        <w:t>tipo documento: originale</w:t>
        <w:br/>
        <w:br/>
        <w:t>Documento riguardo a S. Agostino di Treviso.</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12</w:t>
        <w:br/>
        <w:t>sottounità A: raggruppamento con spago di documenti 5</w:t>
        <w:br/>
        <w:t>sottounità B: documento sciolto 16</w:t>
        <w:br/>
        <w:t xml:space="preserve">sottounità C:  </w:t>
        <w:br/>
        <w:br/>
        <w:t>cc. 26r-26v</w:t>
        <w:br/>
        <w:t>data: 03/06/1622</w:t>
        <w:br/>
        <w:t xml:space="preserve">note: </w:t>
        <w:br/>
        <w:t>tipo documento: originale</w:t>
        <w:br/>
        <w:br/>
        <w:t>Documento del protonotaro apostolico riguardo Treviso.</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12</w:t>
        <w:br/>
        <w:t>sottounità A: raggruppamento con spago di documenti 5</w:t>
        <w:br/>
        <w:t>sottounità B: documento sciolto 17</w:t>
        <w:br/>
        <w:t xml:space="preserve">sottounità C:  </w:t>
        <w:br/>
        <w:br/>
        <w:t>cc. 27r-27v</w:t>
        <w:br/>
        <w:t xml:space="preserve">data: </w:t>
        <w:br/>
        <w:t>note: [s.d.].</w:t>
        <w:br/>
        <w:t>tipo documento: memoriale</w:t>
        <w:br/>
        <w:br/>
        <w:t>Supplica per una controversia tra nobile di Treviso Prospero Roverò e i cugini Gandini.</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12</w:t>
        <w:br/>
        <w:t>sottounità A: raggruppamento con spago di documenti 5</w:t>
        <w:br/>
        <w:t>sottounità B: documento sciolto 18</w:t>
        <w:br/>
        <w:t xml:space="preserve">sottounità C:  </w:t>
        <w:br/>
        <w:br/>
        <w:t>cc. 28-28</w:t>
        <w:br/>
        <w:t>data: 24/01/1626</w:t>
        <w:br/>
        <w:t xml:space="preserve">note: </w:t>
        <w:br/>
        <w:t>tipo documento: copia</w:t>
        <w:br/>
        <w:br/>
        <w:t>Copia di un documento relativo a Treviso.</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12</w:t>
        <w:br/>
        <w:t>sottounità A: raggruppamento con spago di documenti 5</w:t>
        <w:br/>
        <w:t>sottounità B: documento sciolto 19</w:t>
        <w:br/>
        <w:t xml:space="preserve">sottounità C:  </w:t>
        <w:br/>
        <w:br/>
        <w:t>cc. 29r-29v</w:t>
        <w:br/>
        <w:t xml:space="preserve">data: </w:t>
        <w:br/>
        <w:t xml:space="preserve">note: </w:t>
        <w:br/>
        <w:t>tipo documento: memoriale</w:t>
        <w:br/>
        <w:br/>
        <w:t>Supplica al papa per S. Agostino di Treviso.</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12</w:t>
        <w:br/>
        <w:t>sottounità A: raggruppamento con spago di documenti 5</w:t>
        <w:br/>
        <w:t>sottounità B: documento sciolto 20</w:t>
        <w:br/>
        <w:t xml:space="preserve">sottounità C:  </w:t>
        <w:br/>
        <w:br/>
        <w:t>cc. 30r-31v</w:t>
        <w:br/>
        <w:t>data: 17/12/1597</w:t>
        <w:br/>
        <w:t xml:space="preserve">note: </w:t>
        <w:br/>
        <w:t>tipo documento: memoriale</w:t>
        <w:br/>
        <w:br/>
        <w:t>Supplica al papa per Treviso e lettera da Como del 17/12/1597 di p. Giacomo Antonio Brambilla.</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12</w:t>
        <w:br/>
        <w:t>sottounità A: raggruppamento con spago di documenti 5</w:t>
        <w:br/>
        <w:t>sottounità B: documento sciolto 21</w:t>
        <w:br/>
        <w:t xml:space="preserve">sottounità C:  </w:t>
        <w:br/>
        <w:br/>
        <w:t>cc. 32r-32r</w:t>
        <w:br/>
        <w:t xml:space="preserve">data: </w:t>
        <w:br/>
        <w:t>note: [s.d.].</w:t>
        <w:br/>
        <w:t>tipo documento: memoriale</w:t>
        <w:br/>
        <w:br/>
        <w:t>Bozza di supplica a un cardinale in favore di S. Agostino di Treviso.</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12</w:t>
        <w:br/>
        <w:t>sottounità A: raggruppamento con spago di documenti 5</w:t>
        <w:br/>
        <w:t>sottounità B: documento sciolto 22</w:t>
        <w:br/>
        <w:t xml:space="preserve">sottounità C:  </w:t>
        <w:br/>
        <w:br/>
        <w:t>cc. 33r-33v</w:t>
        <w:br/>
        <w:t xml:space="preserve">data: </w:t>
        <w:br/>
        <w:t>note: [s.d.].</w:t>
        <w:br/>
        <w:t>tipo documento: lettera</w:t>
        <w:br/>
        <w:br/>
        <w:t>Bozza di supplica alla S. Congregazione dei Vescovi e Regolari in favore di S. Agostino di Treviso.</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12</w:t>
        <w:br/>
        <w:t>sottounità A: raggruppamento con spago di documenti 5</w:t>
        <w:br/>
        <w:t>sottounità B: documento sciolto 23</w:t>
        <w:br/>
        <w:t xml:space="preserve">sottounità C:  </w:t>
        <w:br/>
        <w:br/>
        <w:t>cc. 34r-35v</w:t>
        <w:br/>
        <w:t>data: 10/08/1607</w:t>
        <w:br/>
        <w:t>note: L’anno si ricava dal documento seguente.</w:t>
        <w:br/>
        <w:t>tipo documento: memoriale</w:t>
        <w:br/>
        <w:br/>
        <w:t>Sottoscrizione in favore di p. Santo Ferro: «Io Hieronimo Geroldo Vicario di S. Agostino di Treviso faccio fede con mio giuramento qualmente il p. d. Santo Ferro professo de Cong. de Somasca mentre è stato in questa città non ha mai fatto cosa degna di biasmo, ma è vissuto da religioso et ha celebrato ogni dì non impedito da infermità. io sono da duoi mesi in circa che habito in Santo Agostino di questa città Confessore delle monache di S. Maria Nova. In fede. Dat il dì 10 Agosto. Idem qui suora affirmo».</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12</w:t>
        <w:br/>
        <w:t>sottounità A: raggruppamento con spago di documenti 5</w:t>
        <w:br/>
        <w:t>sottounità B: documento sciolto 24</w:t>
        <w:br/>
        <w:t xml:space="preserve">sottounità C:  </w:t>
        <w:br/>
        <w:br/>
        <w:t>cc. 36r-37v</w:t>
        <w:br/>
        <w:t>data: 11/08/1607</w:t>
        <w:br/>
        <w:t xml:space="preserve">note: </w:t>
        <w:br/>
        <w:t>tipo documento: lettera</w:t>
        <w:br/>
        <w:br/>
        <w:t>Lettera da Treviso di p. Girolamo Geroldis al p. Procuratore generale: «Havendo alli giorni passati con una mia datto nova al mons. p. nostro generale come per la Dio gratia il p. d. Santo si diportava assai bene con che gran sollecitudine procurava l’utile di questo collegio di S. Agostino del qual io per modum professionis sono stato indegnamente instituito superiore».</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12</w:t>
        <w:br/>
        <w:t>sottounità A: raggruppamento con spago di documenti 5</w:t>
        <w:br/>
        <w:t>sottounità B: documento sciolto 25</w:t>
        <w:br/>
        <w:t xml:space="preserve">sottounità C:  </w:t>
        <w:br/>
        <w:br/>
        <w:t>cc. 38r-38v</w:t>
        <w:br/>
        <w:t xml:space="preserve">data: </w:t>
        <w:br/>
        <w:t xml:space="preserve">note: </w:t>
        <w:br/>
        <w:t>tipo documento: memoriale</w:t>
        <w:br/>
        <w:br/>
        <w:t>Supplica al papa in favore di S. Agostino di Treviso.</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12</w:t>
        <w:br/>
        <w:t>sottounità A: raggruppamento con spago di documenti 5</w:t>
        <w:br/>
        <w:t>sottounità B: documento sciolto 26</w:t>
        <w:br/>
        <w:t xml:space="preserve">sottounità C:  </w:t>
        <w:br/>
        <w:br/>
        <w:t>cc. 39r-39v</w:t>
        <w:br/>
        <w:t xml:space="preserve">data: </w:t>
        <w:br/>
        <w:t xml:space="preserve">note: </w:t>
        <w:br/>
        <w:t>tipo documento: memoriale</w:t>
        <w:br/>
        <w:br/>
        <w:t>Resoconto degli oggetti di Sacrestia, con valore in ducati.</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12</w:t>
        <w:br/>
        <w:t>sottounità A: raggruppamento con spago di documenti 5</w:t>
        <w:br/>
        <w:t>sottounità B: documento sciolto 27</w:t>
        <w:br/>
        <w:t xml:space="preserve">sottounità C:  </w:t>
        <w:br/>
        <w:br/>
        <w:t>cc. 40r-40v</w:t>
        <w:br/>
        <w:t>data: 31/08/1646</w:t>
        <w:br/>
        <w:t xml:space="preserve">note: </w:t>
        <w:br/>
        <w:t>tipo documento: lettera</w:t>
        <w:br/>
        <w:br/>
        <w:t>Lettera da Treviso di p. Alessandro Torelli al p. Procuratore generale in merito ai debiti di S. Agostino di Treviso.</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12</w:t>
        <w:br/>
        <w:t>sottounità A: raggruppamento con spago di documenti 5</w:t>
        <w:br/>
        <w:t>sottounità B: documento sciolto 28</w:t>
        <w:br/>
        <w:t xml:space="preserve">sottounità C:  </w:t>
        <w:br/>
        <w:br/>
        <w:t>cc. 41r-41v</w:t>
        <w:br/>
        <w:t xml:space="preserve">data: </w:t>
        <w:br/>
        <w:t>note: [s.d.].</w:t>
        <w:br/>
        <w:t>tipo documento: biglietto - nota</w:t>
        <w:br/>
        <w:br/>
        <w:t>Biglietto - nota riguardo ai debiti di S. Agostino di Treviso.</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12</w:t>
        <w:br/>
        <w:t>sottounità A: raggruppamento con spago di documenti 5</w:t>
        <w:br/>
        <w:t>sottounità B: documento sciolto 29</w:t>
        <w:br/>
        <w:t xml:space="preserve">sottounità C:  </w:t>
        <w:br/>
        <w:br/>
        <w:t>cc. 42r-43v</w:t>
        <w:br/>
        <w:t>data: 20/06/1620</w:t>
        <w:br/>
        <w:t xml:space="preserve">note: </w:t>
        <w:br/>
        <w:t>tipo documento: lettera</w:t>
        <w:br/>
        <w:br/>
        <w:t>Lettera da Treviso di p. Vincenzo Meduna al p. Procuratore generale per ottenere licenza per la cura d’anime presso S. Agostino dal papa dal momento che aveva iniziato l’attività senza permesso.</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12</w:t>
        <w:br/>
        <w:t>sottounità A: raggruppamento con spago di documenti 5</w:t>
        <w:br/>
        <w:t>sottounità B: documento sciolto 30</w:t>
        <w:br/>
        <w:t xml:space="preserve">sottounità C:  </w:t>
        <w:br/>
        <w:br/>
        <w:t>cc. 44r-44v</w:t>
        <w:br/>
        <w:t xml:space="preserve">data: </w:t>
        <w:br/>
        <w:t xml:space="preserve">note: </w:t>
        <w:br/>
        <w:t>tipo documento: memoriale</w:t>
        <w:br/>
        <w:br/>
        <w:t>Supplica al papa per diminuire il numero di religiosi in S. Agostino dai 12 previsti dalla Bolla di Clemente VIII perché le entrate sono poche.</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12</w:t>
        <w:br/>
        <w:t>sottounità A: raggruppamento con spago di documenti 5</w:t>
        <w:br/>
        <w:t>sottounità B: documento sciolto 31</w:t>
        <w:br/>
        <w:t xml:space="preserve">sottounità C:  </w:t>
        <w:br/>
        <w:br/>
        <w:t>cc. 45r-46v</w:t>
        <w:br/>
        <w:t>data: 01/06/1613</w:t>
        <w:br/>
        <w:t xml:space="preserve">note: </w:t>
        <w:br/>
        <w:t>tipo documento: lettera</w:t>
        <w:br/>
        <w:br/>
        <w:t>Lettera da Treviso di p. Luigi Porto al p. Procuratore generale Alessandro Boccoli in merito alla supplica per diminuire dai 12 previsti il numero di religiosi in S. Agostino.</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12</w:t>
        <w:br/>
        <w:t>sottounità A: raggruppamento con spago di documenti 6</w:t>
        <w:br/>
        <w:t>sottounità B: documento sciolto 1</w:t>
        <w:br/>
        <w:t xml:space="preserve">sottounità C:  </w:t>
        <w:br/>
        <w:br/>
        <w:t>cc. 1r-2v</w:t>
        <w:br/>
        <w:t>data: 04/02/1589</w:t>
        <w:br/>
        <w:t xml:space="preserve">note: </w:t>
        <w:br/>
        <w:t>tipo documento: lettera</w:t>
        <w:br/>
        <w:br/>
        <w:t>Lettera da Venezia al p. Preposito di S. Biagio Gabriele Brocco perché il cardinale protettore interceda presso il papa affinché il seminario sia esente dalle decime.</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12</w:t>
        <w:br/>
        <w:t>sottounità A: raggruppamento con spago di documenti 6</w:t>
        <w:br/>
        <w:t>sottounità B: documento sciolto 2</w:t>
        <w:br/>
        <w:t xml:space="preserve">sottounità C:  </w:t>
        <w:br/>
        <w:br/>
        <w:t>cc. 3r-4v</w:t>
        <w:br/>
        <w:t>data: 25/03/1589</w:t>
        <w:br/>
        <w:t xml:space="preserve">note: </w:t>
        <w:br/>
        <w:t>tipo documento: lettera</w:t>
        <w:br/>
        <w:br/>
        <w:t>Lettera di Giovanni Battista Contarini al p. Gabrile Brocco Preposito di S. Biagio che attesta l’esenzione dal pagamento delle decime del seminario.</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12</w:t>
        <w:br/>
        <w:t>sottounità A: raggruppamento con spago di documenti 6</w:t>
        <w:br/>
        <w:t>sottounità B: documento sciolto 3</w:t>
        <w:br/>
        <w:t xml:space="preserve">sottounità C:  </w:t>
        <w:br/>
        <w:br/>
        <w:t>cc. 5r-6v</w:t>
        <w:br/>
        <w:t>data: 16/01/1696</w:t>
        <w:br/>
        <w:t xml:space="preserve">note: </w:t>
        <w:br/>
        <w:t>tipo documento: lettera</w:t>
        <w:br/>
        <w:br/>
        <w:t>Lettera da Venezia di Dionigi Comanini.</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12</w:t>
        <w:br/>
        <w:t>sottounità A: raggruppamento con spago di documenti 6</w:t>
        <w:br/>
        <w:t>sottounità B: documento sciolto 4</w:t>
        <w:br/>
        <w:t xml:space="preserve">sottounità C:  </w:t>
        <w:br/>
        <w:br/>
        <w:t>cc. 7r-8v</w:t>
        <w:br/>
        <w:t>data: 16/02/1598</w:t>
        <w:br/>
        <w:t xml:space="preserve">note: </w:t>
        <w:br/>
        <w:t>tipo documento: lettera</w:t>
        <w:br/>
        <w:br/>
        <w:t>Lettera da Venezia di Dionigi Comanini al p. Procuratore generale Giovanni Battista Fabreschi. Si dice di chiedere intercessione, per un affare, al cardinale protettore Madruzzo e all’Aldobrandini.</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12</w:t>
        <w:br/>
        <w:t>sottounità A: raggruppamento con spago di documenti 6</w:t>
        <w:br/>
        <w:t>sottounità B: documento sciolto 5</w:t>
        <w:br/>
        <w:t xml:space="preserve">sottounità C:  </w:t>
        <w:br/>
        <w:br/>
        <w:t>cc. 9r-10v</w:t>
        <w:br/>
        <w:t>data: 05/01/1598</w:t>
        <w:br/>
        <w:t xml:space="preserve">note: </w:t>
        <w:br/>
        <w:t>tipo documento: lettera</w:t>
        <w:br/>
        <w:br/>
        <w:t>Lettera da Venezia di Dionigi Comanini al p. Procuratore generale Giovanni Battista Fabreschi.</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12</w:t>
        <w:br/>
        <w:t>sottounità A: raggruppamento con spago di documenti 6</w:t>
        <w:br/>
        <w:t>sottounità B: documento sciolto 6</w:t>
        <w:br/>
        <w:t xml:space="preserve">sottounità C:  </w:t>
        <w:br/>
        <w:br/>
        <w:t>cc. 11r-11v</w:t>
        <w:br/>
        <w:t>data: 30/10/1598</w:t>
        <w:br/>
        <w:t xml:space="preserve">note: </w:t>
        <w:br/>
        <w:t>tipo documento: lettera</w:t>
        <w:br/>
        <w:br/>
        <w:t>Lettera da Venezia di Dionigi Comanini.</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12</w:t>
        <w:br/>
        <w:t>sottounità A: raggruppamento con spago di documenti 6</w:t>
        <w:br/>
        <w:t>sottounità B: documento sciolto 7</w:t>
        <w:br/>
        <w:t xml:space="preserve">sottounità C:  </w:t>
        <w:br/>
        <w:br/>
        <w:t>cc. 12r-12v</w:t>
        <w:br/>
        <w:t>data: 09/08/1588</w:t>
        <w:br/>
        <w:t xml:space="preserve">note: </w:t>
        <w:br/>
        <w:t>tipo documento: minuta</w:t>
        <w:br/>
        <w:br/>
        <w:t>Seminario di Venezia. Decreto sulle decime.</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12</w:t>
        <w:br/>
        <w:t>sottounità A: raggruppamento con spago di documenti 6</w:t>
        <w:br/>
        <w:t>sottounità B: documento sciolto 8</w:t>
        <w:br/>
        <w:t xml:space="preserve">sottounità C:  </w:t>
        <w:br/>
        <w:br/>
        <w:t>cc. 13r-13v</w:t>
        <w:br/>
        <w:t>data: 04/02/1588</w:t>
        <w:br/>
        <w:t xml:space="preserve">note: </w:t>
        <w:br/>
        <w:t>tipo documento: lettera</w:t>
        <w:br/>
        <w:br/>
        <w:t>Lettera da Venezia di Giovanni Battista Contarini al p. Procuratore di S. Biagio Gabriele Brocco in merito al seminario di Venezia.</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12</w:t>
        <w:br/>
        <w:t>sottounità A: raggruppamento con spago di documenti 6</w:t>
        <w:br/>
        <w:t>sottounità B: documento sciolto 9</w:t>
        <w:br/>
        <w:t xml:space="preserve">sottounità C:  </w:t>
        <w:br/>
        <w:br/>
        <w:t>cc. 14r-15v</w:t>
        <w:br/>
        <w:t>data: 09/01/1598</w:t>
        <w:br/>
        <w:t xml:space="preserve">note: </w:t>
        <w:br/>
        <w:t>tipo documento: lettera</w:t>
        <w:br/>
        <w:br/>
        <w:t>Lettera da Venezia di Dionigi Comanini al p. Procuratore generale Giovanni Battista Fabreschi.</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12</w:t>
        <w:br/>
        <w:t>sottounità A: raggruppamento con spago di documenti 6</w:t>
        <w:br/>
        <w:t>sottounità B: documento sciolto 10</w:t>
        <w:br/>
        <w:t xml:space="preserve">sottounità C:  </w:t>
        <w:br/>
        <w:br/>
        <w:t>cc. 16r-16v</w:t>
        <w:br/>
        <w:t>data: 10/11/1612</w:t>
        <w:br/>
        <w:t xml:space="preserve">note: </w:t>
        <w:br/>
        <w:t>tipo documento: lettera</w:t>
        <w:br/>
        <w:br/>
        <w:t>Lettera da Venezia di p. Giorgio Luzzago al p. Procuratore generale a proposito dei libri del p. Diotallevi: «et li diceva come questi librari non vogliano comprar libri, et che quando se risolvessero d’haverne, de forestieri che non li pigliariano se non a scambiarne con de li suoi, et dicono che gliene stato parlato un’altra volta et che li libri di theologia hanno poco esito in queste parti».</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12</w:t>
        <w:br/>
        <w:t>sottounità A: raggruppamento con spago di documenti 6</w:t>
        <w:br/>
        <w:t>sottounità B: documento sciolto 11</w:t>
        <w:br/>
        <w:t xml:space="preserve">sottounità C:  </w:t>
        <w:br/>
        <w:br/>
        <w:t>cc. 17r-17v</w:t>
        <w:br/>
        <w:t xml:space="preserve">data: </w:t>
        <w:br/>
        <w:t>note: [s.d.].</w:t>
        <w:br/>
        <w:t>tipo documento: lettera</w:t>
        <w:br/>
        <w:br/>
        <w:t>Lettera di p. Evangelista Corsonio. Con Breve di Paolo V i benefici del seminario patriarcale di Venezia scendono da 1600 scudi a 400.</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12</w:t>
        <w:br/>
        <w:t>sottounità A: raggruppamento con spago di documenti 6</w:t>
        <w:br/>
        <w:t>sottounità B: documento sciolto 12</w:t>
        <w:br/>
        <w:t xml:space="preserve">sottounità C:  </w:t>
        <w:br/>
        <w:br/>
        <w:t>cc. 18r-21v</w:t>
        <w:br/>
        <w:t>data: 21/03/1620</w:t>
        <w:br/>
        <w:t xml:space="preserve">note: </w:t>
        <w:br/>
        <w:t>tipo documento: memoriale</w:t>
        <w:br/>
        <w:br/>
        <w:t>Supplica al papa per riottenere l’Indulgenza di cui godeva la Chiesa della Trinità di Venezia, ora unita al seminario patriarcale, con copia del Breve di concessione.</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12</w:t>
        <w:br/>
        <w:t>sottounità A: raggruppamento con spago di documenti 6</w:t>
        <w:br/>
        <w:t>sottounità B: documento sciolto 13</w:t>
        <w:br/>
        <w:t xml:space="preserve">sottounità C:  </w:t>
        <w:br/>
        <w:br/>
        <w:t>cc. 22r-25v</w:t>
        <w:br/>
        <w:t xml:space="preserve">data: </w:t>
        <w:br/>
        <w:t>note: [s.d.].</w:t>
        <w:br/>
        <w:t>tipo documento: memoriale</w:t>
        <w:br/>
        <w:br/>
        <w:t>Memoriale relativo ai Somaschi e a San Giovanni dei Furlani.</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12</w:t>
        <w:br/>
        <w:t>sottounità A: raggruppamento con spago di documenti 6</w:t>
        <w:br/>
        <w:t>sottounità B: documento sciolto 14</w:t>
        <w:br/>
        <w:t xml:space="preserve">sottounità C:  </w:t>
        <w:br/>
        <w:br/>
        <w:t>cc. 26r-27v</w:t>
        <w:br/>
        <w:t xml:space="preserve">data: </w:t>
        <w:br/>
        <w:t>note: [s.d.].</w:t>
        <w:br/>
        <w:t>tipo documento: lettera</w:t>
        <w:br/>
        <w:br/>
        <w:t>Lettera del cardinale Colonna in merito a San Giovanni dei Forlani: «Conoscendo manifestamente l’ill.mo e rev.mo sign. cardinale Colonna, che le fabriche de S. Giovanni d’i Furlani essistente nella città di Venetia, hanno gran de bisogno di reparatione, senza la quale in breve tempo, si perderebbero quelle intrade, et desiderando insieme dar sodisfatione alla Congregatione de reverendi Padri di Sumasca.</w:t>
        <w:br/>
        <w:t>Si contenta dar e concedere a detti padri la Chiesa, Cimiterio, e le due case habitate al presente dal Capellano e da messer Antonio Colombo contigue al detto Cimitero, a fine che essi padri con qualche commodità pussino fabricare una buona habitatione per loro e introdursi al Culto di Dio in quella Città da dove la loro Congregatione ha havuto il principio». Seguono i patti.</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12</w:t>
        <w:br/>
        <w:t>sottounità A: raggruppamento con spago di documenti 7</w:t>
        <w:br/>
        <w:t>sottounità B: documento sciolto 1</w:t>
        <w:br/>
        <w:t xml:space="preserve">sottounità C:  </w:t>
        <w:br/>
        <w:br/>
        <w:t>cc. 1r-1v</w:t>
        <w:br/>
        <w:t xml:space="preserve">data: </w:t>
        <w:br/>
        <w:t>note: [s.d.].</w:t>
        <w:br/>
        <w:t>tipo documento: biglietto - nota</w:t>
        <w:br/>
        <w:br/>
        <w:t>«Congregatione dei PP. Somaschi. Corrispondenza sec. XVII».</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12</w:t>
        <w:br/>
        <w:t>sottounità A: raggruppamento con spago di documenti 7</w:t>
        <w:br/>
        <w:t>sottounità B: documento sciolto 2</w:t>
        <w:br/>
        <w:t xml:space="preserve">sottounità C:  </w:t>
        <w:br/>
        <w:br/>
        <w:t>cc. 2r-3v</w:t>
        <w:br/>
        <w:t>data: 14/05/1645</w:t>
        <w:br/>
        <w:t>note: Eraso il mittente.</w:t>
        <w:br/>
        <w:t>tipo documento: lettera</w:t>
        <w:br/>
        <w:br/>
        <w:t>Lettera da Ravenna al p. Procuratore generale Lucio Tommaso Monaldini circa l’eredità Pamphili.</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12</w:t>
        <w:br/>
        <w:t>sottounità A: raggruppamento con spago di documenti 7</w:t>
        <w:br/>
        <w:t>sottounità B: documento sciolto 3</w:t>
        <w:br/>
        <w:t xml:space="preserve">sottounità C:  </w:t>
        <w:br/>
        <w:br/>
        <w:t>cc. 4r-5v</w:t>
        <w:br/>
        <w:t>data: 08/02/1645</w:t>
        <w:br/>
        <w:t xml:space="preserve">note: </w:t>
        <w:br/>
        <w:t>tipo documento: lettera</w:t>
        <w:br/>
        <w:br/>
        <w:t>Lettera da Ravenna di Aurelio Quarantotti  al p. Procuratore genrale Lucio Tommaso Monaldini («lettore di Theologia») circa il testamento Pamphili.</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12</w:t>
        <w:br/>
        <w:t>sottounità A: raggruppamento con spago di documenti 7</w:t>
        <w:br/>
        <w:t>sottounità B: documento sciolto 4</w:t>
        <w:br/>
        <w:t xml:space="preserve">sottounità C:  </w:t>
        <w:br/>
        <w:br/>
        <w:t>cc. 6r-7v</w:t>
        <w:br/>
        <w:t>data: 04/05/1645</w:t>
        <w:br/>
        <w:t>note: Eraso il mittente.</w:t>
        <w:br/>
        <w:t>tipo documento: lettera</w:t>
        <w:br/>
        <w:br/>
        <w:t>Lettera da Ravenna al p. Procuratore generale Lucio Tommaso Monaldini con l’inventario dei beni dell’eredità Pamphili.</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12</w:t>
        <w:br/>
        <w:t>sottounità A: raggruppamento con spago di documenti 7</w:t>
        <w:br/>
        <w:t>sottounità B: documento sciolto 5</w:t>
        <w:br/>
        <w:t xml:space="preserve">sottounità C:  </w:t>
        <w:br/>
        <w:br/>
        <w:t>cc. 8r-9v</w:t>
        <w:br/>
        <w:t>data: 06/05/1645</w:t>
        <w:br/>
        <w:t>note: Eraso il mittente.</w:t>
        <w:br/>
        <w:t>tipo documento: lettera</w:t>
        <w:br/>
        <w:br/>
        <w:t>Lettera da Ravenna (grafia di Antonio Quarantotti) al p. Procuratore generale Lucio Tommaso Monaldini. Eredità.</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12</w:t>
        <w:br/>
        <w:t>sottounità A: raggruppamento con spago di documenti 7</w:t>
        <w:br/>
        <w:t>sottounità B: documento sciolto 6</w:t>
        <w:br/>
        <w:t xml:space="preserve">sottounità C:  </w:t>
        <w:br/>
        <w:br/>
        <w:t>cc. 10r-11v</w:t>
        <w:br/>
        <w:t>data: 04/02/1645</w:t>
        <w:br/>
        <w:t>note: Eraso il mittente.</w:t>
        <w:br/>
        <w:t>tipo documento: lettera</w:t>
        <w:br/>
        <w:br/>
        <w:t>Lettera da Ravenna al p. Procuratore generale Lucio Tommaso Monaldini. Eredità.</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12</w:t>
        <w:br/>
        <w:t>sottounità A: raggruppamento con spago di documenti 7</w:t>
        <w:br/>
        <w:t>sottounità B: documento sciolto 7</w:t>
        <w:br/>
        <w:t xml:space="preserve">sottounità C:  </w:t>
        <w:br/>
        <w:br/>
        <w:t>cc. 12r-13v</w:t>
        <w:br/>
        <w:t>data: 05/02/1645</w:t>
        <w:br/>
        <w:t>note: Eraso il mittente.</w:t>
        <w:br/>
        <w:t>tipo documento: lettera</w:t>
        <w:br/>
        <w:br/>
        <w:t>Lettera da Ravenna al p. Procuratore generale Lucio Tommaso Monaldini circa l’inventario dell’eredità.</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12</w:t>
        <w:br/>
        <w:t>sottounità A: raggruppamento con spago di documenti 7</w:t>
        <w:br/>
        <w:t>sottounità B: documento sciolto 8</w:t>
        <w:br/>
        <w:t xml:space="preserve">sottounità C:  </w:t>
        <w:br/>
        <w:br/>
        <w:t>cc. 14r-15v</w:t>
        <w:br/>
        <w:t>data: 22/12/1644</w:t>
        <w:br/>
        <w:t xml:space="preserve">note: </w:t>
        <w:br/>
        <w:t>tipo documento: lettera</w:t>
        <w:br/>
        <w:br/>
        <w:t>Lettera da Ravenna di Pietro Tonelli al p. Procuratore generale Lucio Tommaso Monaldini per l’eredità Pamphili.</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12</w:t>
        <w:br/>
        <w:t>sottounità A: raggruppamento con spago di documenti 7</w:t>
        <w:br/>
        <w:t>sottounità B: documento sciolto 9</w:t>
        <w:br/>
        <w:t xml:space="preserve">sottounità C:  </w:t>
        <w:br/>
        <w:br/>
        <w:t>cc. 16r-17v</w:t>
        <w:br/>
        <w:t>data: 01/12/1644</w:t>
        <w:br/>
        <w:t xml:space="preserve">note: </w:t>
        <w:br/>
        <w:t>tipo documento: lettera</w:t>
        <w:br/>
        <w:br/>
        <w:t>Lettera da Ravenna al p. Procuratore generale Lucio Tommaso Monaldini per l’eredità Pamphili.</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12</w:t>
        <w:br/>
        <w:t>sottounità A: raggruppamento con spago di documenti 7</w:t>
        <w:br/>
        <w:t>sottounità B: documento sciolto 10</w:t>
        <w:br/>
        <w:t xml:space="preserve">sottounità C:  </w:t>
        <w:br/>
        <w:br/>
        <w:t>cc. 18r-19v</w:t>
        <w:br/>
        <w:t>data: 01/12/1644</w:t>
        <w:br/>
        <w:t xml:space="preserve">note: </w:t>
        <w:br/>
        <w:t>tipo documento: lettera</w:t>
        <w:br/>
        <w:br/>
        <w:t>Lettera da Ravenna di Aurelio Quarantotti circa l’eredità Pamphili.</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12</w:t>
        <w:br/>
        <w:t>sottounità A: raggruppamento con spago di documenti 7</w:t>
        <w:br/>
        <w:t>sottounità B: documento sciolto 11</w:t>
        <w:br/>
        <w:t xml:space="preserve">sottounità C:  </w:t>
        <w:br/>
        <w:br/>
        <w:t>cc. 20r-21v</w:t>
        <w:br/>
        <w:t>data: 23/11/1644</w:t>
        <w:br/>
        <w:t xml:space="preserve">note: </w:t>
        <w:br/>
        <w:t>tipo documento: lettera</w:t>
        <w:br/>
        <w:br/>
        <w:t>Lettera da Ravenna di Domenico Guaccimani circa l’eredità Pamphili.</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12</w:t>
        <w:br/>
        <w:t>sottounità A: raggruppamento con spago di documenti 7</w:t>
        <w:br/>
        <w:t>sottounità B: documento sciolto 12</w:t>
        <w:br/>
        <w:t xml:space="preserve">sottounità C:  </w:t>
        <w:br/>
        <w:br/>
        <w:t>cc. 22r-23v</w:t>
        <w:br/>
        <w:t>data: 23/11/1644</w:t>
        <w:br/>
        <w:t xml:space="preserve">note: </w:t>
        <w:br/>
        <w:t>tipo documento: lettera</w:t>
        <w:br/>
        <w:br/>
        <w:t>Lettera da Ravenna di Domenico Guaccimani circa l’eredità Pamphili al p. Procuratore generale Lucio Tommaso Monaldini.</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12</w:t>
        <w:br/>
        <w:t>sottounità A: raggruppamento con spago di documenti 7</w:t>
        <w:br/>
        <w:t>sottounità B: documento sciolto 13</w:t>
        <w:br/>
        <w:t xml:space="preserve">sottounità C:  </w:t>
        <w:br/>
        <w:br/>
        <w:t>cc. 24r-25v</w:t>
        <w:br/>
        <w:t>data: 19/11/1644</w:t>
        <w:br/>
        <w:t xml:space="preserve">note: </w:t>
        <w:br/>
        <w:t>tipo documento: lettera</w:t>
        <w:br/>
        <w:br/>
        <w:t>Lettera da Ravenna di Aurelio Quarantotti  al p. Procuratore genrale Lucio Tommaso Monaldini circa il testamento Pamphili.</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12</w:t>
        <w:br/>
        <w:t>sottounità A: raggruppamento con spago di documenti 7</w:t>
        <w:br/>
        <w:t>sottounità B: documento sciolto 14</w:t>
        <w:br/>
        <w:t xml:space="preserve">sottounità C:  </w:t>
        <w:br/>
        <w:br/>
        <w:t>cc. 26r-27v</w:t>
        <w:br/>
        <w:t>data: 19/11/1644</w:t>
        <w:br/>
        <w:t xml:space="preserve">note: </w:t>
        <w:br/>
        <w:t>tipo documento: lettera</w:t>
        <w:br/>
        <w:br/>
        <w:t>Lettera da Ravenna di Domenico Guaccimani circa l’eredità Pamphili  al p. Procuratore generale Lucio Tommaso Monaldini.</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12</w:t>
        <w:br/>
        <w:t>sottounità A: raggruppamento con spago di documenti 7</w:t>
        <w:br/>
        <w:t>sottounità B: documento sciolto 15</w:t>
        <w:br/>
        <w:t xml:space="preserve">sottounità C:  </w:t>
        <w:br/>
        <w:br/>
        <w:t>cc. 28r-29v</w:t>
        <w:br/>
        <w:t>data: 16/11/1644</w:t>
        <w:br/>
        <w:t xml:space="preserve">note: </w:t>
        <w:br/>
        <w:t>tipo documento: lettera</w:t>
        <w:br/>
        <w:br/>
        <w:t>Lettera da Ravenna di Pietro Tonelli al p. Procuratore generale Lucio Tommaso Monaldini per l’eredità Pamphili con post scriptum.</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12</w:t>
        <w:br/>
        <w:t>sottounità A: raggruppamento con spago di documenti 7</w:t>
        <w:br/>
        <w:t>sottounità B: documento sciolto 16</w:t>
        <w:br/>
        <w:t xml:space="preserve">sottounità C:  </w:t>
        <w:br/>
        <w:br/>
        <w:t>cc. 30r-31v</w:t>
        <w:br/>
        <w:t>data: 13/11/1644</w:t>
        <w:br/>
        <w:t xml:space="preserve">note: </w:t>
        <w:br/>
        <w:t>tipo documento: lettera</w:t>
        <w:br/>
        <w:br/>
        <w:t>Lettera da Ravenna di Aurelio Quarantotti  al p. Procuratore genrale Lucio Tommaso Monaldini circa il testamento Pamphili.</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12</w:t>
        <w:br/>
        <w:t>sottounità A: raggruppamento con spago di documenti 7</w:t>
        <w:br/>
        <w:t>sottounità B: documento sciolto 17</w:t>
        <w:br/>
        <w:t xml:space="preserve">sottounità C:  </w:t>
        <w:br/>
        <w:br/>
        <w:t>cc. 32r-33v</w:t>
        <w:br/>
        <w:t>data: 12/11/1644</w:t>
        <w:br/>
        <w:t xml:space="preserve">note: </w:t>
        <w:br/>
        <w:t>tipo documento: lettera</w:t>
        <w:br/>
        <w:br/>
        <w:t>Lettera da Ravenna di Aurelio Quarantotti  al p. Procuratore genrale Lucio Tommaso Monaldini circa il testamento Pamphili.</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12</w:t>
        <w:br/>
        <w:t>sottounità A: raggruppamento con spago di documenti 7</w:t>
        <w:br/>
        <w:t>sottounità B: documento sciolto 18</w:t>
        <w:br/>
        <w:t xml:space="preserve">sottounità C:  </w:t>
        <w:br/>
        <w:br/>
        <w:t>cc. 34r-35v</w:t>
        <w:br/>
        <w:t>data: 12/11/1644</w:t>
        <w:br/>
        <w:t xml:space="preserve">note: </w:t>
        <w:br/>
        <w:t>tipo documento: lettera</w:t>
        <w:br/>
        <w:br/>
        <w:t>Lettera da Ravenna di Domenico Guaccimani circa l’eredità Pamphili al p. Procuratore generale Lucio Tommaso Monaldini.</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12</w:t>
        <w:br/>
        <w:t>sottounità A: raggruppamento con spago di documenti 7</w:t>
        <w:br/>
        <w:t>sottounità B: documento sciolto 19</w:t>
        <w:br/>
        <w:t xml:space="preserve">sottounità C:  </w:t>
        <w:br/>
        <w:br/>
        <w:t>cc. 36r-37v</w:t>
        <w:br/>
        <w:t>data: 09/11/1644</w:t>
        <w:br/>
        <w:t xml:space="preserve">note: </w:t>
        <w:br/>
        <w:t>tipo documento: lettera</w:t>
        <w:br/>
        <w:br/>
        <w:t>Lettera da Ravenna di Aurelio Quarantotti  al p. Procuratore generale Lucio Tommaso Monaldini circa il testamento Pamphili.</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12</w:t>
        <w:br/>
        <w:t>sottounità A: raggruppamento con spago di documenti 7</w:t>
        <w:br/>
        <w:t>sottounità B: documento sciolto 20</w:t>
        <w:br/>
        <w:t xml:space="preserve">sottounità C:  </w:t>
        <w:br/>
        <w:br/>
        <w:t>cc. 38r-39v</w:t>
        <w:br/>
        <w:t>data: 10/11/1644</w:t>
        <w:br/>
        <w:t xml:space="preserve">note: </w:t>
        <w:br/>
        <w:t>tipo documento: lettera</w:t>
        <w:br/>
        <w:br/>
        <w:t>Lettera da Ravenna di Domenico Guaccimani circa l’eredità Pamphili al p. Procuratore generale Lucio Tommaso Monaldini.</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12</w:t>
        <w:br/>
        <w:t>sottounità A: raggruppamento con spago di documenti 8</w:t>
        <w:br/>
        <w:t>sottounità B: documento sciolto 1</w:t>
        <w:br/>
        <w:t xml:space="preserve">sottounità C:  </w:t>
        <w:br/>
        <w:br/>
        <w:t>cc. 1r-2v</w:t>
        <w:br/>
        <w:t>data: 13/01/1628</w:t>
        <w:br/>
        <w:t xml:space="preserve">note: </w:t>
        <w:br/>
        <w:t>tipo documento: lettera</w:t>
        <w:br/>
        <w:br/>
        <w:t>Sottoscrizione di cecità del p. Girolamo Fieschi «sacerdote professo della religione di somasca in età d’anni 57».</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12</w:t>
        <w:br/>
        <w:t>sottounità A: raggruppamento con spago di documenti 8</w:t>
        <w:br/>
        <w:t>sottounità B: documento sciolto 2</w:t>
        <w:br/>
        <w:t xml:space="preserve">sottounità C:  </w:t>
        <w:br/>
        <w:br/>
        <w:t>cc. 3r-4v</w:t>
        <w:br/>
        <w:t>data: 08/10/1601</w:t>
        <w:br/>
        <w:t xml:space="preserve">note: </w:t>
        <w:br/>
        <w:t>tipo documento: lettera</w:t>
        <w:br/>
        <w:br/>
        <w:t>Lettera da Chiusi di Francesco Cennini al p. Giovanni Battista Fabreschi.</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12</w:t>
        <w:br/>
        <w:t>sottounità A: raggruppamento con spago di documenti 8</w:t>
        <w:br/>
        <w:t>sottounità B: documento sciolto 3</w:t>
        <w:br/>
        <w:t xml:space="preserve">sottounità C:  </w:t>
        <w:br/>
        <w:br/>
        <w:t>cc. 5r-6v</w:t>
        <w:br/>
        <w:t>data: 22/03/1600</w:t>
        <w:br/>
        <w:t xml:space="preserve">note: </w:t>
        <w:br/>
        <w:t>tipo documento: lettera</w:t>
        <w:br/>
        <w:br/>
        <w:t>Lettera da Napoli di d. Giovanni Cefalù a p. Alessandro Tabor.</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12</w:t>
        <w:br/>
        <w:t>sottounità A: raggruppamento con spago di documenti 8</w:t>
        <w:br/>
        <w:t>sottounità B: documento sciolto 4</w:t>
        <w:br/>
        <w:t xml:space="preserve">sottounità C:  </w:t>
        <w:br/>
        <w:br/>
        <w:t>cc. 7r-8v</w:t>
        <w:br/>
        <w:t>data: 27/04/1696</w:t>
        <w:br/>
        <w:t xml:space="preserve">note: </w:t>
        <w:br/>
        <w:t>tipo documento: biglietto - nota</w:t>
        <w:br/>
        <w:br/>
        <w:t>Nota dei defunti della congregazione.</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12</w:t>
        <w:br/>
        <w:t>sottounità A: raggruppamento con spago di documenti 8</w:t>
        <w:br/>
        <w:t>sottounità B: documento sciolto 5</w:t>
        <w:br/>
        <w:t xml:space="preserve">sottounità C:  </w:t>
        <w:br/>
        <w:br/>
        <w:t>cc. 9r-10v</w:t>
        <w:br/>
        <w:t>data: 29/08/1601</w:t>
        <w:br/>
        <w:t xml:space="preserve">note: </w:t>
        <w:br/>
        <w:t>tipo documento: lettera</w:t>
        <w:br/>
        <w:br/>
        <w:t>Lettera di p. Giovanni Battista Varrone al p. Procuratore generale.</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12</w:t>
        <w:br/>
        <w:t>sottounità A: raggruppamento con spago di documenti 8</w:t>
        <w:br/>
        <w:t>sottounità B: documento sciolto 6</w:t>
        <w:br/>
        <w:t xml:space="preserve">sottounità C:  </w:t>
        <w:br/>
        <w:br/>
        <w:t>cc. 11r-12v</w:t>
        <w:br/>
        <w:t>data: 06/06/1676</w:t>
        <w:br/>
        <w:t xml:space="preserve">note: </w:t>
        <w:br/>
        <w:t>tipo documento: lettera</w:t>
        <w:br/>
        <w:br/>
        <w:t>Lettera da Milano di p. Giacomo Antonio Pirovano al p. Procuratore generale.</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12</w:t>
        <w:br/>
        <w:t>sottounità A: raggruppamento con spago di documenti 8</w:t>
        <w:br/>
        <w:t>sottounità B: documento sciolto 7</w:t>
        <w:br/>
        <w:t xml:space="preserve">sottounità C:  </w:t>
        <w:br/>
        <w:br/>
        <w:t>cc. 13r-13r</w:t>
        <w:br/>
        <w:t>data: 25/06/1635</w:t>
        <w:br/>
        <w:t xml:space="preserve">note: </w:t>
        <w:br/>
        <w:t>tipo documento: lettera</w:t>
        <w:br/>
        <w:br/>
        <w:t>Lettera da Macerata di p. Lamberto Monticoli al p. Procuratore generale Agostino Socio.</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12</w:t>
        <w:br/>
        <w:t>sottounità A: raggruppamento con spago di documenti 8</w:t>
        <w:br/>
        <w:t>sottounità B: documento sciolto 8</w:t>
        <w:br/>
        <w:t xml:space="preserve">sottounità C:  </w:t>
        <w:br/>
        <w:br/>
        <w:t>cc. 14r-15v</w:t>
        <w:br/>
        <w:t>data: 29/09/1645</w:t>
        <w:br/>
        <w:t xml:space="preserve">note: </w:t>
        <w:br/>
        <w:t>tipo documento: lettera</w:t>
        <w:br/>
        <w:br/>
        <w:t>Lettera da Vicenza di Giovanni Alberto Musetone (?) al p. Procuratore generale «far contestare la nullità della mia professione fatta per vim et metum».</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12</w:t>
        <w:br/>
        <w:t>sottounità A: raggruppamento con spago di documenti 8</w:t>
        <w:br/>
        <w:t>sottounità B: documento sciolto 9</w:t>
        <w:br/>
        <w:t xml:space="preserve">sottounità C:  </w:t>
        <w:br/>
        <w:br/>
        <w:t>cc. 16r-17v</w:t>
        <w:br/>
        <w:t>data: 15/11/1628</w:t>
        <w:br/>
        <w:t xml:space="preserve">note: </w:t>
        <w:br/>
        <w:t>tipo documento: lettera</w:t>
        <w:br/>
        <w:br/>
        <w:t>Lettera poco leggibile destinata  al p. visitatore in Francia a S. Maria Segreta.</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12</w:t>
        <w:br/>
        <w:t>sottounità A: raggruppamento con spago di documenti 8</w:t>
        <w:br/>
        <w:t>sottounità B: documento sciolto 10</w:t>
        <w:br/>
        <w:t xml:space="preserve">sottounità C:  </w:t>
        <w:br/>
        <w:br/>
        <w:t>cc. 18r-18v</w:t>
        <w:br/>
        <w:t>data: 10/02/1635</w:t>
        <w:br/>
        <w:t xml:space="preserve">note: </w:t>
        <w:br/>
        <w:t>tipo documento: lettera</w:t>
        <w:br/>
        <w:br/>
        <w:t>Lettera da Cremona di p. Desiderio Cornalba al p. Procuratore generale Agostino Socio.</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12</w:t>
        <w:br/>
        <w:t>sottounità A: raggruppamento con spago di documenti 8</w:t>
        <w:br/>
        <w:t>sottounità B: documento sciolto 11</w:t>
        <w:br/>
        <w:t xml:space="preserve">sottounità C:  </w:t>
        <w:br/>
        <w:br/>
        <w:t>cc. 19r-19v</w:t>
        <w:br/>
        <w:t>data: 09/03/1635</w:t>
        <w:br/>
        <w:t xml:space="preserve">note: </w:t>
        <w:br/>
        <w:t>tipo documento: lettera</w:t>
        <w:br/>
        <w:br/>
        <w:t>Lettera da Cremona di p. Desiderio Cornalba al p. Procuratore generale Agostino Socio.</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12</w:t>
        <w:br/>
        <w:t>sottounità A: raggruppamento con spago di documenti 8</w:t>
        <w:br/>
        <w:t>sottounità B: documento sciolto 12</w:t>
        <w:br/>
        <w:t xml:space="preserve">sottounità C:  </w:t>
        <w:br/>
        <w:br/>
        <w:t>cc. 20r-21v</w:t>
        <w:br/>
        <w:t>data: 24/03/1636</w:t>
        <w:br/>
        <w:t xml:space="preserve">note: </w:t>
        <w:br/>
        <w:t>tipo documento: lettera</w:t>
        <w:br/>
        <w:br/>
        <w:t>Lettera da Roma a Brescia. Grafia poco leggibile.</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12</w:t>
        <w:br/>
        <w:t>sottounità A: raggruppamento con spago di documenti 8</w:t>
        <w:br/>
        <w:t>sottounità B: documento sciolto 13</w:t>
        <w:br/>
        <w:t xml:space="preserve">sottounità C:  </w:t>
        <w:br/>
        <w:br/>
        <w:t>cc. 22r-22v</w:t>
        <w:br/>
        <w:t>data: 13/02/1605</w:t>
        <w:br/>
        <w:t xml:space="preserve">note: </w:t>
        <w:br/>
        <w:t>tipo documento: lettera</w:t>
        <w:br/>
        <w:br/>
        <w:t>Lettera da Milano del Vicario generale p. Giovanni Battista Assereto a p. Luigi Valeriano ad Amelia a proposito della signora Aurelia Noce di Pavia.</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12</w:t>
        <w:br/>
        <w:t>sottounità A: raggruppamento con spago di documenti 8</w:t>
        <w:br/>
        <w:t>sottounità B: documento sciolto 14</w:t>
        <w:br/>
        <w:t xml:space="preserve">sottounità C:  </w:t>
        <w:br/>
        <w:br/>
        <w:t>cc. 23r-24v</w:t>
        <w:br/>
        <w:t>data: 11/01/1645</w:t>
        <w:br/>
        <w:t xml:space="preserve">note: </w:t>
        <w:br/>
        <w:t>tipo documento: lettera</w:t>
        <w:br/>
        <w:br/>
        <w:t>Lettera di p. Bartolomeo Cerchiari al p. Procuratore generale Ferdinando Petrignani.</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12</w:t>
        <w:br/>
        <w:t>sottounità A: raggruppamento con spago di documenti 8</w:t>
        <w:br/>
        <w:t>sottounità B: documento sciolto 15</w:t>
        <w:br/>
        <w:t xml:space="preserve">sottounità C:  </w:t>
        <w:br/>
        <w:br/>
        <w:t>cc. 25r-26v</w:t>
        <w:br/>
        <w:t>data: 21/10/1601</w:t>
        <w:br/>
        <w:t xml:space="preserve">note: </w:t>
        <w:br/>
        <w:t>tipo documento: lettera</w:t>
        <w:br/>
        <w:br/>
        <w:t>Lettera da Chiusi di Francesco Cennini.</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12</w:t>
        <w:br/>
        <w:t>sottounità A: raggruppamento con spago di documenti 8</w:t>
        <w:br/>
        <w:t>sottounità B: documento sciolto 16</w:t>
        <w:br/>
        <w:t xml:space="preserve">sottounità C:  </w:t>
        <w:br/>
        <w:br/>
        <w:t>cc. 27r-28v</w:t>
        <w:br/>
        <w:t>data: 16/08/1603</w:t>
        <w:br/>
        <w:t xml:space="preserve">note: </w:t>
        <w:br/>
        <w:t>tipo documento: lettera</w:t>
        <w:br/>
        <w:br/>
        <w:t>Lettera da Roma di Scipione Pascale a Donato Barile in Napoli.</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12</w:t>
        <w:br/>
        <w:t>sottounità A: raggruppamento con spago di documenti 8</w:t>
        <w:br/>
        <w:t>sottounità B: documento sciolto 17</w:t>
        <w:br/>
        <w:t xml:space="preserve">sottounità C:  </w:t>
        <w:br/>
        <w:br/>
        <w:t>cc. 29r-30v</w:t>
        <w:br/>
        <w:t>data: 17/09/1612</w:t>
        <w:br/>
        <w:t xml:space="preserve">note: </w:t>
        <w:br/>
        <w:t>tipo documento: lettera</w:t>
        <w:br/>
        <w:br/>
        <w:t>Lettera da S. Salvatore di p. Paolo Porta al p. Procuratore generale Agostino Socio.</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12</w:t>
        <w:br/>
        <w:t>sottounità A: raggruppamento con spago di documenti 8</w:t>
        <w:br/>
        <w:t>sottounità B: documento sciolto 18</w:t>
        <w:br/>
        <w:t xml:space="preserve">sottounità C:  </w:t>
        <w:br/>
        <w:br/>
        <w:t>cc. 31r-32v</w:t>
        <w:br/>
        <w:t>data: 31/01/1635</w:t>
        <w:br/>
        <w:t xml:space="preserve">note: </w:t>
        <w:br/>
        <w:t>tipo documento: lettera</w:t>
        <w:br/>
        <w:br/>
        <w:t>Lettera da Milano di p. Desiderio Cornalba al p. Procuratore generale Agostino Socio.</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12</w:t>
        <w:br/>
        <w:t>sottounità A: raggruppamento con spago di documenti 8</w:t>
        <w:br/>
        <w:t>sottounità B: documento sciolto 19</w:t>
        <w:br/>
        <w:t xml:space="preserve">sottounità C:  </w:t>
        <w:br/>
        <w:br/>
        <w:t>cc. 33r-34v</w:t>
        <w:br/>
        <w:t>data: 02/03/1635</w:t>
        <w:br/>
        <w:t xml:space="preserve">note: </w:t>
        <w:br/>
        <w:t>tipo documento: lettera</w:t>
        <w:br/>
        <w:br/>
        <w:t>Lettera da Padova di Alessandro Rovelli al p. Procuratore generale Agostino Socio.</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12</w:t>
        <w:br/>
        <w:t>sottounità A: raggruppamento con spago di documenti 8</w:t>
        <w:br/>
        <w:t>sottounità B: documento sciolto 20</w:t>
        <w:br/>
        <w:t xml:space="preserve">sottounità C:  </w:t>
        <w:br/>
        <w:br/>
        <w:t>cc. 35r-36v</w:t>
        <w:br/>
        <w:t>data: 20/06/1612</w:t>
        <w:br/>
        <w:t xml:space="preserve">note: </w:t>
        <w:br/>
        <w:t>tipo documento: lettera</w:t>
        <w:br/>
        <w:br/>
        <w:t>Lettera da Milano di p. Giovanni Pietro Porro al p. Procuratore generale Alessandro Boccoli.</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12</w:t>
        <w:br/>
        <w:t>sottounità A: raggruppamento con spago di documenti 8</w:t>
        <w:br/>
        <w:t>sottounità B: documento sciolto 21</w:t>
        <w:br/>
        <w:t xml:space="preserve">sottounità C:  </w:t>
        <w:br/>
        <w:br/>
        <w:t>cc. 37r-37v</w:t>
        <w:br/>
        <w:t>data: 02/03/1635</w:t>
        <w:br/>
        <w:t xml:space="preserve">note: </w:t>
        <w:br/>
        <w:t>tipo documento: lettera</w:t>
        <w:br/>
        <w:br/>
        <w:t>Lettera da Cremona di p. Desiderio Cornalba al p. Procuratore generale Agostino Socio.</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12</w:t>
        <w:br/>
        <w:t>sottounità A: raggruppamento con spago di documenti 8</w:t>
        <w:br/>
        <w:t>sottounità B: documento sciolto 22</w:t>
        <w:br/>
        <w:t xml:space="preserve">sottounità C:  </w:t>
        <w:br/>
        <w:br/>
        <w:t>cc. 38r-39v</w:t>
        <w:br/>
        <w:t>data: 15/02/1621</w:t>
        <w:br/>
        <w:t xml:space="preserve">note: </w:t>
        <w:br/>
        <w:t>tipo documento: lettera</w:t>
        <w:br/>
        <w:br/>
        <w:t>Lettera da Genova di p. Maurizio De Domis al p. Procuratore generale: «Con l’occasione del novo papa, stimo debba rendersi più facile la gazia de noi [***] in materia della riduttione delle molte messe».</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12</w:t>
        <w:br/>
        <w:t>sottounità A: raggruppamento con spago di documenti 8</w:t>
        <w:br/>
        <w:t>sottounità B: documento sciolto 23</w:t>
        <w:br/>
        <w:t xml:space="preserve">sottounità C:  </w:t>
        <w:br/>
        <w:br/>
        <w:t>cc. 40r-41v</w:t>
        <w:br/>
        <w:t>data: 07/10/1625</w:t>
        <w:br/>
        <w:t xml:space="preserve">note: </w:t>
        <w:br/>
        <w:t>tipo documento: lettera</w:t>
        <w:br/>
        <w:br/>
        <w:t>Lettera da Genova di p. Michele Agapito al p. Procuratore generale Alessandro Boccoli: «Io confesso a V. P. M. R. non haver mai pienamente conosciuto l’error mio d’esser uscito dalla mia Religione se non da pochi mesi in qua [...] Questo favore almeno io richiedo da V. P. che per clarità (occorrendo) non dia di me sinistra informatione al cardinale Bandino (Ottavio Bandini ndr) nostro Protettore e stesso favore prego il p. Rettore del Clementino, in caso però fosse di me interrogato [...] Non dubitando che non dica al signor cardinale che se fusse stato huomo da bene».</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12</w:t>
        <w:br/>
        <w:t>sottounità A: raggruppamento con spago di documenti 8</w:t>
        <w:br/>
        <w:t>sottounità B: documento sciolto 24</w:t>
        <w:br/>
        <w:t xml:space="preserve">sottounità C:  </w:t>
        <w:br/>
        <w:br/>
        <w:t>cc. 42r-42v</w:t>
        <w:br/>
        <w:t xml:space="preserve">data: </w:t>
        <w:br/>
        <w:t>note: [s.d.].</w:t>
        <w:br/>
        <w:t>tipo documento: biglietto - nota</w:t>
        <w:br/>
        <w:br/>
        <w:t>Nota della cura della parrocchia di Lonate in favore di d. Alessandro Pusterla.</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12</w:t>
        <w:br/>
        <w:t>sottounità A: raggruppamento con spago di documenti 8</w:t>
        <w:br/>
        <w:t>sottounità B: documento sciolto 25</w:t>
        <w:br/>
        <w:t xml:space="preserve">sottounità C:  </w:t>
        <w:br/>
        <w:br/>
        <w:t>cc. 43r-43v</w:t>
        <w:br/>
        <w:t>data: 09/06/1623</w:t>
        <w:br/>
        <w:t xml:space="preserve">note: </w:t>
        <w:br/>
        <w:t>tipo documento: copia</w:t>
        <w:br/>
        <w:br/>
        <w:t>Documenti riguardanti la pensione di Benedetto Carabelli. Genova.</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12</w:t>
        <w:br/>
        <w:t>sottounità A: raggruppamento con spago di documenti 8</w:t>
        <w:br/>
        <w:t>sottounità B: documento sciolto 26</w:t>
        <w:br/>
        <w:t xml:space="preserve">sottounità C:  </w:t>
        <w:br/>
        <w:br/>
        <w:t>cc. 44r-45v</w:t>
        <w:br/>
        <w:t>data: 03/07/1603</w:t>
        <w:br/>
        <w:t xml:space="preserve">note: </w:t>
        <w:br/>
        <w:t>tipo documento: lettera</w:t>
        <w:br/>
        <w:br/>
        <w:t>Lettera da Amelia di p. Giovanni Ambrogio Ferrari al p. Procuratore generale a proposito del probando Ippolito che è fuggito.</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12</w:t>
        <w:br/>
        <w:t>sottounità A: raggruppamento con spago di documenti 8</w:t>
        <w:br/>
        <w:t>sottounità B: documento sciolto 27</w:t>
        <w:br/>
        <w:t xml:space="preserve">sottounità C:  </w:t>
        <w:br/>
        <w:br/>
        <w:t>cc. 46r-47v</w:t>
        <w:br/>
        <w:t>data: 20/11/1645</w:t>
        <w:br/>
        <w:t xml:space="preserve">note: </w:t>
        <w:br/>
        <w:t>tipo documento: lettera</w:t>
        <w:br/>
        <w:br/>
        <w:t>Lettera da San Remo di p. Agostino Aurelvi (?) al p. Procuratore generale: «Per la persecutione fattame dalli pp. Preposito e Vicepreposito di Lugano dove stavo di stanza e per esser infermo et indisposto, sono stato necessitato partirme senza licenza, doppo haver scritto più volte al p. m. r. Generale de’ mali trattamenti fattemi, per esser aggravato da un’infermità hippocondriaca che molti anni sono mi travaglia, com’è noto benissimo alla Religione».</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12</w:t>
        <w:br/>
        <w:t>sottounità A: raggruppamento con spago di documenti 8</w:t>
        <w:br/>
        <w:t>sottounità B: documento sciolto 28</w:t>
        <w:br/>
        <w:t xml:space="preserve">sottounità C:  </w:t>
        <w:br/>
        <w:br/>
        <w:t>cc. 48r-49v</w:t>
        <w:br/>
        <w:t>data: 27/08/1601</w:t>
        <w:br/>
        <w:t xml:space="preserve">note: </w:t>
        <w:br/>
        <w:t>tipo documento: lettera</w:t>
        <w:br/>
        <w:br/>
        <w:t>Lettera da Piacenza di p. Girolamo Bellingeri al p. Procuratore generale Giovanni Battista Fabreschi.</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12</w:t>
        <w:br/>
        <w:t>sottounità A: raggruppamento con spago di documenti 8</w:t>
        <w:br/>
        <w:t>sottounità B: documento sciolto 29</w:t>
        <w:br/>
        <w:t xml:space="preserve">sottounità C:  </w:t>
        <w:br/>
        <w:br/>
        <w:t>cc. 50r-50v</w:t>
        <w:br/>
        <w:t>data: 19/08/1601</w:t>
        <w:br/>
        <w:t xml:space="preserve">note: </w:t>
        <w:br/>
        <w:t>tipo documento: lettera</w:t>
        <w:br/>
        <w:br/>
        <w:t>Lettera da Piacenza di p. Girolamo Bellingeri al p. Procuratore generale Giovanni Battista Fabreschi.</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12</w:t>
        <w:br/>
        <w:t>sottounità A: raggruppamento con spago di documenti 8</w:t>
        <w:br/>
        <w:t>sottounità B: documento sciolto 30</w:t>
        <w:br/>
        <w:t xml:space="preserve">sottounità C:  </w:t>
        <w:br/>
        <w:br/>
        <w:t>cc. 51r-52v</w:t>
        <w:br/>
        <w:t>data: 16/01/1613</w:t>
        <w:br/>
        <w:t xml:space="preserve">note: </w:t>
        <w:br/>
        <w:t>tipo documento: lettera</w:t>
        <w:br/>
        <w:br/>
        <w:t>Lettera da Brescia di p. Paolo Porta al p. Procuratore generale Agostino Froscone con post scriptum.</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12</w:t>
        <w:br/>
        <w:t>sottounità A: raggruppamento con spago di documenti 8</w:t>
        <w:br/>
        <w:t>sottounità B: documento sciolto 31</w:t>
        <w:br/>
        <w:t xml:space="preserve">sottounità C:  </w:t>
        <w:br/>
        <w:br/>
        <w:t>cc. 53r-53v</w:t>
        <w:br/>
        <w:t>data: 18/12/1624</w:t>
        <w:br/>
        <w:t xml:space="preserve">note: </w:t>
        <w:br/>
        <w:t>tipo documento: lettera</w:t>
        <w:br/>
        <w:br/>
        <w:t>Lettera da Genova del Preposito generale al p. Francesco Pocopani: «Per la mia longa abitanza in Francia e in Polachia non ho ricevuto prima dell’Ordinario passato, che fu alli 14 del corrente del Padre nostro Procuratore Generale la Bolla della Sacra Congregatione del Concilio conformata dalla Santità di Nostro Signore papa Urbano ottavo, nella quale, oltre il prescriversi il modo col quale devono i superiori delle Religioni governarsi intorno a gl’Apostati et Eietti, si rinovano anco tutti li Decreti spettanto alla riforma de Religiosi, già fatti e pubblicati dalla Santa Memoria di papa Clemente 8. Comandandosi a tutti li superiori delle Religioni, che sotto gravi pene espresse nella medesima Bolla, e Decreti gl’osservino puntualmente et volendo io dal canto mio obedire, con resolutione, che il medesimo fariao tutti li nostri superiori, e sudditi a quanto in detta Bolla, e Decreti si contiene, comando alla P. V. che immediatamente [***] ricevuto questa mia faccia leggere alla Mensa la medesima Bolla, e Decreti. Con avertirla che questi stessi Decreti si ritrovano anco stampati nel quaranta e nel tertio tomo del Bollario impresso ultimamente in Roma a fog. 80 di Clemen. 8 n. 60».</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12</w:t>
        <w:br/>
        <w:t>sottounità A: raggruppamento con spago di documenti 8</w:t>
        <w:br/>
        <w:t>sottounità B: documento sciolto 32</w:t>
        <w:br/>
        <w:t xml:space="preserve">sottounità C:  </w:t>
        <w:br/>
        <w:br/>
        <w:t>cc. 54r-55v</w:t>
        <w:br/>
        <w:t>data: 07/07/1627</w:t>
        <w:br/>
        <w:t xml:space="preserve">note: </w:t>
        <w:br/>
        <w:t>tipo documento: lettera</w:t>
        <w:br/>
        <w:br/>
        <w:t>Lettera di p. Giuseppe Rho al p. Procuratore generale Tommaso Melloni.</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12</w:t>
        <w:br/>
        <w:t>sottounità A: raggruppamento con spago di documenti 8</w:t>
        <w:br/>
        <w:t>sottounità B: documento sciolto 33</w:t>
        <w:br/>
        <w:t xml:space="preserve">sottounità C:  </w:t>
        <w:br/>
        <w:br/>
        <w:t>cc. 56r-56v</w:t>
        <w:br/>
        <w:t>data: 24/12/1627</w:t>
        <w:br/>
        <w:t xml:space="preserve">note: </w:t>
        <w:br/>
        <w:t>tipo documento: lettera</w:t>
        <w:br/>
        <w:br/>
        <w:t>Lettera di p. Giuseppe Rho al p. Procuratore generale Tommaso Melloni.</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12</w:t>
        <w:br/>
        <w:t>sottounità A: raggruppamento con spago di documenti 8</w:t>
        <w:br/>
        <w:t>sottounità B: documento sciolto 34</w:t>
        <w:br/>
        <w:t xml:space="preserve">sottounità C:  </w:t>
        <w:br/>
        <w:br/>
        <w:t>cc. 57r-58v</w:t>
        <w:br/>
        <w:t>data: 06/06/1627</w:t>
        <w:br/>
        <w:t xml:space="preserve">note: </w:t>
        <w:br/>
        <w:t>tipo documento: lettera</w:t>
        <w:br/>
        <w:br/>
        <w:t>Lettera di p. Giuseppe Rho al p. Procuratore generale Tommaso Melloni.</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12</w:t>
        <w:br/>
        <w:t>sottounità A: raggruppamento con spago di documenti 8</w:t>
        <w:br/>
        <w:t>sottounità B: documento sciolto 35</w:t>
        <w:br/>
        <w:t xml:space="preserve">sottounità C:  </w:t>
        <w:br/>
        <w:br/>
        <w:t>cc. 59r-59v</w:t>
        <w:br/>
        <w:t>data: 07/04/1627</w:t>
        <w:br/>
        <w:t xml:space="preserve">note: </w:t>
        <w:br/>
        <w:t>tipo documento: lettera</w:t>
        <w:br/>
        <w:br/>
        <w:t>Lettera da Milano di p. Benedetto Carabelli al Preposito generale.</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12</w:t>
        <w:br/>
        <w:t>sottounità A: raggruppamento con spago di documenti 8</w:t>
        <w:br/>
        <w:t>sottounità B: documento sciolto 36</w:t>
        <w:br/>
        <w:t xml:space="preserve">sottounità C:  </w:t>
        <w:br/>
        <w:br/>
        <w:t>cc. 60r-61v</w:t>
        <w:br/>
        <w:t>data: 15/10/1615</w:t>
        <w:br/>
        <w:t xml:space="preserve">note: </w:t>
        <w:br/>
        <w:t>tipo documento: memoriale</w:t>
        <w:br/>
        <w:br/>
        <w:t>Sottoscrizione di povertà della signora Maria Canali di Tortona.</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12</w:t>
        <w:br/>
        <w:t>sottounità A: raggruppamento con spago di documenti 8</w:t>
        <w:br/>
        <w:t>sottounità B: documento sciolto 37</w:t>
        <w:br/>
        <w:t xml:space="preserve">sottounità C:  </w:t>
        <w:br/>
        <w:br/>
        <w:t>cc. 62r-63v</w:t>
        <w:br/>
        <w:t>data: 19/10/1615</w:t>
        <w:br/>
        <w:t xml:space="preserve">note: </w:t>
        <w:br/>
        <w:t>tipo documento: lettera</w:t>
        <w:br/>
        <w:br/>
        <w:t>Lettera da Tortona di Filippo Bertozzo al cognato p. Giovanni Battista Mammolo.</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12</w:t>
        <w:br/>
        <w:t>sottounità A: raggruppamento con spago di documenti 8</w:t>
        <w:br/>
        <w:t>sottounità B: documento sciolto 38</w:t>
        <w:br/>
        <w:t xml:space="preserve">sottounità C:  </w:t>
        <w:br/>
        <w:br/>
        <w:t>cc. 64r-64v</w:t>
        <w:br/>
        <w:t>data: 31/01/1628</w:t>
        <w:br/>
        <w:t xml:space="preserve">note: </w:t>
        <w:br/>
        <w:t>tipo documento: lettera</w:t>
        <w:br/>
        <w:br/>
        <w:t>Lettera da Merate di p. Gaspare Calvi al p. Procuratore generale Tommaso Mellone.</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12</w:t>
        <w:br/>
        <w:t>sottounità A: raggruppamento con spago di documenti 8</w:t>
        <w:br/>
        <w:t>sottounità B: documento sciolto 39</w:t>
        <w:br/>
        <w:t xml:space="preserve">sottounità C:  </w:t>
        <w:br/>
        <w:br/>
        <w:t>cc. 65r-66v</w:t>
        <w:br/>
        <w:t>data: 16/01/1647</w:t>
        <w:br/>
        <w:t xml:space="preserve">note: </w:t>
        <w:br/>
        <w:t>tipo documento: lettera</w:t>
        <w:br/>
        <w:br/>
        <w:t>Lettera da Milano di p. Giacomo Antonio Pirovano al p. Procuratore generale Ferdinando Petrignani.</w:t>
        <w:br/>
        <w:t>Si richiede dispensa per ammettere al noviziato un laico di 20 anni (minimo per le costituzioni era 21).</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12</w:t>
        <w:br/>
        <w:t>sottounità A: raggruppamento con spago di documenti 8</w:t>
        <w:br/>
        <w:t>sottounità B: documento sciolto 40</w:t>
        <w:br/>
        <w:t xml:space="preserve">sottounità C:  </w:t>
        <w:br/>
        <w:br/>
        <w:t>cc. 67r-68r</w:t>
        <w:br/>
        <w:t>data: 02/06/1614</w:t>
        <w:br/>
        <w:t xml:space="preserve">note: </w:t>
        <w:br/>
        <w:t>tipo documento: lettera</w:t>
        <w:br/>
        <w:br/>
        <w:t>Lettera da Lodi di Andrea Ladella al p. Procuratore generale.</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12</w:t>
        <w:br/>
        <w:t>sottounità A: raggruppamento con spago di documenti 8</w:t>
        <w:br/>
        <w:t>sottounità B: documento sciolto 41</w:t>
        <w:br/>
        <w:t xml:space="preserve">sottounità C:  </w:t>
        <w:br/>
        <w:br/>
        <w:t>cc. 69r-70v</w:t>
        <w:br/>
        <w:t>data: 23/10/1620</w:t>
        <w:br/>
        <w:t xml:space="preserve">note: </w:t>
        <w:br/>
        <w:t>tipo documento: lettera</w:t>
        <w:br/>
        <w:br/>
        <w:t>Lettera da Milano di p. Francesco Rosignani al p. Procuratore generale Alessandro Boccoli.</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12</w:t>
        <w:br/>
        <w:t>sottounità A: raggruppamento con spago di documenti 8</w:t>
        <w:br/>
        <w:t>sottounità B: documento sciolto 42</w:t>
        <w:br/>
        <w:t xml:space="preserve">sottounità C:  </w:t>
        <w:br/>
        <w:br/>
        <w:t>cc. 71r-72v</w:t>
        <w:br/>
        <w:t>data: 21/01/1625</w:t>
        <w:br/>
        <w:t xml:space="preserve">note: </w:t>
        <w:br/>
        <w:t>tipo documento: lettera</w:t>
        <w:br/>
        <w:br/>
        <w:t>Lettera da Firenze del cardinale Medici al p. Procuratore generale: «Molto Reverendo Padre. Mi vien presupposto che v. p. sia molto ben informata delle buone et virtuose qualità del padre f. Iacinto Signani dell’ordine di S. Domenico, onde conoscendo ella il suo merito, tanto più sia per indursi a favorirlo hora della sua protettione appresso il signor cardinale d’Ascoli per certe pretensioni, che egli li significherà. di questo prego con tutto l’animo V. P. et la certifico, che stimerò come conferito in me stesso, tutto quello di soddisfatione che mediante l’opera sua, conseguirà il detto Padre, il quale di nuovo gli raccomando caramente».</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12</w:t>
        <w:br/>
        <w:t>sottounità A: raggruppamento con spago di documenti 8</w:t>
        <w:br/>
        <w:t>sottounità B: documento sciolto 43</w:t>
        <w:br/>
        <w:t xml:space="preserve">sottounità C:  </w:t>
        <w:br/>
        <w:br/>
        <w:t>cc. 73r-74v</w:t>
        <w:br/>
        <w:t xml:space="preserve">data: </w:t>
        <w:br/>
        <w:t>note: [s.d.].</w:t>
        <w:br/>
        <w:t>tipo documento: lettera</w:t>
        <w:br/>
        <w:br/>
        <w:t>Lettera al Preposito generale di Antonio Lazzari.</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12</w:t>
        <w:br/>
        <w:t>sottounità A: raggruppamento con spago di documenti 8</w:t>
        <w:br/>
        <w:t>sottounità B: documento sciolto 44</w:t>
        <w:br/>
        <w:t xml:space="preserve">sottounità C:  </w:t>
        <w:br/>
        <w:br/>
        <w:t>cc. 75r-77v</w:t>
        <w:br/>
        <w:t>data: 17/06/1645</w:t>
        <w:br/>
        <w:t xml:space="preserve">note: </w:t>
        <w:br/>
        <w:t>tipo documento: lettera</w:t>
        <w:br/>
        <w:br/>
        <w:t>Lettera da Piacenza di p. Alberto Spinola. Purtroppo l’inchiostro si sta disintegrando.</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12</w:t>
        <w:br/>
        <w:t>sottounità A: raggruppamento con spago di documenti 8</w:t>
        <w:br/>
        <w:t>sottounità B: documento sciolto 45</w:t>
        <w:br/>
        <w:t xml:space="preserve">sottounità C:  </w:t>
        <w:br/>
        <w:br/>
        <w:t>cc. 78r-79v</w:t>
        <w:br/>
        <w:t>data: 24/05/1647</w:t>
        <w:br/>
        <w:t xml:space="preserve">note: </w:t>
        <w:br/>
        <w:t>tipo documento: memoriale</w:t>
        <w:br/>
        <w:br/>
        <w:t>Memoriale alla S. Congregazione dei Vescovi e Regolari in merito a p. Martino Contino di Piacenza.</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12</w:t>
        <w:br/>
        <w:t>sottounità A: raggruppamento con spago di documenti 8</w:t>
        <w:br/>
        <w:t>sottounità B: documento sciolto 45</w:t>
        <w:br/>
        <w:t xml:space="preserve">sottounità C:  </w:t>
        <w:br/>
        <w:br/>
        <w:t>cc. 80r-80v</w:t>
        <w:br/>
        <w:t xml:space="preserve">data: </w:t>
        <w:br/>
        <w:t>note: [s.d.].</w:t>
        <w:br/>
        <w:t>tipo documento: biglietto - nota</w:t>
        <w:br/>
        <w:br/>
        <w:t>Elenco delle case in Francia</w:t>
        <w:br/>
        <w:t>«Avignone</w:t>
        <w:br/>
        <w:t>Beaucario</w:t>
        <w:br/>
        <w:t>Narbano</w:t>
        <w:br/>
        <w:t>Toloso</w:t>
        <w:br/>
        <w:t>Ville france</w:t>
        <w:br/>
        <w:t>Brive de gaillardo</w:t>
        <w:br/>
        <w:t>l’Isola di Venetia. Casa però dipendente di quella d’Avignone</w:t>
        <w:br/>
        <w:t>Parigi».</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12</w:t>
        <w:br/>
        <w:t>sottounità A: raggruppamento con spago di documenti 8</w:t>
        <w:br/>
        <w:t>sottounità B: documento sciolto 46</w:t>
        <w:br/>
        <w:t xml:space="preserve">sottounità C:  </w:t>
        <w:br/>
        <w:br/>
        <w:t>cc. 81r-82v</w:t>
        <w:br/>
        <w:t xml:space="preserve">data: </w:t>
        <w:br/>
        <w:t>note: [s.d.].</w:t>
        <w:br/>
        <w:t>tipo documento: memoriale</w:t>
        <w:br/>
        <w:br/>
        <w:t>Memoriale riguardo alla disputa con gli agostiniani a Melfi.</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12</w:t>
        <w:br/>
        <w:t>sottounità A: raggruppamento con spago di documenti 8</w:t>
        <w:br/>
        <w:t>sottounità B: documento sciolto 47</w:t>
        <w:br/>
        <w:t xml:space="preserve">sottounità C:  </w:t>
        <w:br/>
        <w:br/>
        <w:t>cc. 83r-84v</w:t>
        <w:br/>
        <w:t xml:space="preserve">data: </w:t>
        <w:br/>
        <w:t>note: [s.d.].</w:t>
        <w:br/>
        <w:t>tipo documento: originale</w:t>
        <w:br/>
        <w:br/>
        <w:t>Documento in cui viene citato il p. Giovanni Calta.</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12</w:t>
        <w:br/>
        <w:t>sottounità A: raggruppamento con spago di documenti 8</w:t>
        <w:br/>
        <w:t>sottounità B: documento sciolto 48</w:t>
        <w:br/>
        <w:t xml:space="preserve">sottounità C:  </w:t>
        <w:br/>
        <w:br/>
        <w:t>cc. 85r-86v</w:t>
        <w:br/>
        <w:t>data: 01/11/1627</w:t>
        <w:br/>
        <w:t xml:space="preserve">note: </w:t>
        <w:br/>
        <w:t>tipo documento: lettera</w:t>
        <w:br/>
        <w:br/>
        <w:t>Lettera da Milano di p. Giovanni Calta al p. Procuratore generale Tommaso Mellone.</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12</w:t>
        <w:br/>
        <w:t>sottounità A: raggruppamento con spago di documenti 8</w:t>
        <w:br/>
        <w:t>sottounità B: documento sciolto 49</w:t>
        <w:br/>
        <w:t xml:space="preserve">sottounità C:  </w:t>
        <w:br/>
        <w:br/>
        <w:t>cc. 87r-88v</w:t>
        <w:br/>
        <w:t xml:space="preserve">data: </w:t>
        <w:br/>
        <w:t>note: [s.d.].</w:t>
        <w:br/>
        <w:t>tipo documento: memoriale</w:t>
        <w:br/>
        <w:br/>
        <w:t>Memoriale da S. Pietro in Monforte di Milano al p. Procuratore generale Vittore Capello.</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12</w:t>
        <w:br/>
        <w:t>sottounità A: raggruppamento con spago di documenti 8</w:t>
        <w:br/>
        <w:t>sottounità B: documento sciolto 50</w:t>
        <w:br/>
        <w:t xml:space="preserve">sottounità C:  </w:t>
        <w:br/>
        <w:br/>
        <w:t>cc. 89r-90v</w:t>
        <w:br/>
        <w:t>data: 10/04/1602</w:t>
        <w:br/>
        <w:t xml:space="preserve">note: </w:t>
        <w:br/>
        <w:t>tipo documento: lettera</w:t>
        <w:br/>
        <w:br/>
        <w:t>Lettera da Roma da Roma in cui un padre chiede licenza perché il figlio Camillo torni a casa ad aiutarlo.</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12</w:t>
        <w:br/>
        <w:t>sottounità A: raggruppamento con spago di documenti 8</w:t>
        <w:br/>
        <w:t>sottounità B: documento sciolto 51</w:t>
        <w:br/>
        <w:t xml:space="preserve">sottounità C:  </w:t>
        <w:br/>
        <w:br/>
        <w:t>cc. 91r-91v</w:t>
        <w:br/>
        <w:t xml:space="preserve">data: </w:t>
        <w:br/>
        <w:t>note: [s.d.].</w:t>
        <w:br/>
        <w:t>tipo documento: memoriale</w:t>
        <w:br/>
        <w:br/>
        <w:t xml:space="preserve">Capitoli della Confraternita di S. Maria dell’Aiuto in S. Lucia di Cremona: «Il fine della Compagnia di S. Maria dell’Aiuto eretta nella Chiesa di Santa Lucia di Cremona è di suffragare l’Anime del Purgatorio con orationi e s. sacrificij. </w:t>
        <w:br/>
        <w:t>Per li morti.</w:t>
        <w:br/>
        <w:t>1. Ogni giorno quelli della Compagnia diranno il Coronino a riverenza de i dodici privileggi della Madonna per l’Anime del purgatorio, composto di 12 Ave Marie e di 3 Pater Noster</w:t>
        <w:br/>
        <w:t>2. Ogni sabbato quell iche sanno leggere diranno per li morti le littanie della Madonna et il miserere e quelli che leggere non sanno diranno la terza parte del rosario. 3. Ogni prima Domenica del mese si confessaranno et communicaranno applicando l’indulgenza che se procurare d’inquietare per gli morti</w:t>
        <w:br/>
        <w:t>4. Dopo il quarto di tutti i morti faranno cantar una messa solenne per l’Anime del Purgatorio e nei giorni che seguiranno alle solennità della Concettione, Natività, Presentatione, Annonciatione, visitatione, Purificatione et Assuntione, purché non siano impediti da qualche festa, faranno dire messe di requiem per l’anime suddette del Purgatorio.</w:t>
        <w:br/>
        <w:t>Per li morti.</w:t>
        <w:br/>
        <w:t>Due della Compagnia da questa eletti visitaranno li poveri dell’hospitale e della Parochia di Santa Lucia et aiuterà quelli con quelle maggiori Lanzineche si potrà e procureranno con l’assistenza e con parole piene di charità di consolarli nelle loro infirmità».</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12</w:t>
        <w:br/>
        <w:t>sottounità A: raggruppamento con spago di documenti 8</w:t>
        <w:br/>
        <w:t>sottounità B: documento sciolto 52</w:t>
        <w:br/>
        <w:t xml:space="preserve">sottounità C:  </w:t>
        <w:br/>
        <w:br/>
        <w:t>cc. 92r-93v</w:t>
        <w:br/>
        <w:t>data: 20/11/1613</w:t>
        <w:br/>
        <w:t xml:space="preserve">note: </w:t>
        <w:br/>
        <w:t>tipo documento: lettera</w:t>
        <w:br/>
        <w:br/>
        <w:t>Circa la dote in favore del marchese Oddo Palombara.</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12</w:t>
        <w:br/>
        <w:t>sottounità A: raggruppamento con spago di documenti 9</w:t>
        <w:br/>
        <w:t>sottounità B: documento sciolto 1</w:t>
        <w:br/>
        <w:t xml:space="preserve">sottounità C:  </w:t>
        <w:br/>
        <w:br/>
        <w:t>cc. 1r-2v</w:t>
        <w:br/>
        <w:t>data: 06/08/1638</w:t>
        <w:br/>
        <w:t xml:space="preserve">note: </w:t>
        <w:br/>
        <w:t>tipo documento: lettera</w:t>
        <w:br/>
        <w:br/>
        <w:t>Lettera da Mantova di p. Paolo Bombini al p. Procuratore generale Agostino Socio.</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12</w:t>
        <w:br/>
        <w:t>sottounità A: raggruppamento con spago di documenti 9</w:t>
        <w:br/>
        <w:t>sottounità B: documento sciolto 2</w:t>
        <w:br/>
        <w:t xml:space="preserve">sottounità C:  </w:t>
        <w:br/>
        <w:br/>
        <w:t>cc. 3r-4v</w:t>
        <w:br/>
        <w:t>data: 16/01/1638</w:t>
        <w:br/>
        <w:t xml:space="preserve">note: </w:t>
        <w:br/>
        <w:t>tipo documento: lettera</w:t>
        <w:br/>
        <w:br/>
        <w:t>Lettera da Mantova di p. Paolo Bombini.</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12</w:t>
        <w:br/>
        <w:t>sottounità A: raggruppamento con spago di documenti 9</w:t>
        <w:br/>
        <w:t>sottounità B: documento sciolto 3</w:t>
        <w:br/>
        <w:t xml:space="preserve">sottounità C:  </w:t>
        <w:br/>
        <w:br/>
        <w:t>cc. 5r-6v</w:t>
        <w:br/>
        <w:t xml:space="preserve">data: </w:t>
        <w:br/>
        <w:t>note: [s.d.].</w:t>
        <w:br/>
        <w:t>tipo documento: lettera</w:t>
        <w:br/>
        <w:br/>
        <w:t>Supplica perché al p. Paolo Bombini venga concessa una pensione dalla duchessa di Mantova, come lei intende fare.</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12</w:t>
        <w:br/>
        <w:t>sottounità A: raggruppamento con spago di documenti 9</w:t>
        <w:br/>
        <w:t>sottounità B: documento sciolto 4</w:t>
        <w:br/>
        <w:t xml:space="preserve">sottounità C:  </w:t>
        <w:br/>
        <w:br/>
        <w:t>cc. 7r-8v</w:t>
        <w:br/>
        <w:t>data: 16/09/1638</w:t>
        <w:br/>
        <w:t xml:space="preserve">note: </w:t>
        <w:br/>
        <w:t>tipo documento: lettera</w:t>
        <w:br/>
        <w:br/>
        <w:t>Lettera da Mantova di p. Paolo Bombini al p. Procuratore generale Agostino Socio.</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12</w:t>
        <w:br/>
        <w:t>sottounità A: raggruppamento con spago di documenti 9</w:t>
        <w:br/>
        <w:t>sottounità B: documento sciolto 5</w:t>
        <w:br/>
        <w:t xml:space="preserve">sottounità C:  </w:t>
        <w:br/>
        <w:br/>
        <w:t>cc. 9r-9v</w:t>
        <w:br/>
        <w:t>data: 23/06/1638</w:t>
        <w:br/>
        <w:t xml:space="preserve">note: </w:t>
        <w:br/>
        <w:t>tipo documento: lettera</w:t>
        <w:br/>
        <w:br/>
        <w:t>Lettera da Mantova di p. Paolo Bombini.</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12</w:t>
        <w:br/>
        <w:t>sottounità A: raggruppamento con spago di documenti 9</w:t>
        <w:br/>
        <w:t>sottounità B: documento sciolto 6</w:t>
        <w:br/>
        <w:t xml:space="preserve">sottounità C:  </w:t>
        <w:br/>
        <w:br/>
        <w:t>cc. 10r-10v</w:t>
        <w:br/>
        <w:t xml:space="preserve">data: </w:t>
        <w:br/>
        <w:t xml:space="preserve">note: </w:t>
        <w:br/>
        <w:t>tipo documento: biglietto - nota</w:t>
        <w:br/>
        <w:br/>
        <w:t>Busta indirizzata al p. Procuratore generale Agostino Socio.</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12</w:t>
        <w:br/>
        <w:t>sottounità A: raggruppamento con spago di documenti 9</w:t>
        <w:br/>
        <w:t>sottounità B: documento sciolto 7</w:t>
        <w:br/>
        <w:t xml:space="preserve">sottounità C:  </w:t>
        <w:br/>
        <w:br/>
        <w:t>cc. 11r-12v</w:t>
        <w:br/>
        <w:t>data: 11/09/1638</w:t>
        <w:br/>
        <w:t xml:space="preserve">note: </w:t>
        <w:br/>
        <w:t>tipo documento: lettera</w:t>
        <w:br/>
        <w:br/>
        <w:t>Lettera da Mantova di p. Paolo Bombini al p. Procuratore generale Agostino Socio.</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12</w:t>
        <w:br/>
        <w:t>sottounità A: raggruppamento con spago di documenti 9</w:t>
        <w:br/>
        <w:t>sottounità B: documento sciolto 8</w:t>
        <w:br/>
        <w:t xml:space="preserve">sottounità C:  </w:t>
        <w:br/>
        <w:br/>
        <w:t>cc. 13r-13v</w:t>
        <w:br/>
        <w:t>data: 08/06/1672</w:t>
        <w:br/>
        <w:t xml:space="preserve">note: </w:t>
        <w:br/>
        <w:t>tipo documento: biglietto - nota</w:t>
        <w:br/>
        <w:br/>
        <w:t>Nota relativa a Mantova.</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12</w:t>
        <w:br/>
        <w:t>sottounità A: raggruppamento con spago di documenti 9</w:t>
        <w:br/>
        <w:t>sottounità B: documento sciolto 9</w:t>
        <w:br/>
        <w:t xml:space="preserve">sottounità C:  </w:t>
        <w:br/>
        <w:br/>
        <w:t>cc. 14r-15v</w:t>
        <w:br/>
        <w:t xml:space="preserve">data: </w:t>
        <w:br/>
        <w:t>note: [s.d.].</w:t>
        <w:br/>
        <w:t>tipo documento: lettera</w:t>
        <w:br/>
        <w:br/>
        <w:t>Lettera al cardinale Barberini dall’ambasciatore di Mantova per il nuovo collegio di convittori dei Somaschi a Mantova.</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12</w:t>
        <w:br/>
        <w:t>sottounità A: raggruppamento con spago di documenti 9</w:t>
        <w:br/>
        <w:t>sottounità B: documento sciolto 10</w:t>
        <w:br/>
        <w:t xml:space="preserve">sottounità C:  </w:t>
        <w:br/>
        <w:br/>
        <w:t>cc. 16r-16v</w:t>
        <w:br/>
        <w:t>data: 13/06/1638</w:t>
        <w:br/>
        <w:t xml:space="preserve">note: </w:t>
        <w:br/>
        <w:t>tipo documento: lettera</w:t>
        <w:br/>
        <w:br/>
        <w:t>Lettera di p. Agostino Socio su Mantova.</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12</w:t>
        <w:br/>
        <w:t>sottounità A: raggruppamento con spago di documenti 9</w:t>
        <w:br/>
        <w:t>sottounità B: documento sciolto 11</w:t>
        <w:br/>
        <w:t xml:space="preserve">sottounità C:  </w:t>
        <w:br/>
        <w:br/>
        <w:t>cc. 17r-18v</w:t>
        <w:br/>
        <w:t xml:space="preserve">data: </w:t>
        <w:br/>
        <w:t>note: [s.d.].</w:t>
        <w:br/>
        <w:t>tipo documento: memoriale</w:t>
        <w:br/>
        <w:br/>
        <w:t>Documento che attesta che il p. Paolo Bombini è in attesa del permesso pontificio all’instrumentum già rogato in Mantova.</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12</w:t>
        <w:br/>
        <w:t>sottounità A: raggruppamento con spago di documenti 9</w:t>
        <w:br/>
        <w:t>sottounità B: documento sciolto 12</w:t>
        <w:br/>
        <w:t xml:space="preserve">sottounità C:  </w:t>
        <w:br/>
        <w:br/>
        <w:t>cc. 19r-19v</w:t>
        <w:br/>
        <w:t xml:space="preserve">data: </w:t>
        <w:br/>
        <w:t xml:space="preserve">note: </w:t>
        <w:br/>
        <w:t>tipo documento: biglietto - nota</w:t>
        <w:br/>
        <w:br/>
        <w:t>Nota con 4 punti relativi all’insediamento a Mantova.</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12</w:t>
        <w:br/>
        <w:t>sottounità A: raggruppamento con spago di documenti 9</w:t>
        <w:br/>
        <w:t>sottounità B: documento sciolto 13</w:t>
        <w:br/>
        <w:t xml:space="preserve">sottounità C:  </w:t>
        <w:br/>
        <w:br/>
        <w:t>cc. 20r-21v</w:t>
        <w:br/>
        <w:t xml:space="preserve">data: </w:t>
        <w:br/>
        <w:t>note: [s.d.].</w:t>
        <w:br/>
        <w:t>tipo documento: copia</w:t>
        <w:br/>
        <w:br/>
        <w:t>«Osservation intorno alla Concessione della Chiesa di S. Girolamo e scudi annessi fatti alli Chierici Regolari della Congregatioone di Somasca da mons. vescovo di Mantova».</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12</w:t>
        <w:br/>
        <w:t>sottounità A: raggruppamento con spago di documenti 9</w:t>
        <w:br/>
        <w:t>sottounità B: documento sciolto 14</w:t>
        <w:br/>
        <w:t xml:space="preserve">sottounità C:  </w:t>
        <w:br/>
        <w:br/>
        <w:t>cc. 22r-23v</w:t>
        <w:br/>
        <w:t xml:space="preserve">data: </w:t>
        <w:br/>
        <w:t>note: [s.d.].</w:t>
        <w:br/>
        <w:t>tipo documento: memoriale</w:t>
        <w:br/>
        <w:br/>
        <w:t>Testamento poco leggibile.</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12</w:t>
        <w:br/>
        <w:t>sottounità A: raggruppamento con spago di documenti 9</w:t>
        <w:br/>
        <w:t>sottounità B: documento sciolto 15</w:t>
        <w:br/>
        <w:t xml:space="preserve">sottounità C:  </w:t>
        <w:br/>
        <w:br/>
        <w:t>cc. 24r-24v</w:t>
        <w:br/>
        <w:t xml:space="preserve">data: </w:t>
        <w:br/>
        <w:t xml:space="preserve">note: </w:t>
        <w:br/>
        <w:t>tipo documento: biglietto - nota</w:t>
        <w:br/>
        <w:br/>
        <w:t>Note per la supplica relativa a Mantova.</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12</w:t>
        <w:br/>
        <w:t>sottounità A: raggruppamento con spago di documenti 9</w:t>
        <w:br/>
        <w:t>sottounità B: documento sciolto 16</w:t>
        <w:br/>
        <w:t xml:space="preserve">sottounità C:  </w:t>
        <w:br/>
        <w:br/>
        <w:t>cc. 25r-26v</w:t>
        <w:br/>
        <w:t xml:space="preserve">data: </w:t>
        <w:br/>
        <w:t>note: [s.d.].</w:t>
        <w:br/>
        <w:t>tipo documento: biglietto - nota</w:t>
        <w:br/>
        <w:br/>
        <w:t>Note sulle difficoltà nell’ottenere la concessione pontificia per Mantova.</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12</w:t>
        <w:br/>
        <w:t>sottounità A: raggruppamento con spago di documenti 9</w:t>
        <w:br/>
        <w:t>sottounità B: documento sciolto 17</w:t>
        <w:br/>
        <w:t xml:space="preserve">sottounità C:  </w:t>
        <w:br/>
        <w:br/>
        <w:t>cc. 27r-28v</w:t>
        <w:br/>
        <w:t>data: 18/09/1646</w:t>
        <w:br/>
        <w:t xml:space="preserve">note: </w:t>
        <w:br/>
        <w:t>tipo documento: lettera</w:t>
        <w:br/>
        <w:br/>
        <w:t>Lettera da Mantova al cardinale Pamphili.</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12</w:t>
        <w:br/>
        <w:t>sottounità A: raggruppamento con spago di documenti 9</w:t>
        <w:br/>
        <w:t>sottounità B: documento sciolto 18</w:t>
        <w:br/>
        <w:t xml:space="preserve">sottounità C:  </w:t>
        <w:br/>
        <w:br/>
        <w:t>cc. 29r-29v</w:t>
        <w:br/>
        <w:t xml:space="preserve">data: </w:t>
        <w:br/>
        <w:t>note: [s.d.].</w:t>
        <w:br/>
        <w:t>tipo documento: lettera</w:t>
        <w:br/>
        <w:br/>
        <w:t>Punti per ottenere la spedizione del Breve del collegio di Mantova.</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12</w:t>
        <w:br/>
        <w:t>sottounità A: raggruppamento con spago di documenti 9</w:t>
        <w:br/>
        <w:t>sottounità B: documento sciolto 19</w:t>
        <w:br/>
        <w:t xml:space="preserve">sottounità C:  </w:t>
        <w:br/>
        <w:br/>
        <w:t>cc. 30r-31v</w:t>
        <w:br/>
        <w:t xml:space="preserve">data: </w:t>
        <w:br/>
        <w:t>note: [s.d.].</w:t>
        <w:br/>
        <w:t>tipo documento: memoriale</w:t>
        <w:br/>
        <w:br/>
        <w:t>«Osservationi intorno alla concessione della Chiesa di S. Girolamo e suoi annessi facta alli cierici regolari della congregatione di Somasca da mons. vescovo di Mantova».</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12</w:t>
        <w:br/>
        <w:t>sottounità A: raggruppamento con spago di documenti 9</w:t>
        <w:br/>
        <w:t>sottounità B: documento sciolto 20</w:t>
        <w:br/>
        <w:t xml:space="preserve">sottounità C:  </w:t>
        <w:br/>
        <w:br/>
        <w:t>cc. 32r-33v</w:t>
        <w:br/>
        <w:t>data: 09/12/1638</w:t>
        <w:br/>
        <w:t xml:space="preserve">note: </w:t>
        <w:br/>
        <w:t>tipo documento: lettera</w:t>
        <w:br/>
        <w:br/>
        <w:t>Lettera da Mantova di Francesco Agnelli Soardi.</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12</w:t>
        <w:br/>
        <w:t>sottounità A: raggruppamento con spago di documenti 9</w:t>
        <w:br/>
        <w:t>sottounità B: documento sciolto 21</w:t>
        <w:br/>
        <w:t xml:space="preserve">sottounità C:  </w:t>
        <w:br/>
        <w:br/>
        <w:t>cc. 34r-35v</w:t>
        <w:br/>
        <w:t>data: 26/11/1638</w:t>
        <w:br/>
        <w:t xml:space="preserve">note: </w:t>
        <w:br/>
        <w:t>tipo documento: lettera</w:t>
        <w:br/>
        <w:br/>
        <w:t>Lettera del vescovo di Mantova al p. Procuratore generale.</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12</w:t>
        <w:br/>
        <w:t>sottounità A: raggruppamento con spago di documenti 9</w:t>
        <w:br/>
        <w:t>sottounità B: documento sciolto 22</w:t>
        <w:br/>
        <w:t xml:space="preserve">sottounità C:  </w:t>
        <w:br/>
        <w:br/>
        <w:t>cc. 36r-37v</w:t>
        <w:br/>
        <w:t>data: 01/11/1641</w:t>
        <w:br/>
        <w:t xml:space="preserve">note: </w:t>
        <w:br/>
        <w:t>tipo documento: lettera</w:t>
        <w:br/>
        <w:br/>
        <w:t>Lettera del vescovo di Mantova all’eminentissimo Crescenzi in favore dei Somaschi in Mantova.</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12</w:t>
        <w:br/>
        <w:t>sottounità A: raggruppamento con spago di documenti 9</w:t>
        <w:br/>
        <w:t>sottounità B: documento sciolto 23</w:t>
        <w:br/>
        <w:t xml:space="preserve">sottounità C:  </w:t>
        <w:br/>
        <w:br/>
        <w:t>cc. 38r-39v</w:t>
        <w:br/>
        <w:t xml:space="preserve">data: </w:t>
        <w:br/>
        <w:t>note: [s.d.].</w:t>
        <w:br/>
        <w:t>tipo documento: memoriale</w:t>
        <w:br/>
        <w:br/>
        <w:t>«Circa il negotio di S. Girolamo di Mantova per li PP. della Congr. di Somasca».</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12</w:t>
        <w:br/>
        <w:t>sottounità A: raggruppamento con spago di documenti 9</w:t>
        <w:br/>
        <w:t>sottounità B: documento sciolto 24</w:t>
        <w:br/>
        <w:t xml:space="preserve">sottounità C:  </w:t>
        <w:br/>
        <w:br/>
        <w:t>cc. 40r-41v</w:t>
        <w:br/>
        <w:t xml:space="preserve">data: </w:t>
        <w:br/>
        <w:t>note: [s.d.].</w:t>
        <w:br/>
        <w:t>tipo documento: memoriale</w:t>
        <w:br/>
        <w:br/>
        <w:t>Memoriale riguardo i Somaschi in Mantova.</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12</w:t>
        <w:br/>
        <w:t>sottounità A: raggruppamento con spago di documenti 9</w:t>
        <w:br/>
        <w:t>sottounità B: documento sciolto 25</w:t>
        <w:br/>
        <w:t xml:space="preserve">sottounità C:  </w:t>
        <w:br/>
        <w:br/>
        <w:t>cc. 42r-43v</w:t>
        <w:br/>
        <w:t>data: 23/11/1640</w:t>
        <w:br/>
        <w:t xml:space="preserve">note: </w:t>
        <w:br/>
        <w:t>tipo documento: lettera</w:t>
        <w:br/>
        <w:br/>
        <w:t>Lettera da Mantova di p. Giovanni Francesco Girolamo al p. Procuratore generale che dice che è stata ottenuta risposta negativa per l’insediamento in Mantova.</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12</w:t>
        <w:br/>
        <w:t>sottounità A: raggruppamento con spago di documenti 9</w:t>
        <w:br/>
        <w:t>sottounità B: documento sciolto 26</w:t>
        <w:br/>
        <w:t xml:space="preserve">sottounità C:  </w:t>
        <w:br/>
        <w:br/>
        <w:t>cc. 44r-45v</w:t>
        <w:br/>
        <w:t>data: 20/11/1640</w:t>
        <w:br/>
        <w:t xml:space="preserve">note: </w:t>
        <w:br/>
        <w:t>tipo documento: lettera</w:t>
        <w:br/>
        <w:br/>
        <w:t>Lettera da Mantova di p. Giovanni Francesco Girolamo al p. Procuratore generale.</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12</w:t>
        <w:br/>
        <w:t>sottounità A: raggruppamento con spago di documenti 9</w:t>
        <w:br/>
        <w:t>sottounità B: documento sciolto 27</w:t>
        <w:br/>
        <w:t xml:space="preserve">sottounità C:  </w:t>
        <w:br/>
        <w:br/>
        <w:t>cc. 46r-47v</w:t>
        <w:br/>
        <w:t>data: 26/11/1638</w:t>
        <w:br/>
        <w:t xml:space="preserve">note: </w:t>
        <w:br/>
        <w:t>tipo documento: lettera</w:t>
        <w:br/>
        <w:br/>
        <w:t>Lettera del vescovo di Mantova all’eminentissimo Crescenzi. E’ stato il vescovo a chiamare i Somaschi.</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12</w:t>
        <w:br/>
        <w:t>sottounità A: raggruppamento con spago di documenti 9</w:t>
        <w:br/>
        <w:t>sottounità B: documento sciolto 28</w:t>
        <w:br/>
        <w:t xml:space="preserve">sottounità C:  </w:t>
        <w:br/>
        <w:br/>
        <w:t>cc. 48r-49v</w:t>
        <w:br/>
        <w:t>data: 16/12/1640</w:t>
        <w:br/>
        <w:t xml:space="preserve">note: </w:t>
        <w:br/>
        <w:t>tipo documento: lettera</w:t>
        <w:br/>
        <w:br/>
        <w:t>Lettera relativa a Mantova.</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12</w:t>
        <w:br/>
        <w:t>sottounità A: raggruppamento con spago di documenti 9</w:t>
        <w:br/>
        <w:t>sottounità B: documento sciolto 29</w:t>
        <w:br/>
        <w:t xml:space="preserve">sottounità C:  </w:t>
        <w:br/>
        <w:br/>
        <w:t>cc. 50r-50v</w:t>
        <w:br/>
        <w:t>data: 12/11/1638</w:t>
        <w:br/>
        <w:t xml:space="preserve">note: </w:t>
        <w:br/>
        <w:t>tipo documento: lettera</w:t>
        <w:br/>
        <w:br/>
        <w:t>Lettera da Mantova di Cesare Guerrieri al p. Procuratore generale. L’affare di Mantova si è arenato con la morte di p. Bombini.</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12</w:t>
        <w:br/>
        <w:t>sottounità A: raggruppamento con spago di documenti 9</w:t>
        <w:br/>
        <w:t>sottounità B: documento sciolto 30</w:t>
        <w:br/>
        <w:t xml:space="preserve">sottounità C:  </w:t>
        <w:br/>
        <w:br/>
        <w:t>cc. 51r-52v</w:t>
        <w:br/>
        <w:t>data: 03/12/1640</w:t>
        <w:br/>
        <w:t xml:space="preserve">note: </w:t>
        <w:br/>
        <w:t>tipo documento: lettera</w:t>
        <w:br/>
        <w:br/>
        <w:t>Lettera da Mantova al cardinale Crescenzi.</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12</w:t>
        <w:br/>
        <w:t>sottounità A: raggruppamento con spago di documenti 9</w:t>
        <w:br/>
        <w:t>sottounità B: documento sciolto 31</w:t>
        <w:br/>
        <w:t xml:space="preserve">sottounità C:  </w:t>
        <w:br/>
        <w:br/>
        <w:t>cc. 53r-53v</w:t>
        <w:br/>
        <w:t xml:space="preserve">data: </w:t>
        <w:br/>
        <w:t>note: [s.d.].</w:t>
        <w:br/>
        <w:t>tipo documento: memoriale</w:t>
        <w:br/>
        <w:br/>
        <w:t>«Memoria per la renuntia da farsi in favor della nostra Congregatione da d. Andrea Bertazzoli del beneficio semplice di S. Girolamo di Mantova».</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12</w:t>
        <w:br/>
        <w:t>sottounità A: raggruppamento con spago di documenti 9</w:t>
        <w:br/>
        <w:t>sottounità B: documento sciolto 32</w:t>
        <w:br/>
        <w:t xml:space="preserve">sottounità C:  </w:t>
        <w:br/>
        <w:br/>
        <w:t>cc. 54r-55v</w:t>
        <w:br/>
        <w:t>data: 08/07/1638</w:t>
        <w:br/>
        <w:t xml:space="preserve">note: </w:t>
        <w:br/>
        <w:t>tipo documento: lettera</w:t>
        <w:br/>
        <w:br/>
        <w:t>Lettera da Mantova di p. Paolo Bombini al p. Procuratore generale.</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12</w:t>
        <w:br/>
        <w:t>sottounità A: raggruppamento con spago di documenti 9</w:t>
        <w:br/>
        <w:t>sottounità B: documento sciolto 33</w:t>
        <w:br/>
        <w:t xml:space="preserve">sottounità C:  </w:t>
        <w:br/>
        <w:br/>
        <w:t>cc. 56r-57v</w:t>
        <w:br/>
        <w:t>data: 10/04/1638</w:t>
        <w:br/>
        <w:t xml:space="preserve">note: </w:t>
        <w:br/>
        <w:t>tipo documento: memoriale</w:t>
        <w:br/>
        <w:br/>
        <w:t>«Informationi all’illustrissimo signor Conte Leonardo Arrivabene per porre nella Istruzzione dell’eminentissimo signor Conte Cesare Guerrini Ambasciatore Straordinario di S. A. Serenissima al papa» riguardo Mantova. Scritta da p. Paolo Bombini.</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12</w:t>
        <w:br/>
        <w:t>sottounità A: raggruppamento con spago di documenti 9</w:t>
        <w:br/>
        <w:t>sottounità B: documento sciolto 34</w:t>
        <w:br/>
        <w:t xml:space="preserve">sottounità C:  </w:t>
        <w:br/>
        <w:br/>
        <w:t>cc. 58r-59v</w:t>
        <w:br/>
        <w:t>data: 13/11/1638</w:t>
        <w:br/>
        <w:t xml:space="preserve">note: </w:t>
        <w:br/>
        <w:t>tipo documento: lettera</w:t>
        <w:br/>
        <w:br/>
        <w:t>Lettera del vescovo di Mantova al p. Procuratore generale dei Somaschi.</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12</w:t>
        <w:br/>
        <w:t>sottounità A: raggruppamento con spago di documenti 9</w:t>
        <w:br/>
        <w:t>sottounità B: documento sciolto 35</w:t>
        <w:br/>
        <w:t xml:space="preserve">sottounità C:  </w:t>
        <w:br/>
        <w:br/>
        <w:t>cc. 60r-60v</w:t>
        <w:br/>
        <w:t xml:space="preserve">data: </w:t>
        <w:br/>
        <w:t>note: [s.d.].</w:t>
        <w:br/>
        <w:t>tipo documento: copia</w:t>
        <w:br/>
        <w:br/>
        <w:t>Copia del consenso di Carlo duca di Mantova all’insediamento dei Somaschi.</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12</w:t>
        <w:br/>
        <w:t>sottounità A: raggruppamento con spago di documenti 9</w:t>
        <w:br/>
        <w:t>sottounità B: documento sciolto 36</w:t>
        <w:br/>
        <w:t xml:space="preserve">sottounità C:  </w:t>
        <w:br/>
        <w:br/>
        <w:t>cc. 61r-62v</w:t>
        <w:br/>
        <w:t xml:space="preserve">data: </w:t>
        <w:br/>
        <w:t>note: [s.d.].</w:t>
        <w:br/>
        <w:t>tipo documento: memoriale</w:t>
        <w:br/>
        <w:br/>
        <w:t>Memoriale riguardo i Somaschi in Mantova. Tutto è partito dal testamento di Girolamo Appiani, cui esecutore era il vescovo.</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12</w:t>
        <w:br/>
        <w:t>sottounità A: raggruppamento con spago di documenti 9</w:t>
        <w:br/>
        <w:t>sottounità B: documento sciolto 37</w:t>
        <w:br/>
        <w:t xml:space="preserve">sottounità C:  </w:t>
        <w:br/>
        <w:br/>
        <w:t>cc. 63r-63v</w:t>
        <w:br/>
        <w:t>data: 12/08/1639</w:t>
        <w:br/>
        <w:t xml:space="preserve">note: </w:t>
        <w:br/>
        <w:t>tipo documento: biglietto - nota</w:t>
        <w:br/>
        <w:br/>
        <w:t>Nota per i Somaschi in Mantova.</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12</w:t>
        <w:br/>
        <w:t>sottounità A: raggruppamento con spago di documenti 9</w:t>
        <w:br/>
        <w:t>sottounità B: documento sciolto 38</w:t>
        <w:br/>
        <w:t xml:space="preserve">sottounità C:  </w:t>
        <w:br/>
        <w:br/>
        <w:t>cc. 64r-64v</w:t>
        <w:br/>
        <w:t xml:space="preserve">data: </w:t>
        <w:br/>
        <w:t>note: [s.d.].</w:t>
        <w:br/>
        <w:t>tipo documento: biglietto - nota</w:t>
        <w:br/>
        <w:br/>
        <w:t>Biglietto nota poco comprensibile.</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12</w:t>
        <w:br/>
        <w:t>sottounità A: raggruppamento con spago di documenti 9</w:t>
        <w:br/>
        <w:t>sottounità B: documento sciolto 39</w:t>
        <w:br/>
        <w:t xml:space="preserve">sottounità C:  </w:t>
        <w:br/>
        <w:br/>
        <w:t>cc. 65r-72v</w:t>
        <w:br/>
        <w:t>data: 01/01/1639</w:t>
        <w:br/>
        <w:t xml:space="preserve">note: </w:t>
        <w:br/>
        <w:t>tipo documento: copia</w:t>
        <w:br/>
        <w:br/>
        <w:t>Copia di supplica e fede per i Somaschi in Mantova.</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12</w:t>
        <w:br/>
        <w:t>sottounità A: raggruppamento con spago di documenti 9</w:t>
        <w:br/>
        <w:t>sottounità B: documento sciolto 40</w:t>
        <w:br/>
        <w:t xml:space="preserve">sottounità C:  </w:t>
        <w:br/>
        <w:br/>
        <w:t>cc. 73r-80v</w:t>
        <w:br/>
        <w:t>data: 16/10/1636</w:t>
        <w:br/>
        <w:t xml:space="preserve">note: </w:t>
        <w:br/>
        <w:t>tipo documento: copia</w:t>
        <w:br/>
        <w:br/>
        <w:t>«1636. Concessio Ecclesiae Sancti Hieronimi Mantuae Multis Reverendis Clericis Regularibus Congregationis Somaschae» del vescovo di Mantova. Spesso citato p. Paolo Bombini.</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12</w:t>
        <w:br/>
        <w:t>sottounità A: raggruppamento con spago di documenti 10</w:t>
        <w:br/>
        <w:t>sottounità B: documento sciolto 1</w:t>
        <w:br/>
        <w:t xml:space="preserve">sottounità C:  </w:t>
        <w:br/>
        <w:br/>
        <w:t>cc. 1r-2v</w:t>
        <w:br/>
        <w:t>data: 20/01/1613</w:t>
        <w:br/>
        <w:t xml:space="preserve">note: </w:t>
        <w:br/>
        <w:t>tipo documento: lettera</w:t>
        <w:br/>
        <w:br/>
        <w:t>Lettera da Napoli di p. Camillo Giolio al p. Procuratore generale.</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12</w:t>
        <w:br/>
        <w:t>sottounità A: raggruppamento con spago di documenti 10</w:t>
        <w:br/>
        <w:t>sottounità B: documento sciolto 2</w:t>
        <w:br/>
        <w:t xml:space="preserve">sottounità C:  </w:t>
        <w:br/>
        <w:br/>
        <w:t>cc. 3r-4v</w:t>
        <w:br/>
        <w:t>data: 16/09/1613</w:t>
        <w:br/>
        <w:t xml:space="preserve">note: </w:t>
        <w:br/>
        <w:t>tipo documento: lettera</w:t>
        <w:br/>
        <w:br/>
        <w:t>Lettera illeggibile da Napoli di p. Cesare Carafa.</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12</w:t>
        <w:br/>
        <w:t>sottounità A: raggruppamento con spago di documenti 10</w:t>
        <w:br/>
        <w:t>sottounità B: documento sciolto 3</w:t>
        <w:br/>
        <w:t xml:space="preserve">sottounità C:  </w:t>
        <w:br/>
        <w:br/>
        <w:t>cc. 5r-6v</w:t>
        <w:br/>
        <w:t>data: 19/01/1613</w:t>
        <w:br/>
        <w:t xml:space="preserve">note: </w:t>
        <w:br/>
        <w:t>tipo documento: lettera</w:t>
        <w:br/>
        <w:br/>
        <w:t>Lettera da Napoli di p. Giacomo Pagliari al p. Procuratore generale.</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12</w:t>
        <w:br/>
        <w:t>sottounità A: raggruppamento con spago di documenti 10</w:t>
        <w:br/>
        <w:t>sottounità B: documento sciolto 4</w:t>
        <w:br/>
        <w:t xml:space="preserve">sottounità C:  </w:t>
        <w:br/>
        <w:br/>
        <w:t>cc. 7r-8v</w:t>
        <w:br/>
        <w:t>data: 24/07/1612</w:t>
        <w:br/>
        <w:t xml:space="preserve">note: </w:t>
        <w:br/>
        <w:t>tipo documento: lettera</w:t>
        <w:br/>
        <w:br/>
        <w:t>Lettera da Napoli di p. Emanule Rodriguez de Aliustrelee al p. Procuratore generale.</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12</w:t>
        <w:br/>
        <w:t>sottounità A: raggruppamento con spago di documenti 10</w:t>
        <w:br/>
        <w:t>sottounità B: documento sciolto 5</w:t>
        <w:br/>
        <w:t xml:space="preserve">sottounità C:  </w:t>
        <w:br/>
        <w:br/>
        <w:t>cc. 9r-10v</w:t>
        <w:br/>
        <w:t>data: 17/07/1613</w:t>
        <w:br/>
        <w:t xml:space="preserve">note: </w:t>
        <w:br/>
        <w:t>tipo documento: lettera</w:t>
        <w:br/>
        <w:br/>
        <w:t>Lettera da Napoli di p. Emanule Rodriguez de Aliustrelee al p. Procuratore generale.</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12</w:t>
        <w:br/>
        <w:t>sottounità A: raggruppamento con spago di documenti 10</w:t>
        <w:br/>
        <w:t>sottounità B: documento sciolto 6</w:t>
        <w:br/>
        <w:t xml:space="preserve">sottounità C:  </w:t>
        <w:br/>
        <w:br/>
        <w:t>cc. 11r-12v</w:t>
        <w:br/>
        <w:t>data: 15/06/1610</w:t>
        <w:br/>
        <w:t xml:space="preserve">note: </w:t>
        <w:br/>
        <w:t>tipo documento: lettera</w:t>
        <w:br/>
        <w:br/>
        <w:t>Lettera da Napoli di p. Giovanni Battista Parascandalo al p. Procuratore generale.</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12</w:t>
        <w:br/>
        <w:t>sottounità A: raggruppamento con spago di documenti 10</w:t>
        <w:br/>
        <w:t>sottounità B: documento sciolto 7</w:t>
        <w:br/>
        <w:t xml:space="preserve">sottounità C:  </w:t>
        <w:br/>
        <w:br/>
        <w:t>cc. 13r-13v</w:t>
        <w:br/>
        <w:t>data: 15/09/1610</w:t>
        <w:br/>
        <w:t xml:space="preserve">note: </w:t>
        <w:br/>
        <w:t>tipo documento: lettera</w:t>
        <w:br/>
        <w:br/>
        <w:t>Lettera da Napoli di p. Giovanni Battista Parascandalo al p. Andrea Contardi visitatore.</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12</w:t>
        <w:br/>
        <w:t>sottounità A: raggruppamento con spago di documenti 10</w:t>
        <w:br/>
        <w:t>sottounità B: documento sciolto 8</w:t>
        <w:br/>
        <w:t xml:space="preserve">sottounità C:  </w:t>
        <w:br/>
        <w:br/>
        <w:t>cc. 14r-15v</w:t>
        <w:br/>
        <w:t>data: 13/03/1609</w:t>
        <w:br/>
        <w:t xml:space="preserve">note: </w:t>
        <w:br/>
        <w:t>tipo documento: lettera</w:t>
        <w:br/>
        <w:br/>
        <w:t>Lettera da Napoli di Giovanni Nardino al p. Procuratore generale Giovanni Battista Fabreschi.</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12</w:t>
        <w:br/>
        <w:t>sottounità A: raggruppamento con spago di documenti 10</w:t>
        <w:br/>
        <w:t>sottounità B: documento sciolto 9</w:t>
        <w:br/>
        <w:t xml:space="preserve">sottounità C:  </w:t>
        <w:br/>
        <w:br/>
        <w:t>cc. 16r-17v</w:t>
        <w:br/>
        <w:t>data: 21/11/1609</w:t>
        <w:br/>
        <w:t xml:space="preserve">note: </w:t>
        <w:br/>
        <w:t>tipo documento: lettera</w:t>
        <w:br/>
        <w:br/>
        <w:t>Lettera da Napoli di Giovanni Nardino al p. Procuratore generale Giovanni Battista Fabreschi. A proposito del collegio di S. Maria di Loreto.</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12</w:t>
        <w:br/>
        <w:t>sottounità A: raggruppamento con spago di documenti 10</w:t>
        <w:br/>
        <w:t>sottounità B: documento sciolto 10</w:t>
        <w:br/>
        <w:t xml:space="preserve">sottounità C:  </w:t>
        <w:br/>
        <w:br/>
        <w:t>cc. 18r-19v</w:t>
        <w:br/>
        <w:t>data: 24/02/1614</w:t>
        <w:br/>
        <w:t xml:space="preserve">note: </w:t>
        <w:br/>
        <w:t>tipo documento: lettera</w:t>
        <w:br/>
        <w:br/>
        <w:t>Lista di conti dei governatori della casa di Loreto in Napoli.</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12</w:t>
        <w:br/>
        <w:t>sottounità A: raggruppamento con spago di documenti 10</w:t>
        <w:br/>
        <w:t>sottounità B: documento sciolto 11</w:t>
        <w:br/>
        <w:t xml:space="preserve">sottounità C:  </w:t>
        <w:br/>
        <w:br/>
        <w:t>cc. 20r-21v</w:t>
        <w:br/>
        <w:t>data: 28/07/1609</w:t>
        <w:br/>
        <w:t xml:space="preserve">note: </w:t>
        <w:br/>
        <w:t>tipo documento: lettera</w:t>
        <w:br/>
        <w:br/>
        <w:t>Lettera da Napoli di p. Emanuel Rodriguez del Aliustrelee al Preposito generale.</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12</w:t>
        <w:br/>
        <w:t>sottounità A: raggruppamento con spago di documenti 10</w:t>
        <w:br/>
        <w:t>sottounità B: documento sciolto 12</w:t>
        <w:br/>
        <w:t xml:space="preserve">sottounità C:  </w:t>
        <w:br/>
        <w:br/>
        <w:t>cc. 22r-23v</w:t>
        <w:br/>
        <w:t>data: 23/09/1609</w:t>
        <w:br/>
        <w:t xml:space="preserve">note: </w:t>
        <w:br/>
        <w:t>tipo documento: lettera</w:t>
        <w:br/>
        <w:br/>
        <w:t>Lettera da Napoli dei sacerdoti di S. Maria di Loreto di Napoli al p. visitatore Giovanni Battista Fabreschi. Vengono mandati via dei Somaschi dalla casa per gli scandali («padre don Domenico [...] padre don Giovanni»).</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12</w:t>
        <w:br/>
        <w:t>sottounità A: raggruppamento con spago di documenti 10</w:t>
        <w:br/>
        <w:t>sottounità B: documento sciolto 13</w:t>
        <w:br/>
        <w:t xml:space="preserve">sottounità C:  </w:t>
        <w:br/>
        <w:br/>
        <w:t>cc. 24r-24v</w:t>
        <w:br/>
        <w:t xml:space="preserve">data: </w:t>
        <w:br/>
        <w:t>note: [s.d.].</w:t>
        <w:br/>
        <w:t>tipo documento: biglietto - nota</w:t>
        <w:br/>
        <w:br/>
        <w:t>Nota relativa a S. Maria di Loreto di Napoli.</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12</w:t>
        <w:br/>
        <w:t>sottounità A: raggruppamento con spago di documenti 10</w:t>
        <w:br/>
        <w:t>sottounità B: documento sciolto 14</w:t>
        <w:br/>
        <w:t xml:space="preserve">sottounità C:  </w:t>
        <w:br/>
        <w:br/>
        <w:t>cc. 25r-26v</w:t>
        <w:br/>
        <w:t>data: 14/03/1603</w:t>
        <w:br/>
        <w:t xml:space="preserve">note: </w:t>
        <w:br/>
        <w:t>tipo documento: lettera</w:t>
        <w:br/>
        <w:br/>
        <w:t>Lettera da Napoli dei governatori di S. Maria di Loreto di Napoli al p. Procuratore generale. Chiedono di confermare come rettore Macantonio Nardino.</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12</w:t>
        <w:br/>
        <w:t>sottounità A: raggruppamento con spago di documenti 10</w:t>
        <w:br/>
        <w:t>sottounità B: documento sciolto 15</w:t>
        <w:br/>
        <w:t xml:space="preserve">sottounità C:  </w:t>
        <w:br/>
        <w:br/>
        <w:t>cc. 27r-28v</w:t>
        <w:br/>
        <w:t>data: 10/08/1610</w:t>
        <w:br/>
        <w:t xml:space="preserve">note: </w:t>
        <w:br/>
        <w:t>tipo documento: lettera</w:t>
        <w:br/>
        <w:br/>
        <w:t>Lettera da Napoli di p. Giulio Da Ponte al p. Procuratore generale. Ragazzi irrequieti di Napoli. Soprusi dei grandi sui piccoli.</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12</w:t>
        <w:br/>
        <w:t>sottounità A: raggruppamento con spago di documenti 10</w:t>
        <w:br/>
        <w:t>sottounità B: documento sciolto 16</w:t>
        <w:br/>
        <w:t xml:space="preserve">sottounità C:  </w:t>
        <w:br/>
        <w:br/>
        <w:t>cc. 29r-29v</w:t>
        <w:br/>
        <w:t>data: 04/09/1610</w:t>
        <w:br/>
        <w:t xml:space="preserve">note: </w:t>
        <w:br/>
        <w:t>tipo documento: lettera</w:t>
        <w:br/>
        <w:br/>
        <w:t xml:space="preserve">Lettera da Napoli di p. Giulio Da Ponte al p. Procuratore generale. </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12</w:t>
        <w:br/>
        <w:t>sottounità A: raggruppamento con spago di documenti 10</w:t>
        <w:br/>
        <w:t>sottounità B: documento sciolto 17</w:t>
        <w:br/>
        <w:t xml:space="preserve">sottounità C:  </w:t>
        <w:br/>
        <w:br/>
        <w:t>cc. 30r-31v</w:t>
        <w:br/>
        <w:t>data: 04/07/1610</w:t>
        <w:br/>
        <w:t xml:space="preserve">note: </w:t>
        <w:br/>
        <w:t>tipo documento: lettera</w:t>
        <w:br/>
        <w:br/>
        <w:t>Lettera da Napoli di p. Giulio Da Ponte al p. Procuratore generale. Problemi di scandali nella casa. Sacerdoti che girano senza mantello con i «fanciulli» e se li portano in camera.</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12</w:t>
        <w:br/>
        <w:t>sottounità A: raggruppamento con spago di documenti 10</w:t>
        <w:br/>
        <w:t>sottounità B: documento sciolto 18</w:t>
        <w:br/>
        <w:t xml:space="preserve">sottounità C:  </w:t>
        <w:br/>
        <w:br/>
        <w:t>cc. 32r-33v</w:t>
        <w:br/>
        <w:t>data: 11/09/1611</w:t>
        <w:br/>
        <w:t xml:space="preserve">note: </w:t>
        <w:br/>
        <w:t>tipo documento: lettera</w:t>
        <w:br/>
        <w:br/>
        <w:t>Lettera da Napoli di p. Giulio Da Ponte al p. Procuratore generale: «Sono stato necessitato mandar Don Gasparo al collegio perché questi segnori Maestri, per stigatione del signor Ottavio, hanno querelaro me con dire che io non sono buono per governare, atteso che non ho voluto ne meno voglio provedere a i nostri quali hanno atteso alla sodomia e questa accusa l’hanno data al presidente, ed l’occasione che è stato fatto un memoriale contra al fornaro della casa e fra le altre accuse ci hanno dato questa con dire, che il giorno della festa di Santa Maria dello Reto teneva gente in esso forno di mala vita quali guastarno tre di nostri figlioli, e di questo non si trova verità. Io ho fatto inquisitione in casa e non trovo niuno che dica di esserci stato ne visto chi ci sia stato».</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12</w:t>
        <w:br/>
        <w:t>sottounità A: raggruppamento con spago di documenti 10</w:t>
        <w:br/>
        <w:t>sottounità B: documento sciolto 19</w:t>
        <w:br/>
        <w:t xml:space="preserve">sottounità C:  </w:t>
        <w:br/>
        <w:br/>
        <w:t>cc. 34r-34v</w:t>
        <w:br/>
        <w:t>data: 21/08/1610</w:t>
        <w:br/>
        <w:t xml:space="preserve">note: </w:t>
        <w:br/>
        <w:t>tipo documento: lettera</w:t>
        <w:br/>
        <w:br/>
        <w:t>Lettera da Napoli di p. Giulio Da Ponte al p. Procuratore generale.</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12</w:t>
        <w:br/>
        <w:t>sottounità A: raggruppamento con spago di documenti 10</w:t>
        <w:br/>
        <w:t>sottounità B: documento sciolto 20</w:t>
        <w:br/>
        <w:t xml:space="preserve">sottounità C:  </w:t>
        <w:br/>
        <w:br/>
        <w:t>cc. 35r-36v</w:t>
        <w:br/>
        <w:t>data: 14/09/1610</w:t>
        <w:br/>
        <w:t xml:space="preserve">note: </w:t>
        <w:br/>
        <w:t>tipo documento: lettera</w:t>
        <w:br/>
        <w:br/>
        <w:t>Lettera da Napoli di p. Giulio Da Ponte al p. Procuratore generale.</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12</w:t>
        <w:br/>
        <w:t>sottounità A: raggruppamento con spago di documenti 10</w:t>
        <w:br/>
        <w:t>sottounità B: documento sciolto 21</w:t>
        <w:br/>
        <w:t xml:space="preserve">sottounità C:  </w:t>
        <w:br/>
        <w:br/>
        <w:t>cc. 37r-38v</w:t>
        <w:br/>
        <w:t>data: 30/11/1610</w:t>
        <w:br/>
        <w:t xml:space="preserve">note: </w:t>
        <w:br/>
        <w:t>tipo documento: lettera</w:t>
        <w:br/>
        <w:br/>
        <w:t>Lettera da Napoli di p. Giovanni Battista Parascandalo al p. Procuratore generale.</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12</w:t>
        <w:br/>
        <w:t>sottounità A: raggruppamento con spago di documenti 10</w:t>
        <w:br/>
        <w:t>sottounità B: documento sciolto 22</w:t>
        <w:br/>
        <w:t xml:space="preserve">sottounità C:  </w:t>
        <w:br/>
        <w:br/>
        <w:t>cc. 39r-40v</w:t>
        <w:br/>
        <w:t>data: 04/12/1610</w:t>
        <w:br/>
        <w:t xml:space="preserve">note: </w:t>
        <w:br/>
        <w:t>tipo documento: lettera</w:t>
        <w:br/>
        <w:br/>
        <w:t>Lettera da Napoli di p. Giovanni Battista Parascandalo al p. Procuratore generale. Problemi di gestione in casa tra padri.</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12</w:t>
        <w:br/>
        <w:t>sottounità A: raggruppamento con spago di documenti 10</w:t>
        <w:br/>
        <w:t>sottounità B: documento sciolto 23</w:t>
        <w:br/>
        <w:t xml:space="preserve">sottounità C:  </w:t>
        <w:br/>
        <w:br/>
        <w:t>cc. 41r-42v</w:t>
        <w:br/>
        <w:t>data: 17/07/1612</w:t>
        <w:br/>
        <w:t xml:space="preserve">note: </w:t>
        <w:br/>
        <w:t>tipo documento: lettera</w:t>
        <w:br/>
        <w:br/>
        <w:t>Lettera da Napoli di p. Giovanni Battista Parascandalo al p. Procuratore generale. Il rettore, per liberare un confratello dagli sbirri del cardinale, prese a calci e pugni le guardie. Non evidenziato il problema disciplinare, ma di giurisdizione: il rettore si è così difeso perché i Somaschi non sottostanno all’ordinario, ma alla giurisdizione regia.</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12</w:t>
        <w:br/>
        <w:t>sottounità A: raggruppamento con spago di documenti 10</w:t>
        <w:br/>
        <w:t>sottounità B: documento sciolto 24</w:t>
        <w:br/>
        <w:t xml:space="preserve">sottounità C:  </w:t>
        <w:br/>
        <w:br/>
        <w:t>cc. 43r-44v</w:t>
        <w:br/>
        <w:t>data: 13/07/1612</w:t>
        <w:br/>
        <w:t xml:space="preserve">note: </w:t>
        <w:br/>
        <w:t>tipo documento: lettera</w:t>
        <w:br/>
        <w:br/>
        <w:t>Lettera da Napoli di p. Emanuel Rodriguez de Aliustrelee al p. Procuratore generale. Pagamenti al signor canonico del Bufalo.</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12</w:t>
        <w:br/>
        <w:t>sottounità A: raggruppamento con spago di documenti 10</w:t>
        <w:br/>
        <w:t>sottounità B: documento sciolto 25</w:t>
        <w:br/>
        <w:t xml:space="preserve">sottounità C:  </w:t>
        <w:br/>
        <w:br/>
        <w:t>cc. 45r-46v</w:t>
        <w:br/>
        <w:t>data: 11/09/1610</w:t>
        <w:br/>
        <w:t xml:space="preserve">note: </w:t>
        <w:br/>
        <w:t>tipo documento: lettera</w:t>
        <w:br/>
        <w:br/>
        <w:t>Lettera da Napoli di p. Giovanni Battista Parascandalo al p. Procuratore generale. Arrivo di nuovi novizi.</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12</w:t>
        <w:br/>
        <w:t>sottounità A: raggruppamento con spago di documenti 10</w:t>
        <w:br/>
        <w:t>sottounità B: documento sciolto 26</w:t>
        <w:br/>
        <w:t xml:space="preserve">sottounità C:  </w:t>
        <w:br/>
        <w:br/>
        <w:t>cc. 47r-48v</w:t>
        <w:br/>
        <w:t>data: 18/02/1617</w:t>
        <w:br/>
        <w:t xml:space="preserve">note: </w:t>
        <w:br/>
        <w:t>tipo documento: lettera</w:t>
        <w:br/>
        <w:br/>
        <w:t>Lettera da Napoli di p. Giulio Da Ponte al p. Procuratore generale. Non è ben visto in casa.</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12</w:t>
        <w:br/>
        <w:t>sottounità A: raggruppamento con spago di documenti 10</w:t>
        <w:br/>
        <w:t>sottounità B: documento sciolto 27</w:t>
        <w:br/>
        <w:t xml:space="preserve">sottounità C:  </w:t>
        <w:br/>
        <w:br/>
        <w:t>cc. 49r-50v</w:t>
        <w:br/>
        <w:t>data: 26/09/1615</w:t>
        <w:br/>
        <w:t xml:space="preserve">note: </w:t>
        <w:br/>
        <w:t>tipo documento: lettera</w:t>
        <w:br/>
        <w:br/>
        <w:t xml:space="preserve">Lettera da Napoli di p. Alessandro Brugnano al p Procuratore generale. Il p. Giovanni Battista Parascandalo è accusato di furto e colto in flagrante. </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12</w:t>
        <w:br/>
        <w:t>sottounità A: raggruppamento con spago di documenti 10</w:t>
        <w:br/>
        <w:t>sottounità B: documento sciolto 28</w:t>
        <w:br/>
        <w:t xml:space="preserve">sottounità C:  </w:t>
        <w:br/>
        <w:br/>
        <w:t>cc. 51r-52v</w:t>
        <w:br/>
        <w:t>data: 12/02/1617</w:t>
        <w:br/>
        <w:t xml:space="preserve">note: </w:t>
        <w:br/>
        <w:t>tipo documento: lettera</w:t>
        <w:br/>
        <w:br/>
        <w:t>Richiesta di fede da parte di p. Giulio Da Ponte ai governatori di Loreto, affinché spieghino le loro accuse e il non volerlo più rettore della casa.</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12</w:t>
        <w:br/>
        <w:t>sottounità A: raggruppamento con spago di documenti 10</w:t>
        <w:br/>
        <w:t>sottounità B: documento sciolto 29</w:t>
        <w:br/>
        <w:t xml:space="preserve">sottounità C:  </w:t>
        <w:br/>
        <w:br/>
        <w:t>cc. 53r-54v</w:t>
        <w:br/>
        <w:t>data: 14/08/1610</w:t>
        <w:br/>
        <w:t xml:space="preserve">note: </w:t>
        <w:br/>
        <w:t>tipo documento: lettera</w:t>
        <w:br/>
        <w:br/>
        <w:t>Lettera di p. Giulio Da Ponte al p. Procuratore generale. Richiesta una scomunica sacerdotale.</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12</w:t>
        <w:br/>
        <w:t>sottounità A: raggruppamento con spago di documenti 10</w:t>
        <w:br/>
        <w:t>sottounità B: documento sciolto 30</w:t>
        <w:br/>
        <w:t xml:space="preserve">sottounità C:  </w:t>
        <w:br/>
        <w:br/>
        <w:t>cc. 55r-56v</w:t>
        <w:br/>
        <w:t>data: 07/08/1610</w:t>
        <w:br/>
        <w:t xml:space="preserve">note: </w:t>
        <w:br/>
        <w:t>tipo documento: lettera</w:t>
        <w:br/>
        <w:br/>
        <w:t>Lettera di p. Giulio Da Ponte al p. Procuratore generale. Richiesta una scomunica sacerdotale. Poco leggibile.</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12</w:t>
        <w:br/>
        <w:t>sottounità A: raggruppamento con spago di documenti 10</w:t>
        <w:br/>
        <w:t>sottounità B: documento sciolto 31</w:t>
        <w:br/>
        <w:t xml:space="preserve">sottounità C:  </w:t>
        <w:br/>
        <w:br/>
        <w:t>cc. 57r-58v</w:t>
        <w:br/>
        <w:t>data: 29/05/1610</w:t>
        <w:br/>
        <w:t xml:space="preserve">note: </w:t>
        <w:br/>
        <w:t>tipo documento: lettera</w:t>
        <w:br/>
        <w:br/>
        <w:t>Lettera da Napoli di p. Giulio Da Ponte al p. Procuratore generale.</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12</w:t>
        <w:br/>
        <w:t>sottounità A: raggruppamento con spago di documenti 10</w:t>
        <w:br/>
        <w:t>sottounità B: documento sciolto 32</w:t>
        <w:br/>
        <w:t xml:space="preserve">sottounità C:  </w:t>
        <w:br/>
        <w:br/>
        <w:t>cc. 59r-59v</w:t>
        <w:br/>
        <w:t xml:space="preserve">data: </w:t>
        <w:br/>
        <w:t>note: [s.d.].</w:t>
        <w:br/>
        <w:t>tipo documento: copia</w:t>
        <w:br/>
        <w:br/>
        <w:t>«Assolutio Neapolitanorum».</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12</w:t>
        <w:br/>
        <w:t>sottounità A: raggruppamento con spago di documenti 10</w:t>
        <w:br/>
        <w:t>sottounità B: documento sciolto 33</w:t>
        <w:br/>
        <w:t xml:space="preserve">sottounità C:  </w:t>
        <w:br/>
        <w:br/>
        <w:t>cc. 60r-60v</w:t>
        <w:br/>
        <w:t xml:space="preserve">data: </w:t>
        <w:br/>
        <w:t>note: [s.d.].</w:t>
        <w:br/>
        <w:t>tipo documento: biglietto - nota</w:t>
        <w:br/>
        <w:br/>
        <w:t>Post scriptum riguardo a Napoli.</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12</w:t>
        <w:br/>
        <w:t>sottounità A: raggruppamento con spago di documenti 10</w:t>
        <w:br/>
        <w:t>sottounità B: documento sciolto 34</w:t>
        <w:br/>
        <w:t xml:space="preserve">sottounità C:  </w:t>
        <w:br/>
        <w:br/>
        <w:t>cc. 61r-61v</w:t>
        <w:br/>
        <w:t>data: 21/05/1610</w:t>
        <w:br/>
        <w:t xml:space="preserve">note: </w:t>
        <w:br/>
        <w:t>tipo documento: lettera</w:t>
        <w:br/>
        <w:br/>
        <w:t>Lettera da Napoli di p. Giulio Da Ponte al p. Procuratore generale con post scriptum.</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12</w:t>
        <w:br/>
        <w:t>sottounità A: raggruppamento con spago di documenti 10</w:t>
        <w:br/>
        <w:t>sottounità B: documento sciolto 35</w:t>
        <w:br/>
        <w:t xml:space="preserve">sottounità C:  </w:t>
        <w:br/>
        <w:br/>
        <w:t>cc. 62r-63v</w:t>
        <w:br/>
        <w:t>data: 11/06/1610</w:t>
        <w:br/>
        <w:t xml:space="preserve">note: </w:t>
        <w:br/>
        <w:t>tipo documento: lettera</w:t>
        <w:br/>
        <w:br/>
        <w:t>Lettera da Napoli di p. Giulio Da Ponte al p. Procuratore generale.</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12</w:t>
        <w:br/>
        <w:t>sottounità A: raggruppamento con spago di documenti 10</w:t>
        <w:br/>
        <w:t>sottounità B: documento sciolto 36</w:t>
        <w:br/>
        <w:t xml:space="preserve">sottounità C:  </w:t>
        <w:br/>
        <w:br/>
        <w:t>cc. 64r-64v</w:t>
        <w:br/>
        <w:t>data: 08/11/1612</w:t>
        <w:br/>
        <w:t xml:space="preserve">note: </w:t>
        <w:br/>
        <w:t>tipo documento: lettera</w:t>
        <w:br/>
        <w:br/>
        <w:t>Lettera da Napoli di p. Camillo Giolio  in merito al canonico del Bufalo.</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12</w:t>
        <w:br/>
        <w:t>sottounità A: raggruppamento con spago di documenti 10</w:t>
        <w:br/>
        <w:t>sottounità B: documento sciolto 37</w:t>
        <w:br/>
        <w:t xml:space="preserve">sottounità C:  </w:t>
        <w:br/>
        <w:br/>
        <w:t>cc. 65r-66v</w:t>
        <w:br/>
        <w:t>data: 13/12/1610</w:t>
        <w:br/>
        <w:t xml:space="preserve">note: </w:t>
        <w:br/>
        <w:t>tipo documento: lettera</w:t>
        <w:br/>
        <w:br/>
        <w:t>Lettera da Napoli di p. Tommaso Fornari al p. Procuratore generale.</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12</w:t>
        <w:br/>
        <w:t>sottounità A: raggruppamento con spago di documenti 10</w:t>
        <w:br/>
        <w:t>sottounità B: documento sciolto 38</w:t>
        <w:br/>
        <w:t xml:space="preserve">sottounità C:  </w:t>
        <w:br/>
        <w:br/>
        <w:t>cc. 67r-68v</w:t>
        <w:br/>
        <w:t>data: 10/01/1613</w:t>
        <w:br/>
        <w:t xml:space="preserve">note: </w:t>
        <w:br/>
        <w:t>tipo documento: lettera</w:t>
        <w:br/>
        <w:br/>
        <w:t>Lettera da Napoli di p. Camillo Giolio  al p. Procuratore generale Alessandro Boccoli. Questione di obblighi di messe.</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12</w:t>
        <w:br/>
        <w:t>sottounità A: raggruppamento con spago di documenti 10</w:t>
        <w:br/>
        <w:t>sottounità B: documento sciolto 39</w:t>
        <w:br/>
        <w:t xml:space="preserve">sottounità C:  </w:t>
        <w:br/>
        <w:br/>
        <w:t>cc. 69r-70v</w:t>
        <w:br/>
        <w:t>data: 18/01/1613</w:t>
        <w:br/>
        <w:t xml:space="preserve">note: </w:t>
        <w:br/>
        <w:t>tipo documento: lettera</w:t>
        <w:br/>
        <w:br/>
        <w:t>Lettera da Napoli di p. Camillo Giolio al p. Procuratore generale Alessandro Boccoli. Riscossione di denari dal canonico del Bufalo.</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12</w:t>
        <w:br/>
        <w:t>sottounità A: raggruppamento con spago di documenti 10</w:t>
        <w:br/>
        <w:t>sottounità B: documento sciolto 40</w:t>
        <w:br/>
        <w:t xml:space="preserve">sottounità C:  </w:t>
        <w:br/>
        <w:br/>
        <w:t>cc. 71r-71v</w:t>
        <w:br/>
        <w:t>data: 16/01/1613</w:t>
        <w:br/>
        <w:t xml:space="preserve">note: </w:t>
        <w:br/>
        <w:t>tipo documento: lettera</w:t>
        <w:br/>
        <w:br/>
        <w:t>Lettera da Napoli di p. Nicola Ferratini al p. Procuratore generale.</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12</w:t>
        <w:br/>
        <w:t>sottounità A: raggruppamento con spago di documenti 10</w:t>
        <w:br/>
        <w:t>sottounità B: documento sciolto 41</w:t>
        <w:br/>
        <w:t xml:space="preserve">sottounità C:  </w:t>
        <w:br/>
        <w:br/>
        <w:t>cc. 72r-73v</w:t>
        <w:br/>
        <w:t>data: 11/12/1612</w:t>
        <w:br/>
        <w:t xml:space="preserve">note: </w:t>
        <w:br/>
        <w:t>tipo documento: lettera</w:t>
        <w:br/>
        <w:br/>
        <w:t>Lettera da Napoli di p. Agostino Froscone al p. Alessandro Boccoli.</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12</w:t>
        <w:br/>
        <w:t>sottounità A: raggruppamento con spago di documenti 10</w:t>
        <w:br/>
        <w:t>sottounità B: documento sciolto 42</w:t>
        <w:br/>
        <w:t xml:space="preserve">sottounità C:  </w:t>
        <w:br/>
        <w:br/>
        <w:t>cc. 74r-75v</w:t>
        <w:br/>
        <w:t>data: 22/09/1612</w:t>
        <w:br/>
        <w:t xml:space="preserve">note: </w:t>
        <w:br/>
        <w:t>tipo documento: lettera</w:t>
        <w:br/>
        <w:br/>
        <w:t>Lettera da Napoli di p. Alessandro Brugnano al p. Procuratore generale. Affare di S. Arpino.</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12</w:t>
        <w:br/>
        <w:t>sottounità A: raggruppamento con spago di documenti 10</w:t>
        <w:br/>
        <w:t>sottounità B: documento sciolto 43</w:t>
        <w:br/>
        <w:t xml:space="preserve">sottounità C:  </w:t>
        <w:br/>
        <w:br/>
        <w:t>cc. 76r-77v</w:t>
        <w:br/>
        <w:t>data: 04/12/2012</w:t>
        <w:br/>
        <w:t xml:space="preserve">note: </w:t>
        <w:br/>
        <w:t>tipo documento: lettera</w:t>
        <w:br/>
        <w:br/>
        <w:t>Lettera da Napoli di p. Alessandro Brugnano al p. Procuratore generale.</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12</w:t>
        <w:br/>
        <w:t>sottounità A: raggruppamento con spago di documenti 10</w:t>
        <w:br/>
        <w:t>sottounità B: documento sciolto 44</w:t>
        <w:br/>
        <w:t xml:space="preserve">sottounità C:  </w:t>
        <w:br/>
        <w:br/>
        <w:t>cc. 78r-79v</w:t>
        <w:br/>
        <w:t>data: 20/11/1612</w:t>
        <w:br/>
        <w:t xml:space="preserve">note: </w:t>
        <w:br/>
        <w:t>tipo documento: lettera</w:t>
        <w:br/>
        <w:br/>
        <w:t>Lettera da Napoli di p. Alessandro Brugnano al p. Procuratore generale.</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12</w:t>
        <w:br/>
        <w:t>sottounità A: raggruppamento con spago di documenti 10</w:t>
        <w:br/>
        <w:t>sottounità B: documento sciolto 45</w:t>
        <w:br/>
        <w:t xml:space="preserve">sottounità C:  </w:t>
        <w:br/>
        <w:br/>
        <w:t>cc. 80r-81v</w:t>
        <w:br/>
        <w:t>data: 26/10/1612</w:t>
        <w:br/>
        <w:t xml:space="preserve">note: </w:t>
        <w:br/>
        <w:t>tipo documento: lettera</w:t>
        <w:br/>
        <w:br/>
        <w:t>Lettera da Napoli di p. Alessandro Brugnano al p. Procuratore generale.</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12</w:t>
        <w:br/>
        <w:t>sottounità A: raggruppamento con spago di documenti 10</w:t>
        <w:br/>
        <w:t>sottounità B: documento sciolto 46</w:t>
        <w:br/>
        <w:t xml:space="preserve">sottounità C:  </w:t>
        <w:br/>
        <w:br/>
        <w:t>cc. 82r-82v</w:t>
        <w:br/>
        <w:t>data: 15/03/1615</w:t>
        <w:br/>
        <w:t xml:space="preserve">note: </w:t>
        <w:br/>
        <w:t>tipo documento: lettera</w:t>
        <w:br/>
        <w:br/>
        <w:t>Lettera da Napoli dei governatori della casa di S. Maria di Loreto: «Molto Illustissimo e Reverendissimo Padre.</w:t>
        <w:br/>
        <w:t>Per un’altra habbiamo fatto consapevole alla P. S. Reverendissima li disgusti nelli quali ci retroviamo, et insieme pregatala che havendoci favorito di elegere per Rettore in questa Santa Casa di Loreto il p. d. Giulio de Ponte con molta nostra sodisfatione et utilità di detta Santa Casa e non mancando per questo spiriti inquieti come sono il p. Parascandalo et il p. don Giacomo Longo, li quali con molta larghezza si sono dati in alcuni difetti che per modestia si tacereno [...] per rimediare a tali inconvenienti ne havesse fatto piacere di levare detti Padri da tal luoco [...] acciò con esser poco numero facilmente siano uniti al servitio della Madre Santissima».</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12</w:t>
        <w:br/>
        <w:t>sottounità A: raggruppamento con spago di documenti 10</w:t>
        <w:br/>
        <w:t>sottounità B: documento sciolto 47</w:t>
        <w:br/>
        <w:t xml:space="preserve">sottounità C:  </w:t>
        <w:br/>
        <w:br/>
        <w:t>cc. 83r-83v</w:t>
        <w:br/>
        <w:t>data: 23/04/1615</w:t>
        <w:br/>
        <w:t xml:space="preserve">note: </w:t>
        <w:br/>
        <w:t>tipo documento: lettera</w:t>
        <w:br/>
        <w:br/>
        <w:t>Lettera dei governatori di S. Maria di Loreto di Napoli.</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12</w:t>
        <w:br/>
        <w:t>sottounità A: raggruppamento con spago di documenti 10</w:t>
        <w:br/>
        <w:t>sottounità B: documento sciolto 48</w:t>
        <w:br/>
        <w:t xml:space="preserve">sottounità C:  </w:t>
        <w:br/>
        <w:br/>
        <w:t>cc. 84r-85v</w:t>
        <w:br/>
        <w:t>data: 23/07/1612</w:t>
        <w:br/>
        <w:t xml:space="preserve">note: </w:t>
        <w:br/>
        <w:t>tipo documento: lettera</w:t>
        <w:br/>
        <w:br/>
        <w:t>Lettera dei governatori di S. Maria di Loreto: «vedendo che per molti degni rispetti e quiete di detta Santa Casa saria molto bene assentarne il P. d. Giovanni Battista Parascandalo et il P. d. Ottavio Cenini».</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12</w:t>
        <w:br/>
        <w:t>sottounità A: raggruppamento con spago di documenti 10</w:t>
        <w:br/>
        <w:t>sottounità B: documento sciolto 49</w:t>
        <w:br/>
        <w:t xml:space="preserve">sottounità C:  </w:t>
        <w:br/>
        <w:br/>
        <w:t>cc. 86r-87v</w:t>
        <w:br/>
        <w:t>data: 23/06/1610</w:t>
        <w:br/>
        <w:t xml:space="preserve">note: </w:t>
        <w:br/>
        <w:t>tipo documento: lettera</w:t>
        <w:br/>
        <w:br/>
        <w:t>Lettera da Napoli di p. Giuseppe Sartorio al p. Procuratore generale.</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12</w:t>
        <w:br/>
        <w:t>sottounità A: raggruppamento con spago di documenti 10</w:t>
        <w:br/>
        <w:t>sottounità B: documento sciolto 50</w:t>
        <w:br/>
        <w:t xml:space="preserve">sottounità C:  </w:t>
        <w:br/>
        <w:br/>
        <w:t>cc. 88r-89v</w:t>
        <w:br/>
        <w:t>data: 23/06/1610</w:t>
        <w:br/>
        <w:t xml:space="preserve">note: </w:t>
        <w:br/>
        <w:t>tipo documento: lettera</w:t>
        <w:br/>
        <w:br/>
        <w:t>Lettera da Napoli di p. Giuseppe Sartorio al p. Procuratore generale.</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12</w:t>
        <w:br/>
        <w:t>sottounità A: raggruppamento con spago di documenti 10</w:t>
        <w:br/>
        <w:t>sottounità B: documento sciolto 51</w:t>
        <w:br/>
        <w:t xml:space="preserve">sottounità C:  </w:t>
        <w:br/>
        <w:br/>
        <w:t>cc. 90r-91v</w:t>
        <w:br/>
        <w:t>data: 02/07/1610</w:t>
        <w:br/>
        <w:t xml:space="preserve">note: </w:t>
        <w:br/>
        <w:t>tipo documento: lettera</w:t>
        <w:br/>
        <w:br/>
        <w:t>Lettera da Napoli di p. Giuseppe Sartorio al p. Procuratore generale.</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12</w:t>
        <w:br/>
        <w:t>sottounità A: raggruppamento con spago di documenti 10</w:t>
        <w:br/>
        <w:t>sottounità B: documento sciolto 52</w:t>
        <w:br/>
        <w:t xml:space="preserve">sottounità C:  </w:t>
        <w:br/>
        <w:br/>
        <w:t>cc. 92r-95v</w:t>
        <w:br/>
        <w:t>data: 11/08/1611</w:t>
        <w:br/>
        <w:t xml:space="preserve">note: </w:t>
        <w:br/>
        <w:t>tipo documento: lettera</w:t>
        <w:br/>
        <w:br/>
        <w:t>Lettera da Napoli del barbiere Giovanni Battista Coppola al p. Procuratore generale Giovanni Battista Fabreschi. Per un debito che dal padre Lopez si è trasmesso al p. Parascandalo.</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12</w:t>
        <w:br/>
        <w:t>sottounità A: raggruppamento con spago di documenti 10</w:t>
        <w:br/>
        <w:t>sottounità B: documento sciolto 53</w:t>
        <w:br/>
        <w:t xml:space="preserve">sottounità C:  </w:t>
        <w:br/>
        <w:br/>
        <w:t>cc. 96r-96v</w:t>
        <w:br/>
        <w:t>data: 18/07/1610</w:t>
        <w:br/>
        <w:t xml:space="preserve">note: </w:t>
        <w:br/>
        <w:t>tipo documento: lettera</w:t>
        <w:br/>
        <w:br/>
        <w:t>Lettera da Napoli di p. Giovanni Battista Parascandalo al p. Procuratore generale.</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12</w:t>
        <w:br/>
        <w:t>sottounità A: raggruppamento con spago di documenti 10</w:t>
        <w:br/>
        <w:t>sottounità B: documento sciolto 54</w:t>
        <w:br/>
        <w:t xml:space="preserve">sottounità C:  </w:t>
        <w:br/>
        <w:br/>
        <w:t>cc. 97r-97v</w:t>
        <w:br/>
        <w:t>data: 17/07/1612</w:t>
        <w:br/>
        <w:t xml:space="preserve">note: </w:t>
        <w:br/>
        <w:t>tipo documento: lettera</w:t>
        <w:br/>
        <w:br/>
        <w:t>Lettera da Napoli di p. Giovanni Battista Parascandalo al p. visitatore.</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12</w:t>
        <w:br/>
        <w:t>sottounità A: raggruppamento con spago di documenti 10</w:t>
        <w:br/>
        <w:t>sottounità B: documento sciolto 55</w:t>
        <w:br/>
        <w:t xml:space="preserve">sottounità C:  </w:t>
        <w:br/>
        <w:br/>
        <w:t>cc. 98r-99v</w:t>
        <w:br/>
        <w:t>data: 27/11/1610</w:t>
        <w:br/>
        <w:t xml:space="preserve">note: </w:t>
        <w:br/>
        <w:t>tipo documento: lettera</w:t>
        <w:br/>
        <w:br/>
        <w:t>Lettera da Napoli di Vincenzo Vuolo al p. Francesco Lentaro.</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12</w:t>
        <w:br/>
        <w:t>sottounità A: raggruppamento con spago di documenti 10</w:t>
        <w:br/>
        <w:t>sottounità B: documento sciolto 56</w:t>
        <w:br/>
        <w:t xml:space="preserve">sottounità C:  </w:t>
        <w:br/>
        <w:br/>
        <w:t>cc. 100r-101v</w:t>
        <w:br/>
        <w:t>data: 09/07/1610</w:t>
        <w:br/>
        <w:t xml:space="preserve">note: </w:t>
        <w:br/>
        <w:t>tipo documento: lettera</w:t>
        <w:br/>
        <w:br/>
        <w:t>Lettera da Napoli di p. Giuseppe Sartorio al p. Procuratore generale.</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12</w:t>
        <w:br/>
        <w:t>sottounità A: raggruppamento con spago di documenti 10</w:t>
        <w:br/>
        <w:t>sottounità B: documento sciolto 57</w:t>
        <w:br/>
        <w:t xml:space="preserve">sottounità C:  </w:t>
        <w:br/>
        <w:br/>
        <w:t>cc. 102r-103v</w:t>
        <w:br/>
        <w:t>data: 10/07/1610</w:t>
        <w:br/>
        <w:t xml:space="preserve">note: </w:t>
        <w:br/>
        <w:t>tipo documento: lettera</w:t>
        <w:br/>
        <w:br/>
        <w:t>Lettera da Napoli di p. Giuseppe Sartorio al p. Procuratore generale. Chiede di cambiare i religiosi di casa.</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12</w:t>
        <w:br/>
        <w:t>sottounità A: raggruppamento con spago di documenti 10</w:t>
        <w:br/>
        <w:t>sottounità B: documento sciolto 58</w:t>
        <w:br/>
        <w:t xml:space="preserve">sottounità C:  </w:t>
        <w:br/>
        <w:br/>
        <w:t>cc. 104r-105v</w:t>
        <w:br/>
        <w:t>data: 16/07/1610</w:t>
        <w:br/>
        <w:t xml:space="preserve">note: </w:t>
        <w:br/>
        <w:t>tipo documento: lettera</w:t>
        <w:br/>
        <w:br/>
        <w:t xml:space="preserve">Lettera da Napoli di p. Giuseppe Sartorio al p. Procuratore generale. </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12</w:t>
        <w:br/>
        <w:t>sottounità A: raggruppamento con spago di documenti 10</w:t>
        <w:br/>
        <w:t>sottounità B: documento sciolto 59</w:t>
        <w:br/>
        <w:t xml:space="preserve">sottounità C:  </w:t>
        <w:br/>
        <w:br/>
        <w:t>cc. 106r-107v</w:t>
        <w:br/>
        <w:t>data: 20/07/1610</w:t>
        <w:br/>
        <w:t xml:space="preserve">note: </w:t>
        <w:br/>
        <w:t>tipo documento: lettera</w:t>
        <w:br/>
        <w:br/>
        <w:t xml:space="preserve">Lettera da Napoli di p. Giuseppe Sartorio al p. Procuratore generale. </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12</w:t>
        <w:br/>
        <w:t>sottounità A: raggruppamento con spago di documenti 10</w:t>
        <w:br/>
        <w:t>sottounità B: documento sciolto 60</w:t>
        <w:br/>
        <w:t xml:space="preserve">sottounità C:  </w:t>
        <w:br/>
        <w:br/>
        <w:t>cc. 108r-109r</w:t>
        <w:br/>
        <w:t>data: 31/07/1610</w:t>
        <w:br/>
        <w:t xml:space="preserve">note: </w:t>
        <w:br/>
        <w:t>tipo documento: lettera</w:t>
        <w:br/>
        <w:br/>
        <w:t>Lettera da Napoli di p. Giovanni Battista Parascandalo al p. Procuratore generale.</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12</w:t>
        <w:br/>
        <w:t>sottounità A: raggruppamento con spago di documenti 10</w:t>
        <w:br/>
        <w:t>sottounità B: documento sciolto 61</w:t>
        <w:br/>
        <w:t xml:space="preserve">sottounità C:  </w:t>
        <w:br/>
        <w:br/>
        <w:t>cc. 110r-111v</w:t>
        <w:br/>
        <w:t>data: 03/06/1610</w:t>
        <w:br/>
        <w:t xml:space="preserve">note: </w:t>
        <w:br/>
        <w:t>tipo documento: lettera</w:t>
        <w:br/>
        <w:br/>
        <w:t>Lettera da Napoli di p. Giovanni Battista Parascandalo al p. Procuratore generale.</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12</w:t>
        <w:br/>
        <w:t>sottounità A: raggruppamento con spago di documenti 10</w:t>
        <w:br/>
        <w:t>sottounità B: documento sciolto 62</w:t>
        <w:br/>
        <w:t xml:space="preserve">sottounità C:  </w:t>
        <w:br/>
        <w:br/>
        <w:t>cc. 112r-113v</w:t>
        <w:br/>
        <w:t>data: 07/07/1613</w:t>
        <w:br/>
        <w:t xml:space="preserve">note: </w:t>
        <w:br/>
        <w:t>tipo documento: lettera</w:t>
        <w:br/>
        <w:br/>
        <w:t>lettera da Napoli di p. Camillo Giolio al p. Procuratore generale Alessandro Boccoli.</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12</w:t>
        <w:br/>
        <w:t>sottounità A: raggruppamento con spago di documenti 10</w:t>
        <w:br/>
        <w:t>sottounità B: documento sciolto 63</w:t>
        <w:br/>
        <w:t xml:space="preserve">sottounità C:  </w:t>
        <w:br/>
        <w:br/>
        <w:t>cc. 114r-115v</w:t>
        <w:br/>
        <w:t>data: 07/06/1613</w:t>
        <w:br/>
        <w:t xml:space="preserve">note: </w:t>
        <w:br/>
        <w:t>tipo documento: lettera</w:t>
        <w:br/>
        <w:br/>
        <w:t>Lettera da Napoli di p. Ludovico Stranio al p. Procuratore generale: «Il padre Caraffa compagno singolare del padre Parascandalo [...] in parole molto compito et in fatti molto discolo [...] si conosce veramente che non ha volontà di far bene».</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12</w:t>
        <w:br/>
        <w:t>sottounità A: raggruppamento con spago di documenti 10</w:t>
        <w:br/>
        <w:t>sottounità B: documento sciolto 64</w:t>
        <w:br/>
        <w:t xml:space="preserve">sottounità C:  </w:t>
        <w:br/>
        <w:br/>
        <w:t>cc. 116r-117v</w:t>
        <w:br/>
        <w:t>data: 06/07/1613</w:t>
        <w:br/>
        <w:t xml:space="preserve">note: </w:t>
        <w:br/>
        <w:t>tipo documento: lettera</w:t>
        <w:br/>
        <w:br/>
        <w:t>Lettera da Napoli di p. Ludovico Stranio al p. Procuratore generale.</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12</w:t>
        <w:br/>
        <w:t>sottounità A: raggruppamento con spago di documenti 10</w:t>
        <w:br/>
        <w:t>sottounità B: documento sciolto 65</w:t>
        <w:br/>
        <w:t xml:space="preserve">sottounità C:  </w:t>
        <w:br/>
        <w:br/>
        <w:t>cc. 118r-119v</w:t>
        <w:br/>
        <w:t>data: 06/07/1613</w:t>
        <w:br/>
        <w:t xml:space="preserve">note: </w:t>
        <w:br/>
        <w:t>tipo documento: lettera</w:t>
        <w:br/>
        <w:br/>
        <w:t>Lettera di p. Giovanni Pietro di Lonello al p. Procuratore generale contro il p. Parascandalo.</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12</w:t>
        <w:br/>
        <w:t>sottounità A: raggruppamento con spago di documenti 10</w:t>
        <w:br/>
        <w:t>sottounità B: documento sciolto 66</w:t>
        <w:br/>
        <w:t xml:space="preserve">sottounità C:  </w:t>
        <w:br/>
        <w:br/>
        <w:t>cc. 120r-122v</w:t>
        <w:br/>
        <w:t>data: 25/08/1613</w:t>
        <w:br/>
        <w:t xml:space="preserve">note: </w:t>
        <w:br/>
        <w:t>tipo documento: lettera</w:t>
        <w:br/>
        <w:br/>
        <w:t>Lettera con alcuni affari di don Muzio (?) da Napoli.</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12</w:t>
        <w:br/>
        <w:t>sottounità A: raggruppamento con spago di documenti 10</w:t>
        <w:br/>
        <w:t>sottounità B: documento sciolto 67</w:t>
        <w:br/>
        <w:t xml:space="preserve">sottounità C:  </w:t>
        <w:br/>
        <w:br/>
        <w:t>cc. 123r-124v</w:t>
        <w:br/>
        <w:t>data: 26/08/1613</w:t>
        <w:br/>
        <w:t xml:space="preserve">note: </w:t>
        <w:br/>
        <w:t>tipo documento: lettera</w:t>
        <w:br/>
        <w:br/>
        <w:t>Lettera da Napoli di p. Cesare Carafa.</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12</w:t>
        <w:br/>
        <w:t>sottounità A: raggruppamento con spago di documenti 10</w:t>
        <w:br/>
        <w:t>sottounità B: documento sciolto 68</w:t>
        <w:br/>
        <w:t xml:space="preserve">sottounità C:  </w:t>
        <w:br/>
        <w:br/>
        <w:t>cc. 125r-126v</w:t>
        <w:br/>
        <w:t>data: 04/09/1610</w:t>
        <w:br/>
        <w:t xml:space="preserve">note: </w:t>
        <w:br/>
        <w:t>tipo documento: lettera</w:t>
        <w:br/>
        <w:br/>
        <w:t>Lettera da Napoli di p. Tommaso Fornari al p. Procuratore generale perché non vuole venire a Napoli.</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12</w:t>
        <w:br/>
        <w:t>sottounità A: raggruppamento con spago di documenti 10</w:t>
        <w:br/>
        <w:t>sottounità B: documento sciolto 69</w:t>
        <w:br/>
        <w:t xml:space="preserve">sottounità C:  </w:t>
        <w:br/>
        <w:br/>
        <w:t>cc. 127r-128v</w:t>
        <w:br/>
        <w:t>data: 03/09/1610</w:t>
        <w:br/>
        <w:t xml:space="preserve">note: </w:t>
        <w:br/>
        <w:t>tipo documento: lettera</w:t>
        <w:br/>
        <w:br/>
        <w:t xml:space="preserve">Lettera da Napoli di p. Giuseppe Sartorio al p. Procuratore generale. </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12</w:t>
        <w:br/>
        <w:t>sottounità A: raggruppamento con spago di documenti 10</w:t>
        <w:br/>
        <w:t>sottounità B: documento sciolto 70</w:t>
        <w:br/>
        <w:t xml:space="preserve">sottounità C:  </w:t>
        <w:br/>
        <w:br/>
        <w:t>cc. 129r-130v</w:t>
        <w:br/>
        <w:t>data: 20/08/1610</w:t>
        <w:br/>
        <w:t xml:space="preserve">note: </w:t>
        <w:br/>
        <w:t>tipo documento: lettera</w:t>
        <w:br/>
        <w:br/>
        <w:t xml:space="preserve">Lettera da Napoli di p. Giuseppe Sartorio al p. Procuratore generale. </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12</w:t>
        <w:br/>
        <w:t>sottounità A: raggruppamento con spago di documenti 10</w:t>
        <w:br/>
        <w:t>sottounità B: documento sciolto 71</w:t>
        <w:br/>
        <w:t xml:space="preserve">sottounità C:  </w:t>
        <w:br/>
        <w:br/>
        <w:t>cc. 131r-132v</w:t>
        <w:br/>
        <w:t>data: 03/08/1610</w:t>
        <w:br/>
        <w:t xml:space="preserve">note: </w:t>
        <w:br/>
        <w:t>tipo documento: lettera</w:t>
        <w:br/>
        <w:br/>
        <w:t xml:space="preserve">Lettera da Napoli di p. Giuseppe Sartorio al p. Procuratore generale. </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12</w:t>
        <w:br/>
        <w:t>sottounità A: raggruppamento con spago di documenti 10</w:t>
        <w:br/>
        <w:t>sottounità B: documento sciolto 72</w:t>
        <w:br/>
        <w:t xml:space="preserve">sottounità C:  </w:t>
        <w:br/>
        <w:br/>
        <w:t>cc. 133r-134v</w:t>
        <w:br/>
        <w:t>data: 10/08/1610</w:t>
        <w:br/>
        <w:t xml:space="preserve">note: </w:t>
        <w:br/>
        <w:t>tipo documento: lettera</w:t>
        <w:br/>
        <w:br/>
        <w:t>Lettera da Napoli di p. Gasparo Gasparoni al p. Procuratore generale. Si discopla per delle controversie con i maestri di Santa Maria di Loreto.</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12</w:t>
        <w:br/>
        <w:t>sottounità A: raggruppamento con spago di documenti 10</w:t>
        <w:br/>
        <w:t>sottounità B: documento sciolto 73</w:t>
        <w:br/>
        <w:t xml:space="preserve">sottounità C:  </w:t>
        <w:br/>
        <w:br/>
        <w:t>cc. 135r-136v</w:t>
        <w:br/>
        <w:t>data: 06/08/1610</w:t>
        <w:br/>
        <w:t xml:space="preserve">note: </w:t>
        <w:br/>
        <w:t>tipo documento: lettera</w:t>
        <w:br/>
        <w:br/>
        <w:t>Lettera da Napoli di p. Giovanni Longo.</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12</w:t>
        <w:br/>
        <w:t>sottounità A: raggruppamento con spago di documenti 10</w:t>
        <w:br/>
        <w:t>sottounità B: documento sciolto 74</w:t>
        <w:br/>
        <w:t xml:space="preserve">sottounità C:  </w:t>
        <w:br/>
        <w:br/>
        <w:t>cc. 137r-138v</w:t>
        <w:br/>
        <w:t>data: 18/12/1610</w:t>
        <w:br/>
        <w:t xml:space="preserve">note: </w:t>
        <w:br/>
        <w:t>tipo documento: lettera</w:t>
        <w:br/>
        <w:br/>
        <w:t>Lettera da Napoli di p. Nicola Ferratini.</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12</w:t>
        <w:br/>
        <w:t>sottounità A: raggruppamento con spago di documenti 10</w:t>
        <w:br/>
        <w:t>sottounità B: documento sciolto 75</w:t>
        <w:br/>
        <w:t xml:space="preserve">sottounità C:  </w:t>
        <w:br/>
        <w:br/>
        <w:t>cc. 139r-140v</w:t>
        <w:br/>
        <w:t>data: 17/12/1610</w:t>
        <w:br/>
        <w:t xml:space="preserve">note: </w:t>
        <w:br/>
        <w:t>tipo documento: lettera</w:t>
        <w:br/>
        <w:br/>
        <w:t>Lettera da Napoli di p. Giuseppe Sartorio al p. Procuratore generale. Chiede ospitalità per un giovane laico in San Biagio.</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12</w:t>
        <w:br/>
        <w:t>sottounità A: raggruppamento con spago di documenti 10</w:t>
        <w:br/>
        <w:t>sottounità B: documento sciolto 76</w:t>
        <w:br/>
        <w:t xml:space="preserve">sottounità C:  </w:t>
        <w:br/>
        <w:br/>
        <w:t>cc. 141r-142v</w:t>
        <w:br/>
        <w:t>data: 08/10/1603</w:t>
        <w:br/>
        <w:t xml:space="preserve">note: </w:t>
        <w:br/>
        <w:t>tipo documento: lettera</w:t>
        <w:br/>
        <w:br/>
        <w:t>Lettera da Napoli di p. Quintilio Ciceri al p. Procuratore generale al Collegio Clementino: «Ancora non mi son partito da questa perturbatissima casa di Loreto [...] ne voglia andare a Caserta, nido de lupi».</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12</w:t>
        <w:br/>
        <w:t>sottounità A: raggruppamento con spago di documenti 10</w:t>
        <w:br/>
        <w:t>sottounità B: documento sciolto 77</w:t>
        <w:br/>
        <w:t xml:space="preserve">sottounità C:  </w:t>
        <w:br/>
        <w:br/>
        <w:t>cc. 143r-144v</w:t>
        <w:br/>
        <w:t>data: 12/08/1610</w:t>
        <w:br/>
        <w:t xml:space="preserve">note: </w:t>
        <w:br/>
        <w:t>tipo documento: lettera</w:t>
        <w:br/>
        <w:br/>
        <w:t>Lettera di p. Quintilio Ciceri al p. Cesare Caraffa a Roma con la quale lo ringrazia per degli affari che sta facendo per lui. Tono molto servile</w:t>
        <w:br/>
        <w:t>«promettendogli quella fedeltà che le devo in tutte le cose».</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12</w:t>
        <w:br/>
        <w:t>sottounità A: raggruppamento con spago di documenti 10</w:t>
        <w:br/>
        <w:t>sottounità B: documento sciolto 78</w:t>
        <w:br/>
        <w:t xml:space="preserve">sottounità C:  </w:t>
        <w:br/>
        <w:br/>
        <w:t>cc. 145r-146v</w:t>
        <w:br/>
        <w:t>data: 20/10/1606</w:t>
        <w:br/>
        <w:t xml:space="preserve">note: </w:t>
        <w:br/>
        <w:t>tipo documento: lettera</w:t>
        <w:br/>
        <w:br/>
        <w:t>Lettera da Napoli del p. Marcantonio Nardino al p. Procuratore generale: «Do aviso a V. P. come il Collegio di Nobili è già stabilito ultimamente, si è avuto il consenso dall’Illustrissimo cardinale Arcivescovo, quale ha promesso ogni aiuto e favore [...] et di nuovo il Viceré si è di nuovo assai ralegrato e compiaciuto di tal opera et impresa. Si come anche ha fatto il p. provinciale di Padri Gesuiti promettendo adoprarsi e far adoprar tutti P. Gesuiti in favore di nostri P. e di questa opera si è pigliata ad affitto una bella Casa in bellissimo sito in mezzo la Citta bonissima aere».</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12</w:t>
        <w:br/>
        <w:t>sottounità A: raggruppamento con spago di documenti 10</w:t>
        <w:br/>
        <w:t>sottounità B: documento sciolto 79</w:t>
        <w:br/>
        <w:t xml:space="preserve">sottounità C:  </w:t>
        <w:br/>
        <w:br/>
        <w:t>cc. 147r-148v</w:t>
        <w:br/>
        <w:t>data: 05/11/1613</w:t>
        <w:br/>
        <w:t xml:space="preserve">note: </w:t>
        <w:br/>
        <w:t>tipo documento: lettera</w:t>
        <w:br/>
        <w:br/>
        <w:t>Lettera da Napoli di p. Quintilio Ciceri al p. Procuratore generale</w:t>
        <w:br/>
        <w:t>«Ancora con l’aggiuto de Dio, io sono vivo, con quanti stratij di persecutioni, suspensioni, et escomuniche che mi hanno imposto li furfanti et maledetti eligiosi, per via del visitatore. Ho detto più volte, doppo che si è cominciato a tormentarmi, voglio vedervi il fine, se bene vi andasse la mia vita, voglio che si vedda chi ha fatto male». Si dice che lui è sottoposto a processo da don Camillo (Giolio).</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12</w:t>
        <w:br/>
        <w:t>sottounità A: raggruppamento con spago di documenti 10</w:t>
        <w:br/>
        <w:t>sottounità B: documento sciolto 80</w:t>
        <w:br/>
        <w:t xml:space="preserve">sottounità C:  </w:t>
        <w:br/>
        <w:br/>
        <w:t>cc. 149r-150v</w:t>
        <w:br/>
        <w:t>data: 30/08/1613</w:t>
        <w:br/>
        <w:t xml:space="preserve">note: </w:t>
        <w:br/>
        <w:t>tipo documento: lettera</w:t>
        <w:br/>
        <w:br/>
        <w:t>Lettera dai governatori di S. Maria di Loreto di Napoli al p. Procuratore generale per un nuovo rettore, perché l’attuale è infermo.</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12</w:t>
        <w:br/>
        <w:t>sottounità A: raggruppamento con spago di documenti 10</w:t>
        <w:br/>
        <w:t>sottounità B: documento sciolto 81</w:t>
        <w:br/>
        <w:t xml:space="preserve">sottounità C:  </w:t>
        <w:br/>
        <w:br/>
        <w:t>cc. 151r-152v</w:t>
        <w:br/>
        <w:t>data: 25/03/1614</w:t>
        <w:br/>
        <w:t xml:space="preserve">note: </w:t>
        <w:br/>
        <w:t>tipo documento: lettera</w:t>
        <w:br/>
        <w:br/>
        <w:t>Lettera da Napoli di p. Alessandro Brugnano al p. Procuratore generale: «Mi piace che l’illustrissimo cardinale Lancillotto habbia communicato il pensiero che tiene d’accomodar i padri nostri nell’abadia sua di Santo Pietro in Caserta col Principe».</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12</w:t>
        <w:br/>
        <w:t>sottounità A: raggruppamento con spago di documenti 10</w:t>
        <w:br/>
        <w:t>sottounità B: documento sciolto 82</w:t>
        <w:br/>
        <w:t xml:space="preserve">sottounità C:  </w:t>
        <w:br/>
        <w:br/>
        <w:t>cc. 153r-154v</w:t>
        <w:br/>
        <w:t>data: 07/05/1610</w:t>
        <w:br/>
        <w:t xml:space="preserve">note: </w:t>
        <w:br/>
        <w:t>tipo documento: lettera</w:t>
        <w:br/>
        <w:br/>
        <w:t>Lettera da Napoli di p. Giuseppe Sartorio al p. Procuratore generale.</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12</w:t>
        <w:br/>
        <w:t>sottounità A: raggruppamento con spago di documenti 10</w:t>
        <w:br/>
        <w:t>sottounità B: documento sciolto 83</w:t>
        <w:br/>
        <w:t xml:space="preserve">sottounità C:  </w:t>
        <w:br/>
        <w:br/>
        <w:t>cc. 155r-156v</w:t>
        <w:br/>
        <w:t>data: 31/08/1617</w:t>
        <w:br/>
        <w:t xml:space="preserve">note: </w:t>
        <w:br/>
        <w:t>tipo documento: lettera</w:t>
        <w:br/>
        <w:br/>
        <w:t>Lettera da Napoli di p. Quintilio Ciceri al p. Procuratore generale</w:t>
        <w:br/>
        <w:t>«Invero sono tanti, et tanto gravi li travagli quali sorgono contra la giurisdittione et reputatione della nostra Religione per la grande alteratione d’animo delli nostri di questa casa, che vengono insopportabili in modo che non posiamo più vivere. Et perché ogni giorno vanno via più maggiore crescendo, non posso fare che me ne doglia con una mia appresso la P. S. acciò trovi qualche spediente, dubitando quasi fermamente non si dij qualche scaccho matto, come si suol dire, alla Relligione non senza smacco grandissimo nostro universale per haver io sentito motteggiare dalli proprij nostri».</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12</w:t>
        <w:br/>
        <w:t>sottounità A: raggruppamento con spago di documenti 11</w:t>
        <w:br/>
        <w:t>sottounità B: documento sciolto 1</w:t>
        <w:br/>
        <w:t xml:space="preserve">sottounità C:  </w:t>
        <w:br/>
        <w:br/>
        <w:t>cc. 1r-2v</w:t>
        <w:br/>
        <w:t>data: 19/10/1611</w:t>
        <w:br/>
        <w:t xml:space="preserve">note: </w:t>
        <w:br/>
        <w:t>tipo documento: lettera</w:t>
        <w:br/>
        <w:br/>
        <w:t>Lettera da Como di p. Giovanni Antonio Brambilla al p. Procuratore generale Alessandro Boccoli. Problemi con i signori protettori.</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12</w:t>
        <w:br/>
        <w:t>sottounità A: raggruppamento con spago di documenti 11</w:t>
        <w:br/>
        <w:t>sottounità B: documento sciolto 2</w:t>
        <w:br/>
        <w:t xml:space="preserve">sottounità C:  </w:t>
        <w:br/>
        <w:br/>
        <w:t>cc. 3r-4v</w:t>
        <w:br/>
        <w:t>data: 09/07/1639</w:t>
        <w:br/>
        <w:t xml:space="preserve">note: </w:t>
        <w:br/>
        <w:t>tipo documento: lettera</w:t>
        <w:br/>
        <w:br/>
        <w:t>Lettera da Roma del cardinale di Santa Croce al vescovo di Como. I Somaschi chiedono che il vescovo rimetta in sesto la chiesa di S. Martino a loro affidata.</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12</w:t>
        <w:br/>
        <w:t>sottounità A: raggruppamento con spago di documenti 11</w:t>
        <w:br/>
        <w:t>sottounità B: documento sciolto 3</w:t>
        <w:br/>
        <w:t xml:space="preserve">sottounità C:  </w:t>
        <w:br/>
        <w:br/>
        <w:t>cc. 5r-6v</w:t>
        <w:br/>
        <w:t>data: 12/04/1639</w:t>
        <w:br/>
        <w:t xml:space="preserve">note: </w:t>
        <w:br/>
        <w:t>tipo documento: lettera</w:t>
        <w:br/>
        <w:br/>
        <w:t>Lettera da Como di p. Giovanni Battista Crivelli per ottenere intercessione da Roma al vescovo di Como in favore dei restauri.</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12</w:t>
        <w:br/>
        <w:t>sottounità A: raggruppamento con spago di documenti 11</w:t>
        <w:br/>
        <w:t>sottounità B: documento sciolto 4</w:t>
        <w:br/>
        <w:t xml:space="preserve">sottounità C:  </w:t>
        <w:br/>
        <w:br/>
        <w:t>cc. 7r-7v</w:t>
        <w:br/>
        <w:t>data: 22/06/1624</w:t>
        <w:br/>
        <w:t xml:space="preserve">note: </w:t>
        <w:br/>
        <w:t>tipo documento: lettera</w:t>
        <w:br/>
        <w:br/>
        <w:t>Richiesta da Como per poter aggregare la neonata compagnia dell’Angelo Custode all’arciconfraternita romana.</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12</w:t>
        <w:br/>
        <w:t>sottounità A: raggruppamento con spago di documenti 11</w:t>
        <w:br/>
        <w:t>sottounità B: documento sciolto 5</w:t>
        <w:br/>
        <w:t xml:space="preserve">sottounità C:  </w:t>
        <w:br/>
        <w:br/>
        <w:t>cc. 8r-8v</w:t>
        <w:br/>
        <w:t>data: 23/02/1626</w:t>
        <w:br/>
        <w:t>note: «La vigilia di S. Mattia 1626».</w:t>
        <w:br/>
        <w:t>tipo documento: lettera</w:t>
        <w:br/>
        <w:br/>
        <w:t>Lettera da Novara di p. Costantino De Rossi al p. Procuratore generale Alessandro Boccoli.</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12</w:t>
        <w:br/>
        <w:t>sottounità A: raggruppamento con spago di documenti 11</w:t>
        <w:br/>
        <w:t>sottounità B: documento sciolto 6</w:t>
        <w:br/>
        <w:t xml:space="preserve">sottounità C:  </w:t>
        <w:br/>
        <w:br/>
        <w:t>cc. 9r-9r</w:t>
        <w:br/>
        <w:t xml:space="preserve">data: </w:t>
        <w:br/>
        <w:t>note: [s.d.].</w:t>
        <w:br/>
        <w:t>tipo documento: biglietto - nota</w:t>
        <w:br/>
        <w:br/>
        <w:t>Segnatura «Numero 19. Como».</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12</w:t>
        <w:br/>
        <w:t>sottounità A: raggruppamento con spago di documenti 11</w:t>
        <w:br/>
        <w:t>sottounità B: documento sciolto 7</w:t>
        <w:br/>
        <w:t xml:space="preserve">sottounità C:  </w:t>
        <w:br/>
        <w:br/>
        <w:t>cc. 10r-10v</w:t>
        <w:br/>
        <w:t xml:space="preserve">data: </w:t>
        <w:br/>
        <w:t>note: [s.d.].</w:t>
        <w:br/>
        <w:t>tipo documento: biglietto - nota</w:t>
        <w:br/>
        <w:br/>
        <w:t>Segnatura «Cass 9-n. 11. PP. Somaschi. Corrispondenza dell’an. 1646».</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12</w:t>
        <w:br/>
        <w:t>sottounità A: raggruppamento con spago di documenti 11</w:t>
        <w:br/>
        <w:t>sottounità B: documento sciolto 8</w:t>
        <w:br/>
        <w:t xml:space="preserve">sottounità C:  </w:t>
        <w:br/>
        <w:br/>
        <w:t>cc. 11r-14v</w:t>
        <w:br/>
        <w:t>data: 22/08/1646</w:t>
        <w:br/>
        <w:t xml:space="preserve">note: </w:t>
        <w:br/>
        <w:t>tipo documento: lettera</w:t>
        <w:br/>
        <w:br/>
        <w:t>Lettera da Ravenna di Don Guaccimani al p. Daniele Battilana in Roma circa Pamphili.</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12</w:t>
        <w:br/>
        <w:t>sottounità A: raggruppamento con spago di documenti 11</w:t>
        <w:br/>
        <w:t>sottounità B: documento sciolto 9</w:t>
        <w:br/>
        <w:t xml:space="preserve">sottounità C:  </w:t>
        <w:br/>
        <w:br/>
        <w:t>cc. 15r-15v</w:t>
        <w:br/>
        <w:t xml:space="preserve">data: </w:t>
        <w:br/>
        <w:t>note: [s.d.].</w:t>
        <w:br/>
        <w:t>tipo documento: originale</w:t>
        <w:br/>
        <w:br/>
        <w:t>Nota riguardo l’eredità Pamphili di Ravenna.</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12</w:t>
        <w:br/>
        <w:t>sottounità A: raggruppamento con spago di documenti 11</w:t>
        <w:br/>
        <w:t>sottounità B: documento sciolto 10</w:t>
        <w:br/>
        <w:t xml:space="preserve">sottounità C:  </w:t>
        <w:br/>
        <w:br/>
        <w:t>cc. 16r-17v</w:t>
        <w:br/>
        <w:t>data: 27/05/1646</w:t>
        <w:br/>
        <w:t xml:space="preserve">note: </w:t>
        <w:br/>
        <w:t>tipo documento: lettera</w:t>
        <w:br/>
        <w:br/>
        <w:t>Lettera da Ravenna del signor Aurelio Quarantotto (non è quindi diventato somasco) al p. Procuratore generale Ferdinando Petrignani.</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12</w:t>
        <w:br/>
        <w:t>sottounità A: raggruppamento con spago di documenti 11</w:t>
        <w:br/>
        <w:t>sottounità B: documento sciolto 11</w:t>
        <w:br/>
        <w:t xml:space="preserve">sottounità C:  </w:t>
        <w:br/>
        <w:br/>
        <w:t>cc. 18r-18v</w:t>
        <w:br/>
        <w:t>data: 08/04/1646</w:t>
        <w:br/>
        <w:t xml:space="preserve">note: </w:t>
        <w:br/>
        <w:t>tipo documento: lettera</w:t>
        <w:br/>
        <w:br/>
        <w:t>Lettera da Ravenna di p. Marcantonio Abbioso al p. Procuratore generale Ferdinando Petrignano.</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12</w:t>
        <w:br/>
        <w:t>sottounità A: raggruppamento con spago di documenti 11</w:t>
        <w:br/>
        <w:t>sottounità B: documento sciolto 12</w:t>
        <w:br/>
        <w:t xml:space="preserve">sottounità C:  </w:t>
        <w:br/>
        <w:br/>
        <w:t>cc. 19r-19v</w:t>
        <w:br/>
        <w:t>data: 24/06/1646</w:t>
        <w:br/>
        <w:t xml:space="preserve">note: </w:t>
        <w:br/>
        <w:t>tipo documento: lettera</w:t>
        <w:br/>
        <w:br/>
        <w:t>Lettera da Ravenna di p. Marcantonio Abbioso al p. Procuratore generale Ferdinando Petrignano.</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12</w:t>
        <w:br/>
        <w:t>sottounità A: raggruppamento con spago di documenti 11</w:t>
        <w:br/>
        <w:t>sottounità B: documento sciolto 13</w:t>
        <w:br/>
        <w:t xml:space="preserve">sottounità C:  </w:t>
        <w:br/>
        <w:br/>
        <w:t>cc. 20r-21v</w:t>
        <w:br/>
        <w:t>data: 22/07/1646</w:t>
        <w:br/>
        <w:t xml:space="preserve">note: </w:t>
        <w:br/>
        <w:t>tipo documento: lettera</w:t>
        <w:br/>
        <w:br/>
        <w:t>Lettera da Ravenna di p. Marcantonio Abbioso al p. Procuratore generale Ferdinando Petrignano.</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12</w:t>
        <w:br/>
        <w:t>sottounità A: raggruppamento con spago di documenti 11</w:t>
        <w:br/>
        <w:t>sottounità B: documento sciolto 14</w:t>
        <w:br/>
        <w:t xml:space="preserve">sottounità C:  </w:t>
        <w:br/>
        <w:br/>
        <w:t>cc. 22r-23v</w:t>
        <w:br/>
        <w:t>data: 16/08/1646</w:t>
        <w:br/>
        <w:t xml:space="preserve">note: </w:t>
        <w:br/>
        <w:t>tipo documento: lettera</w:t>
        <w:br/>
        <w:br/>
        <w:t>Lettera da Ravenna del signor Aurelio Quarantotto al p. Procuratore generale Ferdinando Petrignani.</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12</w:t>
        <w:br/>
        <w:t>sottounità A: raggruppamento con spago di documenti 11</w:t>
        <w:br/>
        <w:t>sottounità B: documento sciolto 15</w:t>
        <w:br/>
        <w:t xml:space="preserve">sottounità C:  </w:t>
        <w:br/>
        <w:br/>
        <w:t>cc. 24r-25v</w:t>
        <w:br/>
        <w:t>data: 28/06/1646</w:t>
        <w:br/>
        <w:t xml:space="preserve">note: </w:t>
        <w:br/>
        <w:t>tipo documento: lettera</w:t>
        <w:br/>
        <w:br/>
        <w:t>Lettera da Ravenna di p. Marcantonio Abbioso al p. Daniele Battilana in Roma.</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12</w:t>
        <w:br/>
        <w:t>sottounità A: raggruppamento con spago di documenti 11</w:t>
        <w:br/>
        <w:t>sottounità B: documento sciolto 16</w:t>
        <w:br/>
        <w:t xml:space="preserve">sottounità C:  </w:t>
        <w:br/>
        <w:br/>
        <w:t>cc. 26r-27v</w:t>
        <w:br/>
        <w:t>data: 06/07/1646</w:t>
        <w:br/>
        <w:t xml:space="preserve">note: </w:t>
        <w:br/>
        <w:t>tipo documento: lettera</w:t>
        <w:br/>
        <w:br/>
        <w:t>Lettera da Ravenna di p. Marcantonio Abbioso al p. Daniele Battilana in Roma.</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12</w:t>
        <w:br/>
        <w:t>sottounità A: raggruppamento con spago di documenti 11</w:t>
        <w:br/>
        <w:t>sottounità B: documento sciolto 17</w:t>
        <w:br/>
        <w:t xml:space="preserve">sottounità C:  </w:t>
        <w:br/>
        <w:br/>
        <w:t>cc. 28r-29v</w:t>
        <w:br/>
        <w:t>data: 26/04/1646</w:t>
        <w:br/>
        <w:t xml:space="preserve">note: </w:t>
        <w:br/>
        <w:t>tipo documento: lettera</w:t>
        <w:br/>
        <w:br/>
        <w:t>Lettera da Ravenna del signor Aurelio Quarantotto al p. Procuratore generale Ferdinando Petrignani.</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12</w:t>
        <w:br/>
        <w:t>sottounità A: raggruppamento con spago di documenti 11</w:t>
        <w:br/>
        <w:t>sottounità B: documento sciolto 18</w:t>
        <w:br/>
        <w:t xml:space="preserve">sottounità C:  </w:t>
        <w:br/>
        <w:br/>
        <w:t>cc. 30r-31v</w:t>
        <w:br/>
        <w:t>data: 13/08/1646</w:t>
        <w:br/>
        <w:t xml:space="preserve">note: </w:t>
        <w:br/>
        <w:t>tipo documento: lettera</w:t>
        <w:br/>
        <w:br/>
        <w:t>Lettera da Ravenna di p. Marcantonio Abbioso al p. Daniele Battilana in Roma.</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12</w:t>
        <w:br/>
        <w:t>sottounità A: raggruppamento con spago di documenti 11</w:t>
        <w:br/>
        <w:t>sottounità B: documento sciolto 19</w:t>
        <w:br/>
        <w:t xml:space="preserve">sottounità C:  </w:t>
        <w:br/>
        <w:br/>
        <w:t>cc. 32r-33v</w:t>
        <w:br/>
        <w:t>data: 18/07/1646</w:t>
        <w:br/>
        <w:t xml:space="preserve">note: </w:t>
        <w:br/>
        <w:t>tipo documento: lettera</w:t>
        <w:br/>
        <w:br/>
        <w:t>Lettera da Ravenna di d. Guaccimani al p. Daniele Battilana in Roma.</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12</w:t>
        <w:br/>
        <w:t>sottounità A: raggruppamento con spago di documenti 11</w:t>
        <w:br/>
        <w:t>sottounità B: documento sciolto 20</w:t>
        <w:br/>
        <w:t xml:space="preserve">sottounità C:  </w:t>
        <w:br/>
        <w:br/>
        <w:t>cc. 34r-34v</w:t>
        <w:br/>
        <w:t xml:space="preserve">data: </w:t>
        <w:br/>
        <w:t>note: [s.d.].</w:t>
        <w:br/>
        <w:t>tipo documento: biglietto - nota</w:t>
        <w:br/>
        <w:br/>
        <w:t>Nota relativa a Ravenna. Citato il signor Quarantotto.</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12</w:t>
        <w:br/>
        <w:t>sottounità A: raggruppamento con spago di documenti 11</w:t>
        <w:br/>
        <w:t>sottounità B: documento sciolto 21</w:t>
        <w:br/>
        <w:t xml:space="preserve">sottounità C:  </w:t>
        <w:br/>
        <w:br/>
        <w:t>cc. 35r-36v</w:t>
        <w:br/>
        <w:t>data: 09/08/1646</w:t>
        <w:br/>
        <w:t xml:space="preserve">note: </w:t>
        <w:br/>
        <w:t>tipo documento: lettera</w:t>
        <w:br/>
        <w:br/>
        <w:t>Lettera da Ravenna di Aurelio Quarantotto.</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12</w:t>
        <w:br/>
        <w:t>sottounità A: raggruppamento con spago di documenti 11</w:t>
        <w:br/>
        <w:t>sottounità B: documento sciolto 22</w:t>
        <w:br/>
        <w:t xml:space="preserve">sottounità C:  </w:t>
        <w:br/>
        <w:br/>
        <w:t>cc. 37r-38v</w:t>
        <w:br/>
        <w:t>data: 12/08/1646</w:t>
        <w:br/>
        <w:t xml:space="preserve">note: </w:t>
        <w:br/>
        <w:t>tipo documento: lettera</w:t>
        <w:br/>
        <w:br/>
        <w:t>Lettera da Ravenna di Aurelio Quarantotto al p. Daniele Battilani in Roma.</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12</w:t>
        <w:br/>
        <w:t>sottounità A: raggruppamento con spago di documenti 11</w:t>
        <w:br/>
        <w:t>sottounità B: documento sciolto 23</w:t>
        <w:br/>
        <w:t xml:space="preserve">sottounità C:  </w:t>
        <w:br/>
        <w:br/>
        <w:t>cc. 39r-40v</w:t>
        <w:br/>
        <w:t>data: 05/08/1646</w:t>
        <w:br/>
        <w:t xml:space="preserve">note: </w:t>
        <w:br/>
        <w:t>tipo documento: lettera</w:t>
        <w:br/>
        <w:br/>
        <w:t>Lettera da Ravenna di Alberto Alberti.</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12</w:t>
        <w:br/>
        <w:t>sottounità A: raggruppamento con spago di documenti 11</w:t>
        <w:br/>
        <w:t>sottounità B: documento sciolto 24</w:t>
        <w:br/>
        <w:t xml:space="preserve">sottounità C:  </w:t>
        <w:br/>
        <w:br/>
        <w:t>cc. 41r-42v</w:t>
        <w:br/>
        <w:t>data: 18/08/1646</w:t>
        <w:br/>
        <w:t xml:space="preserve">note: </w:t>
        <w:br/>
        <w:t>tipo documento: lettera</w:t>
        <w:br/>
        <w:br/>
        <w:t>Lettera da Ravenna di don Guicciamani al p. Daniele Battilana in Roma.</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12</w:t>
        <w:br/>
        <w:t>sottounità A: raggruppamento con spago di documenti 11</w:t>
        <w:br/>
        <w:t>sottounità B:  25</w:t>
        <w:br/>
        <w:t xml:space="preserve">sottounità C:  </w:t>
        <w:br/>
        <w:br/>
        <w:t>cc. 43r-44v</w:t>
        <w:br/>
        <w:t>data: 23/08/1646</w:t>
        <w:br/>
        <w:t xml:space="preserve">note: </w:t>
        <w:br/>
        <w:t>tipo documento: lettera</w:t>
        <w:br/>
        <w:br/>
        <w:t>Lettera da Ravenna di Aurelio Quarantotto al p. Daniele Battilana in Roma.</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12</w:t>
        <w:br/>
        <w:t>sottounità A: raggruppamento con spago di documenti 11</w:t>
        <w:br/>
        <w:t>sottounità B: documento sciolto 26</w:t>
        <w:br/>
        <w:t xml:space="preserve">sottounità C:  </w:t>
        <w:br/>
        <w:br/>
        <w:t>cc. 45r-48v</w:t>
        <w:br/>
        <w:t>data: 27/08/1646</w:t>
        <w:br/>
        <w:t xml:space="preserve">note: </w:t>
        <w:br/>
        <w:t>tipo documento: lettera</w:t>
        <w:br/>
        <w:br/>
        <w:t>Lettera da Ravenna di Alberto Alberti.</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12</w:t>
        <w:br/>
        <w:t>sottounità A: raggruppamento con spago di documenti 11</w:t>
        <w:br/>
        <w:t>sottounità B: documento sciolto 27</w:t>
        <w:br/>
        <w:t xml:space="preserve">sottounità C:  </w:t>
        <w:br/>
        <w:br/>
        <w:t>cc. 49r-50v</w:t>
        <w:br/>
        <w:t>data: 26/08/1646</w:t>
        <w:br/>
        <w:t xml:space="preserve">note: </w:t>
        <w:br/>
        <w:t>tipo documento: lettera</w:t>
        <w:br/>
        <w:br/>
        <w:t>Lettera da Ravenna di don Guicciamani al p. Daniele Battilana in Roma.</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12</w:t>
        <w:br/>
        <w:t>sottounità A: raggruppamento con spago di documenti 11</w:t>
        <w:br/>
        <w:t>sottounità B: documento sciolto 28</w:t>
        <w:br/>
        <w:t xml:space="preserve">sottounità C:  </w:t>
        <w:br/>
        <w:br/>
        <w:t>cc. 51r-52v</w:t>
        <w:br/>
        <w:t>data: 30/07/1645</w:t>
        <w:br/>
        <w:t xml:space="preserve">note: </w:t>
        <w:br/>
        <w:t>tipo documento: lettera</w:t>
        <w:br/>
        <w:br/>
        <w:t>Lettera da Ravenna di p. Marcantonio Abbioso al p. Procuratore generale Ferdinando Petrignani.</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12</w:t>
        <w:br/>
        <w:t>sottounità A: raggruppamento con spago di documenti 11</w:t>
        <w:br/>
        <w:t>sottounità B: documento sciolto 29</w:t>
        <w:br/>
        <w:t xml:space="preserve">sottounità C:  </w:t>
        <w:br/>
        <w:br/>
        <w:t>cc. 53r-54v</w:t>
        <w:br/>
        <w:t>data: 07/12/1645</w:t>
        <w:br/>
        <w:t xml:space="preserve">note: </w:t>
        <w:br/>
        <w:t>tipo documento: lettera</w:t>
        <w:br/>
        <w:br/>
        <w:t>Lettera da Ravenna di p. Marcantonio Abbioso al p. Procuratore generale Ferdinando Petrignani.</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12</w:t>
        <w:br/>
        <w:t>sottounità A: raggruppamento con spago di documenti 11</w:t>
        <w:br/>
        <w:t>sottounità B: documento sciolto 30</w:t>
        <w:br/>
        <w:t xml:space="preserve">sottounità C:  </w:t>
        <w:br/>
        <w:br/>
        <w:t>cc. 55r-56v</w:t>
        <w:br/>
        <w:t>data: 31/05/1646</w:t>
        <w:br/>
        <w:t xml:space="preserve">note: </w:t>
        <w:br/>
        <w:t>tipo documento: lettera</w:t>
        <w:br/>
        <w:br/>
        <w:t>Lettera da Ravenna di don Guicciamani al p. Procuratore generale Ferdinando Petrignani.</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12</w:t>
        <w:br/>
        <w:t>sottounità A: raggruppamento con spago di documenti 11</w:t>
        <w:br/>
        <w:t>sottounità B: documento sciolto 31</w:t>
        <w:br/>
        <w:t xml:space="preserve">sottounità C:  </w:t>
        <w:br/>
        <w:br/>
        <w:t>cc. 57r-58v</w:t>
        <w:br/>
        <w:t>data: 08/03/1646</w:t>
        <w:br/>
        <w:t xml:space="preserve">note: </w:t>
        <w:br/>
        <w:t>tipo documento: lettera</w:t>
        <w:br/>
        <w:br/>
        <w:t>Lettera da Ravenna di don Guicciamani al p. Procuratore generale Ferdinando Petrignani.</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12</w:t>
        <w:br/>
        <w:t>sottounità A: raggruppamento con spago di documenti 11</w:t>
        <w:br/>
        <w:t>sottounità B: documento sciolto 32</w:t>
        <w:br/>
        <w:t xml:space="preserve">sottounità C:  </w:t>
        <w:br/>
        <w:br/>
        <w:t>cc. 59r-60v</w:t>
        <w:br/>
        <w:t>data: 24/01/1646</w:t>
        <w:br/>
        <w:t xml:space="preserve">note: </w:t>
        <w:br/>
        <w:t>tipo documento: lettera</w:t>
        <w:br/>
        <w:br/>
        <w:t>Lettera da Ravenna di don Guicciamani al p. Procuratore generale Ferdinando Petrignani.</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12</w:t>
        <w:br/>
        <w:t>sottounità A: raggruppamento con spago di documenti 11</w:t>
        <w:br/>
        <w:t>sottounità B: documento sciolto 33</w:t>
        <w:br/>
        <w:t xml:space="preserve">sottounità C:  </w:t>
        <w:br/>
        <w:br/>
        <w:t>cc. 61r-62v</w:t>
        <w:br/>
        <w:t>data: 22/03/1646</w:t>
        <w:br/>
        <w:t xml:space="preserve">note: </w:t>
        <w:br/>
        <w:t>tipo documento: lettera</w:t>
        <w:br/>
        <w:br/>
        <w:t>Lettera da Ravenna di don Guicciamani.</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12</w:t>
        <w:br/>
        <w:t>sottounità A: raggruppamento con spago di documenti 11</w:t>
        <w:br/>
        <w:t>sottounità B: documento sciolto 34</w:t>
        <w:br/>
        <w:t xml:space="preserve">sottounità C:  </w:t>
        <w:br/>
        <w:br/>
        <w:t>cc. 63r-64v</w:t>
        <w:br/>
        <w:t>data: 04/04/1646</w:t>
        <w:br/>
        <w:t xml:space="preserve">note: </w:t>
        <w:br/>
        <w:t>tipo documento: lettera</w:t>
        <w:br/>
        <w:br/>
        <w:t>Lettera da Ravenna di don Guicciamani al p. Procuratore generale Ferdinando Petrignani.</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12</w:t>
        <w:br/>
        <w:t>sottounità A: raggruppamento con spago di documenti 11</w:t>
        <w:br/>
        <w:t>sottounità B: documento sciolto 35</w:t>
        <w:br/>
        <w:t xml:space="preserve">sottounità C:  </w:t>
        <w:br/>
        <w:br/>
        <w:t>cc. 65r-66v</w:t>
        <w:br/>
        <w:t>data: 10/06/1646</w:t>
        <w:br/>
        <w:t xml:space="preserve">note: </w:t>
        <w:br/>
        <w:t>tipo documento: lettera</w:t>
        <w:br/>
        <w:br/>
        <w:t>Lettera da Ravenna di don Guicciamani al p. Procuratore generale Ferdinando Petrignani.</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12</w:t>
        <w:br/>
        <w:t>sottounità A: raggruppamento con spago di documenti 11</w:t>
        <w:br/>
        <w:t>sottounità B: documento sciolto 36</w:t>
        <w:br/>
        <w:t xml:space="preserve">sottounità C:  </w:t>
        <w:br/>
        <w:br/>
        <w:t>cc. 67r-68v</w:t>
        <w:br/>
        <w:t>data: 26/04/1646</w:t>
        <w:br/>
        <w:t xml:space="preserve">note: </w:t>
        <w:br/>
        <w:t>tipo documento: lettera</w:t>
        <w:br/>
        <w:br/>
        <w:t>Lettera da Ravenna di don Guicciamani al p. Procuratore generale Ferdinando Petrignani.</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12</w:t>
        <w:br/>
        <w:t>sottounità A: raggruppamento con spago di documenti 11</w:t>
        <w:br/>
        <w:t>sottounità B: documento sciolto 37</w:t>
        <w:br/>
        <w:t xml:space="preserve">sottounità C:  </w:t>
        <w:br/>
        <w:br/>
        <w:t>cc. 69r-70v</w:t>
        <w:br/>
        <w:t>data: 17/01/1646</w:t>
        <w:br/>
        <w:t xml:space="preserve">note: </w:t>
        <w:br/>
        <w:t>tipo documento: lettera</w:t>
        <w:br/>
        <w:br/>
        <w:t>Lettera da Ravenna di don Guicciamani al p. Procuratore generale Ferdinando Petrignani.</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12</w:t>
        <w:br/>
        <w:t>sottounità A: raggruppamento con spago di documenti 11</w:t>
        <w:br/>
        <w:t>sottounità B: documento sciolto 38</w:t>
        <w:br/>
        <w:t xml:space="preserve">sottounità C:  </w:t>
        <w:br/>
        <w:br/>
        <w:t>cc. 71r-72v</w:t>
        <w:br/>
        <w:t>data: 19/04/1644</w:t>
        <w:br/>
        <w:t xml:space="preserve">note: </w:t>
        <w:br/>
        <w:t>tipo documento: lettera</w:t>
        <w:br/>
        <w:br/>
        <w:t>Lettera da Ravenna di don Guicciamani al p. Procuratore generale Ferdinando Petrignani.</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12</w:t>
        <w:br/>
        <w:t>sottounità A: raggruppamento con spago di documenti 11</w:t>
        <w:br/>
        <w:t>sottounità B: documento sciolto 39</w:t>
        <w:br/>
        <w:t xml:space="preserve">sottounità C:  </w:t>
        <w:br/>
        <w:br/>
        <w:t>cc. 73r-74v</w:t>
        <w:br/>
        <w:t>data: 29/04/1646</w:t>
        <w:br/>
        <w:t xml:space="preserve">note: </w:t>
        <w:br/>
        <w:t>tipo documento: lettera</w:t>
        <w:br/>
        <w:br/>
        <w:t>Lettera da Ravenna di don Guicciamani al p. Procuratore generale Ferdinando Petrignani.</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12</w:t>
        <w:br/>
        <w:t>sottounità A: raggruppamento con spago di documenti 11</w:t>
        <w:br/>
        <w:t>sottounità B: documento sciolto 40</w:t>
        <w:br/>
        <w:t xml:space="preserve">sottounità C:  </w:t>
        <w:br/>
        <w:br/>
        <w:t>cc. 75r-76v</w:t>
        <w:br/>
        <w:t>data: 09/05/1646</w:t>
        <w:br/>
        <w:t xml:space="preserve">note: </w:t>
        <w:br/>
        <w:t>tipo documento: lettera</w:t>
        <w:br/>
        <w:br/>
        <w:t>Lettera di Aurelio Quarantotto al p. Procuratore generale Ferdinando Petrignani.</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12</w:t>
        <w:br/>
        <w:t>sottounità A: raggruppamento con spago di documenti 11</w:t>
        <w:br/>
        <w:t>sottounità B: documento sciolto 41</w:t>
        <w:br/>
        <w:t xml:space="preserve">sottounità C:  </w:t>
        <w:br/>
        <w:br/>
        <w:t>cc. 77r-78v</w:t>
        <w:br/>
        <w:t>data: 12/05/1646</w:t>
        <w:br/>
        <w:t xml:space="preserve">note: </w:t>
        <w:br/>
        <w:t>tipo documento: lettera</w:t>
        <w:br/>
        <w:br/>
        <w:t>Lettera di Aurelio Quarantotto al p. Procuratore generale Ferdinando Petrignani.</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12</w:t>
        <w:br/>
        <w:t>sottounità A: raggruppamento con spago di documenti 11</w:t>
        <w:br/>
        <w:t>sottounità B: documento sciolto 42</w:t>
        <w:br/>
        <w:t xml:space="preserve">sottounità C:  </w:t>
        <w:br/>
        <w:br/>
        <w:t>cc. 79r-80v</w:t>
        <w:br/>
        <w:t>data: 06/09/1646</w:t>
        <w:br/>
        <w:t xml:space="preserve">note: </w:t>
        <w:br/>
        <w:t>tipo documento: lettera</w:t>
        <w:br/>
        <w:br/>
        <w:t>Lettera da Ravenna di don Guicciamani al p. Procuratore generale Ferdinando Petrignani.</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12</w:t>
        <w:br/>
        <w:t>sottounità A: raggruppamento con spago di documenti 11</w:t>
        <w:br/>
        <w:t>sottounità B: documento sciolto 43</w:t>
        <w:br/>
        <w:t xml:space="preserve">sottounità C:  </w:t>
        <w:br/>
        <w:br/>
        <w:t>cc. 81r-82v</w:t>
        <w:br/>
        <w:t>data: 28/06/1646</w:t>
        <w:br/>
        <w:t xml:space="preserve">note: </w:t>
        <w:br/>
        <w:t>tipo documento: lettera</w:t>
        <w:br/>
        <w:br/>
        <w:t>Lettera di Aurelio Quarantotto al p. Procuratore generale Ferdinando Petrignani.</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12</w:t>
        <w:br/>
        <w:t>sottounità A: raggruppamento con spago di documenti 11</w:t>
        <w:br/>
        <w:t>sottounità B: documento sciolto 44</w:t>
        <w:br/>
        <w:t xml:space="preserve">sottounità C:  </w:t>
        <w:br/>
        <w:br/>
        <w:t>cc. 83r-84v</w:t>
        <w:br/>
        <w:t>data: 17/06/1646</w:t>
        <w:br/>
        <w:t xml:space="preserve">note: </w:t>
        <w:br/>
        <w:t>tipo documento: lettera</w:t>
        <w:br/>
        <w:br/>
        <w:t>Lettera da Ravenna di p. Marcantonio Abbioso al p. Procuratore generale Ferdinando Petrignani.</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12</w:t>
        <w:br/>
        <w:t>sottounità A: raggruppamento con spago di documenti 11</w:t>
        <w:br/>
        <w:t>sottounità B: documento sciolto 45</w:t>
        <w:br/>
        <w:t xml:space="preserve">sottounità C:  </w:t>
        <w:br/>
        <w:br/>
        <w:t>cc. 85r-86v</w:t>
        <w:br/>
        <w:t>data: 20/05/1646</w:t>
        <w:br/>
        <w:t xml:space="preserve">note: </w:t>
        <w:br/>
        <w:t>tipo documento: lettera</w:t>
        <w:br/>
        <w:br/>
        <w:t>Lettera da Ravenna di p. Marcantonio Abbioso al p. Procuratore generale Ferdinando Petrignani.</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12</w:t>
        <w:br/>
        <w:t>sottounità A: raggruppamento con spago di documenti 11</w:t>
        <w:br/>
        <w:t>sottounità B: documento sciolto 46</w:t>
        <w:br/>
        <w:t xml:space="preserve">sottounità C:  </w:t>
        <w:br/>
        <w:br/>
        <w:t>cc. 87r-88v</w:t>
        <w:br/>
        <w:t>data: 27/05/1646</w:t>
        <w:br/>
        <w:t xml:space="preserve">note: </w:t>
        <w:br/>
        <w:t xml:space="preserve">tipo documento: </w:t>
        <w:br/>
        <w:br/>
        <w:t>Lettera da Ravenna di p. Marcantonio Abbioso al p. Procuratore generale Ferdinando Petrignani.</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12</w:t>
        <w:br/>
        <w:t>sottounità A: raggruppamento con spago di documenti 11</w:t>
        <w:br/>
        <w:t>sottounità B: documento sciolto 47</w:t>
        <w:br/>
        <w:t xml:space="preserve">sottounità C:  </w:t>
        <w:br/>
        <w:br/>
        <w:t>cc. 89r-90v</w:t>
        <w:br/>
        <w:t>data: 21/06/1646</w:t>
        <w:br/>
        <w:t xml:space="preserve">note: </w:t>
        <w:br/>
        <w:t>tipo documento: lettera</w:t>
        <w:br/>
        <w:br/>
        <w:t>Lettera da Ravenna di p. Marcantonio Abbioso al p. Procuratore generale Ferdinando Petrignani.</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12</w:t>
        <w:br/>
        <w:t>sottounità A: raggruppamento con spago di documenti 11</w:t>
        <w:br/>
        <w:t>sottounità B: documento sciolto 48</w:t>
        <w:br/>
        <w:t xml:space="preserve">sottounità C:  </w:t>
        <w:br/>
        <w:br/>
        <w:t>cc. 91r-92v</w:t>
        <w:br/>
        <w:t>data: 29/04/1646</w:t>
        <w:br/>
        <w:t xml:space="preserve">note: </w:t>
        <w:br/>
        <w:t>tipo documento: lettera</w:t>
        <w:br/>
        <w:br/>
        <w:t>Lettera da Ravenna di p. Marcantonio Abbioso al p. Procuratore generale Ferdinando Petrignani.</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12</w:t>
        <w:br/>
        <w:t>sottounità A: raggruppamento con spago di documenti 11</w:t>
        <w:br/>
        <w:t>sottounità B: documento sciolto 49</w:t>
        <w:br/>
        <w:t xml:space="preserve">sottounità C:  </w:t>
        <w:br/>
        <w:br/>
        <w:t>cc. 93r-94v</w:t>
        <w:br/>
        <w:t>data: 10/05/1646</w:t>
        <w:br/>
        <w:t xml:space="preserve">note: </w:t>
        <w:br/>
        <w:t>tipo documento: lettera</w:t>
        <w:br/>
        <w:br/>
        <w:t>Lettera da Ravenna di p. Marcantonio Abbioso al p. Procuratore generale Ferdinando Petrignani.</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12</w:t>
        <w:br/>
        <w:t>sottounità A: raggruppamento con spago di documenti 11</w:t>
        <w:br/>
        <w:t>sottounità B: documento sciolto 50</w:t>
        <w:br/>
        <w:t xml:space="preserve">sottounità C:  </w:t>
        <w:br/>
        <w:br/>
        <w:t>cc. 95r-96v</w:t>
        <w:br/>
        <w:t>data: 13/05/1646</w:t>
        <w:br/>
        <w:t xml:space="preserve">note: </w:t>
        <w:br/>
        <w:t>tipo documento: lettera</w:t>
        <w:br/>
        <w:br/>
        <w:t>Lettera da Ravenna di p. Marcantonio Abbioso al p. Procuratore generale Ferdinando Petrignani.</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12</w:t>
        <w:br/>
        <w:t>sottounità A: raggruppamento con spago di documenti 11</w:t>
        <w:br/>
        <w:t>sottounità B: documento sciolto 51</w:t>
        <w:br/>
        <w:t xml:space="preserve">sottounità C:  </w:t>
        <w:br/>
        <w:br/>
        <w:t>cc. 97r-98v</w:t>
        <w:br/>
        <w:t>data: 07/01/1646</w:t>
        <w:br/>
        <w:t xml:space="preserve">note: </w:t>
        <w:br/>
        <w:t>tipo documento: lettera</w:t>
        <w:br/>
        <w:br/>
        <w:t>Lettera da Ravenna di p. Marcantonio Abbioso al p. Procuratore generale Ferdinando Petrignani.</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12</w:t>
        <w:br/>
        <w:t>sottounità A: raggruppamento con spago di documenti 11</w:t>
        <w:br/>
        <w:t>sottounità B: documento sciolto 52</w:t>
        <w:br/>
        <w:t xml:space="preserve">sottounità C:  </w:t>
        <w:br/>
        <w:br/>
        <w:t>cc. 99r-99v</w:t>
        <w:br/>
        <w:t>data: 10/09/1645</w:t>
        <w:br/>
        <w:t xml:space="preserve">note: </w:t>
        <w:br/>
        <w:t>tipo documento: lettera</w:t>
        <w:br/>
        <w:br/>
        <w:t>Lettera da Ravenna di p. Marcantonio Abbioso al p. Procuratore generale Ferdinando Petrignani.</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12</w:t>
        <w:br/>
        <w:t>sottounità A: raggruppamento con spago di documenti 11</w:t>
        <w:br/>
        <w:t>sottounità B: documento sciolto 53</w:t>
        <w:br/>
        <w:t xml:space="preserve">sottounità C:  </w:t>
        <w:br/>
        <w:br/>
        <w:t>cc. 100r-101v</w:t>
        <w:br/>
        <w:t>data: 06/08/1645</w:t>
        <w:br/>
        <w:t xml:space="preserve">note: </w:t>
        <w:br/>
        <w:t>tipo documento: lettera</w:t>
        <w:br/>
        <w:br/>
        <w:t>Lettera da Ravenna di p. Marcantonio Abbioso al p. Procuratore generale Ferdinando Petrignani.</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12</w:t>
        <w:br/>
        <w:t>sottounità A: raggruppamento con spago di documenti 11</w:t>
        <w:br/>
        <w:t>sottounità B: documento sciolto 54</w:t>
        <w:br/>
        <w:t xml:space="preserve">sottounità C:  </w:t>
        <w:br/>
        <w:br/>
        <w:t>cc. 102r-103v</w:t>
        <w:br/>
        <w:t>data: 02/07/1645</w:t>
        <w:br/>
        <w:t xml:space="preserve">note: </w:t>
        <w:br/>
        <w:t>tipo documento: lettera</w:t>
        <w:br/>
        <w:br/>
        <w:t>Lettera da Ravenna di don Guicciamani.</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12</w:t>
        <w:br/>
        <w:t>sottounità A: raggruppamento con spago di documenti 11</w:t>
        <w:br/>
        <w:t>sottounità B: documento sciolto 55</w:t>
        <w:br/>
        <w:t xml:space="preserve">sottounità C:  </w:t>
        <w:br/>
        <w:br/>
        <w:t>cc. 104r-104v</w:t>
        <w:br/>
        <w:t>data: 10/12/1645</w:t>
        <w:br/>
        <w:t xml:space="preserve">note: </w:t>
        <w:br/>
        <w:t>tipo documento: lettera</w:t>
        <w:br/>
        <w:br/>
        <w:t>Lettera da Ravenna di p. Marcantonio Abbioso al p. Procuratore generale Ferdinando Petrignani.</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12</w:t>
        <w:br/>
        <w:t>sottounità A: raggruppamento con spago di documenti 11</w:t>
        <w:br/>
        <w:t>sottounità B: documento sciolto 56</w:t>
        <w:br/>
        <w:t xml:space="preserve">sottounità C:  </w:t>
        <w:br/>
        <w:br/>
        <w:t>cc. 105r-106v</w:t>
        <w:br/>
        <w:t>data: 15/09/1644</w:t>
        <w:br/>
        <w:t xml:space="preserve">note: </w:t>
        <w:br/>
        <w:t>tipo documento: lettera</w:t>
        <w:br/>
        <w:br/>
        <w:t>Lettera da Ravenna al p. Procuratore generale Lucio Tommaso Monaldini.</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12</w:t>
        <w:br/>
        <w:t>sottounità A: raggruppamento con spago di documenti 11</w:t>
        <w:br/>
        <w:t>sottounità B: documento sciolto 57</w:t>
        <w:br/>
        <w:t xml:space="preserve">sottounità C:  </w:t>
        <w:br/>
        <w:br/>
        <w:t>cc. 107r-108v</w:t>
        <w:br/>
        <w:t>data: 10/02/1646</w:t>
        <w:br/>
        <w:t xml:space="preserve">note: </w:t>
        <w:br/>
        <w:t>tipo documento: lettera</w:t>
        <w:br/>
        <w:br/>
        <w:t>Lettera da Ravenna di don Guicciamani al p. Procuratore generale Ferdinando Petrignani.</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12</w:t>
        <w:br/>
        <w:t>sottounità A: raggruppamento con spago di documenti 11</w:t>
        <w:br/>
        <w:t>sottounità B: documento sciolto 58</w:t>
        <w:br/>
        <w:t xml:space="preserve">sottounità C:  </w:t>
        <w:br/>
        <w:br/>
        <w:t>cc. 109r-110v</w:t>
        <w:br/>
        <w:t>data: 11/01/1646</w:t>
        <w:br/>
        <w:t xml:space="preserve">note: </w:t>
        <w:br/>
        <w:t>tipo documento: lettera</w:t>
        <w:br/>
        <w:br/>
        <w:t>Lettera da Ravenna di p. Marcantonio Abbioso al p. Procuratore generale Ferdinando Petrignani.</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12</w:t>
        <w:br/>
        <w:t>sottounità A: raggruppamento con spago di documenti 11</w:t>
        <w:br/>
        <w:t>sottounità B: documento sciolto 59</w:t>
        <w:br/>
        <w:t xml:space="preserve">sottounità C:  </w:t>
        <w:br/>
        <w:br/>
        <w:t>cc. 111r-112v</w:t>
        <w:br/>
        <w:t>data: 01/03/1646</w:t>
        <w:br/>
        <w:t xml:space="preserve">note: </w:t>
        <w:br/>
        <w:t>tipo documento: lettera</w:t>
        <w:br/>
        <w:br/>
        <w:t>Lettera da Ravenna di p. Marcantonio Abbioso al p. Procuratore generale Ferdinando Petrignani.</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12</w:t>
        <w:br/>
        <w:t>sottounità A: raggruppamento con spago di documenti 11</w:t>
        <w:br/>
        <w:t>sottounità B: documento sciolto 60</w:t>
        <w:br/>
        <w:t xml:space="preserve">sottounità C:  </w:t>
        <w:br/>
        <w:br/>
        <w:t>cc. 113r-114v</w:t>
        <w:br/>
        <w:t>data: 22/06/1645</w:t>
        <w:br/>
        <w:t xml:space="preserve">note: </w:t>
        <w:br/>
        <w:t>tipo documento: lettera</w:t>
        <w:br/>
        <w:br/>
        <w:t>Lettera da Ravenna di p. Marcantonio Abbioso al p. Procuratore generale Ferdinando Petrignani.</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12</w:t>
        <w:br/>
        <w:t>sottounità A: raggruppamento con spago di documenti 11</w:t>
        <w:br/>
        <w:t>sottounità B: documento sciolto 61</w:t>
        <w:br/>
        <w:t xml:space="preserve">sottounità C:  </w:t>
        <w:br/>
        <w:br/>
        <w:t>cc. 115r-116v</w:t>
        <w:br/>
        <w:t>data: 21/01/1646</w:t>
        <w:br/>
        <w:t xml:space="preserve">note: </w:t>
        <w:br/>
        <w:t>tipo documento: lettera</w:t>
        <w:br/>
        <w:br/>
        <w:t>Lettera da Ravenna di p. Aurelio Quarantotto al p. Procuratore generale Ferdinando Petrignani.</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12</w:t>
        <w:br/>
        <w:t>sottounità A: raggruppamento con spago di documenti 11</w:t>
        <w:br/>
        <w:t>sottounità B: documento sciolto 62</w:t>
        <w:br/>
        <w:t xml:space="preserve">sottounità C:  </w:t>
        <w:br/>
        <w:br/>
        <w:t>cc. 117r-118v</w:t>
        <w:br/>
        <w:t>data: 12/04/1646</w:t>
        <w:br/>
        <w:t xml:space="preserve">note: </w:t>
        <w:br/>
        <w:t>tipo documento: lettera</w:t>
        <w:br/>
        <w:br/>
        <w:t>Lettera da Ravenna di don Guicciamani.</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12</w:t>
        <w:br/>
        <w:t>sottounità A: raggruppamento con spago di documenti 11</w:t>
        <w:br/>
        <w:t>sottounità B: documento sciolto 63</w:t>
        <w:br/>
        <w:t xml:space="preserve">sottounità C:  </w:t>
        <w:br/>
        <w:br/>
        <w:t>cc. 119r-120r</w:t>
        <w:br/>
        <w:t>data: 29/10/1645</w:t>
        <w:br/>
        <w:t xml:space="preserve">note: </w:t>
        <w:br/>
        <w:t>tipo documento: lettera</w:t>
        <w:br/>
        <w:br/>
        <w:t>Lettera da Ravenna di p. Marcantonio Abbioso al p. Procuratore generale Ferdinando Petrignani.</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12</w:t>
        <w:br/>
        <w:t>sottounità A: raggruppamento con spago di documenti 11</w:t>
        <w:br/>
        <w:t>sottounità B: documento sciolto 64</w:t>
        <w:br/>
        <w:t xml:space="preserve">sottounità C:  </w:t>
        <w:br/>
        <w:br/>
        <w:t>cc. 121r-122v</w:t>
        <w:br/>
        <w:t>data: 21/12/1645</w:t>
        <w:br/>
        <w:t xml:space="preserve">note: </w:t>
        <w:br/>
        <w:t>tipo documento: lettera</w:t>
        <w:br/>
        <w:br/>
        <w:t>Lettera da Ravenna di p. Marcantonio Abbioso al p. Procuratore generale Ferdinando Petrignani.</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12</w:t>
        <w:br/>
        <w:t>sottounità A: raggruppamento con spago di documenti 11</w:t>
        <w:br/>
        <w:t>sottounità B: documento sciolto 65</w:t>
        <w:br/>
        <w:t xml:space="preserve">sottounità C:  </w:t>
        <w:br/>
        <w:br/>
        <w:t>cc. 123r-124v</w:t>
        <w:br/>
        <w:t>data: 06/08/1645</w:t>
        <w:br/>
        <w:t xml:space="preserve">note: </w:t>
        <w:br/>
        <w:t>tipo documento: lettera</w:t>
        <w:br/>
        <w:br/>
        <w:t>Lettera da Ravenna di p. Aurelio Quarantotto al p. Procuratore generale Ferdinando Petrignani.</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12</w:t>
        <w:br/>
        <w:t>sottounità A: raggruppamento con spago di documenti 11</w:t>
        <w:br/>
        <w:t>sottounità B: documento sciolto 66</w:t>
        <w:br/>
        <w:t xml:space="preserve">sottounità C:  </w:t>
        <w:br/>
        <w:br/>
        <w:t>cc. 125r-126v</w:t>
        <w:br/>
        <w:t>data: 27/07/1645</w:t>
        <w:br/>
        <w:t xml:space="preserve">note: </w:t>
        <w:br/>
        <w:t>tipo documento: lettera</w:t>
        <w:br/>
        <w:br/>
        <w:t>Lettera da Ravenna di p. Aurelio Quarantotto al p. Procuratore generale Ferdinando Petrignani.</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12</w:t>
        <w:br/>
        <w:t>sottounità A: raggruppamento con spago di documenti 11</w:t>
        <w:br/>
        <w:t>sottounità B: documento sciolto 67</w:t>
        <w:br/>
        <w:t xml:space="preserve">sottounità C:  </w:t>
        <w:br/>
        <w:br/>
        <w:t>cc. 127r-128v</w:t>
        <w:br/>
        <w:t>data: 29/06/1645</w:t>
        <w:br/>
        <w:t xml:space="preserve">note: </w:t>
        <w:br/>
        <w:t>tipo documento: lettera</w:t>
        <w:br/>
        <w:br/>
        <w:t>Lettera da Ravenna di p. Marcantonio Abbioso al p. Procuratore generale Ferdinando Petrignani.</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12</w:t>
        <w:br/>
        <w:t>sottounità A: raggruppamento con spago di documenti 11</w:t>
        <w:br/>
        <w:t>sottounità B: documento sciolto 68</w:t>
        <w:br/>
        <w:t xml:space="preserve">sottounità C:  </w:t>
        <w:br/>
        <w:br/>
        <w:t>cc. 129r-130v</w:t>
        <w:br/>
        <w:t>data: 20/07/1645</w:t>
        <w:br/>
        <w:t xml:space="preserve">note: </w:t>
        <w:br/>
        <w:t>tipo documento: lettera</w:t>
        <w:br/>
        <w:br/>
        <w:t>Lettera da Ravenna di p. Marcantonio Abbioso al p. Procuratore generale Ferdinando Petrignani.</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12</w:t>
        <w:br/>
        <w:t>sottounità A: raggruppamento con spago di documenti 11</w:t>
        <w:br/>
        <w:t>sottounità B: documento sciolto 69</w:t>
        <w:br/>
        <w:t xml:space="preserve">sottounità C:  </w:t>
        <w:br/>
        <w:br/>
        <w:t>cc. 131r-132v</w:t>
        <w:br/>
        <w:t>data: 18/06/1645</w:t>
        <w:br/>
        <w:t xml:space="preserve">note: </w:t>
        <w:br/>
        <w:t>tipo documento: lettera</w:t>
        <w:br/>
        <w:br/>
        <w:t>Lettera da Ravenna di p. Marcantonio Abbioso al p. Procuratore generale Ferdinando Petrignani.</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12</w:t>
        <w:br/>
        <w:t>sottounità A: raggruppamento con spago di documenti 12</w:t>
        <w:br/>
        <w:t>sottounità B: documento sciolto 1</w:t>
        <w:br/>
        <w:t xml:space="preserve">sottounità C:  </w:t>
        <w:br/>
        <w:br/>
        <w:t>cc. 1r-2v</w:t>
        <w:br/>
        <w:t>data: 28/04/1646</w:t>
        <w:br/>
        <w:t xml:space="preserve">note: </w:t>
        <w:br/>
        <w:t>tipo documento: lettera</w:t>
        <w:br/>
        <w:br/>
        <w:t>Lettera da Como, Collegio Gallio, da p. Gregorio Bolzi al p. Procuratore generale Ferdinando Petrignani circa un defunto illustre.</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12</w:t>
        <w:br/>
        <w:t>sottounità A: raggruppamento con spago di documenti 12</w:t>
        <w:br/>
        <w:t>sottounità B: documento sciolto 2</w:t>
        <w:br/>
        <w:t xml:space="preserve">sottounità C:  </w:t>
        <w:br/>
        <w:br/>
        <w:t>cc. 3r-3v</w:t>
        <w:br/>
        <w:t>data: 26/04/1639</w:t>
        <w:br/>
        <w:t xml:space="preserve">note: </w:t>
        <w:br/>
        <w:t>tipo documento: lettera</w:t>
        <w:br/>
        <w:br/>
        <w:t>Lettera da Como di p. Giovanni Battista Crivellari circa S. Martino.</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12</w:t>
        <w:br/>
        <w:t>sottounità A: raggruppamento con spago di documenti 12</w:t>
        <w:br/>
        <w:t>sottounità B: documento sciolto 3</w:t>
        <w:br/>
        <w:t xml:space="preserve">sottounità C:  </w:t>
        <w:br/>
        <w:br/>
        <w:t>cc. 4r-4v</w:t>
        <w:br/>
        <w:t xml:space="preserve">data: </w:t>
        <w:br/>
        <w:t>note: [s.d.].</w:t>
        <w:br/>
        <w:t>tipo documento: memoriale</w:t>
        <w:br/>
        <w:br/>
        <w:t>Sottoscrizione di alcuni alunni del Gallio (Como) per rappresentare un’opera a Carnevale.</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12</w:t>
        <w:br/>
        <w:t>sottounità A: raggruppamento con spago di documenti 12</w:t>
        <w:br/>
        <w:t>sottounità B: documento sciolto 4</w:t>
        <w:br/>
        <w:t xml:space="preserve">sottounità C:  </w:t>
        <w:br/>
        <w:br/>
        <w:t>cc. 5r-5v</w:t>
        <w:br/>
        <w:t>data: 1/03/1611</w:t>
        <w:br/>
        <w:t xml:space="preserve">note: </w:t>
        <w:br/>
        <w:t>tipo documento: lettera</w:t>
        <w:br/>
        <w:br/>
        <w:t>Lettera da Como di p. Giacomo Antonio Brambilla al p. Procuratore generale.</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12</w:t>
        <w:br/>
        <w:t>sottounità A: raggruppamento con spago di documenti 12</w:t>
        <w:br/>
        <w:t>sottounità B: documento sciolto 5</w:t>
        <w:br/>
        <w:t xml:space="preserve">sottounità C:  </w:t>
        <w:br/>
        <w:br/>
        <w:t>cc. 6r-7v</w:t>
        <w:br/>
        <w:t>data: 18/06/1597</w:t>
        <w:br/>
        <w:t xml:space="preserve">note: </w:t>
        <w:br/>
        <w:t>tipo documento: lettera</w:t>
        <w:br/>
        <w:br/>
        <w:t>Lettera da Como del p. Generale al p. Procuratore generale.</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12</w:t>
        <w:br/>
        <w:t>sottounità A: raggruppamento con spago di documenti 12</w:t>
        <w:br/>
        <w:t>sottounità B: documento sciolto 6</w:t>
        <w:br/>
        <w:t xml:space="preserve">sottounità C:  </w:t>
        <w:br/>
        <w:br/>
        <w:t>cc. 8r-9v</w:t>
        <w:br/>
        <w:t>data: 11/01/1628</w:t>
        <w:br/>
        <w:t xml:space="preserve">note: </w:t>
        <w:br/>
        <w:t>tipo documento: lettera</w:t>
        <w:br/>
        <w:br/>
        <w:t>Lettera da Como di p. Carlo Robecco al p. Procuratore generale Giovanni Melloni: «Essendo il nostro Collegio parte per disgratie, parte per la poca cura delli Amministratori andato quasi in rovina, onde di 24 alunni che si mantenevano è ridotto il numero a 12 soli con molti debbiti, quali però da tre o quattro anni in qua, con la diligenza et la vigilanza di chi governa di presente si sono estinti, et ridotto il collegio in buona forma».</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12</w:t>
        <w:br/>
        <w:t>sottounità A: raggruppamento con spago di documenti 12</w:t>
        <w:br/>
        <w:t>sottounità B: documento sciolto 7</w:t>
        <w:br/>
        <w:t xml:space="preserve">sottounità C:  </w:t>
        <w:br/>
        <w:br/>
        <w:t>cc. 10r-11v</w:t>
        <w:br/>
        <w:t>data: 23/10/1610</w:t>
        <w:br/>
        <w:t xml:space="preserve">note: </w:t>
        <w:br/>
        <w:t>tipo documento: copia</w:t>
        <w:br/>
        <w:br/>
        <w:t>Copia di una lettera di Filippo vescovo di Como, purtroppo poco leggibile, con post scriptum. Vuole fare del Gallio un seminario diocesano.</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12</w:t>
        <w:br/>
        <w:t>sottounità A: raggruppamento con spago di documenti 12</w:t>
        <w:br/>
        <w:t>sottounità B: documento sciolto 8</w:t>
        <w:br/>
        <w:t xml:space="preserve">sottounità C:  </w:t>
        <w:br/>
        <w:br/>
        <w:t>cc. 12r-13v</w:t>
        <w:br/>
        <w:t>data: 25/01/1639</w:t>
        <w:br/>
        <w:t xml:space="preserve">note: </w:t>
        <w:br/>
        <w:t>tipo documento: lettera</w:t>
        <w:br/>
        <w:br/>
        <w:t>Lettera da Como di Paolo Carrara al p. Procuratore generale Agostino Socio.</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12</w:t>
        <w:br/>
        <w:t>sottounità A: raggruppamento con spago di documenti 12</w:t>
        <w:br/>
        <w:t>sottounità B: documento sciolto 9</w:t>
        <w:br/>
        <w:t xml:space="preserve">sottounità C:  </w:t>
        <w:br/>
        <w:br/>
        <w:t>cc. 14r-15v</w:t>
        <w:br/>
        <w:t>data: 03/11/1610</w:t>
        <w:br/>
        <w:t xml:space="preserve">note: </w:t>
        <w:br/>
        <w:t>tipo documento: lettera</w:t>
        <w:br/>
        <w:br/>
        <w:t>Lettera da Como di Giacomo Antonio Brambilla al p. Procuratore generale Agostino Froscone circa la proposta del vescovo di Como di fare del Gallio un seminario.</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12</w:t>
        <w:br/>
        <w:t>sottounità A: raggruppamento con spago di documenti 12</w:t>
        <w:br/>
        <w:t>sottounità B: documento sciolto 10</w:t>
        <w:br/>
        <w:t xml:space="preserve">sottounità C:  </w:t>
        <w:br/>
        <w:br/>
        <w:t>cc. 16r-17v</w:t>
        <w:br/>
        <w:t xml:space="preserve">data: </w:t>
        <w:br/>
        <w:t>note: [s.d.].</w:t>
        <w:br/>
        <w:t>tipo documento: lettera</w:t>
        <w:br/>
        <w:br/>
        <w:t>Lettera del p. Procuratore generale a mons. Paolucci circa il ridurre il collegio Gallio a seminario.</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12</w:t>
        <w:br/>
        <w:t>sottounità A: raggruppamento con spago di documenti 12</w:t>
        <w:br/>
        <w:t>sottounità B: documento sciolto 11</w:t>
        <w:br/>
        <w:t xml:space="preserve">sottounità C:  </w:t>
        <w:br/>
        <w:br/>
        <w:t>cc. 18r-18v</w:t>
        <w:br/>
        <w:t>data: 15/03/1639</w:t>
        <w:br/>
        <w:t xml:space="preserve">note: </w:t>
        <w:br/>
        <w:t>tipo documento: lettera</w:t>
        <w:br/>
        <w:br/>
        <w:t>Lettera da Como di p. Giovanni Battista Crivelli circa S. Martino.</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12</w:t>
        <w:br/>
        <w:t>sottounità A: raggruppamento con spago di documenti 12</w:t>
        <w:br/>
        <w:t>sottounità B: documento sciolto 12</w:t>
        <w:br/>
        <w:t xml:space="preserve">sottounità C:  </w:t>
        <w:br/>
        <w:br/>
        <w:t>cc. 19r-19v</w:t>
        <w:br/>
        <w:t>data: 08/05/1639</w:t>
        <w:br/>
        <w:t xml:space="preserve">note: </w:t>
        <w:br/>
        <w:t>tipo documento: lettera</w:t>
        <w:br/>
        <w:br/>
        <w:t>Lettera da Como di p. Giovanni Battista Crivelli.</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12</w:t>
        <w:br/>
        <w:t>sottounità A: raggruppamento con spago di documenti 12</w:t>
        <w:br/>
        <w:t>sottounità B: documento sciolto 13</w:t>
        <w:br/>
        <w:t xml:space="preserve">sottounità C:  </w:t>
        <w:br/>
        <w:br/>
        <w:t>cc. 20r-20v</w:t>
        <w:br/>
        <w:t>data: 05/04/1639</w:t>
        <w:br/>
        <w:t xml:space="preserve">note: </w:t>
        <w:br/>
        <w:t>tipo documento: lettera</w:t>
        <w:br/>
        <w:br/>
        <w:t>Lettera da Napoli di p. Antonio Saballone circa Como e l’affare con il vescovo al p. Alessandro Crescenzi.</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12</w:t>
        <w:br/>
        <w:t>sottounità A: raggruppamento con spago di documenti 12</w:t>
        <w:br/>
        <w:t>sottounità B: documento sciolto 14</w:t>
        <w:br/>
        <w:t xml:space="preserve">sottounità C:  </w:t>
        <w:br/>
        <w:br/>
        <w:t>cc. 21r-22v</w:t>
        <w:br/>
        <w:t>data: 29/07/1639</w:t>
        <w:br/>
        <w:t xml:space="preserve">note: </w:t>
        <w:br/>
        <w:t>tipo documento: lettera</w:t>
        <w:br/>
        <w:br/>
        <w:t>Lettera del vescovo di Como al cardinale Albornoz per perorare la sua causa nella controversia coi Somaschi per S. Martino. Il vescovo ha eretto una parrocchia accanto ai Somaschi con cura d’anime e catechismo.</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12</w:t>
        <w:br/>
        <w:t>sottounità A: raggruppamento con spago di documenti 12</w:t>
        <w:br/>
        <w:t>sottounità B: documento sciolto 15</w:t>
        <w:br/>
        <w:t xml:space="preserve">sottounità C:  </w:t>
        <w:br/>
        <w:br/>
        <w:t>cc. 23r-23v</w:t>
        <w:br/>
        <w:t xml:space="preserve">data: </w:t>
        <w:br/>
        <w:t xml:space="preserve">note: </w:t>
        <w:br/>
        <w:t>tipo documento: biglietto - nota</w:t>
        <w:br/>
        <w:br/>
        <w:t>Mandato di pagamento relativo al Collegio Gallio.</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12</w:t>
        <w:br/>
        <w:t>sottounità A: raggruppamento con spago di documenti 12</w:t>
        <w:br/>
        <w:t>sottounità B: documento sciolto 16</w:t>
        <w:br/>
        <w:t xml:space="preserve">sottounità C:  </w:t>
        <w:br/>
        <w:br/>
        <w:t>cc. 24r-24v</w:t>
        <w:br/>
        <w:t xml:space="preserve">data: </w:t>
        <w:br/>
        <w:t>note: [s.d.].</w:t>
        <w:br/>
        <w:t>tipo documento: biglietto - nota</w:t>
        <w:br/>
        <w:br/>
        <w:t>Nota relativa al Collegio Gallio.</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12</w:t>
        <w:br/>
        <w:t>sottounità A: raggruppamento con spago di documenti 12</w:t>
        <w:br/>
        <w:t>sottounità B: documento sciolto 17</w:t>
        <w:br/>
        <w:t xml:space="preserve">sottounità C:  </w:t>
        <w:br/>
        <w:br/>
        <w:t>cc. 25r-25v</w:t>
        <w:br/>
        <w:t>data: 16/05/1702</w:t>
        <w:br/>
        <w:t xml:space="preserve">note: </w:t>
        <w:br/>
        <w:t>tipo documento: biglietto - nota</w:t>
        <w:br/>
        <w:br/>
        <w:t>Nota del Collegio Gallio.</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12</w:t>
        <w:br/>
        <w:t>sottounità A: raggruppamento con spago di documenti 12</w:t>
        <w:br/>
        <w:t>sottounità B: documento sciolto 18</w:t>
        <w:br/>
        <w:t xml:space="preserve">sottounità C:  </w:t>
        <w:br/>
        <w:br/>
        <w:t>cc. 26r-26v</w:t>
        <w:br/>
        <w:t xml:space="preserve">data: </w:t>
        <w:br/>
        <w:t>note: [s.d.].</w:t>
        <w:br/>
        <w:t>tipo documento: copia</w:t>
        <w:br/>
        <w:br/>
        <w:t>Parte di un interrogatorio.</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12</w:t>
        <w:br/>
        <w:t>sottounità A: raggruppamento con spago di documenti 12</w:t>
        <w:br/>
        <w:t>sottounità B: documento sciolto 19</w:t>
        <w:br/>
        <w:t xml:space="preserve">sottounità C:  </w:t>
        <w:br/>
        <w:br/>
        <w:t>cc. 27r-27v</w:t>
        <w:br/>
        <w:t xml:space="preserve">data: </w:t>
        <w:br/>
        <w:t>note: [s.d.].</w:t>
        <w:br/>
        <w:t>tipo documento: copia</w:t>
        <w:br/>
        <w:br/>
        <w:t>Parte di un interrogatorio.</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12</w:t>
        <w:br/>
        <w:t>sottounità A: raggruppamento con spago di documenti 12</w:t>
        <w:br/>
        <w:t>sottounità B: documento sciolto 20</w:t>
        <w:br/>
        <w:t xml:space="preserve">sottounità C:  </w:t>
        <w:br/>
        <w:br/>
        <w:t>cc. 28r-29v</w:t>
        <w:br/>
        <w:t>data: 01/02/1702</w:t>
        <w:br/>
        <w:t xml:space="preserve">note: </w:t>
        <w:br/>
        <w:t>tipo documento: memoriale</w:t>
        <w:br/>
        <w:br/>
        <w:t>Stato del Collegio Gallio di Como.</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12</w:t>
        <w:br/>
        <w:t>sottounità A: raggruppamento con spago di documenti 12</w:t>
        <w:br/>
        <w:t>sottounità B: documento sciolto 21</w:t>
        <w:br/>
        <w:t xml:space="preserve">sottounità C:  </w:t>
        <w:br/>
        <w:br/>
        <w:t>cc. 30r-31v</w:t>
        <w:br/>
        <w:t>data: 20/01/1701</w:t>
        <w:br/>
        <w:t xml:space="preserve">note: </w:t>
        <w:br/>
        <w:t>tipo documento: lettera</w:t>
        <w:br/>
        <w:br/>
        <w:t>Lettera da Como, Collegio Gallio.</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12</w:t>
        <w:br/>
        <w:t>sottounità A: raggruppamento con spago di documenti 12</w:t>
        <w:br/>
        <w:t>sottounità B: documento sciolto 22</w:t>
        <w:br/>
        <w:t xml:space="preserve">sottounità C:  </w:t>
        <w:br/>
        <w:br/>
        <w:t>cc. 32r-32v</w:t>
        <w:br/>
        <w:t xml:space="preserve">data: </w:t>
        <w:br/>
        <w:t>note: [s.d.].</w:t>
        <w:br/>
        <w:t>tipo documento: memoriale</w:t>
        <w:br/>
        <w:br/>
        <w:t>Supplica al cardinale protettore di Monreale perché convinca il vescovo di Como a non apportare modifiche o innovazioni nella struttura del Collegio Gallio di Como.</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12</w:t>
        <w:br/>
        <w:t>sottounità A: raggruppamento con spago di documenti 12</w:t>
        <w:br/>
        <w:t>sottounità B: documento sciolto 23</w:t>
        <w:br/>
        <w:t xml:space="preserve">sottounità C:  </w:t>
        <w:br/>
        <w:br/>
        <w:t>cc. 33r-34v</w:t>
        <w:br/>
        <w:t>data: 01/01/1700</w:t>
        <w:br/>
        <w:t xml:space="preserve">note: </w:t>
        <w:br/>
        <w:t>tipo documento: lettera</w:t>
        <w:br/>
        <w:br/>
        <w:t>Memoriale di una controversia relativa al Collegio Galli (Como).</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12</w:t>
        <w:br/>
        <w:t>sottounità A: raggruppamento con spago di documenti 12</w:t>
        <w:br/>
        <w:t>sottounità B: documento sciolto 24</w:t>
        <w:br/>
        <w:t xml:space="preserve">sottounità C:  </w:t>
        <w:br/>
        <w:br/>
        <w:t>cc. 35r-35v</w:t>
        <w:br/>
        <w:t xml:space="preserve">data: </w:t>
        <w:br/>
        <w:t>note: [s.d.].</w:t>
        <w:br/>
        <w:t>tipo documento: biglietto - nota</w:t>
        <w:br/>
        <w:br/>
        <w:t>Nota relativa al Collegio Gallio.</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12</w:t>
        <w:br/>
        <w:t>sottounità A: raggruppamento con spago di documenti 12</w:t>
        <w:br/>
        <w:t>sottounità B: documento sciolto 25</w:t>
        <w:br/>
        <w:t xml:space="preserve">sottounità C:  </w:t>
        <w:br/>
        <w:br/>
        <w:t>cc. 36r-37v</w:t>
        <w:br/>
        <w:t>data: 07/03/1623</w:t>
        <w:br/>
        <w:t xml:space="preserve">note: </w:t>
        <w:br/>
        <w:t>tipo documento: lettera</w:t>
        <w:br/>
        <w:br/>
        <w:t>Lettera del duca Francesco Gallio al p. Giovanni Antonio Palini.</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12</w:t>
        <w:br/>
        <w:t>sottounità A: raggruppamento con spago di documenti 12</w:t>
        <w:br/>
        <w:t>sottounità B: documento sciolto 26</w:t>
        <w:br/>
        <w:t xml:space="preserve">sottounità C:  </w:t>
        <w:br/>
        <w:br/>
        <w:t>cc. 38r-38v</w:t>
        <w:br/>
        <w:t>data: 03/02/1639</w:t>
        <w:br/>
        <w:t xml:space="preserve">note: </w:t>
        <w:br/>
        <w:t>tipo documento: lettera</w:t>
        <w:br/>
        <w:br/>
        <w:t>Lettera di p. Giovanni Battista Crivelli da Como.</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12</w:t>
        <w:br/>
        <w:t>sottounità A: raggruppamento con spago di documenti 12</w:t>
        <w:br/>
        <w:t>sottounità B: documento sciolto 27</w:t>
        <w:br/>
        <w:t xml:space="preserve">sottounità C:  </w:t>
        <w:br/>
        <w:br/>
        <w:t>cc. 39r-40r</w:t>
        <w:br/>
        <w:t>data: 02/03/1639</w:t>
        <w:br/>
        <w:t xml:space="preserve">note: </w:t>
        <w:br/>
        <w:t>tipo documento: lettera</w:t>
        <w:br/>
        <w:br/>
        <w:t>Lettera da Milano di p. Desiderio Cornalba in merito al Collegio Gallio al p. Procuratore generale Agostino Socio.</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12</w:t>
        <w:br/>
        <w:t>sottounità A: raggruppamento con spago di documenti 12</w:t>
        <w:br/>
        <w:t>sottounità B: documento sciolto 28</w:t>
        <w:br/>
        <w:t xml:space="preserve">sottounità C:  </w:t>
        <w:br/>
        <w:br/>
        <w:t>cc. 41r-42v</w:t>
        <w:br/>
        <w:t>data: 30/01/1639</w:t>
        <w:br/>
        <w:t xml:space="preserve">note: </w:t>
        <w:br/>
        <w:t>tipo documento: lettera</w:t>
        <w:br/>
        <w:br/>
        <w:t>Lettera da Varese di p. Paolo Carrara al p. Procuratore generale Agostino Socio circa Como e Lugano.</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12</w:t>
        <w:br/>
        <w:t>sottounità A: raggruppamento con spago di documenti 12</w:t>
        <w:br/>
        <w:t>sottounità B: documento sciolto 29</w:t>
        <w:br/>
        <w:t xml:space="preserve">sottounità C:  </w:t>
        <w:br/>
        <w:br/>
        <w:t>cc. 43r-43v</w:t>
        <w:br/>
        <w:t xml:space="preserve">data: </w:t>
        <w:br/>
        <w:t>note: [s.d.].</w:t>
        <w:br/>
        <w:t>tipo documento: lettera</w:t>
        <w:br/>
        <w:br/>
        <w:t>Nota di saluto del Duca Gallio al cardinale Lanfranco Margotti.</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12</w:t>
        <w:br/>
        <w:t>sottounità A: raggruppamento con spago di documenti 12</w:t>
        <w:br/>
        <w:t>sottounità B: documento sciolto 30</w:t>
        <w:br/>
        <w:t xml:space="preserve">sottounità C:  </w:t>
        <w:br/>
        <w:br/>
        <w:t>cc. 44r-45v</w:t>
        <w:br/>
        <w:t>data: 15/03/1693</w:t>
        <w:br/>
        <w:t xml:space="preserve">note: </w:t>
        <w:br/>
        <w:t>tipo documento: lettera</w:t>
        <w:br/>
        <w:br/>
        <w:t>Lettera da Roma riguardo il collegio Gallio.</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12</w:t>
        <w:br/>
        <w:t>sottounità A: raggruppamento con spago di documenti 12</w:t>
        <w:br/>
        <w:t>sottounità B: documento sciolto 31</w:t>
        <w:br/>
        <w:t xml:space="preserve">sottounità C:  </w:t>
        <w:br/>
        <w:br/>
        <w:t>cc. 46r-46v</w:t>
        <w:br/>
        <w:t>data: 02/05/1702</w:t>
        <w:br/>
        <w:t xml:space="preserve">note: </w:t>
        <w:br/>
        <w:t>tipo documento: memoriale</w:t>
        <w:br/>
        <w:br/>
        <w:t>Sottoscrizioni relative al collegio Gallio di Como.</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12</w:t>
        <w:br/>
        <w:t>sottounità A: raggruppamento con spago di documenti 12</w:t>
        <w:br/>
        <w:t>sottounità B: documento sciolto 32</w:t>
        <w:br/>
        <w:t xml:space="preserve">sottounità C:  </w:t>
        <w:br/>
        <w:br/>
        <w:t>cc. 47r-49v</w:t>
        <w:br/>
        <w:t>data: 08/01/1611</w:t>
        <w:br/>
        <w:t xml:space="preserve">note: </w:t>
        <w:br/>
        <w:t>tipo documento: lettera</w:t>
        <w:br/>
        <w:br/>
        <w:t>Lettera di p. Giacomo Antonio Brambilla da Como con copia di una lettera del signor Camillo da Roma circa il cardinale Piatti.</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12</w:t>
        <w:br/>
        <w:t>sottounità A: raggruppamento con spago di documenti 12</w:t>
        <w:br/>
        <w:t>sottounità B: documento sciolto 33</w:t>
        <w:br/>
        <w:t xml:space="preserve">sottounità C:  </w:t>
        <w:br/>
        <w:br/>
        <w:t>cc. 50r-51v</w:t>
        <w:br/>
        <w:t xml:space="preserve">data: </w:t>
        <w:br/>
        <w:t>note: [s.d.].</w:t>
        <w:br/>
        <w:t>tipo documento: lettera</w:t>
        <w:br/>
        <w:br/>
        <w:t>Lettera indirizzata a Propaganda Fidae circa collegio Gallio e Seminario Benzi.</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12</w:t>
        <w:br/>
        <w:t>sottounità A: raggruppamento con spago di documenti 12</w:t>
        <w:br/>
        <w:t>sottounità B: documento sciolto 34</w:t>
        <w:br/>
        <w:t xml:space="preserve">sottounità C:  </w:t>
        <w:br/>
        <w:br/>
        <w:t>cc. 52r-53v</w:t>
        <w:br/>
        <w:t>data: 21/12/1611</w:t>
        <w:br/>
        <w:t xml:space="preserve">note: </w:t>
        <w:br/>
        <w:t>tipo documento: lettera</w:t>
        <w:br/>
        <w:br/>
        <w:t>Lettera poco leggibile da Como del p. Giacomo Antonio Brambilla.</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12</w:t>
        <w:br/>
        <w:t>sottounità A: raggruppamento con spago di documenti 12</w:t>
        <w:br/>
        <w:t>sottounità B: documento sciolto 35</w:t>
        <w:br/>
        <w:t xml:space="preserve">sottounità C:  </w:t>
        <w:br/>
        <w:br/>
        <w:t>cc. 54r-55v</w:t>
        <w:br/>
        <w:t>data: 16/03/1611</w:t>
        <w:br/>
        <w:t xml:space="preserve">note: </w:t>
        <w:br/>
        <w:t>tipo documento: lettera</w:t>
        <w:br/>
        <w:br/>
        <w:t>Lettera da Como di p. Giacomo Antonio Brambilla al p. Andrea Contardi circa la riduzione del collegio Gallio a Seminario.</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12</w:t>
        <w:br/>
        <w:t>sottounità A: raggruppamento con spago di documenti 12</w:t>
        <w:br/>
        <w:t>sottounità B: documento sciolto 36</w:t>
        <w:br/>
        <w:t xml:space="preserve">sottounità C:  </w:t>
        <w:br/>
        <w:br/>
        <w:t>cc. 56r-57v</w:t>
        <w:br/>
        <w:t xml:space="preserve">data: </w:t>
        <w:br/>
        <w:t xml:space="preserve">note: </w:t>
        <w:br/>
        <w:t>tipo documento: biglietto - nota</w:t>
        <w:br/>
        <w:br/>
        <w:t>«Nota delle spese fatte dai Padri di Santa Maria Segreta di Milano contro gli scolari di S. Nazaro Pietra Santa».</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12</w:t>
        <w:br/>
        <w:t>sottounità A: raggruppamento con spago di documenti 12</w:t>
        <w:br/>
        <w:t>sottounità B: documento sciolto 37</w:t>
        <w:br/>
        <w:t xml:space="preserve">sottounità C:  </w:t>
        <w:br/>
        <w:br/>
        <w:t>cc. 58r-59v</w:t>
        <w:br/>
        <w:t>data: 16/06/1621</w:t>
        <w:br/>
        <w:t xml:space="preserve">note: </w:t>
        <w:br/>
        <w:t>tipo documento: lettera</w:t>
        <w:br/>
        <w:br/>
        <w:t>lettera da Milano di p. Biagio Ganna al p. Procuratore circa la lite tra S. Maria Segreta e S. Nazaro.</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12</w:t>
        <w:br/>
        <w:t>sottounità A: raggruppamento con spago di documenti 12</w:t>
        <w:br/>
        <w:t>sottounità B: documento sciolto 38</w:t>
        <w:br/>
        <w:t xml:space="preserve">sottounità C:  </w:t>
        <w:br/>
        <w:br/>
        <w:t>cc. 60r-61v</w:t>
        <w:br/>
        <w:t>data: 25/02/1611</w:t>
        <w:br/>
        <w:t xml:space="preserve">note: </w:t>
        <w:br/>
        <w:t>tipo documento: lettera</w:t>
        <w:br/>
        <w:br/>
        <w:t>Lettera da Como di p. Giacomo Antonio Brambilla al p. Andrea Contardi circa la lite tra il vescovo di Como e il collegio Gallio, motivo per cui il vescovo sta così tanto tempo a Roma.</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jc w:val="center"/>
        <w:rPr>
          <w:rFonts w:ascii="Times New Roman" w:hAnsi="Times New Roman" w:eastAsia="Times New Roman" w:cs="Times New Roman"/>
          <w:sz w:val="20"/>
          <w:u w:val="single"/>
        </w:rPr>
      </w:pPr>
      <w:r>
        <w:rPr>
          <w:rFonts w:eastAsia="Times New Roman" w:cs="Times New Roman" w:ascii="Times New Roman" w:hAnsi="Times New Roman"/>
          <w:b/>
          <w:sz w:val="20"/>
          <w:u w:val="single"/>
        </w:rPr>
        <w:t>UNITA' 13</w:t>
      </w:r>
    </w:p>
    <w:p>
      <w:pPr>
        <w:pStyle w:val="PlainText"/>
        <w:ind w:left="2268" w:right="3017" w:hanging="0"/>
        <w:rPr>
          <w:rFonts w:ascii="Times New Roman" w:hAnsi="Times New Roman" w:eastAsia="Times New Roman" w:cs="Times New Roman"/>
          <w:sz w:val="16"/>
          <w:u w:val="single"/>
        </w:rPr>
      </w:pPr>
      <w:r>
        <w:rPr>
          <w:rFonts w:eastAsia="Times New Roman" w:cs="Times New Roman" w:ascii="Times New Roman" w:hAnsi="Times New Roman"/>
          <w:sz w:val="16"/>
          <w:u w:val="single"/>
        </w:rPr>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13</w:t>
        <w:br/>
        <w:t>sottounità A: Camicia 1</w:t>
        <w:br/>
        <w:t>sottounità B: documento sciolto 1</w:t>
        <w:br/>
        <w:t xml:space="preserve">sottounità C:  </w:t>
        <w:br/>
        <w:br/>
        <w:t>cc. 1r-1v</w:t>
        <w:br/>
        <w:t xml:space="preserve">data: </w:t>
        <w:br/>
        <w:t>note: La camicia color carta da zucchero riporta la scritta «SOMASCHI 13»</w:t>
        <w:br/>
        <w:t>[s.d.].</w:t>
        <w:br/>
        <w:t>tipo documento: biglietto - nota</w:t>
        <w:br/>
        <w:br/>
        <w:t>Busta destinata al p. Francesco Vecelli.</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13</w:t>
        <w:br/>
        <w:t>sottounità A: Camicia 1</w:t>
        <w:br/>
        <w:t>sottounità B: documento sciolto 2</w:t>
        <w:br/>
        <w:t xml:space="preserve">sottounità C:  </w:t>
        <w:br/>
        <w:br/>
        <w:t>cc. 2r-3v</w:t>
        <w:br/>
        <w:t xml:space="preserve">data: </w:t>
        <w:br/>
        <w:t>note: [s.d.].</w:t>
        <w:br/>
        <w:t>tipo documento: memoriale</w:t>
        <w:br/>
        <w:br/>
        <w:t>«Dubia super constitutione de Leg. Munera».</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13</w:t>
        <w:br/>
        <w:t>sottounità A: Camicia 1</w:t>
        <w:br/>
        <w:t>sottounità B: documento sciolto 3</w:t>
        <w:br/>
        <w:t xml:space="preserve">sottounità C:  </w:t>
        <w:br/>
        <w:br/>
        <w:t>cc. 4r-4v</w:t>
        <w:br/>
        <w:t xml:space="preserve">data: </w:t>
        <w:br/>
        <w:t>note: [s.d.].</w:t>
        <w:br/>
        <w:t>tipo documento: biglietto - nota</w:t>
        <w:br/>
        <w:br/>
        <w:t>Spese.</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13</w:t>
        <w:br/>
        <w:t>sottounità A: Camicia 1</w:t>
        <w:br/>
        <w:t>sottounità B: documento sciolto 4</w:t>
        <w:br/>
        <w:t xml:space="preserve">sottounità C:  </w:t>
        <w:br/>
        <w:br/>
        <w:t>cc. 5r-5v</w:t>
        <w:br/>
        <w:t xml:space="preserve">data: </w:t>
        <w:br/>
        <w:t>note: [s.d.].</w:t>
        <w:br/>
        <w:t>tipo documento: biglietto - nota</w:t>
        <w:br/>
        <w:br/>
        <w:t>Carta intestata manoscritta con sigillo di p. Giuseppe Maria De Lugo.</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13</w:t>
        <w:br/>
        <w:t>sottounità A: Camicia 1</w:t>
        <w:br/>
        <w:t>sottounità B: documento sciolto 5</w:t>
        <w:br/>
        <w:t xml:space="preserve">sottounità C:  </w:t>
        <w:br/>
        <w:br/>
        <w:t>cc. 6r-6v</w:t>
        <w:br/>
        <w:t xml:space="preserve">data: </w:t>
        <w:br/>
        <w:t>note: [s.d.].</w:t>
        <w:br/>
        <w:t>tipo documento: lettera</w:t>
        <w:br/>
        <w:br/>
        <w:t>Carta intestata manoscritta con sigillo di p. Giuseppe Maria De Lugo.</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13</w:t>
        <w:br/>
        <w:t>sottounità A: Camicia 1</w:t>
        <w:br/>
        <w:t>sottounità B: documento sciolto 6</w:t>
        <w:br/>
        <w:t xml:space="preserve">sottounità C:  </w:t>
        <w:br/>
        <w:br/>
        <w:t>cc. 7r-7v</w:t>
        <w:br/>
        <w:t xml:space="preserve">data: </w:t>
        <w:br/>
        <w:t>note: [s.d.].</w:t>
        <w:br/>
        <w:t>tipo documento: lettera</w:t>
        <w:br/>
        <w:br/>
        <w:t>Carta intestata manoscritta con sigillo di p. Giuseppe Maria De Lugo.</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13</w:t>
        <w:br/>
        <w:t>sottounità A: Camicia 1</w:t>
        <w:br/>
        <w:t>sottounità B: documento sciolto 7</w:t>
        <w:br/>
        <w:t xml:space="preserve">sottounità C:  </w:t>
        <w:br/>
        <w:br/>
        <w:t>cc. 8r-8v</w:t>
        <w:br/>
        <w:t xml:space="preserve">data: </w:t>
        <w:br/>
        <w:t>note: [s.d.].</w:t>
        <w:br/>
        <w:t>tipo documento: lettera</w:t>
        <w:br/>
        <w:br/>
        <w:t>Bozza di supplica alla Congregazione del Concilio perché i Somaschi di S. Demetrio di Napoli ottengano una casetta vicino alla fontana dell’ Annunciata.</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13</w:t>
        <w:br/>
        <w:t>sottounità A: Camicia 1</w:t>
        <w:br/>
        <w:t>sottounità B: documento sciolto 8</w:t>
        <w:br/>
        <w:t xml:space="preserve">sottounità C:  </w:t>
        <w:br/>
        <w:br/>
        <w:t>cc. 9r-10v</w:t>
        <w:br/>
        <w:t xml:space="preserve">data: </w:t>
        <w:br/>
        <w:t>note: [s.d.].</w:t>
        <w:br/>
        <w:t>tipo documento: biglietto - nota</w:t>
        <w:br/>
        <w:br/>
        <w:t>«Diario al p. della Maddalena».</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13</w:t>
        <w:br/>
        <w:t>sottounità A: Camicia 1</w:t>
        <w:br/>
        <w:t>sottounità B: documento sciolto 9</w:t>
        <w:br/>
        <w:t xml:space="preserve">sottounità C:  </w:t>
        <w:br/>
        <w:br/>
        <w:t>cc. 11r-11v</w:t>
        <w:br/>
        <w:t xml:space="preserve">data: </w:t>
        <w:br/>
        <w:t>note: [s.d.], ma fine XVIII sec.. dai nomi.</w:t>
        <w:br/>
        <w:t>tipo documento: lettera</w:t>
        <w:br/>
        <w:br/>
        <w:t>Elenco dei membri della casa di San Nicola e Biagio ai Cesarini.</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13</w:t>
        <w:br/>
        <w:t>sottounità A: raggruppamento con spago di documenti 1</w:t>
        <w:br/>
        <w:t>sottounità B: documento sciolto 10</w:t>
        <w:br/>
        <w:t xml:space="preserve">sottounità C:  </w:t>
        <w:br/>
        <w:br/>
        <w:t>cc. 12r-12v</w:t>
        <w:br/>
        <w:t xml:space="preserve">data: </w:t>
        <w:br/>
        <w:t>note: [s.d.].</w:t>
        <w:br/>
        <w:t>tipo documento: lettera</w:t>
        <w:br/>
        <w:br/>
        <w:t>Bozza di una supplica di d. Girolamo Castello monaco cassinense.</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13</w:t>
        <w:br/>
        <w:t>sottounità A: raggruppamento con spago di documenti 1</w:t>
        <w:br/>
        <w:t>sottounità B: documento sciolto 11</w:t>
        <w:br/>
        <w:t xml:space="preserve">sottounità C:  </w:t>
        <w:br/>
        <w:br/>
        <w:t>cc. 13r-13v</w:t>
        <w:br/>
        <w:t xml:space="preserve">data: </w:t>
        <w:br/>
        <w:t>note: [s.d.].</w:t>
        <w:br/>
        <w:t>tipo documento: biglietto - nota</w:t>
        <w:br/>
        <w:br/>
        <w:t>Nota di p. Lattanzi Giovanni.</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13</w:t>
        <w:br/>
        <w:t>sottounità A: Camicia 1</w:t>
        <w:br/>
        <w:t>sottounità B: documento sciolto 12</w:t>
        <w:br/>
        <w:t xml:space="preserve">sottounità C:  </w:t>
        <w:br/>
        <w:br/>
        <w:t>cc. 14r-14v</w:t>
        <w:br/>
        <w:t xml:space="preserve">data: </w:t>
        <w:br/>
        <w:t>note: [s.d.].</w:t>
        <w:br/>
        <w:t>tipo documento: biglietto - nota</w:t>
        <w:br/>
        <w:br/>
        <w:t>Nota illeggibile.</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13</w:t>
        <w:br/>
        <w:t>sottounità A: raggruppamento con spago di documenti 1</w:t>
        <w:br/>
        <w:t>sottounità B: documento sciolto 13</w:t>
        <w:br/>
        <w:t xml:space="preserve">sottounità C:  </w:t>
        <w:br/>
        <w:br/>
        <w:t>cc. 15r-16v</w:t>
        <w:br/>
        <w:t xml:space="preserve">data: </w:t>
        <w:br/>
        <w:t>note: [s.d.].</w:t>
        <w:br/>
        <w:t>tipo documento: memoriale</w:t>
        <w:br/>
        <w:br/>
        <w:t>«Pavia. Informatio Iuris. Per il Conte Alfonso Beccaria ad Istanza del Padre Generale». Illeggibile.</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13</w:t>
        <w:br/>
        <w:t>sottounità A: Camicia 1</w:t>
        <w:br/>
        <w:t>sottounità B: documento sciolto 14</w:t>
        <w:br/>
        <w:t xml:space="preserve">sottounità C:  </w:t>
        <w:br/>
        <w:br/>
        <w:t>cc. 17r-17v</w:t>
        <w:br/>
        <w:t xml:space="preserve">data: </w:t>
        <w:br/>
        <w:t>note: [s.d.].</w:t>
        <w:br/>
        <w:t>tipo documento: memoriale</w:t>
        <w:br/>
        <w:br/>
        <w:t>Memoriale relativo alla fondazione del collegio di Merate da p. di Giovanni Battista Riva.</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13</w:t>
        <w:br/>
        <w:t>sottounità A: Camicia 1</w:t>
        <w:br/>
        <w:t>sottounità B: documento sciolto 15</w:t>
        <w:br/>
        <w:t xml:space="preserve">sottounità C:  </w:t>
        <w:br/>
        <w:br/>
        <w:t>cc. 18r-19v</w:t>
        <w:br/>
        <w:t xml:space="preserve">data: </w:t>
        <w:br/>
        <w:t>note: [s.d.].</w:t>
        <w:br/>
        <w:t>tipo documento: lettera</w:t>
        <w:br/>
        <w:br/>
        <w:t>Bozza di supplica al papa con intercessione del cardinale protettore di Monreale per ottenere il luogo di S. Caterina di Saragoza in Bologna.</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13</w:t>
        <w:br/>
        <w:t>sottounità A: Camicia 1</w:t>
        <w:br/>
        <w:t>sottounità B: documento sciolto 16</w:t>
        <w:br/>
        <w:t xml:space="preserve">sottounità C:  </w:t>
        <w:br/>
        <w:br/>
        <w:t>cc. 20r-20v</w:t>
        <w:br/>
        <w:t xml:space="preserve">data: </w:t>
        <w:br/>
        <w:t>note: [s.d.].</w:t>
        <w:br/>
        <w:t>tipo documento: memoriale</w:t>
        <w:br/>
        <w:br/>
        <w:t>Richiesta di eredità di Vicenza «messer Burtolamio Tamiolo da Visensa».</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13</w:t>
        <w:br/>
        <w:t>sottounità A: raggruppamento con spago di documenti 1</w:t>
        <w:br/>
        <w:t>sottounità B: documento sciolto 17</w:t>
        <w:br/>
        <w:t xml:space="preserve">sottounità C:  </w:t>
        <w:br/>
        <w:br/>
        <w:t>cc. 21r-21v</w:t>
        <w:br/>
        <w:t xml:space="preserve">data: </w:t>
        <w:br/>
        <w:t>note: [s.d.].</w:t>
        <w:br/>
        <w:t>tipo documento: lettera</w:t>
        <w:br/>
        <w:br/>
        <w:t>Lettera poco leggibile al p. Alessandro Boccoli circa i funerali a S. Biagio in Montecitorio.</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13</w:t>
        <w:br/>
        <w:t>sottounità A: Camicia 1</w:t>
        <w:br/>
        <w:t>sottounità B: documento sciolto 18</w:t>
        <w:br/>
        <w:t xml:space="preserve">sottounità C:  </w:t>
        <w:br/>
        <w:br/>
        <w:t>cc. 22r-22v</w:t>
        <w:br/>
        <w:t xml:space="preserve">data: </w:t>
        <w:br/>
        <w:t>note: [s.d.].</w:t>
        <w:br/>
        <w:t>tipo documento: biglietto - nota</w:t>
        <w:br/>
        <w:br/>
        <w:t>Nota circa il profanare il cimitero vecchio della Misericordia che non si usa più.</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13</w:t>
        <w:br/>
        <w:t>sottounità A: Camicia 1</w:t>
        <w:br/>
        <w:t>sottounità B: documento sciolto 19</w:t>
        <w:br/>
        <w:t xml:space="preserve">sottounità C:  </w:t>
        <w:br/>
        <w:br/>
        <w:t>cc. 23r-28v</w:t>
        <w:br/>
        <w:t xml:space="preserve">data: </w:t>
        <w:br/>
        <w:t>note: [s.d.].</w:t>
        <w:br/>
        <w:t>tipo documento: originale</w:t>
        <w:br/>
        <w:br/>
        <w:t>Parte di un dialogo di scuola con elegia!</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13</w:t>
        <w:br/>
        <w:t>sottounità A: raggruppamento con spago di documenti 1</w:t>
        <w:br/>
        <w:t>sottounità B: documento sciolto 20</w:t>
        <w:br/>
        <w:t xml:space="preserve">sottounità C:  </w:t>
        <w:br/>
        <w:br/>
        <w:t>cc. 29r-30v</w:t>
        <w:br/>
        <w:t>data: 01/09/1566</w:t>
        <w:br/>
        <w:t xml:space="preserve">note: </w:t>
        <w:br/>
        <w:t>tipo documento: minuta</w:t>
        <w:br/>
        <w:br/>
        <w:t>Instrumentum per la terra di Lonigo.</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13</w:t>
        <w:br/>
        <w:t>sottounità A: Camicia 1</w:t>
        <w:br/>
        <w:t>sottounità B: documento sciolto 21</w:t>
        <w:br/>
        <w:t xml:space="preserve">sottounità C:  </w:t>
        <w:br/>
        <w:br/>
        <w:t>cc. 31r-32v</w:t>
        <w:br/>
        <w:t xml:space="preserve">data: </w:t>
        <w:br/>
        <w:t xml:space="preserve">note: [s.d.] </w:t>
        <w:br/>
        <w:t>tipo documento: lettera</w:t>
        <w:br/>
        <w:br/>
        <w:t>Supplica al cardinale Borghese per la casa di S. Giacomo di Vicenza: allargare la casa e commutare la pena di carcere per eresia di Antheo Garzandi in pena pecuniaria di 500 ducati.</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13</w:t>
        <w:br/>
        <w:t>sottounità A: raggruppamento con spago di documenti 1</w:t>
        <w:br/>
        <w:t>sottounità B: documento sciolto 22</w:t>
        <w:br/>
        <w:t xml:space="preserve">sottounità C:  </w:t>
        <w:br/>
        <w:br/>
        <w:t>cc. 33r-33v</w:t>
        <w:br/>
        <w:t xml:space="preserve">data: </w:t>
        <w:br/>
        <w:t xml:space="preserve">note: [s.d.] </w:t>
        <w:br/>
        <w:t>tipo documento: biglietto - nota</w:t>
        <w:br/>
        <w:br/>
        <w:t>Biglietto al fratello di p. Girolamo Muzzani, Marcantonio Muzzani della religione di Malta.</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13</w:t>
        <w:br/>
        <w:t>sottounità A: raggruppamento con spago di documenti 1</w:t>
        <w:br/>
        <w:t>sottounità B: documento sciolto 23</w:t>
        <w:br/>
        <w:t xml:space="preserve">sottounità C:  </w:t>
        <w:br/>
        <w:br/>
        <w:t>cc. 34r-34v</w:t>
        <w:br/>
        <w:t xml:space="preserve">data: </w:t>
        <w:br/>
        <w:t>note: [s.d.].</w:t>
        <w:br/>
        <w:t>tipo documento: biglietto - nota</w:t>
        <w:br/>
        <w:br/>
        <w:t>«Fede del Paroco per D. Andrea Parlamagni e D. Luigi Rignotti ambedue Parochiani ai S. Nicola a Cesarini».</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13</w:t>
        <w:br/>
        <w:t>sottounità A: Camicia 1</w:t>
        <w:br/>
        <w:t>sottounità B: documento sciolto 24</w:t>
        <w:br/>
        <w:t xml:space="preserve">sottounità C:  </w:t>
        <w:br/>
        <w:br/>
        <w:t>cc. 35r-35v</w:t>
        <w:br/>
        <w:t xml:space="preserve">data: </w:t>
        <w:br/>
        <w:t>note: [s.d.].</w:t>
        <w:br/>
        <w:t>tipo documento: lettera</w:t>
        <w:br/>
        <w:br/>
        <w:t>Bozza di supplica al papa per l’orfanotrofio di Padova: «Il priorato di S. Croce di Padova quale è secolare è Chiesa Parrochiale di patronato laicale (cioè de signori Conti di Santo Bonifacio) ha sotto di sé gran moltitudine di Parrochiani, dentro la Città et di fuora in Roncone Mandriola Bassanello et altri luoghi et per esser assai distanti di detta città [***] t disaggi massime nel far battezar i loro putti, et administrare li sacramenti all’infermi. Onde per  proveder meglio alla cura et consolatione quale de quelle anime et alli bisogni et commodità di detti parrocchiani, Hercole di S. Bonifacio moderno Priore et patrono di detto Priorato, desidera rinuntiare detto Priorato et Patronato, et col beneplacito di V. Santità far rigere a spesa sua in detto Priorato un Collegio de Reverendi Padri della Congregation di Somasca, dove di continuo al manco siano quattro Putti et doi Chierici che attenderanno alla cura e Parochiani che stanno dentro alla Città et in Roncone una Chiesa Parochiale libera alla dispositione dell’ordinario per li Parochiani che saranno di fuori, et nela mandriola un Priorato secolare che sia senza cura et di patronato di detti Conti, et si debba conferire a detto Hercole, con obbligo di far celebrare una Messa ogni Domenica, et altri giorni di festa, et che li beni et possessioni di detto Priorato di Santa Croce, quali rendono ogni anno VIII scudi si assegnino al Collegio 200, alla Parrocchiale 100 ducati d’entrata l’anno et al novo Priorato il resto di detti beni, et massime quelli che sonostati donati da essi patroni. Però supplicano humilmente a V. Santità detto Hercole et il Preposito Generale di detta Congregatione di fargli gratia di questa erettione qual sarà di frandissimo frutto in salute dell’anime et tutti pregheranno il Signor Iddio per il felice stato et prosperità di V.B.».</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13</w:t>
        <w:br/>
        <w:t>sottounità A: Camicia 1</w:t>
        <w:br/>
        <w:t>sottounità B: documento sciolto 25</w:t>
        <w:br/>
        <w:t xml:space="preserve">sottounità C:  </w:t>
        <w:br/>
        <w:br/>
        <w:t>cc. 36r-36v</w:t>
        <w:br/>
        <w:t xml:space="preserve">data: </w:t>
        <w:br/>
        <w:t>note: [s.d.].</w:t>
        <w:br/>
        <w:t>tipo documento: copia</w:t>
        <w:br/>
        <w:br/>
        <w:t>Copia della precedente supplica, ma in latino.</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13</w:t>
        <w:br/>
        <w:t>sottounità A: Camicia 1</w:t>
        <w:br/>
        <w:t>sottounità B: documento sciolto 26</w:t>
        <w:br/>
        <w:t xml:space="preserve">sottounità C:  </w:t>
        <w:br/>
        <w:br/>
        <w:t>cc. 37r-37v</w:t>
        <w:br/>
        <w:t xml:space="preserve">data: </w:t>
        <w:br/>
        <w:t>note: [s.d.].</w:t>
        <w:br/>
        <w:t>tipo documento: lettera</w:t>
        <w:br/>
        <w:br/>
        <w:t>Bozza di supplica al papa circa dei benefici concessi da Gregorio XIII a S. Maria Piccola di Tortona,</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13</w:t>
        <w:br/>
        <w:t>sottounità A: Camicia 1</w:t>
        <w:br/>
        <w:t>sottounità B: documento sciolto 27</w:t>
        <w:br/>
        <w:t xml:space="preserve">sottounità C:  </w:t>
        <w:br/>
        <w:br/>
        <w:t>cc. 38r-38v</w:t>
        <w:br/>
        <w:t>data: 01/01/1662</w:t>
        <w:br/>
        <w:t xml:space="preserve">note: </w:t>
        <w:br/>
        <w:t>tipo documento: lettera</w:t>
        <w:br/>
        <w:br/>
        <w:t>Bozza di supplica riguardo S. Martino di Velletri.</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13</w:t>
        <w:br/>
        <w:t>sottounità A: Camicia 1</w:t>
        <w:br/>
        <w:t>sottounità B: documento sciolto 28</w:t>
        <w:br/>
        <w:t xml:space="preserve">sottounità C:  </w:t>
        <w:br/>
        <w:br/>
        <w:t>cc. 39r-39v</w:t>
        <w:br/>
        <w:t xml:space="preserve">data: </w:t>
        <w:br/>
        <w:t>note: [s.d.].</w:t>
        <w:br/>
        <w:t>tipo documento: memoriale</w:t>
        <w:br/>
        <w:br/>
        <w:t>Memoriale riguardo S. Maria della Giara di Verona e i Teatini: «questi signori [...] non dubitano punto che non la dobbiamo vincere qui in Verona contro i PP. Teatini, benché pertinenti nella loro opinione. Il Signor Bonzini Canonico di questa Cattedrale, agente dell’entrate della ghiarra per l’eminentissimo Barberino, e che dopo esser andato quel luogo in Commenda ha sempre amministrato le sue rendite, havendo servito tre altri cardinali, Maffei, Aldobrandino e Lodovisio, m’accerta che li PP. Teatini si erano dichiarati con lui d’havere anninamente rinunciato alla Ghiarra, quando per quella trattavano li PP. Camaldolesi e pure furono loro contratij e che qualunque cosa dichino faranno l’istesso anche con noi. Che dopo esser stata posseduta la Ghiarra per alcuni anni da PP. dell’Oratorio, dalla quale furono licenziati per opra de PP. Teatini e pretendendo da questi il ritrovo di alcuni miglioramenti, la causa fu agitata inRoma et alla fine la sentenza fu pronunciata a favor de PP. Teatini».</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13</w:t>
        <w:br/>
        <w:t>sottounità A: Camicia 1</w:t>
        <w:br/>
        <w:t>sottounità B: documento sciolto 29</w:t>
        <w:br/>
        <w:t xml:space="preserve">sottounità C:  </w:t>
        <w:br/>
        <w:br/>
        <w:t>cc. 40r-40v</w:t>
        <w:br/>
        <w:t xml:space="preserve">data: </w:t>
        <w:br/>
        <w:t>note: [s.d.].</w:t>
        <w:br/>
        <w:t>tipo documento: lettera</w:t>
        <w:br/>
        <w:br/>
        <w:t>Bozza di supplica dei Somaschi a monsignor Moraldo per S. Maria della Giara di Verona.</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13</w:t>
        <w:br/>
        <w:t>sottounità A: Camicia 1</w:t>
        <w:br/>
        <w:t>sottounità B: documento sciolto 30</w:t>
        <w:br/>
        <w:t xml:space="preserve">sottounità C:  </w:t>
        <w:br/>
        <w:br/>
        <w:t>cc. 41r-41v</w:t>
        <w:br/>
        <w:t xml:space="preserve">data: </w:t>
        <w:br/>
        <w:t>note: [s.d.].</w:t>
        <w:br/>
        <w:t>tipo documento: lettera</w:t>
        <w:br/>
        <w:br/>
        <w:t>Supplica al papa dal rettore del collegio Clementino perché la sede di palazzo Pepoli non ha un pozzo per l’acqua.</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13</w:t>
        <w:br/>
        <w:t>sottounità A: Camicia 1</w:t>
        <w:br/>
        <w:t>sottounità B: documento sciolto 31</w:t>
        <w:br/>
        <w:t xml:space="preserve">sottounità C:  </w:t>
        <w:br/>
        <w:br/>
        <w:t>cc. 42r-42v</w:t>
        <w:br/>
        <w:t xml:space="preserve">data: </w:t>
        <w:br/>
        <w:t>note: [s.d.].</w:t>
        <w:br/>
        <w:t>tipo documento: memoriale</w:t>
        <w:br/>
        <w:br/>
        <w:t>Probabilmente un interrogatorio.</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13</w:t>
        <w:br/>
        <w:t>sottounità A: Camicia 1</w:t>
        <w:br/>
        <w:t>sottounità B: documento sciolto 32</w:t>
        <w:br/>
        <w:t xml:space="preserve">sottounità C:  </w:t>
        <w:br/>
        <w:br/>
        <w:t>cc. 43r-44v</w:t>
        <w:br/>
        <w:t xml:space="preserve">data: </w:t>
        <w:br/>
        <w:t>note: [s.d.].</w:t>
        <w:br/>
        <w:t>tipo documento: memoriale</w:t>
        <w:br/>
        <w:br/>
        <w:t>Probabilmente un interrogatorio.</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13</w:t>
        <w:br/>
        <w:t>sottounità A: Camicia 1</w:t>
        <w:br/>
        <w:t>sottounità B: documento sciolto 33</w:t>
        <w:br/>
        <w:t xml:space="preserve">sottounità C:  </w:t>
        <w:br/>
        <w:br/>
        <w:t>cc. 45r-46v</w:t>
        <w:br/>
        <w:t xml:space="preserve">data: </w:t>
        <w:br/>
        <w:t>note: [s.d.].</w:t>
        <w:br/>
        <w:t>tipo documento: memoriale</w:t>
        <w:br/>
        <w:br/>
        <w:t>Probabilmente un interrogatorio.</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13</w:t>
        <w:br/>
        <w:t>sottounità A: Camicia 1</w:t>
        <w:br/>
        <w:t>sottounità B: documento sciolto 34</w:t>
        <w:br/>
        <w:t xml:space="preserve">sottounità C:  </w:t>
        <w:br/>
        <w:br/>
        <w:t>cc. 47r-48v</w:t>
        <w:br/>
        <w:t xml:space="preserve">data: </w:t>
        <w:br/>
        <w:t>note: [s.d.].</w:t>
        <w:br/>
        <w:t>tipo documento: memoriale</w:t>
        <w:br/>
        <w:br/>
        <w:t>Probabilmente un interrogatorio.</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13</w:t>
        <w:br/>
        <w:t>sottounità A: Camicia 1</w:t>
        <w:br/>
        <w:t>sottounità B: documento sciolto 35</w:t>
        <w:br/>
        <w:t xml:space="preserve">sottounità C:  </w:t>
        <w:br/>
        <w:br/>
        <w:t>cc. 49r-50v</w:t>
        <w:br/>
        <w:t xml:space="preserve">data: </w:t>
        <w:br/>
        <w:t>note: [s.d.].</w:t>
        <w:br/>
        <w:t>tipo documento: lettera</w:t>
        <w:br/>
        <w:br/>
        <w:t>Lettera del canonico lateranense bresciano d. Paolo Porta per ottenere dei Privilegi d’anzianità dal cardinale Priuli, per intercessione del Procuratore generale dei Somaschi.</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13</w:t>
        <w:br/>
        <w:t>sottounità A: Camicia 1</w:t>
        <w:br/>
        <w:t>sottounità B: documento sciolto 36</w:t>
        <w:br/>
        <w:t xml:space="preserve">sottounità C:  </w:t>
        <w:br/>
        <w:br/>
        <w:t>cc. 51r-52v</w:t>
        <w:br/>
        <w:t xml:space="preserve">data: </w:t>
        <w:br/>
        <w:t>note: [s.d.].</w:t>
        <w:br/>
        <w:t>tipo documento: memoriale</w:t>
        <w:br/>
        <w:br/>
        <w:t>Memoriale poco leggibile.</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13</w:t>
        <w:br/>
        <w:t>sottounità A: Camicia 1</w:t>
        <w:br/>
        <w:t>sottounità B: documento sciolto 37</w:t>
        <w:br/>
        <w:t xml:space="preserve">sottounità C:  </w:t>
        <w:br/>
        <w:br/>
        <w:t>cc. 53r-54v</w:t>
        <w:br/>
        <w:t xml:space="preserve">data: </w:t>
        <w:br/>
        <w:t>note: [s.d.].</w:t>
        <w:br/>
        <w:t>tipo documento: lettera</w:t>
        <w:br/>
        <w:br/>
        <w:t>Lettera al p. Procuratore generale dei Somaschi: «Si desidera scomunica ad instantia della venerabile chiesa di Santa Maria de Loreto sita fuori la Porta del mercato di questa città di Napoli».</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13</w:t>
        <w:br/>
        <w:t>sottounità A: Camicia 1</w:t>
        <w:br/>
        <w:t>sottounità B: documento sciolto 38</w:t>
        <w:br/>
        <w:t xml:space="preserve">sottounità C:  </w:t>
        <w:br/>
        <w:br/>
        <w:t>cc. 55r-55v</w:t>
        <w:br/>
        <w:t xml:space="preserve">data: </w:t>
        <w:br/>
        <w:t>note: [s.d.].</w:t>
        <w:br/>
        <w:t>tipo documento: memoriale</w:t>
        <w:br/>
        <w:br/>
        <w:t>Sottoscrizione riguardo i canonici lateranensi.</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13</w:t>
        <w:br/>
        <w:t>sottounità A: Camicia 1</w:t>
        <w:br/>
        <w:t>sottounità B: documento sciolto 39</w:t>
        <w:br/>
        <w:t xml:space="preserve">sottounità C:  </w:t>
        <w:br/>
        <w:br/>
        <w:t>cc. 56r-57v</w:t>
        <w:br/>
        <w:t>data: 07/06/1609</w:t>
        <w:br/>
        <w:t xml:space="preserve">note: </w:t>
        <w:br/>
        <w:t>tipo documento: lettera</w:t>
        <w:br/>
        <w:br/>
        <w:t>Lettera da Pavia di Giovanni Giulio Valenti al p. Procuratore generale Giovanni Battista Fabreschi circa l’esame del figlio Giovanni Battista Valenti.</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13</w:t>
        <w:br/>
        <w:t>sottounità A: Camicia 1</w:t>
        <w:br/>
        <w:t>sottounità B: documento sciolto 40</w:t>
        <w:br/>
        <w:t xml:space="preserve">sottounità C:  </w:t>
        <w:br/>
        <w:br/>
        <w:t>cc. 58r-59v</w:t>
        <w:br/>
        <w:t xml:space="preserve">data: </w:t>
        <w:br/>
        <w:t xml:space="preserve">note: </w:t>
        <w:br/>
        <w:t>tipo documento: lettera</w:t>
        <w:br/>
        <w:br/>
        <w:t>Documento dalla penitenzieria apostolica di Paolo V sottoscritto da p. Andrea Stella in favore di Trivulzio.</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13</w:t>
        <w:br/>
        <w:t>sottounità A: Camicia 1</w:t>
        <w:br/>
        <w:t>sottounità B: documento sciolto 41</w:t>
        <w:br/>
        <w:t xml:space="preserve">sottounità C:  </w:t>
        <w:br/>
        <w:br/>
        <w:t>cc. 60r-60v</w:t>
        <w:br/>
        <w:t>data: 31/03/1571</w:t>
        <w:br/>
        <w:t xml:space="preserve">note: </w:t>
        <w:br/>
        <w:t>tipo documento: originale</w:t>
        <w:br/>
        <w:br/>
        <w:t>Accettazione episcopale di Pavia di un’ordinazione. Pergamena.</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13</w:t>
        <w:br/>
        <w:t>sottounità A: Camicia 1</w:t>
        <w:br/>
        <w:t>sottounità B: documento sciolto 42</w:t>
        <w:br/>
        <w:t xml:space="preserve">sottounità C:  </w:t>
        <w:br/>
        <w:br/>
        <w:t>cc. 61r-61v</w:t>
        <w:br/>
        <w:t>data: 31/03/1571</w:t>
        <w:br/>
        <w:t xml:space="preserve">note: </w:t>
        <w:br/>
        <w:t>tipo documento: originale</w:t>
        <w:br/>
        <w:br/>
        <w:t>Accettazione episcopale di Pavia di un’ordinazione. Pergamena.</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13</w:t>
        <w:br/>
        <w:t>sottounità A: Camicia 1</w:t>
        <w:br/>
        <w:t>sottounità B: documento sciolto 43</w:t>
        <w:br/>
        <w:t xml:space="preserve">sottounità C:  </w:t>
        <w:br/>
        <w:br/>
        <w:t>cc. 62r-62v</w:t>
        <w:br/>
        <w:t>data: 26/02/1575</w:t>
        <w:br/>
        <w:t xml:space="preserve">note: </w:t>
        <w:br/>
        <w:t>tipo documento: originale</w:t>
        <w:br/>
        <w:br/>
        <w:t>Accettazione episcopale di Lodi di un suddiaconato (p. Girolamo Lanterio). Pergamena.</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13</w:t>
        <w:br/>
        <w:t>sottounità A: Camicia 1</w:t>
        <w:br/>
        <w:t>sottounità B: documento sciolto 44</w:t>
        <w:br/>
        <w:t xml:space="preserve">sottounità C:  </w:t>
        <w:br/>
        <w:br/>
        <w:t>cc. 63r-64v</w:t>
        <w:br/>
        <w:t xml:space="preserve">data: </w:t>
        <w:br/>
        <w:t>note: [s.d.].</w:t>
        <w:br/>
        <w:t>tipo documento: memoriale</w:t>
        <w:br/>
        <w:br/>
        <w:t>Memoriale in favore di fra’ Geronimo Fornaro Pavese Cavaliere di Malta, in carcere per omicidio.</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13</w:t>
        <w:br/>
        <w:t>sottounità A: Camicia 1</w:t>
        <w:br/>
        <w:t>sottounità B: documento sciolto 45</w:t>
        <w:br/>
        <w:t xml:space="preserve">sottounità C:  </w:t>
        <w:br/>
        <w:br/>
        <w:t>cc. 65r-66v</w:t>
        <w:br/>
        <w:t>data: 25/07/1611</w:t>
        <w:br/>
        <w:t xml:space="preserve">note: </w:t>
        <w:br/>
        <w:t>tipo documento: lettera</w:t>
        <w:br/>
        <w:br/>
        <w:t>Lettera da Pavia di p. Girolamo Belligneri al p. Procuratore generale Alessandro Boccoli.</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13</w:t>
        <w:br/>
        <w:t>sottounità A: Camicia 1</w:t>
        <w:br/>
        <w:t>sottounità B: documento sciolto 46</w:t>
        <w:br/>
        <w:t xml:space="preserve">sottounità C:  </w:t>
        <w:br/>
        <w:br/>
        <w:t>cc. 67r-67v</w:t>
        <w:br/>
        <w:t xml:space="preserve">data: </w:t>
        <w:br/>
        <w:t>note: [s.d.].</w:t>
        <w:br/>
        <w:t>tipo documento: biglietto - nota</w:t>
        <w:br/>
        <w:br/>
        <w:t>Conto delle spese per la Bolla dell’arciprete di Varci.</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13</w:t>
        <w:br/>
        <w:t>sottounità A: Camicia 1</w:t>
        <w:br/>
        <w:t>sottounità B: documento sciolto 47</w:t>
        <w:br/>
        <w:t xml:space="preserve">sottounità C:  </w:t>
        <w:br/>
        <w:br/>
        <w:t>cc. 68r-68v</w:t>
        <w:br/>
        <w:t xml:space="preserve">data: </w:t>
        <w:br/>
        <w:t xml:space="preserve">note: </w:t>
        <w:br/>
        <w:t>tipo documento: biglietto - nota</w:t>
        <w:br/>
        <w:br/>
        <w:t>«Per ecclesia S. Maioli Clericorum Regularium Congregationis Somaschae Papiens. Altare privileg. a B».</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13</w:t>
        <w:br/>
        <w:t>sottounità A: Camicia 1</w:t>
        <w:br/>
        <w:t>sottounità B: documento sciolto 48</w:t>
        <w:br/>
        <w:t xml:space="preserve">sottounità C:  </w:t>
        <w:br/>
        <w:br/>
        <w:t>cc. 69r-69v</w:t>
        <w:br/>
        <w:t xml:space="preserve">data: </w:t>
        <w:br/>
        <w:t>note: [s.d.].</w:t>
        <w:br/>
        <w:t>tipo documento: memoriale</w:t>
        <w:br/>
        <w:br/>
        <w:t>Copia di un memoriale per la congregazione del Concilio in merito a un lascito di messe per S. Maiolo di Pavia (Diodato Baggio).</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13</w:t>
        <w:br/>
        <w:t>sottounità A: Camicia 1</w:t>
        <w:br/>
        <w:t>sottounità B: documento sciolto 49</w:t>
        <w:br/>
        <w:t xml:space="preserve">sottounità C:  </w:t>
        <w:br/>
        <w:br/>
        <w:t>cc. 70r-70v</w:t>
        <w:br/>
        <w:t xml:space="preserve">data: </w:t>
        <w:br/>
        <w:t xml:space="preserve">note: </w:t>
        <w:br/>
        <w:t>tipo documento: copia</w:t>
        <w:br/>
        <w:br/>
        <w:t>Copia di due suppliche relative a S. Zeno di Verona e la testamento di Diodato Baggio di Pavia.</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13</w:t>
        <w:br/>
        <w:t>sottounità A: Camicia 1</w:t>
        <w:br/>
        <w:t>sottounità B: documento sciolto 50</w:t>
        <w:br/>
        <w:t xml:space="preserve">sottounità C:  </w:t>
        <w:br/>
        <w:br/>
        <w:t>cc. 71r-71v</w:t>
        <w:br/>
        <w:t xml:space="preserve">data: </w:t>
        <w:br/>
        <w:t>note: [s.d.].</w:t>
        <w:br/>
        <w:t>tipo documento: lettera</w:t>
        <w:br/>
        <w:br/>
        <w:t>Supplica per alcune terre di S. Maiolo di Pavia.</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13</w:t>
        <w:br/>
        <w:t>sottounità A: Camicia 1</w:t>
        <w:br/>
        <w:t>sottounità B: documento sciolto 51</w:t>
        <w:br/>
        <w:t xml:space="preserve">sottounità C:  </w:t>
        <w:br/>
        <w:br/>
        <w:t>cc. 72r-72v</w:t>
        <w:br/>
        <w:t xml:space="preserve">data: </w:t>
        <w:br/>
        <w:t>note: [s.d.].</w:t>
        <w:br/>
        <w:t>tipo documento: memoriale</w:t>
        <w:br/>
        <w:br/>
        <w:t>Memoriale circa il testamento di Diodato Baggio (Pavia).</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13</w:t>
        <w:br/>
        <w:t>sottounità A: Camicia 1</w:t>
        <w:br/>
        <w:t>sottounità B: documento sciolto 52</w:t>
        <w:br/>
        <w:t xml:space="preserve">sottounità C:  </w:t>
        <w:br/>
        <w:br/>
        <w:t>cc. 73r-73v</w:t>
        <w:br/>
        <w:t>data: 06/04/1677</w:t>
        <w:br/>
        <w:t xml:space="preserve">note: </w:t>
        <w:br/>
        <w:t>tipo documento: copia</w:t>
        <w:br/>
        <w:br/>
        <w:t>Terre di S. Maiolo di Pavia.</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13</w:t>
        <w:br/>
        <w:t>sottounità A: Camicia 1</w:t>
        <w:br/>
        <w:t>sottounità B: documento sciolto 53</w:t>
        <w:br/>
        <w:t xml:space="preserve">sottounità C:  </w:t>
        <w:br/>
        <w:br/>
        <w:t>cc. 74r-75</w:t>
        <w:br/>
        <w:t xml:space="preserve">data: </w:t>
        <w:br/>
        <w:t>note: [s.d.].</w:t>
        <w:br/>
        <w:t>tipo documento: memoriale</w:t>
        <w:br/>
        <w:br/>
        <w:t>Parere da Roma su giuspatronato di Nocerino.</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13</w:t>
        <w:br/>
        <w:t>sottounità A: Camicia 1</w:t>
        <w:br/>
        <w:t>sottounità B: documento sciolto 54</w:t>
        <w:br/>
        <w:t xml:space="preserve">sottounità C:  </w:t>
        <w:br/>
        <w:br/>
        <w:t>cc. 76r-76v</w:t>
        <w:br/>
        <w:t xml:space="preserve">data: </w:t>
        <w:br/>
        <w:t>note: [s.d.].</w:t>
        <w:br/>
        <w:t>tipo documento: biglietto - nota</w:t>
        <w:br/>
        <w:br/>
        <w:t>Nota manoscritta con 5 punti. Senza contesto è incomprensibile; probabilmente parte del documento successivo.</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13</w:t>
        <w:br/>
        <w:t>sottounità A: Camicia 1</w:t>
        <w:br/>
        <w:t>sottounità B: documento sciolto 55</w:t>
        <w:br/>
        <w:t xml:space="preserve">sottounità C:  </w:t>
        <w:br/>
        <w:br/>
        <w:t>cc. 77r-86v</w:t>
        <w:br/>
        <w:t xml:space="preserve">data: </w:t>
        <w:br/>
        <w:t>note: [s.d.].</w:t>
        <w:br/>
        <w:t>tipo documento: originale</w:t>
        <w:br/>
        <w:br/>
        <w:t>Problemi di matematica con le frazioni.</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13</w:t>
        <w:br/>
        <w:t>sottounità A: Camicia 1</w:t>
        <w:br/>
        <w:t>sottounità B: documento sciolto 56</w:t>
        <w:br/>
        <w:t xml:space="preserve">sottounità C:  </w:t>
        <w:br/>
        <w:br/>
        <w:t>cc. 87r-93v</w:t>
        <w:br/>
        <w:t xml:space="preserve">data: </w:t>
        <w:br/>
        <w:t>note: [s.d.] XVIII sec.. secondo gli anni del padre Ottavio Cusani.</w:t>
        <w:br/>
        <w:t>tipo documento: originale</w:t>
        <w:br/>
        <w:br/>
        <w:t>Fogli di calcoli (alunni?) indirizzati al p. Ottavio Cusani al Clementino.</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13</w:t>
        <w:br/>
        <w:t>sottounità A: Camicia 1</w:t>
        <w:br/>
        <w:t>sottounità B: documento sciolto 57</w:t>
        <w:br/>
        <w:t xml:space="preserve">sottounità C:  </w:t>
        <w:br/>
        <w:br/>
        <w:t>cc. 94r-94v</w:t>
        <w:br/>
        <w:t xml:space="preserve">data: </w:t>
        <w:br/>
        <w:t>note: [s.d.].</w:t>
        <w:br/>
        <w:t>tipo documento: originale</w:t>
        <w:br/>
        <w:br/>
        <w:t>Foglio di calcolo con sul retro una parte di un testo di storia (duca di Svevia 1152).</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13</w:t>
        <w:br/>
        <w:t>sottounità A: Camicia 1</w:t>
        <w:br/>
        <w:t>sottounità B: documento sciolto 58</w:t>
        <w:br/>
        <w:t xml:space="preserve">sottounità C:  </w:t>
        <w:br/>
        <w:br/>
        <w:t>cc. 95r-95v</w:t>
        <w:br/>
        <w:t>data: 31/10/1598</w:t>
        <w:br/>
        <w:t xml:space="preserve">note: </w:t>
        <w:br/>
        <w:t>tipo documento: lettera</w:t>
        <w:br/>
        <w:br/>
        <w:t>Lettera di p. Agostino Valerio al p. Procuratore generale Giovanni Battista Fabreschi.</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13</w:t>
        <w:br/>
        <w:t>sottounità A: Camicia 1</w:t>
        <w:br/>
        <w:t>sottounità B: documento sciolto 59</w:t>
        <w:br/>
        <w:t xml:space="preserve">sottounità C:  </w:t>
        <w:br/>
        <w:br/>
        <w:t>cc. 96r-96v</w:t>
        <w:br/>
        <w:t xml:space="preserve">data: </w:t>
        <w:br/>
        <w:t>note: [s.d.].</w:t>
        <w:br/>
        <w:t>tipo documento: biglietto - nota</w:t>
        <w:br/>
        <w:br/>
        <w:t>Richiesta del laico professo Giovanni Bessano di assistere i nipoti malati.</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13</w:t>
        <w:br/>
        <w:t>sottounità A: Camicia 1</w:t>
        <w:br/>
        <w:t>sottounità B: documento rilegato 60</w:t>
        <w:br/>
        <w:t xml:space="preserve">sottounità C:  </w:t>
        <w:br/>
        <w:br/>
        <w:t>cc. 97r-108v</w:t>
        <w:br/>
        <w:t xml:space="preserve">data: </w:t>
        <w:br/>
        <w:t>note: [s.d.].</w:t>
        <w:br/>
        <w:t>tipo documento: originale</w:t>
        <w:br/>
        <w:br/>
        <w:t>Libretto manoscritto dove si spiega un oroscopo.</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13</w:t>
        <w:br/>
        <w:t>sottounità A: Camicia 1</w:t>
        <w:br/>
        <w:t>sottounità B: documento sciolto 61</w:t>
        <w:br/>
        <w:t xml:space="preserve">sottounità C:  </w:t>
        <w:br/>
        <w:br/>
        <w:t>cc. 109r-110v</w:t>
        <w:br/>
        <w:t xml:space="preserve">data: </w:t>
        <w:br/>
        <w:t>note: [s.d.]. Data la grafia potrebbero essere anche questi del XVIII sec. e indirizzati al Clementino.</w:t>
        <w:br/>
        <w:t>tipo documento: originale</w:t>
        <w:br/>
        <w:br/>
        <w:t>Esercizi scolastici.</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13</w:t>
        <w:br/>
        <w:t>sottounità A: Camicia 1</w:t>
        <w:br/>
        <w:t>sottounità B: documento sciolto 62</w:t>
        <w:br/>
        <w:t xml:space="preserve">sottounità C:  </w:t>
        <w:br/>
        <w:br/>
        <w:t>cc. 111r-111v</w:t>
        <w:br/>
        <w:t>data: 21/04/1621</w:t>
        <w:br/>
        <w:t xml:space="preserve">note: </w:t>
        <w:br/>
        <w:t>tipo documento: biglietto - nota</w:t>
        <w:br/>
        <w:br/>
        <w:t>Ricevuta di denaro di Gaspare Vetulu Procuratore di Santa Caterina.</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13</w:t>
        <w:br/>
        <w:t>sottounità A: Camicia 1</w:t>
        <w:br/>
        <w:t>sottounità B: documento sciolto 63</w:t>
        <w:br/>
        <w:t xml:space="preserve">sottounità C:  </w:t>
        <w:br/>
        <w:br/>
        <w:t>cc. 112r-113v</w:t>
        <w:br/>
        <w:t xml:space="preserve">data: </w:t>
        <w:br/>
        <w:t>note: [s.d.]. Data la grafia potrebbero essere anche questi del XVIII sec. e indirizzati al Clementino.</w:t>
        <w:br/>
        <w:t>tipo documento: originale</w:t>
        <w:br/>
        <w:br/>
        <w:t>Esercizi scolastici.</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13</w:t>
        <w:br/>
        <w:t>sottounità A: Camicia 1</w:t>
        <w:br/>
        <w:t>sottounità B: documento sciolto 64</w:t>
        <w:br/>
        <w:t xml:space="preserve">sottounità C:  </w:t>
        <w:br/>
        <w:br/>
        <w:t>cc. 114r-115v</w:t>
        <w:br/>
        <w:t xml:space="preserve">data: </w:t>
        <w:br/>
        <w:t>note: [s.d.]. Data la grafia potrebbero essere anche questi del XVIII sec. e indirizzati al Clementino.</w:t>
        <w:br/>
        <w:t>tipo documento: originale</w:t>
        <w:br/>
        <w:br/>
        <w:t>Esercizi scolastici.</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13</w:t>
        <w:br/>
        <w:t>sottounità A: Camicia 1</w:t>
        <w:br/>
        <w:t>sottounità B: documento sciolto 65</w:t>
        <w:br/>
        <w:t xml:space="preserve">sottounità C:  </w:t>
        <w:br/>
        <w:br/>
        <w:t>cc. 116r-117v</w:t>
        <w:br/>
        <w:t xml:space="preserve">data: </w:t>
        <w:br/>
        <w:t>note: [s.d.]. Data la grafia potrebbero essere anche questi del XVIII sec. e indirizzati al Clementino.</w:t>
        <w:br/>
        <w:t>tipo documento: originale</w:t>
        <w:br/>
        <w:br/>
        <w:t>Esercizi scolastici.</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13</w:t>
        <w:br/>
        <w:t>sottounità A: Camicia 1</w:t>
        <w:br/>
        <w:t>sottounità B: documento sciolto 66</w:t>
        <w:br/>
        <w:t xml:space="preserve">sottounità C:  </w:t>
        <w:br/>
        <w:br/>
        <w:t>cc. 118r-121v</w:t>
        <w:br/>
        <w:t xml:space="preserve">data: </w:t>
        <w:br/>
        <w:t>note: [s.d.]. Data la grafia potrebbero essere anche questi del XVIII sec. e indirizzati al Clementino.</w:t>
        <w:br/>
        <w:t>tipo documento: originale</w:t>
        <w:br/>
        <w:br/>
        <w:t>Esercizi scolastici.</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13</w:t>
        <w:br/>
        <w:t>sottounità A: Camicia 1</w:t>
        <w:br/>
        <w:t>sottounità B: documento sciolto 67</w:t>
        <w:br/>
        <w:t xml:space="preserve">sottounità C:  </w:t>
        <w:br/>
        <w:br/>
        <w:t>cc. 122r-122v</w:t>
        <w:br/>
        <w:t xml:space="preserve">data: </w:t>
        <w:br/>
        <w:t>note: [s.d.]. Data la grafia potrebbero essere anche questi del XVIII sec. e indirizzati al Clementino.</w:t>
        <w:br/>
        <w:t>tipo documento: originale</w:t>
        <w:br/>
        <w:br/>
        <w:t>Esercizi scolastici.</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13</w:t>
        <w:br/>
        <w:t>sottounità A: Camicia 1</w:t>
        <w:br/>
        <w:t>sottounità B: documento sciolto 68</w:t>
        <w:br/>
        <w:t xml:space="preserve">sottounità C:  </w:t>
        <w:br/>
        <w:br/>
        <w:t>cc. 123r-124v</w:t>
        <w:br/>
        <w:t xml:space="preserve">data: </w:t>
        <w:br/>
        <w:t>note: [s.d.]. Data la grafia potrebbero essere anche questi del XVIII sec. e indirizzati al Clementino.</w:t>
        <w:br/>
        <w:t>tipo documento: originale</w:t>
        <w:br/>
        <w:br/>
        <w:t>Esercizi scolastici.</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13</w:t>
        <w:br/>
        <w:t>sottounità A: Camicia 1</w:t>
        <w:br/>
        <w:t>sottounità B: documento sciolto 69</w:t>
        <w:br/>
        <w:t xml:space="preserve">sottounità C:  </w:t>
        <w:br/>
        <w:br/>
        <w:t>cc. 125r-126v</w:t>
        <w:br/>
        <w:t xml:space="preserve">data: </w:t>
        <w:br/>
        <w:t>note: [s.d.]. Data la grafia potrebbero essere anche questi del XVIII sec. e indirizzati al Clementino.</w:t>
        <w:br/>
        <w:t>tipo documento: originale</w:t>
        <w:br/>
        <w:br/>
        <w:t>Esercizi scolastici.</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13</w:t>
        <w:br/>
        <w:t>sottounità A: Camicia 1</w:t>
        <w:br/>
        <w:t>sottounità B: documento sciolto 70</w:t>
        <w:br/>
        <w:t xml:space="preserve">sottounità C:  </w:t>
        <w:br/>
        <w:br/>
        <w:t>cc. 127r-127v</w:t>
        <w:br/>
        <w:t xml:space="preserve">data: </w:t>
        <w:br/>
        <w:t>note: [s.d.]. Data la grafia potrebbero essere anche questi del XVIII sec. e indirizzati al Clementino.</w:t>
        <w:br/>
        <w:t>tipo documento: originale</w:t>
        <w:br/>
        <w:br/>
        <w:t>Esercizi scolastici.</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13</w:t>
        <w:br/>
        <w:t>sottounità A: Camicia 1</w:t>
        <w:br/>
        <w:t>sottounità B: documento sciolto 71</w:t>
        <w:br/>
        <w:t xml:space="preserve">sottounità C:  </w:t>
        <w:br/>
        <w:br/>
        <w:t>cc. 128r-128v</w:t>
        <w:br/>
        <w:t xml:space="preserve">data: </w:t>
        <w:br/>
        <w:t>note: [s.d.]. Data la grafia potrebbero essere anche questi del XVIII sec. e indirizzati al Clementino.</w:t>
        <w:br/>
        <w:t>tipo documento: originale</w:t>
        <w:br/>
        <w:br/>
        <w:t>Esercizi scolastici.</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13</w:t>
        <w:br/>
        <w:t>sottounità A: Camicia 1</w:t>
        <w:br/>
        <w:t>sottounità B: documento sciolto 72</w:t>
        <w:br/>
        <w:t xml:space="preserve">sottounità C:  </w:t>
        <w:br/>
        <w:br/>
        <w:t>cc. 129r-130v</w:t>
        <w:br/>
        <w:t xml:space="preserve">data: </w:t>
        <w:br/>
        <w:t>note: [s.d.]. Data la grafia potrebbero essere anche questi del XVIII sec. e indirizzati al Clementino.</w:t>
        <w:br/>
        <w:t>tipo documento: originale</w:t>
        <w:br/>
        <w:br/>
        <w:t>Esercizi scolastici.</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13</w:t>
        <w:br/>
        <w:t>sottounità A: Camicia 1</w:t>
        <w:br/>
        <w:t>sottounità B: documento sciolto 73</w:t>
        <w:br/>
        <w:t xml:space="preserve">sottounità C:  </w:t>
        <w:br/>
        <w:br/>
        <w:t>cc. 131r-132v</w:t>
        <w:br/>
        <w:t xml:space="preserve">data: </w:t>
        <w:br/>
        <w:t>note: [s.d.]. Data la grafia potrebbero essere anche questi del XVIII sec. e indirizzati al Clementino.</w:t>
        <w:br/>
        <w:t>tipo documento: originale</w:t>
        <w:br/>
        <w:br/>
        <w:t>Esercizi scolastici.</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13</w:t>
        <w:br/>
        <w:t>sottounità A: Camicia 1</w:t>
        <w:br/>
        <w:t>sottounità B: documento sciolto 74</w:t>
        <w:br/>
        <w:t xml:space="preserve">sottounità C:  </w:t>
        <w:br/>
        <w:br/>
        <w:t>cc. 133r-133v</w:t>
        <w:br/>
        <w:t xml:space="preserve">data: </w:t>
        <w:br/>
        <w:t>note: [s.d.]. Data la grafia potrebbero essere anche questi del XVIII sec. e indirizzati al Clementino.</w:t>
        <w:br/>
        <w:t>tipo documento: originale</w:t>
        <w:br/>
        <w:br/>
        <w:t>Esercizi scolastici.</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13</w:t>
        <w:br/>
        <w:t>sottounità A: Camicia 1</w:t>
        <w:br/>
        <w:t>sottounità B: documento sciolto 75</w:t>
        <w:br/>
        <w:t xml:space="preserve">sottounità C:  </w:t>
        <w:br/>
        <w:br/>
        <w:t>cc. 134r-134v</w:t>
        <w:br/>
        <w:t xml:space="preserve">data: </w:t>
        <w:br/>
        <w:t>note: [s.d.].</w:t>
        <w:br/>
        <w:t>tipo documento: biglietto - nota</w:t>
        <w:br/>
        <w:br/>
        <w:t>Conti indirizzati a p. Ottavio Cusani al collegio Clementino.</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13</w:t>
        <w:br/>
        <w:t>sottounità A: Camicia 1</w:t>
        <w:br/>
        <w:t>sottounità B: documento sciolto 76</w:t>
        <w:br/>
        <w:t xml:space="preserve">sottounità C:  </w:t>
        <w:br/>
        <w:br/>
        <w:t>cc. 135r-136v</w:t>
        <w:br/>
        <w:t xml:space="preserve">data: </w:t>
        <w:br/>
        <w:t>note: [s.d.]. Data la grafia potrebbero essere anche questi del XVIII sec. e indirizzati al Clementino.</w:t>
        <w:br/>
        <w:t>tipo documento: originale</w:t>
        <w:br/>
        <w:br/>
        <w:t>Esercizi scolastici.</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13</w:t>
        <w:br/>
        <w:t>sottounità A: Camicia 1</w:t>
        <w:br/>
        <w:t>sottounità B: documento sciolto 77</w:t>
        <w:br/>
        <w:t xml:space="preserve">sottounità C:  </w:t>
        <w:br/>
        <w:br/>
        <w:t>cc. 137r-137v</w:t>
        <w:br/>
        <w:t xml:space="preserve">data: </w:t>
        <w:br/>
        <w:t>note: [s.d.]. Data la grafia potrebbero essere anche questi del XVIII sec. e indirizzati al Clementino.</w:t>
        <w:br/>
        <w:t>tipo documento: originale</w:t>
        <w:br/>
        <w:br/>
        <w:t>Esercizi scolastici.</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13</w:t>
        <w:br/>
        <w:t>sottounità A: Camicia 1</w:t>
        <w:br/>
        <w:t>sottounità B: documento sciolto 78</w:t>
        <w:br/>
        <w:t xml:space="preserve">sottounità C:  </w:t>
        <w:br/>
        <w:br/>
        <w:t>cc. 138r-138v</w:t>
        <w:br/>
        <w:t xml:space="preserve">data: </w:t>
        <w:br/>
        <w:t>note: [s.d.]. Data la grafia potrebbero essere anche questi del XVIII sec. e indirizzati al Clementino.</w:t>
        <w:br/>
        <w:t>tipo documento: originale</w:t>
        <w:br/>
        <w:br/>
        <w:t>Esercizi scolastici.</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13</w:t>
        <w:br/>
        <w:t>sottounità A: Camicia 1</w:t>
        <w:br/>
        <w:t>sottounità B: documento sciolto 79</w:t>
        <w:br/>
        <w:t xml:space="preserve">sottounità C:  </w:t>
        <w:br/>
        <w:br/>
        <w:t>cc. 139r-139v</w:t>
        <w:br/>
        <w:t xml:space="preserve">data: </w:t>
        <w:br/>
        <w:t>note: [s.d.]. Data la grafia potrebbero essere anche questi del XVIII sec. e indirizzati al Clementino.</w:t>
        <w:br/>
        <w:t>tipo documento: originale</w:t>
        <w:br/>
        <w:br/>
        <w:t>Esercizi scolastici.</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13</w:t>
        <w:br/>
        <w:t>sottounità A: Camicia 1</w:t>
        <w:br/>
        <w:t>sottounità B: documento sciolto 80</w:t>
        <w:br/>
        <w:t xml:space="preserve">sottounità C:  </w:t>
        <w:br/>
        <w:br/>
        <w:t>cc. 140r-140v</w:t>
        <w:br/>
        <w:t xml:space="preserve">data: </w:t>
        <w:br/>
        <w:t>note: [s.d.]. Data la grafia potrebbero essere anche questi del XVIII sec. e indirizzati al Clementino.</w:t>
        <w:br/>
        <w:t>tipo documento: originale</w:t>
        <w:br/>
        <w:br/>
        <w:t>Esercizi scolastici.</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13</w:t>
        <w:br/>
        <w:t>sottounità A: Camicia 1</w:t>
        <w:br/>
        <w:t>sottounità B: documento sciolto 81</w:t>
        <w:br/>
        <w:t xml:space="preserve">sottounità C:  </w:t>
        <w:br/>
        <w:br/>
        <w:t>cc. 141r-142v</w:t>
        <w:br/>
        <w:t xml:space="preserve">data: </w:t>
        <w:br/>
        <w:t>note: [s.d.].</w:t>
        <w:br/>
        <w:t>tipo documento: memoriale</w:t>
        <w:br/>
        <w:br/>
        <w:t>«Avvertimenti per Città Ducale» nel lasciare il luogo.</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13</w:t>
        <w:br/>
        <w:t>sottounità A: Camicia 1</w:t>
        <w:br/>
        <w:t>sottounità B: documento sciolto 82</w:t>
        <w:br/>
        <w:t xml:space="preserve">sottounità C:  </w:t>
        <w:br/>
        <w:br/>
        <w:t>cc. 143r-143v</w:t>
        <w:br/>
        <w:t>data: 11/06/1615</w:t>
        <w:br/>
        <w:t xml:space="preserve">note: </w:t>
        <w:br/>
        <w:t>tipo documento: copia</w:t>
        <w:br/>
        <w:br/>
        <w:t>Copia di un documento da Roma relativo a Città Ducale.</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13</w:t>
        <w:br/>
        <w:t>sottounità A: Camicia 1</w:t>
        <w:br/>
        <w:t>sottounità B: documento sciolto 83</w:t>
        <w:br/>
        <w:t xml:space="preserve">sottounità C:  </w:t>
        <w:br/>
        <w:br/>
        <w:t>cc. 144r-144v</w:t>
        <w:br/>
        <w:t>data: 29/03/1734</w:t>
        <w:br/>
        <w:t xml:space="preserve">note: </w:t>
        <w:br/>
        <w:t>tipo documento: lettera</w:t>
        <w:br/>
        <w:br/>
        <w:t>Breve originale di nomina del cardinale Pietro Maria Pieri di papa Clemente XII.</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13</w:t>
        <w:br/>
        <w:t>sottounità A: Camicia 1</w:t>
        <w:br/>
        <w:t>sottounità B: documento sciolto 84</w:t>
        <w:br/>
        <w:t xml:space="preserve">sottounità C:  </w:t>
        <w:br/>
        <w:br/>
        <w:t>cc. 145r-145v</w:t>
        <w:br/>
        <w:t xml:space="preserve">data: </w:t>
        <w:br/>
        <w:t>note: [s.d.].</w:t>
        <w:br/>
        <w:t>tipo documento: lettera</w:t>
        <w:br/>
        <w:br/>
        <w:t>Carta intestata di p. Francesco Maria Manara.</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13</w:t>
        <w:br/>
        <w:t>sottounità A: Camicia 1</w:t>
        <w:br/>
        <w:t>sottounità B: documento sciolto 85</w:t>
        <w:br/>
        <w:t xml:space="preserve">sottounità C:  </w:t>
        <w:br/>
        <w:br/>
        <w:t>cc. 146r-147v</w:t>
        <w:br/>
        <w:t xml:space="preserve">data: </w:t>
        <w:br/>
        <w:t>note: [s.d.]. Data la grafia potrebbero essere anche questi del XVIII sec. e indirizzati al Clementino.</w:t>
        <w:br/>
        <w:t>tipo documento: originale</w:t>
        <w:br/>
        <w:br/>
        <w:t>Esercizi scolastici.</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13</w:t>
        <w:br/>
        <w:t>sottounità A: Camicia 1</w:t>
        <w:br/>
        <w:t>sottounità B: documento sciolto 86</w:t>
        <w:br/>
        <w:t xml:space="preserve">sottounità C:  </w:t>
        <w:br/>
        <w:br/>
        <w:t>cc. 148r-148v</w:t>
        <w:br/>
        <w:t>data: 26/04/1789</w:t>
        <w:br/>
        <w:t xml:space="preserve">note: </w:t>
        <w:br/>
        <w:t>tipo documento: originale</w:t>
        <w:br/>
        <w:br/>
        <w:t>Esercizi scolastici dietro una lettera per p. Ottavio Cusani.</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13</w:t>
        <w:br/>
        <w:t>sottounità A: Camicia 1</w:t>
        <w:br/>
        <w:t>sottounità B: documento sciolto 87</w:t>
        <w:br/>
        <w:t xml:space="preserve">sottounità C:  </w:t>
        <w:br/>
        <w:br/>
        <w:t>cc. 149r-150v</w:t>
        <w:br/>
        <w:t>data: 28/10/1795</w:t>
        <w:br/>
        <w:t xml:space="preserve">note: </w:t>
        <w:br/>
        <w:t>tipo documento: originale</w:t>
        <w:br/>
        <w:br/>
        <w:t>Esercizi scolastici dietro una lettera per p. Ottavio Cusani.</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13</w:t>
        <w:br/>
        <w:t>sottounità A: Camicia 1</w:t>
        <w:br/>
        <w:t>sottounità B: documento sciolto 88</w:t>
        <w:br/>
        <w:t xml:space="preserve">sottounità C:  </w:t>
        <w:br/>
        <w:br/>
        <w:t>cc. 151r-156v</w:t>
        <w:br/>
        <w:t xml:space="preserve">data: </w:t>
        <w:br/>
        <w:t>note: [s.d.]. Data la grafia potrebbero essere anche questi del XVIII sec. e indirizzati al Clementino.</w:t>
        <w:br/>
        <w:t>tipo documento: originale</w:t>
        <w:br/>
        <w:br/>
        <w:t>Esercizi scolastici.</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13</w:t>
        <w:br/>
        <w:t>sottounità A: Camicia 1</w:t>
        <w:br/>
        <w:t>sottounità B: documento sciolto 89</w:t>
        <w:br/>
        <w:t xml:space="preserve">sottounità C:  </w:t>
        <w:br/>
        <w:br/>
        <w:t>cc. 157r-157v</w:t>
        <w:br/>
        <w:t xml:space="preserve">data: </w:t>
        <w:br/>
        <w:t>note: [s.d.].</w:t>
        <w:br/>
        <w:t>tipo documento: biglietto - nota</w:t>
        <w:br/>
        <w:br/>
        <w:t>Nota di pagamenti.</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13</w:t>
        <w:br/>
        <w:t>sottounità A: Camicia 1</w:t>
        <w:br/>
        <w:t>sottounità B: documenti sciolti 90</w:t>
        <w:br/>
        <w:t xml:space="preserve">sottounità C:  </w:t>
        <w:br/>
        <w:br/>
        <w:t>cc. 158r-225v</w:t>
        <w:br/>
        <w:t xml:space="preserve">data: </w:t>
        <w:br/>
        <w:t>note: [s.d.]. Data la grafia potrebbero essere anche questi del XVIII sec. e indirizzati al Clementino.</w:t>
        <w:br/>
        <w:t>tipo documento: originale</w:t>
        <w:br/>
        <w:br/>
        <w:t>Esercizi scolastici.</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jc w:val="center"/>
        <w:rPr>
          <w:rFonts w:ascii="Times New Roman" w:hAnsi="Times New Roman" w:eastAsia="Times New Roman" w:cs="Times New Roman"/>
          <w:sz w:val="20"/>
          <w:u w:val="single"/>
        </w:rPr>
      </w:pPr>
      <w:r>
        <w:rPr>
          <w:rFonts w:eastAsia="Times New Roman" w:cs="Times New Roman" w:ascii="Times New Roman" w:hAnsi="Times New Roman"/>
          <w:b/>
          <w:sz w:val="20"/>
          <w:u w:val="single"/>
        </w:rPr>
        <w:t>UNITA' 14</w:t>
      </w:r>
    </w:p>
    <w:p>
      <w:pPr>
        <w:pStyle w:val="PlainText"/>
        <w:ind w:left="2268" w:right="3017" w:hanging="0"/>
        <w:rPr>
          <w:rFonts w:ascii="Times New Roman" w:hAnsi="Times New Roman" w:eastAsia="Times New Roman" w:cs="Times New Roman"/>
          <w:sz w:val="16"/>
          <w:u w:val="single"/>
        </w:rPr>
      </w:pPr>
      <w:r>
        <w:rPr>
          <w:rFonts w:eastAsia="Times New Roman" w:cs="Times New Roman" w:ascii="Times New Roman" w:hAnsi="Times New Roman"/>
          <w:sz w:val="16"/>
          <w:u w:val="single"/>
        </w:rPr>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14</w:t>
        <w:br/>
        <w:t>sottounità A: Mazzo 1</w:t>
        <w:br/>
        <w:t>sottounità B: documento sciolto 1</w:t>
        <w:br/>
        <w:t xml:space="preserve">sottounità C:  </w:t>
        <w:br/>
        <w:br/>
        <w:t>cc. 1r-2v</w:t>
        <w:br/>
        <w:t>data: 02/03/1780</w:t>
        <w:br/>
        <w:t>note: Copertina del mazzo: «Ch. Reg. Somaschi. 23 luglio 1787. Sono tutte confermate ad septennium. Licenza per libri proibiti confermate per anni 7 cioè sino a Luglio 1794».</w:t>
        <w:br/>
        <w:t>tipo documento: lettera</w:t>
        <w:br/>
        <w:br/>
        <w:t>Lettera alla Congregazione dell’Indice di p. Francesco Salice con decreto e autorizzazione della stessa.</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14</w:t>
        <w:br/>
        <w:t>sottounità A: Mazzo 1</w:t>
        <w:br/>
        <w:t>sottounità B: documento sciolto 2</w:t>
        <w:br/>
        <w:t xml:space="preserve">sottounità C:  </w:t>
        <w:br/>
        <w:br/>
        <w:t>cc. 3r-4v</w:t>
        <w:br/>
        <w:t>data: 06/07/1762</w:t>
        <w:br/>
        <w:t>note: Copertina del mazzo: «Ch. Reg. Somaschi. 23 luglio 1787. Sono tutte confermate ad septennium. Licenza per libri proibiti confermate per anni 7 cioè sino a Luglio 1794».</w:t>
        <w:br/>
        <w:t>tipo documento: lettera</w:t>
        <w:br/>
        <w:br/>
        <w:t>Lettera di p. Giuseppe Luigi Gramegna all Congregazione dell’Indice con il decreto.</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14</w:t>
        <w:br/>
        <w:t>sottounità A: Mazzo 1</w:t>
        <w:br/>
        <w:t>sottounità B: documento sciolto 3</w:t>
        <w:br/>
        <w:t xml:space="preserve">sottounità C:  </w:t>
        <w:br/>
        <w:br/>
        <w:t>cc. 5r-6v</w:t>
        <w:br/>
        <w:t>data: 05/06/1765</w:t>
        <w:br/>
        <w:t>note: Copertina del mazzo: «Ch. Reg. Somaschi. 23 luglio 1787. Sono tutte confermate ad septennium. Licenza per libri proibiti confermate per anni 7 cioè sino a Luglio 1794».</w:t>
        <w:br/>
        <w:t>tipo documento: lettera</w:t>
        <w:br/>
        <w:br/>
        <w:t>Lettera alla Congregazione dell’Indice di p. «Don Ferdinando Ruggero,  professo della Religione di Somasca, Ripetitore di Belle Lettere nel Collegio di sua Religione di Fossano», con decreto.</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14</w:t>
        <w:br/>
        <w:t>sottounità A: Mazzo 1</w:t>
        <w:br/>
        <w:t>sottounità B: documento sciolto 4</w:t>
        <w:br/>
        <w:t xml:space="preserve">sottounità C:  </w:t>
        <w:br/>
        <w:br/>
        <w:t>cc. 7r-8v</w:t>
        <w:br/>
        <w:t>data: 08/05/1761</w:t>
        <w:br/>
        <w:t>note: Copertina del mazzo: «Ch. Reg. Somaschi. 23 luglio 1787. Sono tutte confermate ad septennium. Licenza per libri proibiti confermate per anni 7 cioè sino a Luglio 1794».</w:t>
        <w:br/>
        <w:t>tipo documento: lettera</w:t>
        <w:br/>
        <w:br/>
        <w:t>Lettera alla Congregazione dell’Indice di p. Luigi Lamberti «in età d’anni 34» con decreto.</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14</w:t>
        <w:br/>
        <w:t>sottounità A: Mazzo 1</w:t>
        <w:br/>
        <w:t>sottounità B: documento sciolto 5</w:t>
        <w:br/>
        <w:t xml:space="preserve">sottounità C:  </w:t>
        <w:br/>
        <w:br/>
        <w:t>cc. 9r-10v</w:t>
        <w:br/>
        <w:t>data: 13/08/1764</w:t>
        <w:br/>
        <w:t>note: Copertina del mazzo: «Ch. Reg. Somaschi. 23 luglio 1787. Sono tutte confermate ad septennium. Licenza per libri proibiti confermate per anni 7 cioè sino a Luglio 1794».</w:t>
        <w:br/>
        <w:t>tipo documento: lettera</w:t>
        <w:br/>
        <w:br/>
        <w:t>Lettera alla Congregazione dell’Indice di p. Giovanni Granata con relativo decreto.</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14</w:t>
        <w:br/>
        <w:t>sottounità A: Mazzo 1</w:t>
        <w:br/>
        <w:t>sottounità B: documento sciolto 6</w:t>
        <w:br/>
        <w:t xml:space="preserve">sottounità C:  </w:t>
        <w:br/>
        <w:br/>
        <w:t>cc. 11r-12v</w:t>
        <w:br/>
        <w:t>data: 26/01/1773</w:t>
        <w:br/>
        <w:t>note: Copertina del mazzo: «Ch. Reg. Somaschi. 23 luglio 1787. Sono tutte confermate ad septennium. Licenza per libri proibiti confermate per anni 7 cioè sino a Luglio 1794».</w:t>
        <w:br/>
        <w:t>tipo documento: lettera</w:t>
        <w:br/>
        <w:br/>
        <w:t>Lettera di p. Luigi Cotti (21 anni) alla Congregazione dell’Indice con relativo decreto.</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14</w:t>
        <w:br/>
        <w:t>sottounità A: Mazzo 1</w:t>
        <w:br/>
        <w:t>sottounità B: documento sciolto 7</w:t>
        <w:br/>
        <w:t xml:space="preserve">sottounità C:  </w:t>
        <w:br/>
        <w:br/>
        <w:t>cc. 13r-14v</w:t>
        <w:br/>
        <w:t>data: 02/03/1780</w:t>
        <w:br/>
        <w:t>note: Copertina del mazzo: «Ch. Reg. Somaschi. 23 luglio 1787. Sono tutte confermate ad septennium. Licenza per libri proibiti confermate per anni 7 cioè sino a Luglio 1794».</w:t>
        <w:br/>
        <w:t>tipo documento: lettera</w:t>
        <w:br/>
        <w:br/>
        <w:t>Lettera alla Congregazione dell’Indice di p. Luigi Mainoldi con relativo decreto.</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14</w:t>
        <w:br/>
        <w:t>sottounità A: Mazzo 1</w:t>
        <w:br/>
        <w:t>sottounità B: documento sciolto 8</w:t>
        <w:br/>
        <w:t xml:space="preserve">sottounità C:  </w:t>
        <w:br/>
        <w:br/>
        <w:t>cc. 15r-16v</w:t>
        <w:br/>
        <w:t>data: 02/03/1780</w:t>
        <w:br/>
        <w:t>note: Copertina del mazzo: «Ch. Reg. Somaschi. 23 luglio 1787. Sono tutte confermate ad septennium. Licenza per libri proibiti confermate per anni 7 cioè sino a Luglio 1794».</w:t>
        <w:br/>
        <w:t>tipo documento: lettera</w:t>
        <w:br/>
        <w:br/>
        <w:t>Lettera di p. Stanislao Ferrioli alla Congregazione dell’Indice con relativo decreto.</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14</w:t>
        <w:br/>
        <w:t>sottounità A: Mazzo 1</w:t>
        <w:br/>
        <w:t>sottounità B: documento sciolto 9</w:t>
        <w:br/>
        <w:t xml:space="preserve">sottounità C:  </w:t>
        <w:br/>
        <w:br/>
        <w:t>cc. 17r-18v</w:t>
        <w:br/>
        <w:t>data: 28/07/1755</w:t>
        <w:br/>
        <w:t>note: Copertina del mazzo: «Ch. Reg. Somaschi. 23 luglio 1787. Sono tutte confermate ad septennium. Licenza per libri proibiti confermate per anni 7 cioè sino a Luglio 1794».</w:t>
        <w:br/>
        <w:t>tipo documento: lettera</w:t>
        <w:br/>
        <w:br/>
        <w:t>Lettera alla Congregazione dell’Indice di p. Giovanni Paolo Fumagalli con relativo decreto.</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14</w:t>
        <w:br/>
        <w:t>sottounità A: Mazzo 1</w:t>
        <w:br/>
        <w:t>sottounità B: documento sciolto 10</w:t>
        <w:br/>
        <w:t xml:space="preserve">sottounità C:  </w:t>
        <w:br/>
        <w:br/>
        <w:t>cc. 19r-20v</w:t>
        <w:br/>
        <w:t>data: 25/11/1772</w:t>
        <w:br/>
        <w:t>note: Copertina del mazzo: «Ch. Reg. Somaschi. 23 luglio 1787. Sono tutte confermate ad septennium. Licenza per libri proibiti confermate per anni 7 cioè sino a Luglio 1794».</w:t>
        <w:br/>
        <w:t>tipo documento: lettera</w:t>
        <w:br/>
        <w:br/>
        <w:t>Lettera alla Congregazione dell’Indice di p. Carlo Silvestro Porro con relativo decreto.</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14</w:t>
        <w:br/>
        <w:t>sottounità A: Mazzo 1</w:t>
        <w:br/>
        <w:t>sottounità B: documento sciolto 11</w:t>
        <w:br/>
        <w:t xml:space="preserve">sottounità C:  </w:t>
        <w:br/>
        <w:br/>
        <w:t>cc. 21r-22v</w:t>
        <w:br/>
        <w:t>data: 09/09/1766</w:t>
        <w:br/>
        <w:t>note: Copertina del mazzo: «Ch. Reg. Somaschi. 23 luglio 1787. Sono tutte confermate ad septennium. Licenza per libri proibiti confermate per anni 7 cioè sino a Luglio 1794».</w:t>
        <w:br/>
        <w:t>tipo documento: lettera</w:t>
        <w:br/>
        <w:br/>
        <w:t>Lettera alla Congregazione dell’Indice di p. Filippo Alessandri con relativo decreto.</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14</w:t>
        <w:br/>
        <w:t>sottounità A: Mazzo 1</w:t>
        <w:br/>
        <w:t>sottounità B: documento sciolto 12</w:t>
        <w:br/>
        <w:t xml:space="preserve">sottounità C:  </w:t>
        <w:br/>
        <w:br/>
        <w:t>cc. 23r-24v</w:t>
        <w:br/>
        <w:t>data: 25/02/1764</w:t>
        <w:br/>
        <w:t>note: Copertina del mazzo: «Ch. Reg. Somaschi. 23 luglio 1787. Sono tutte confermate ad septennium. Licenza per libri proibiti confermate per anni 7 cioè sino a Luglio 1794».</w:t>
        <w:br/>
        <w:t>tipo documento: lettera</w:t>
        <w:br/>
        <w:br/>
        <w:t>Lettera alla Congregazione dell’Indice di p. Giovanni Battista Isaia (?) con relativo decreto.</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14</w:t>
        <w:br/>
        <w:t>sottounità A: Mazzo 1</w:t>
        <w:br/>
        <w:t>sottounità B: documento sciolto 13</w:t>
        <w:br/>
        <w:t xml:space="preserve">sottounità C:  </w:t>
        <w:br/>
        <w:br/>
        <w:t>cc. 25r-26v</w:t>
        <w:br/>
        <w:t>data: 17/02/1762</w:t>
        <w:br/>
        <w:t>note: Copertina del mazzo: «Ch. Reg. Somaschi. 23 luglio 1787. Sono tutte confermate ad septennium. Licenza per libri proibiti confermate per anni 7 cioè sino a Luglio 1794».</w:t>
        <w:br/>
        <w:t>tipo documento: lettera</w:t>
        <w:br/>
        <w:br/>
        <w:t>Lettera alla Congregazione dell’Indice di p. Pietro Cermelli con relativo decreto.</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14</w:t>
        <w:br/>
        <w:t>sottounità A: Mazzo 1</w:t>
        <w:br/>
        <w:t>sottounità B: documento sciolto 14</w:t>
        <w:br/>
        <w:t xml:space="preserve">sottounità C:  </w:t>
        <w:br/>
        <w:br/>
        <w:t>cc. 27r-28v</w:t>
        <w:br/>
        <w:t>data: 28/11/1772</w:t>
        <w:br/>
        <w:t>note: Copertina del mazzo: «Ch. Reg. Somaschi. 23 luglio 1787. Sono tutte confermate ad septennium. Licenza per libri proibiti confermate per anni 7 cioè sino a Luglio 1794».</w:t>
        <w:br/>
        <w:t>tipo documento: lettera</w:t>
        <w:br/>
        <w:br/>
        <w:t>Lettera alla Congregazione dell’Indice di p. Baldassarre Formenti con relativo decreto.</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14</w:t>
        <w:br/>
        <w:t>sottounità A: Mazzo 1</w:t>
        <w:br/>
        <w:t>sottounità B: documento sciolto 15</w:t>
        <w:br/>
        <w:t xml:space="preserve">sottounità C:  </w:t>
        <w:br/>
        <w:br/>
        <w:t>cc. 29r-30v</w:t>
        <w:br/>
        <w:t>data: 28/11/1772</w:t>
        <w:br/>
        <w:t>note: Copertina del mazzo: «Ch. Reg. Somaschi. 23 luglio 1787. Sono tutte confermate ad septennium. Licenza per libri proibiti confermate per anni 7 cioè sino a Luglio 1794».</w:t>
        <w:br/>
        <w:t>tipo documento: lettera</w:t>
        <w:br/>
        <w:br/>
        <w:t>Lettera di p. Ambrogio Massa alla Congregazione dell’Indice con relativo decreto.</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14</w:t>
        <w:br/>
        <w:t>sottounità A: Mazzo 1</w:t>
        <w:br/>
        <w:t>sottounità B: documento sciolto 16</w:t>
        <w:br/>
        <w:t xml:space="preserve">sottounità C:  </w:t>
        <w:br/>
        <w:br/>
        <w:t>cc. 31r-32v</w:t>
        <w:br/>
        <w:t>data: 06/06/1775</w:t>
        <w:br/>
        <w:t>note: Copertina del mazzo: «Ch. Reg. Somaschi. 23 luglio 1787. Sono tutte confermate ad septennium. Licenza per libri proibiti confermate per anni 7 cioè sino a Luglio 1794».</w:t>
        <w:br/>
        <w:t>tipo documento: lettera</w:t>
        <w:br/>
        <w:br/>
        <w:t>Lettera alla Congregazione dell’Indice di p. Giuseppe Salmoiraghi con relativo decreto.</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14</w:t>
        <w:br/>
        <w:t>sottounità A: Mazzo 1</w:t>
        <w:br/>
        <w:t>sottounità B: documento sciolto 17</w:t>
        <w:br/>
        <w:t xml:space="preserve">sottounità C:  </w:t>
        <w:br/>
        <w:br/>
        <w:t>cc. 33r-34v</w:t>
        <w:br/>
        <w:t>data: 22/05/1775</w:t>
        <w:br/>
        <w:t>note: Copertina del mazzo: «Ch. Reg. Somaschi. 23 luglio 1787. Sono tutte confermate ad septennium. Licenza per libri proibiti confermate per anni 7 cioè sino a Luglio 1794».</w:t>
        <w:br/>
        <w:t>tipo documento: lettera</w:t>
        <w:br/>
        <w:br/>
        <w:t>Lettera dell’avvocato Giovanni Monaseri di Crescentino alla Congregazione dell’Indice con relativo decreto.</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14</w:t>
        <w:br/>
        <w:t>sottounità A: Mazzo 1</w:t>
        <w:br/>
        <w:t>sottounità B: documento sciolto 18</w:t>
        <w:br/>
        <w:t xml:space="preserve">sottounità C:  </w:t>
        <w:br/>
        <w:br/>
        <w:t>cc. 35r-36r</w:t>
        <w:br/>
        <w:t>data: 07/01/1765</w:t>
        <w:br/>
        <w:t>note: Copertina del mazzo: «Ch. Reg. Somaschi. 23 luglio 1787. Sono tutte confermate ad septennium. Licenza per libri proibiti confermate per anni 7 cioè sino a Luglio 1794».</w:t>
        <w:br/>
        <w:t>tipo documento: lettera</w:t>
        <w:br/>
        <w:br/>
        <w:t>Lettera alla Congregazione dell’Indice di p. Giovanni Battista Tosi con relativo decreto.</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14</w:t>
        <w:br/>
        <w:t>sottounità A: Mazzo 1</w:t>
        <w:br/>
        <w:t>sottounità B: documento sciolto 19</w:t>
        <w:br/>
        <w:t xml:space="preserve">sottounità C:  </w:t>
        <w:br/>
        <w:br/>
        <w:t>cc. 37r-38v</w:t>
        <w:br/>
        <w:t>data: 14/11/1763</w:t>
        <w:br/>
        <w:t>note: Copertina del mazzo: «Ch. Reg. Somaschi. 23 luglio 1787. Sono tutte confermate ad septennium. Licenza per libri proibiti confermate per anni 7 cioè sino a Luglio 1794».</w:t>
        <w:br/>
        <w:t>tipo documento: lettera</w:t>
        <w:br/>
        <w:br/>
        <w:t>Lettera alla Congregazione dell’Indice di p. Giovanni Sartirana con relativo decreto.</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14</w:t>
        <w:br/>
        <w:t>sottounità A: Mazzo 1</w:t>
        <w:br/>
        <w:t>sottounità B: documento sciolto 20</w:t>
        <w:br/>
        <w:t xml:space="preserve">sottounità C:  </w:t>
        <w:br/>
        <w:br/>
        <w:t>cc. 39r-40v</w:t>
        <w:br/>
        <w:t>data: 08/07/1772</w:t>
        <w:br/>
        <w:t>note: Copertina del mazzo: «Ch. Reg. Somaschi. 23 luglio 1787. Sono tutte confermate ad septennium. Licenza per libri proibiti confermate per anni 7 cioè sino a Luglio 1794».</w:t>
        <w:br/>
        <w:t>tipo documento: lettera</w:t>
        <w:br/>
        <w:br/>
        <w:t>Lettera alla Congregazione dell’Indice di p. Alessandro Pagliari con relativo decreto.</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14</w:t>
        <w:br/>
        <w:t>sottounità A: Mazzo 1</w:t>
        <w:br/>
        <w:t>sottounità B: documento sciolto 21</w:t>
        <w:br/>
        <w:t xml:space="preserve">sottounità C:  </w:t>
        <w:br/>
        <w:br/>
        <w:t>cc. 41r-42v</w:t>
        <w:br/>
        <w:t>data: 28/02/1761</w:t>
        <w:br/>
        <w:t>note: Copertina del mazzo: «Ch. Reg. Somaschi. 23 luglio 1787. Sono tutte confermate ad septennium. Licenza per libri proibiti confermate per anni 7 cioè sino a Luglio 1794».</w:t>
        <w:br/>
        <w:t>tipo documento: lettera</w:t>
        <w:br/>
        <w:br/>
        <w:t>Lettera alla Congregazione dell’Indice di p. Maurizio Borgarelli con relativo decreto.</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14</w:t>
        <w:br/>
        <w:t>sottounità A: Mazzo 1</w:t>
        <w:br/>
        <w:t>sottounità B: documento sciolto 22</w:t>
        <w:br/>
        <w:t xml:space="preserve">sottounità C:  </w:t>
        <w:br/>
        <w:br/>
        <w:t>cc. 43r-44v</w:t>
        <w:br/>
        <w:t>data: 06/08/1774</w:t>
        <w:br/>
        <w:t>note: Copertina del mazzo: «Ch. Reg. Somaschi. 23 luglio 1787. Sono tutte confermate ad septennium. Licenza per libri proibiti confermate per anni 7 cioè sino a Luglio 1794».</w:t>
        <w:br/>
        <w:t>tipo documento: lettera</w:t>
        <w:br/>
        <w:br/>
        <w:t>Lettera alla Congregazione dell’Indice di p. Girolamo Buongioco (anni 29) con relativo decreto.</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14</w:t>
        <w:br/>
        <w:t>sottounità A: Mazzo 1</w:t>
        <w:br/>
        <w:t>sottounità B: documento sciolto 23</w:t>
        <w:br/>
        <w:t xml:space="preserve">sottounità C:  </w:t>
        <w:br/>
        <w:br/>
        <w:t>cc. 45r-46v</w:t>
        <w:br/>
        <w:t>data: 13/08/1764</w:t>
        <w:br/>
        <w:t>note: Copertina del mazzo: «Ch. Reg. Somaschi. 23 luglio 1787. Sono tutte confermate ad septennium. Licenza per libri proibiti confermate per anni 7 cioè sino a Luglio 1794».</w:t>
        <w:br/>
        <w:t>tipo documento: lettera</w:t>
        <w:br/>
        <w:br/>
        <w:t>Lettera alla Congregazione dell’Indice di p. Antonio Sessa con relativo decreto.</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14</w:t>
        <w:br/>
        <w:t>sottounità A: Mazzo 1</w:t>
        <w:br/>
        <w:t>sottounità B: documento sciolto 24</w:t>
        <w:br/>
        <w:t xml:space="preserve">sottounità C:  </w:t>
        <w:br/>
        <w:br/>
        <w:t>cc. 47r-48v</w:t>
        <w:br/>
        <w:t>data: 22/05/1775</w:t>
        <w:br/>
        <w:t>note: Copertina del mazzo: «Ch. Reg. Somaschi. 23 luglio 1787. Sono tutte confermate ad septennium. Licenza per libri proibiti confermate per anni 7 cioè sino a Luglio 1794».</w:t>
        <w:br/>
        <w:t>tipo documento: lettera</w:t>
        <w:br/>
        <w:br/>
        <w:t>Lettera alla Congregazione dell’Indice del confessore della città di Ferrara don Stefano Baronio.</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14</w:t>
        <w:br/>
        <w:t>sottounità A: Mazzo 1</w:t>
        <w:br/>
        <w:t>sottounità B: documento sciolto 25</w:t>
        <w:br/>
        <w:t xml:space="preserve">sottounità C:  </w:t>
        <w:br/>
        <w:br/>
        <w:t>cc. 49r-50v</w:t>
        <w:br/>
        <w:t>data: 08/07/1765</w:t>
        <w:br/>
        <w:t>note: Copertina del mazzo: «Ch. Reg. Somaschi. 23 luglio 1787. Sono tutte confermate ad septennium. Licenza per libri proibiti confermate per anni 7 cioè sino a Luglio 1794».</w:t>
        <w:br/>
        <w:t>tipo documento: lettera</w:t>
        <w:br/>
        <w:br/>
        <w:t>Lettera alla Congregazione dell’Indice di p. Giovanni Francesco Soave con relativo decreto.</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14</w:t>
        <w:br/>
        <w:t>sottounità A: Mazzo 1</w:t>
        <w:br/>
        <w:t>sottounità B: documento sciolto 26</w:t>
        <w:br/>
        <w:t xml:space="preserve">sottounità C:  </w:t>
        <w:br/>
        <w:br/>
        <w:t>cc. 51r-52v</w:t>
        <w:br/>
        <w:t>data: 01/09/1760</w:t>
        <w:br/>
        <w:t>note: Copertina del mazzo: «Ch. Reg. Somaschi. 23 luglio 1787. Sono tutte confermate ad septennium. Licenza per libri proibiti confermate per anni 7 cioè sino a Luglio 1794».</w:t>
        <w:br/>
        <w:t>tipo documento: lettera</w:t>
        <w:br/>
        <w:br/>
        <w:t>Lettera alla Congregazione dell’Indice di p. Girolamo Chiodi con relativo decreto.</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14</w:t>
        <w:br/>
        <w:t>sottounità A: Mazzo 1</w:t>
        <w:br/>
        <w:t>sottounità B: documento sciolto 27</w:t>
        <w:br/>
        <w:t xml:space="preserve">sottounità C:  </w:t>
        <w:br/>
        <w:br/>
        <w:t>cc. 53r-54v</w:t>
        <w:br/>
        <w:t>data: 05/03/1759</w:t>
        <w:br/>
        <w:t>note: Copertina del mazzo: «Ch. Reg. Somaschi. 23 luglio 1787. Sono tutte confermate ad septennium. Licenza per libri proibiti confermate per anni 7 cioè sino a Luglio 1794».</w:t>
        <w:br/>
        <w:t>tipo documento: lettera</w:t>
        <w:br/>
        <w:br/>
        <w:t>Lettera alla Congregazione dell’Indice di p. Giovanni Angelo Ciceri con relativo decreto.</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14</w:t>
        <w:br/>
        <w:t>sottounità A: Mazzo 1</w:t>
        <w:br/>
        <w:t>sottounità B: documento sciolto 28</w:t>
        <w:br/>
        <w:t xml:space="preserve">sottounità C:  </w:t>
        <w:br/>
        <w:br/>
        <w:t>cc. 55r-56v</w:t>
        <w:br/>
        <w:t>data: 08/05/1750</w:t>
        <w:br/>
        <w:t>note: Copertina del mazzo: «Ch. Reg. Somaschi. 23 luglio 1787. Sono tutte confermate ad septennium. Licenza per libri proibiti confermate per anni 7 cioè sino a Luglio 1794».</w:t>
        <w:br/>
        <w:t>tipo documento: lettera</w:t>
        <w:br/>
        <w:br/>
        <w:t>Lettera alla Congregazione dell’Indice di p. Carlo Ignazio Canziani con relativo decreto.</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14</w:t>
        <w:br/>
        <w:t>sottounità A: Mazzo 1</w:t>
        <w:br/>
        <w:t>sottounità B: documento sciolto 29</w:t>
        <w:br/>
        <w:t xml:space="preserve">sottounità C:  </w:t>
        <w:br/>
        <w:br/>
        <w:t>cc. 57r-58v</w:t>
        <w:br/>
        <w:t>data: 19/01/1761</w:t>
        <w:br/>
        <w:t>note: Copertina del mazzo: «Ch. Reg. Somaschi. 23 luglio 1787. Sono tutte confermate ad septennium. Licenza per libri proibiti confermate per anni 7 cioè sino a Luglio 1794».</w:t>
        <w:br/>
        <w:t>tipo documento: lettera</w:t>
        <w:br/>
        <w:br/>
        <w:t>Lettera alla Congregazione dell’Indice di p. Alfonso Bicetti de’ Buttinoni con relativo decreto.</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14</w:t>
        <w:br/>
        <w:t>sottounità A: Mazzo 1</w:t>
        <w:br/>
        <w:t>sottounità B: documento sciolto 30</w:t>
        <w:br/>
        <w:t xml:space="preserve">sottounità C:  </w:t>
        <w:br/>
        <w:br/>
        <w:t>cc. 59r-60v</w:t>
        <w:br/>
        <w:t>data: 20/01/1766</w:t>
        <w:br/>
        <w:t>note: Copertina del mazzo: «Ch. Reg. Somaschi. 23 luglio 1787. Sono tutte confermate ad septennium. Licenza per libri proibiti confermate per anni 7 cioè sino a Luglio 1794».</w:t>
        <w:br/>
        <w:t>tipo documento: lettera</w:t>
        <w:br/>
        <w:br/>
        <w:t>Lettera alla Congregazione dell’Indice di p. Gaspare Cattaneo con relativo decreto.</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14</w:t>
        <w:br/>
        <w:t>sottounità A: Mazzo 1</w:t>
        <w:br/>
        <w:t>sottounità B: documento sciolto 31</w:t>
        <w:br/>
        <w:t xml:space="preserve">sottounità C:  </w:t>
        <w:br/>
        <w:br/>
        <w:t>cc. 61r-62v</w:t>
        <w:br/>
        <w:t>data: 03/02/1772</w:t>
        <w:br/>
        <w:t>note: Copertina del mazzo: «Ch. Reg. Somaschi. 23 luglio 1787. Sono tutte confermate ad septennium. Licenza per libri proibiti confermate per anni 7 cioè sino a Luglio 1794».</w:t>
        <w:br/>
        <w:t>tipo documento: lettera</w:t>
        <w:br/>
        <w:br/>
        <w:t>Lettera alla Congregazione dell’Indice di p. Giovanni Battista Spinola con relativo decreto.</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14</w:t>
        <w:br/>
        <w:t>sottounità A: Mazzo 1</w:t>
        <w:br/>
        <w:t>sottounità B: documento sciolto 32</w:t>
        <w:br/>
        <w:t xml:space="preserve">sottounità C:  </w:t>
        <w:br/>
        <w:br/>
        <w:t>cc. 63r-64v</w:t>
        <w:br/>
        <w:t>data: 19/05/1760</w:t>
        <w:br/>
        <w:t>note: Copertina del mazzo: «Ch. Reg. Somaschi. 23 luglio 1787. Sono tutte confermate ad septennium. Licenza per libri proibiti confermate per anni 7 cioè sino a Luglio 1794».</w:t>
        <w:br/>
        <w:t>tipo documento: lettera</w:t>
        <w:br/>
        <w:br/>
        <w:t>Lettera alla Congregazione dell’Indice di p. Francesco Venini con relativo decreto.</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14</w:t>
        <w:br/>
        <w:t>sottounità A: Mazzo 2</w:t>
        <w:br/>
        <w:t>sottounità B: documento sciolto 1</w:t>
        <w:br/>
        <w:t xml:space="preserve">sottounità C:  </w:t>
        <w:br/>
        <w:br/>
        <w:t>cc. 1r-2v</w:t>
        <w:br/>
        <w:t>data: 09/08/1621</w:t>
        <w:br/>
        <w:t xml:space="preserve">note: </w:t>
        <w:br/>
        <w:t>tipo documento: lettera</w:t>
        <w:br/>
        <w:br/>
        <w:t>lettera da Rieti di p. Giovanni Battista Trissino «Ispettione delle pretensioni del Regimento di Città Ducale con li Padri Nostri».</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14</w:t>
        <w:br/>
        <w:t>sottounità A: Mazzo 2</w:t>
        <w:br/>
        <w:t>sottounità B: documento sciolto 2</w:t>
        <w:br/>
        <w:t xml:space="preserve">sottounità C:  </w:t>
        <w:br/>
        <w:br/>
        <w:t>cc. 3r-4v</w:t>
        <w:br/>
        <w:t>data: 25/05/1621</w:t>
        <w:br/>
        <w:t xml:space="preserve">note: </w:t>
        <w:br/>
        <w:t>tipo documento: lettera</w:t>
        <w:br/>
        <w:br/>
        <w:t>Lettera al Procuratore generale p. Alessandro Boccoli da Città Ducale da don Filippo Girolamo Gomellino.</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14</w:t>
        <w:br/>
        <w:t>sottounità A: Mazzo 2</w:t>
        <w:br/>
        <w:t>sottounità B: documento sciolto 3</w:t>
        <w:br/>
        <w:t xml:space="preserve">sottounità C:  </w:t>
        <w:br/>
        <w:br/>
        <w:t>cc. 5r-6v</w:t>
        <w:br/>
        <w:t xml:space="preserve">data: </w:t>
        <w:br/>
        <w:t>note: [s.d.].</w:t>
        <w:br/>
        <w:t>tipo documento: lettera</w:t>
        <w:br/>
        <w:br/>
        <w:t>Lettera [s.d.] circa lo scarso rendimento del Collegio Clementino.</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14</w:t>
        <w:br/>
        <w:t>sottounità A: Mazzo 2</w:t>
        <w:br/>
        <w:t>sottounità B: documento sciolto 4</w:t>
        <w:br/>
        <w:t xml:space="preserve">sottounità C:  </w:t>
        <w:br/>
        <w:br/>
        <w:t>cc. 7r-7v</w:t>
        <w:br/>
        <w:t xml:space="preserve">data: </w:t>
        <w:br/>
        <w:t>note: [s.d.].</w:t>
        <w:br/>
        <w:t>tipo documento: lettera</w:t>
        <w:br/>
        <w:br/>
        <w:t>Lettera al cardinale Aldobrandini per trovare un luogo più grande rispetto a Palazzo Pepoli ove ospitare il Collegio Clementino («vi sono cento et più persone»).</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14</w:t>
        <w:br/>
        <w:t>sottounità A: Mazzo 2</w:t>
        <w:br/>
        <w:t>sottounità B: documento sciolto 5</w:t>
        <w:br/>
        <w:t xml:space="preserve">sottounità C:  </w:t>
        <w:br/>
        <w:br/>
        <w:t>cc. 8r-8v</w:t>
        <w:br/>
        <w:t>data: 19/01/1646</w:t>
        <w:br/>
        <w:t xml:space="preserve">note: </w:t>
        <w:br/>
        <w:t>tipo documento: lettera</w:t>
        <w:br/>
        <w:br/>
        <w:t>«Macerata. Controversia con li Padri Barnabiti di Macerata per un legato fatto alli orfani di S. Giovanni Battista».</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14</w:t>
        <w:br/>
        <w:t>sottounità A: Mazzo 2</w:t>
        <w:br/>
        <w:t>sottounità B: documento sciolto 6</w:t>
        <w:br/>
        <w:t xml:space="preserve">sottounità C:  </w:t>
        <w:br/>
        <w:br/>
        <w:t>cc. 9r-9v</w:t>
        <w:br/>
        <w:t xml:space="preserve">data: </w:t>
        <w:br/>
        <w:t>note: [s.d.].</w:t>
        <w:br/>
        <w:t>tipo documento: biglietto - nota</w:t>
        <w:br/>
        <w:br/>
        <w:t>Lettera circa gli orfani di Ferrara.</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14</w:t>
        <w:br/>
        <w:t>sottounità A: Mazzo 2</w:t>
        <w:br/>
        <w:t>sottounità B: documento sciolto 7</w:t>
        <w:br/>
        <w:t xml:space="preserve">sottounità C:  </w:t>
        <w:br/>
        <w:br/>
        <w:t>cc. 10r-13v</w:t>
        <w:br/>
        <w:t>data: 01/01/1544</w:t>
        <w:br/>
        <w:t xml:space="preserve">note: </w:t>
        <w:br/>
        <w:t>tipo documento: copia</w:t>
        <w:br/>
        <w:br/>
        <w:t>«Privilegia virginum» di Paolo III.</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14</w:t>
        <w:br/>
        <w:t>sottounità A: Mazzo 2</w:t>
        <w:br/>
        <w:t>sottounità B: documento sciolto 8</w:t>
        <w:br/>
        <w:t xml:space="preserve">sottounità C:  </w:t>
        <w:br/>
        <w:br/>
        <w:t>cc. 14r-15v</w:t>
        <w:br/>
        <w:t>data: 09/08/1631</w:t>
        <w:br/>
        <w:t xml:space="preserve">note: </w:t>
        <w:br/>
        <w:t>tipo documento: lettera</w:t>
        <w:br/>
        <w:br/>
        <w:t>Lettera da Rieti di è. Giovanni Trissino al p. Procuratore generale Alessandro Boccoli.</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14</w:t>
        <w:br/>
        <w:t>sottounità A: Mazzo 2</w:t>
        <w:br/>
        <w:t>sottounità B: documento sciolto 9</w:t>
        <w:br/>
        <w:t xml:space="preserve">sottounità C:  </w:t>
        <w:br/>
        <w:br/>
        <w:t>cc. 16r-16v</w:t>
        <w:br/>
        <w:t>data: 28/01/1623</w:t>
        <w:br/>
        <w:t xml:space="preserve">note: </w:t>
        <w:br/>
        <w:t>tipo documento: lettera</w:t>
        <w:br/>
        <w:br/>
        <w:t>Lettera da Vicenza di p. Giovanni Trissino.</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14</w:t>
        <w:br/>
        <w:t>sottounità A: Mazzo 2</w:t>
        <w:br/>
        <w:t>sottounità B: documento sciolto 10</w:t>
        <w:br/>
        <w:t xml:space="preserve">sottounità C:  </w:t>
        <w:br/>
        <w:br/>
        <w:t>cc. 17r-17v</w:t>
        <w:br/>
        <w:t xml:space="preserve">data: </w:t>
        <w:br/>
        <w:t>note: [s.d.].</w:t>
        <w:br/>
        <w:t>tipo documento: lettera</w:t>
        <w:br/>
        <w:br/>
        <w:t>Lettera del rettore degli orfani di Vicenza alla S. Congregazione dei Vescovi e Regolari circa il loro stabile vicino a un cimitero.</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14</w:t>
        <w:br/>
        <w:t>sottounità A: Mazzo 2</w:t>
        <w:br/>
        <w:t>sottounità B: documento sciolto 11</w:t>
        <w:br/>
        <w:t xml:space="preserve">sottounità C:  </w:t>
        <w:br/>
        <w:br/>
        <w:t>cc. 18r-18v</w:t>
        <w:br/>
        <w:t xml:space="preserve">data: </w:t>
        <w:br/>
        <w:t>note: [s.d.].</w:t>
        <w:br/>
        <w:t>tipo documento: biglietto - nota</w:t>
        <w:br/>
        <w:br/>
        <w:t>Nota di Giuseppe Sigismondo circa della muica («Stabat del Pergoleso et dell’Oratorio della Passione»).</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14</w:t>
        <w:br/>
        <w:t>sottounità A: Mazzo 2</w:t>
        <w:br/>
        <w:t>sottounità B: documento sciolto 12</w:t>
        <w:br/>
        <w:t xml:space="preserve">sottounità C:  </w:t>
        <w:br/>
        <w:br/>
        <w:t>cc. 19r-20v</w:t>
        <w:br/>
        <w:t>data: 27/07/1621</w:t>
        <w:br/>
        <w:t xml:space="preserve">note: </w:t>
        <w:br/>
        <w:t>tipo documento: lettera</w:t>
        <w:br/>
        <w:br/>
        <w:t>Lettera al p. Procuratore generale Alessandro Boccoli dal p. Francesco Maria Croce da Città Ducale. L’opera di Città Ducale è stata favorita dal cardinale Farnese.</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14</w:t>
        <w:br/>
        <w:t>sottounità A: Mazzo 2</w:t>
        <w:br/>
        <w:t>sottounità B: documento sciolto 13</w:t>
        <w:br/>
        <w:t xml:space="preserve">sottounità C:  </w:t>
        <w:br/>
        <w:br/>
        <w:t>cc. 21r-26v</w:t>
        <w:br/>
        <w:t>data: 07/06/1621</w:t>
        <w:br/>
        <w:t xml:space="preserve">note: </w:t>
        <w:br/>
        <w:t>tipo documento: lettera</w:t>
        <w:br/>
        <w:br/>
        <w:t>Due biglietti nota firmati Croce e Lomellino con due lettere da Città Ducale del p. Francesco Maria Croce.</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14</w:t>
        <w:br/>
        <w:t>sottounità A: Mazzo 2</w:t>
        <w:br/>
        <w:t>sottounità B: documento sciolto 14</w:t>
        <w:br/>
        <w:t xml:space="preserve">sottounità C:  </w:t>
        <w:br/>
        <w:br/>
        <w:t>cc. 27r-28v</w:t>
        <w:br/>
        <w:t>data: 07/06/1621</w:t>
        <w:br/>
        <w:t xml:space="preserve">note: </w:t>
        <w:br/>
        <w:t>tipo documento: lettera</w:t>
        <w:br/>
        <w:br/>
        <w:t>Lettera da Città Ducale di p. Francesco Maria Croce.</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14</w:t>
        <w:br/>
        <w:t>sottounità A: Mazzo 2</w:t>
        <w:br/>
        <w:t>sottounità B: documento sciolto 15</w:t>
        <w:br/>
        <w:t xml:space="preserve">sottounità C:  </w:t>
        <w:br/>
        <w:br/>
        <w:t>cc. 29r-30v</w:t>
        <w:br/>
        <w:t>data: 09/04/1569</w:t>
        <w:br/>
        <w:t xml:space="preserve">note: </w:t>
        <w:br/>
        <w:t>tipo documento: copia</w:t>
        <w:br/>
        <w:br/>
        <w:t>Copia della Bolla di Pio V del 9 aprile 1569.</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14</w:t>
        <w:br/>
        <w:t>sottounità A: Mazzo 2</w:t>
        <w:br/>
        <w:t>sottounità B: documento sciolto 16</w:t>
        <w:br/>
        <w:t xml:space="preserve">sottounità C:  </w:t>
        <w:br/>
        <w:br/>
        <w:t>cc. 31r-32v</w:t>
        <w:br/>
        <w:t xml:space="preserve">data: </w:t>
        <w:br/>
        <w:t>note: [s.d.].</w:t>
        <w:br/>
        <w:t>tipo documento: biglietto - nota</w:t>
        <w:br/>
        <w:br/>
        <w:t>Elenco settecentesco (vd. nome di p. Melella) delle case dei Somaschi con i rispettivi Somaschi residenti.</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14</w:t>
        <w:br/>
        <w:t>sottounità A: Mazzo 3</w:t>
        <w:br/>
        <w:t>sottounità B: documento sciolto 1</w:t>
        <w:br/>
        <w:t xml:space="preserve">sottounità C:  </w:t>
        <w:br/>
        <w:br/>
        <w:t>cc. 1r-4v</w:t>
        <w:br/>
        <w:t>data: 03/05/1741</w:t>
        <w:br/>
        <w:t xml:space="preserve">note: </w:t>
        <w:br/>
        <w:t>tipo documento: lettera</w:t>
        <w:br/>
        <w:br/>
        <w:t>Tre lettere circa p. Giacomo Savageri, una da Milano di p. Giovanni Batista Riva.</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14</w:t>
        <w:br/>
        <w:t>sottounità A: Mazzo 3</w:t>
        <w:br/>
        <w:t>sottounità B: documento sciolto 2</w:t>
        <w:br/>
        <w:t xml:space="preserve">sottounità C:  </w:t>
        <w:br/>
        <w:br/>
        <w:t>cc. 5r-11v</w:t>
        <w:br/>
        <w:t>data: 01/01/1742</w:t>
        <w:br/>
        <w:t xml:space="preserve">note: </w:t>
        <w:br/>
        <w:t>tipo documento: edizione a stampa</w:t>
        <w:br/>
        <w:br/>
        <w:t>«Stampa per le pubbliche scuole dell’Università di Camerino.</w:t>
        <w:br/>
        <w:t>Riflessioni Fatte dalla Religione Somasca sopra le pubbliche Scuole dell’Università di Camerino concedute alla detta Religione a Beneplacito del Maggior Consiglio. In Camerino, nella stamperia del Gabrielli, 1742. Con licenza de’ superiori»</w:t>
        <w:br/>
        <w:t>Edizione a stampa non presente in SBN.</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14</w:t>
        <w:br/>
        <w:t>sottounità A: Mazzo 3</w:t>
        <w:br/>
        <w:t>sottounità B: documento sciolto 3</w:t>
        <w:br/>
        <w:t xml:space="preserve">sottounità C:  </w:t>
        <w:br/>
        <w:br/>
        <w:t>cc. 12r-13v</w:t>
        <w:br/>
        <w:t>data: 01/01/1773</w:t>
        <w:br/>
        <w:t xml:space="preserve">note: </w:t>
        <w:br/>
        <w:t>tipo documento: lettera</w:t>
        <w:br/>
        <w:br/>
        <w:t>«Licenza per lasciare il Definitorio. 1773. Alla Santità di Nostro Signore papa Clemente XIV. Il Preposito generale de’ Chierici Regolari Somaschi». Chiedono di rinviare il Definitorio perché buona parte dei padri è impedita per malattia.</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14</w:t>
        <w:br/>
        <w:t>sottounità A: Mazzo 3</w:t>
        <w:br/>
        <w:t>sottounità B: documento sciolto 4</w:t>
        <w:br/>
        <w:t xml:space="preserve">sottounità C:  </w:t>
        <w:br/>
        <w:br/>
        <w:t>cc. 14r-15v</w:t>
        <w:br/>
        <w:t>data: 01/01/1774</w:t>
        <w:br/>
        <w:t xml:space="preserve">note: </w:t>
        <w:br/>
        <w:t>tipo documento: lettera</w:t>
        <w:br/>
        <w:br/>
        <w:t>«Licenza per traslazione del Capitolo del Socio. 1774».</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14</w:t>
        <w:br/>
        <w:t>sottounità A: Mazzo 3</w:t>
        <w:br/>
        <w:t>sottounità B: documento sciolto 5</w:t>
        <w:br/>
        <w:t xml:space="preserve">sottounità C:  </w:t>
        <w:br/>
        <w:br/>
        <w:t>cc. 16r-17v</w:t>
        <w:br/>
        <w:t>data: 01/01/1775</w:t>
        <w:br/>
        <w:t xml:space="preserve">note: </w:t>
        <w:br/>
        <w:t>tipo documento: lettera</w:t>
        <w:br/>
        <w:br/>
        <w:t>«Sanatoria per le elezioni del Capitolo generale. 1775».</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14</w:t>
        <w:br/>
        <w:t>sottounità A: Mazzo 3</w:t>
        <w:br/>
        <w:t>sottounità B: documento sciolto 6</w:t>
        <w:br/>
        <w:t xml:space="preserve">sottounità C:  </w:t>
        <w:br/>
        <w:br/>
        <w:t>cc. 18r-19v</w:t>
        <w:br/>
        <w:t>data: 31/07/1775</w:t>
        <w:br/>
        <w:t xml:space="preserve">note: </w:t>
        <w:br/>
        <w:t>tipo documento: copia</w:t>
        <w:br/>
        <w:br/>
        <w:t>Copia di due documenti relativi ad Amelia circa dei pagamenti.</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14</w:t>
        <w:br/>
        <w:t>sottounità A: Mazzo 3</w:t>
        <w:br/>
        <w:t>sottounità B: documento sciolto 7</w:t>
        <w:br/>
        <w:t xml:space="preserve">sottounità C:  </w:t>
        <w:br/>
        <w:br/>
        <w:t>cc. 20r-21v</w:t>
        <w:br/>
        <w:t>data: 01/01/1693</w:t>
        <w:br/>
        <w:t xml:space="preserve">note: </w:t>
        <w:br/>
        <w:t>tipo documento: edizione a stampa</w:t>
        <w:br/>
        <w:br/>
        <w:t>Lettera del p. Molina Emiliano dal Collegio Clementino contro i padri Gesuiti. A stampa.</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14</w:t>
        <w:br/>
        <w:t>sottounità A: Mazzo 3</w:t>
        <w:br/>
        <w:t>sottounità B: documento sciolto 8</w:t>
        <w:br/>
        <w:t xml:space="preserve">sottounità C:  </w:t>
        <w:br/>
        <w:br/>
        <w:t>cc. 22r-23v</w:t>
        <w:br/>
        <w:t>data: 21/04/1773</w:t>
        <w:br/>
        <w:t xml:space="preserve">note: </w:t>
        <w:br/>
        <w:t>tipo documento: lettera</w:t>
        <w:br/>
        <w:br/>
        <w:t>Supplica a Clemente XIV perché accordi a p. Antonio Calcagnini la possibilità di utilizzare un girello durante la Messa perché infermo.</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14</w:t>
        <w:br/>
        <w:t>sottounità A: Mazzo 3</w:t>
        <w:br/>
        <w:t>sottounità B: documento sciolto 9</w:t>
        <w:br/>
        <w:t xml:space="preserve">sottounità C:  </w:t>
        <w:br/>
        <w:br/>
        <w:t>cc. 24r-25v</w:t>
        <w:br/>
        <w:t xml:space="preserve">data: </w:t>
        <w:br/>
        <w:t>note: [s.d.].</w:t>
        <w:br/>
        <w:t>tipo documento: memoriale</w:t>
        <w:br/>
        <w:br/>
        <w:t>«Memoriale per le pretensioni dell’Abate di S. Matteo contro la Parrocchia della Maddalena e Scritture. Alla Sacra Congregazione del Concilio».</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14</w:t>
        <w:br/>
        <w:t>sottounità A: Mazzo 3</w:t>
        <w:br/>
        <w:t>sottounità B: documento sciolto 10</w:t>
        <w:br/>
        <w:t xml:space="preserve">sottounità C:  </w:t>
        <w:br/>
        <w:br/>
        <w:t>cc. 26r-26v</w:t>
        <w:br/>
        <w:t xml:space="preserve">data: </w:t>
        <w:br/>
        <w:t>note: [s.d.].</w:t>
        <w:br/>
        <w:t>tipo documento: biglietto - nota</w:t>
        <w:br/>
        <w:br/>
        <w:t>«Licenza del Reverendissimo Padre Generale per la Professione del f. Pietro Fustelli» del p. Francesco Maria Manara.</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14</w:t>
        <w:br/>
        <w:t>sottounità A: Mazzo 3</w:t>
        <w:br/>
        <w:t>sottounità B: documento sciolto 11</w:t>
        <w:br/>
        <w:t xml:space="preserve">sottounità C:  </w:t>
        <w:br/>
        <w:br/>
        <w:t>cc. 27r-28v</w:t>
        <w:br/>
        <w:t>data: 01/01/1775</w:t>
        <w:br/>
        <w:t xml:space="preserve">note: </w:t>
        <w:br/>
        <w:t>tipo documento: biglietto - nota</w:t>
        <w:br/>
        <w:br/>
        <w:t>«Licenza per confermare li Superiori di Fossano. 1775».</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14</w:t>
        <w:br/>
        <w:t>sottounità A: Mazzo 4</w:t>
        <w:br/>
        <w:t>sottounità B: documento sciolto 1</w:t>
        <w:br/>
        <w:t xml:space="preserve">sottounità C:  </w:t>
        <w:br/>
        <w:br/>
        <w:t>cc. 1r-2v</w:t>
        <w:br/>
        <w:t xml:space="preserve">data: </w:t>
        <w:br/>
        <w:t>note: [s.d.].</w:t>
        <w:br/>
        <w:t>tipo documento: biglietto - nota</w:t>
        <w:br/>
        <w:br/>
        <w:t>Piantina di una casa. Interno.</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14</w:t>
        <w:br/>
        <w:t>sottounità A: Mazzo 4</w:t>
        <w:br/>
        <w:t>sottounità B: documento sciolto 2</w:t>
        <w:br/>
        <w:t xml:space="preserve">sottounità C:  </w:t>
        <w:br/>
        <w:br/>
        <w:t>cc. 3r-3v</w:t>
        <w:br/>
        <w:t xml:space="preserve">data: </w:t>
        <w:br/>
        <w:t>note: [s.d.].</w:t>
        <w:br/>
        <w:t>tipo documento: lettera</w:t>
        <w:br/>
        <w:br/>
        <w:t>Lettera di lamentele dal collegio di Amelia.</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14</w:t>
        <w:br/>
        <w:t>sottounità A: Mazzo 4</w:t>
        <w:br/>
        <w:t>sottounità B: documento sciolto 3</w:t>
        <w:br/>
        <w:t xml:space="preserve">sottounità C:  </w:t>
        <w:br/>
        <w:br/>
        <w:t>cc. 4r-5v</w:t>
        <w:br/>
        <w:t>data: 17/10/1717</w:t>
        <w:br/>
        <w:t xml:space="preserve">note: </w:t>
        <w:br/>
        <w:t>tipo documento: lettera</w:t>
        <w:br/>
        <w:br/>
        <w:t>Supplica al papa da p. Giovanni Battista Lodovasio.</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14</w:t>
        <w:br/>
        <w:t>sottounità A: Mazzo 4</w:t>
        <w:br/>
        <w:t>sottounità B: documento sciolto 4</w:t>
        <w:br/>
        <w:t xml:space="preserve">sottounità C:  </w:t>
        <w:br/>
        <w:br/>
        <w:t>cc. 6r-7v</w:t>
        <w:br/>
        <w:t>data: 03/07/1637</w:t>
        <w:br/>
        <w:t xml:space="preserve">note: </w:t>
        <w:br/>
        <w:t>tipo documento: lettera</w:t>
        <w:br/>
        <w:br/>
        <w:t>Lettera alla congregazione della disciplina.</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14</w:t>
        <w:br/>
        <w:t>sottounità A: Mazzo 4</w:t>
        <w:br/>
        <w:t>sottounità B: documento sciolto 5</w:t>
        <w:br/>
        <w:t xml:space="preserve">sottounità C:  </w:t>
        <w:br/>
        <w:br/>
        <w:t>cc. 8r-9v</w:t>
        <w:br/>
        <w:t>data: 27/05/1735</w:t>
        <w:br/>
        <w:t xml:space="preserve">note: </w:t>
        <w:br/>
        <w:t>tipo documento: copia</w:t>
        <w:br/>
        <w:br/>
        <w:t>Copia di un memoriale circa il collegio Clementino.</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14</w:t>
        <w:br/>
        <w:t>sottounità A: Mazzo 4</w:t>
        <w:br/>
        <w:t>sottounità B: documento sciolto 6</w:t>
        <w:br/>
        <w:t xml:space="preserve">sottounità C:  </w:t>
        <w:br/>
        <w:br/>
        <w:t>cc. 10r-11v</w:t>
        <w:br/>
        <w:t>data: 03/08/1737</w:t>
        <w:br/>
        <w:t xml:space="preserve">note: </w:t>
        <w:br/>
        <w:t>tipo documento: lettera</w:t>
        <w:br/>
        <w:br/>
        <w:t>Lettera alla S. Congregazione dei Vescovi e Regolari.</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14</w:t>
        <w:br/>
        <w:t>sottounità A: Mazzo 4</w:t>
        <w:br/>
        <w:t>sottounità B: documento sciolto 7</w:t>
        <w:br/>
        <w:t xml:space="preserve">sottounità C:  </w:t>
        <w:br/>
        <w:br/>
        <w:t>cc. 12r-13v</w:t>
        <w:br/>
        <w:t xml:space="preserve">data: </w:t>
        <w:br/>
        <w:t>note: [s.d.].</w:t>
        <w:br/>
        <w:t>tipo documento: copia</w:t>
        <w:br/>
        <w:br/>
        <w:t>Copia di un memoriale da Alessandria per la Congregazione Vescovi e Regolari.</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14</w:t>
        <w:br/>
        <w:t>sottounità A: Mazzo 4</w:t>
        <w:br/>
        <w:t>sottounità B: documento sciolto 8</w:t>
        <w:br/>
        <w:t xml:space="preserve">sottounità C:  </w:t>
        <w:br/>
        <w:br/>
        <w:t>cc. 14r-15v</w:t>
        <w:br/>
        <w:t xml:space="preserve">data: </w:t>
        <w:br/>
        <w:t>note: [s.d. ma 1728 segnato nel documentò].</w:t>
        <w:br/>
        <w:t>tipo documento: copia</w:t>
        <w:br/>
        <w:br/>
        <w:t>Copia di un memoriale alla S. Congregazione dei Vescovi e Regolari da S. Maria Segreta di Milano.</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14</w:t>
        <w:br/>
        <w:t>sottounità A: Mazzo 4</w:t>
        <w:br/>
        <w:t>sottounità B: documento sciolto 9</w:t>
        <w:br/>
        <w:t xml:space="preserve">sottounità C:  </w:t>
        <w:br/>
        <w:br/>
        <w:t>cc. 16r-16v</w:t>
        <w:br/>
        <w:t xml:space="preserve">data: </w:t>
        <w:br/>
        <w:t>note: [s.d.].</w:t>
        <w:br/>
        <w:t>tipo documento: lettera</w:t>
        <w:br/>
        <w:br/>
        <w:t>Lettera relativa a p. Giovanni Antonio Giuliano.</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14</w:t>
        <w:br/>
        <w:t>sottounità A: Mazzo 4</w:t>
        <w:br/>
        <w:t>sottounità B: documento sciolto 10</w:t>
        <w:br/>
        <w:t xml:space="preserve">sottounità C:  </w:t>
        <w:br/>
        <w:br/>
        <w:t>cc. 17r-18v</w:t>
        <w:br/>
        <w:t>data: 11/12/1736</w:t>
        <w:br/>
        <w:t xml:space="preserve">note: </w:t>
        <w:br/>
        <w:t>tipo documento: lettera</w:t>
        <w:br/>
        <w:br/>
        <w:t>Supplica di p. Giuseppe Maria Gori al papa Clemente XIII.</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14</w:t>
        <w:br/>
        <w:t>sottounità A: Mazzo 4</w:t>
        <w:br/>
        <w:t>sottounità B: documento sciolto 11</w:t>
        <w:br/>
        <w:t xml:space="preserve">sottounità C:  </w:t>
        <w:br/>
        <w:br/>
        <w:t>cc. 19r-20v</w:t>
        <w:br/>
        <w:t>data: 01/01/1701</w:t>
        <w:br/>
        <w:t xml:space="preserve">note: </w:t>
        <w:br/>
        <w:t>tipo documento: biglietto - nota</w:t>
        <w:br/>
        <w:br/>
        <w:t>Foglio di conti.</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14</w:t>
        <w:br/>
        <w:t>sottounità A: Mazzo 4</w:t>
        <w:br/>
        <w:t>sottounità B: documento sciolto 12</w:t>
        <w:br/>
        <w:t xml:space="preserve">sottounità C:  </w:t>
        <w:br/>
        <w:br/>
        <w:t>cc. 21r-21v</w:t>
        <w:br/>
        <w:t xml:space="preserve">data: </w:t>
        <w:br/>
        <w:t>note: [s.d.].</w:t>
        <w:br/>
        <w:t>tipo documento: lettera</w:t>
        <w:br/>
        <w:br/>
        <w:t>Supplica al papa relativa a Casale, S. Clemente.</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14</w:t>
        <w:br/>
        <w:t>sottounità A: Mazzo 4</w:t>
        <w:br/>
        <w:t>sottounità B: documento sciolto 13</w:t>
        <w:br/>
        <w:t xml:space="preserve">sottounità C:  </w:t>
        <w:br/>
        <w:br/>
        <w:t>cc. 22r-22v</w:t>
        <w:br/>
        <w:t>data: 23/08/1704</w:t>
        <w:br/>
        <w:t xml:space="preserve">note: </w:t>
        <w:br/>
        <w:t>tipo documento: lettera</w:t>
        <w:br/>
        <w:br/>
        <w:t>Lettera di p. Girolamo Salvi circa p. Giovanni Andrea Ginnesio da Roma (SS. Nicola e Biagio ai Cesarini).</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14</w:t>
        <w:br/>
        <w:t>sottounità A: Mazzo 4</w:t>
        <w:br/>
        <w:t>sottounità B: documento sciolto 14</w:t>
        <w:br/>
        <w:t xml:space="preserve">sottounità C:  </w:t>
        <w:br/>
        <w:br/>
        <w:t>cc. 23r-24v</w:t>
        <w:br/>
        <w:t>data: 23/02/1624</w:t>
        <w:br/>
        <w:t xml:space="preserve">note: </w:t>
        <w:br/>
        <w:t>tipo documento: copia</w:t>
        <w:br/>
        <w:br/>
        <w:t>Copia di un Breve di Urbano VIII per l’inizio del collegio (di Casal Monferrato?).</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14</w:t>
        <w:br/>
        <w:t>sottounità A: Mazzo 4</w:t>
        <w:br/>
        <w:t>sottounità B: documento sciolto 15</w:t>
        <w:br/>
        <w:t xml:space="preserve">sottounità C:  </w:t>
        <w:br/>
        <w:br/>
        <w:t>cc. 25r-26v</w:t>
        <w:br/>
        <w:t xml:space="preserve">data: </w:t>
        <w:br/>
        <w:t>note: [s.d.].</w:t>
        <w:br/>
        <w:t>tipo documento: lettera</w:t>
        <w:br/>
        <w:br/>
        <w:t>Supplica al papa dal Collegio Clementino.</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14</w:t>
        <w:br/>
        <w:t>sottounità A: Mazzo 4</w:t>
        <w:br/>
        <w:t>sottounità B: documento sciolto 16</w:t>
        <w:br/>
        <w:t xml:space="preserve">sottounità C:  </w:t>
        <w:br/>
        <w:br/>
        <w:t>cc. 27r-27v</w:t>
        <w:br/>
        <w:t>data: 15/07/1602</w:t>
        <w:br/>
        <w:t xml:space="preserve">note: </w:t>
        <w:br/>
        <w:t>tipo documento: lettera</w:t>
        <w:br/>
        <w:br/>
        <w:t>Lettera mal conservata di p. Giulio Cesare Volpini.</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14</w:t>
        <w:br/>
        <w:t>sottounità A: Mazzo 4</w:t>
        <w:br/>
        <w:t>sottounità B: documento sciolto 17</w:t>
        <w:br/>
        <w:t xml:space="preserve">sottounità C:  </w:t>
        <w:br/>
        <w:br/>
        <w:t>cc. 28r-29v</w:t>
        <w:br/>
        <w:t xml:space="preserve">data: </w:t>
        <w:br/>
        <w:t>note: [s.d.].</w:t>
        <w:br/>
        <w:t>tipo documento: lettera</w:t>
        <w:br/>
        <w:br/>
        <w:t>Lettera illeggibile e mal conservata.</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14</w:t>
        <w:br/>
        <w:t>sottounità A: Mazzo 4</w:t>
        <w:br/>
        <w:t>sottounità B: documento sciolto 18</w:t>
        <w:br/>
        <w:t xml:space="preserve">sottounità C:  </w:t>
        <w:br/>
        <w:br/>
        <w:t>cc. 30r-31v</w:t>
        <w:br/>
        <w:t xml:space="preserve">data: </w:t>
        <w:br/>
        <w:t>note: [s.d.].</w:t>
        <w:br/>
        <w:t>tipo documento: originale</w:t>
        <w:br/>
        <w:br/>
        <w:t>Bozza di una supplica al papa relativa a questioni economiche del collegio Clementino.</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14</w:t>
        <w:br/>
        <w:t>sottounità A: Mazzo 4</w:t>
        <w:br/>
        <w:t>sottounità B: documento sciolto 19</w:t>
        <w:br/>
        <w:t xml:space="preserve">sottounità C:  </w:t>
        <w:br/>
        <w:br/>
        <w:t>cc. 32r-32v</w:t>
        <w:br/>
        <w:t xml:space="preserve">data: </w:t>
        <w:br/>
        <w:t>note: [s.d.].</w:t>
        <w:br/>
        <w:t>tipo documento: lettera</w:t>
        <w:br/>
        <w:br/>
        <w:t>Lettera del rettore del collegio Clementino in cui dice di non aver trovato altro luogo adatto per spostare il collegio se non palazzo Capranica.</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14</w:t>
        <w:br/>
        <w:t>sottounità A: Mazzo 4</w:t>
        <w:br/>
        <w:t>sottounità B: documento sciolto 20</w:t>
        <w:br/>
        <w:t xml:space="preserve">sottounità C:  </w:t>
        <w:br/>
        <w:br/>
        <w:t>cc. 33r-34v</w:t>
        <w:br/>
        <w:t xml:space="preserve">data: </w:t>
        <w:br/>
        <w:t>note: [s.d.].</w:t>
        <w:br/>
        <w:t>tipo documento: originale</w:t>
        <w:br/>
        <w:br/>
        <w:t>Bozza di due lettere per ottenere delle indulgenze (Genova. S. Spirito).</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14</w:t>
        <w:br/>
        <w:t>sottounità A: Mazzo 4</w:t>
        <w:br/>
        <w:t>sottounità B: documento sciolto 21</w:t>
        <w:br/>
        <w:t xml:space="preserve">sottounità C:  </w:t>
        <w:br/>
        <w:br/>
        <w:t>cc. 35r-40v</w:t>
        <w:br/>
        <w:t xml:space="preserve">data: </w:t>
        <w:br/>
        <w:t>note: [s.d. ma post 1780, data segnata].</w:t>
        <w:br/>
        <w:t>tipo documento: biglietto - nota</w:t>
        <w:br/>
        <w:br/>
        <w:t>Circa i beni della Procura Generale.</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14</w:t>
        <w:br/>
        <w:t>sottounità A: Mazzo 4</w:t>
        <w:br/>
        <w:t>sottounità B: documento sciolto 22</w:t>
        <w:br/>
        <w:t xml:space="preserve">sottounità C:  </w:t>
        <w:br/>
        <w:br/>
        <w:t>cc. 41r-42v</w:t>
        <w:br/>
        <w:t xml:space="preserve">data: </w:t>
        <w:br/>
        <w:t>note: [s.d.].</w:t>
        <w:br/>
        <w:t>tipo documento: lettera</w:t>
        <w:br/>
        <w:br/>
        <w:t>Lettera del laico professo Luca Mercenaro alla S. Congregazione dei Vescovi e Regolari.</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14</w:t>
        <w:br/>
        <w:t>sottounità A: Mazzo 4</w:t>
        <w:br/>
        <w:t>sottounità B: documento sciolto 23</w:t>
        <w:br/>
        <w:t xml:space="preserve">sottounità C:  </w:t>
        <w:br/>
        <w:br/>
        <w:t>cc. 43r-44v</w:t>
        <w:br/>
        <w:t>data: 01/01/1710</w:t>
        <w:br/>
        <w:t xml:space="preserve">note: </w:t>
        <w:br/>
        <w:t>tipo documento: lettera</w:t>
        <w:br/>
        <w:br/>
        <w:t>lettera di un medico veneziano Antonio Mele che chiede di poter entrare in congregazione anche dopo i 50 anni di età.</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14</w:t>
        <w:br/>
        <w:t>sottounità A: Mazzo 4</w:t>
        <w:br/>
        <w:t>sottounità B: documento sciolto 24</w:t>
        <w:br/>
        <w:t xml:space="preserve">sottounità C:  </w:t>
        <w:br/>
        <w:br/>
        <w:t>cc. 45r-46v</w:t>
        <w:br/>
        <w:t xml:space="preserve">data: </w:t>
        <w:br/>
        <w:t>note: [s.d.].</w:t>
        <w:br/>
        <w:t>tipo documento: copia</w:t>
        <w:br/>
        <w:br/>
        <w:t>Supplica al papa da Alessandria (ss. Siro e Ignazio) per ottenere delle indulgenze.</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14</w:t>
        <w:br/>
        <w:t>sottounità A: Mazzo 4</w:t>
        <w:br/>
        <w:t>sottounità B: documento sciolto 25</w:t>
        <w:br/>
        <w:t xml:space="preserve">sottounità C:  </w:t>
        <w:br/>
        <w:br/>
        <w:t>cc. 47r-47v</w:t>
        <w:br/>
        <w:t xml:space="preserve">data: </w:t>
        <w:br/>
        <w:t>note: [s.d.].</w:t>
        <w:br/>
        <w:t>tipo documento: lettera</w:t>
        <w:br/>
        <w:br/>
        <w:t>Bozza di una supplica da Fossano.</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14</w:t>
        <w:br/>
        <w:t>sottounità A: Mazzo 4</w:t>
        <w:br/>
        <w:t>sottounità B: documento sciolto 26</w:t>
        <w:br/>
        <w:t xml:space="preserve">sottounità C:  </w:t>
        <w:br/>
        <w:br/>
        <w:t>cc. 48r-48v</w:t>
        <w:br/>
        <w:t xml:space="preserve">data: </w:t>
        <w:br/>
        <w:t>note: [s.d.].</w:t>
        <w:br/>
        <w:t>tipo documento: biglietto - nota</w:t>
        <w:br/>
        <w:br/>
        <w:t>Foglio di conti.</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14</w:t>
        <w:br/>
        <w:t>sottounità A: Mazzo 4</w:t>
        <w:br/>
        <w:t>sottounità B: documento sciolto 27</w:t>
        <w:br/>
        <w:t xml:space="preserve">sottounità C:  </w:t>
        <w:br/>
        <w:br/>
        <w:t>cc. 49r-50v</w:t>
        <w:br/>
        <w:t>data: 08/02/1749</w:t>
        <w:br/>
        <w:t xml:space="preserve">note: </w:t>
        <w:br/>
        <w:t>tipo documento: lettera</w:t>
        <w:br/>
        <w:br/>
        <w:t>Supplica a papa Benedetto XIV per un novizio.</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14</w:t>
        <w:br/>
        <w:t>sottounità A: Mazzo 4</w:t>
        <w:br/>
        <w:t>sottounità B: documento sciolto 28</w:t>
        <w:br/>
        <w:t xml:space="preserve">sottounità C:  </w:t>
        <w:br/>
        <w:br/>
        <w:t>cc. 51r-52v</w:t>
        <w:br/>
        <w:t xml:space="preserve">data: </w:t>
        <w:br/>
        <w:t>note: [s.d.].</w:t>
        <w:br/>
        <w:t>tipo documento: biglietto - nota</w:t>
        <w:br/>
        <w:br/>
        <w:t>Lista di conti.</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14</w:t>
        <w:br/>
        <w:t>sottounità A: Mazzo 4</w:t>
        <w:br/>
        <w:t>sottounità B: documento sciolto 29</w:t>
        <w:br/>
        <w:t xml:space="preserve">sottounità C:  </w:t>
        <w:br/>
        <w:br/>
        <w:t>cc. 53r-56v</w:t>
        <w:br/>
        <w:t>data: 04/08/1780</w:t>
        <w:br/>
        <w:t xml:space="preserve">note: </w:t>
        <w:br/>
        <w:t>tipo documento: lettera</w:t>
        <w:br/>
        <w:br/>
        <w:t>Lettera e Copia di una supplica alla S. Congregazione dei Vescovi e Regolari circa l’elezione di un Vocale in Capitolo.</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14</w:t>
        <w:br/>
        <w:t>sottounità A: Mazzo 4</w:t>
        <w:br/>
        <w:t>sottounità B: documento sciolto 30</w:t>
        <w:br/>
        <w:t xml:space="preserve">sottounità C:  </w:t>
        <w:br/>
        <w:br/>
        <w:t>cc. 57r-58v</w:t>
        <w:br/>
        <w:t>data: 22/08/1787</w:t>
        <w:br/>
        <w:t xml:space="preserve">note: </w:t>
        <w:br/>
        <w:t>tipo documento: lettera</w:t>
        <w:br/>
        <w:br/>
        <w:t>Supplica e risposta ad una congregazione romana circa l’ammissione di un ragazzo sotto l’età prevista di 20 anni.</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14</w:t>
        <w:br/>
        <w:t>sottounità A: Mazzo 4</w:t>
        <w:br/>
        <w:t>sottounità B: documento sciolto 31</w:t>
        <w:br/>
        <w:t xml:space="preserve">sottounità C:  </w:t>
        <w:br/>
        <w:br/>
        <w:t>cc. 59r-60v</w:t>
        <w:br/>
        <w:t>data: 04/08/1787</w:t>
        <w:br/>
        <w:t xml:space="preserve">note: </w:t>
        <w:br/>
        <w:t>tipo documento: lettera</w:t>
        <w:br/>
        <w:br/>
        <w:t>«Per il passaggio nella nostra Congregazione del d. Diego di S. Giuseppe carmelitano scalzo». Supplica e risposta della Penitenzieria Apostolica.</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14</w:t>
        <w:br/>
        <w:t>sottounità A: Mazzo 4</w:t>
        <w:br/>
        <w:t>sottounità B: documento sciolto 32</w:t>
        <w:br/>
        <w:t xml:space="preserve">sottounità C:  </w:t>
        <w:br/>
        <w:br/>
        <w:t>cc. 61r-62v</w:t>
        <w:br/>
        <w:t>data: 30/01/1782</w:t>
        <w:br/>
        <w:t xml:space="preserve">note: </w:t>
        <w:br/>
        <w:t>tipo documento: lettera</w:t>
        <w:br/>
        <w:br/>
        <w:t>Supplica e risposta dalla Congregazione sopra la disciplina dei regolari.</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14</w:t>
        <w:br/>
        <w:t>sottounità A: Mazzo 4</w:t>
        <w:br/>
        <w:t>sottounità B: documento sciolto 33</w:t>
        <w:br/>
        <w:t xml:space="preserve">sottounità C:  </w:t>
        <w:br/>
        <w:br/>
        <w:t>cc. 63r-64v</w:t>
        <w:br/>
        <w:t>data: 20/02/1782</w:t>
        <w:br/>
        <w:t xml:space="preserve">note: </w:t>
        <w:br/>
        <w:t>tipo documento: lettera</w:t>
        <w:br/>
        <w:br/>
        <w:t>Supplica del rettore del collegio di S. Giorgio alla Congregazione sopra la disciplina dei regolari con risposta.</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14</w:t>
        <w:br/>
        <w:t>sottounità A: Mazzo 4</w:t>
        <w:br/>
        <w:t>sottounità B: documento sciolto 34</w:t>
        <w:br/>
        <w:t xml:space="preserve">sottounità C:  </w:t>
        <w:br/>
        <w:br/>
        <w:t>cc. 65r-68v</w:t>
        <w:br/>
        <w:t>data: 20/07/1787</w:t>
        <w:br/>
        <w:t xml:space="preserve">note: </w:t>
        <w:br/>
        <w:t>tipo documento: lettera</w:t>
        <w:br/>
        <w:br/>
        <w:t>Lettera del p. Giuseppe Giorgi al Preposito generale con lettera del parroco di S. Carlo ai Catinari.</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14</w:t>
        <w:br/>
        <w:t>sottounità A: Mazzo 4</w:t>
        <w:br/>
        <w:t>sottounità B: documenti sciolti 35</w:t>
        <w:br/>
        <w:t xml:space="preserve">sottounità C:  </w:t>
        <w:br/>
        <w:br/>
        <w:t>cc. 69r-88v</w:t>
        <w:br/>
        <w:t>data: 25/07/1787</w:t>
        <w:br/>
        <w:t xml:space="preserve">note: </w:t>
        <w:br/>
        <w:t>tipo documento: lettera</w:t>
        <w:br/>
        <w:br/>
        <w:t>Serie di licenze per la vestizione (1772-1779-1777-1775-1774-1780). Documentazione dalla procura generale alla Congregazione sopra la disciplina dei regolari.</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14</w:t>
        <w:br/>
        <w:t>sottounità A: Mazzo 4</w:t>
        <w:br/>
        <w:t>sottounità B: documento sciolto 36</w:t>
        <w:br/>
        <w:t xml:space="preserve">sottounità C:  </w:t>
        <w:br/>
        <w:br/>
        <w:t>cc. 89r-92v</w:t>
        <w:br/>
        <w:t>data: 12/02/1782</w:t>
        <w:br/>
        <w:t xml:space="preserve">note: </w:t>
        <w:br/>
        <w:t>tipo documento: lettera</w:t>
        <w:br/>
        <w:br/>
        <w:t>Lettera da Vicenza con copia di un decreto al p. Procuratore generale.</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14</w:t>
        <w:br/>
        <w:t>sottounità A: Mazzo 4</w:t>
        <w:br/>
        <w:t>sottounità B: documento sciolto 37</w:t>
        <w:br/>
        <w:t xml:space="preserve">sottounità C:  </w:t>
        <w:br/>
        <w:br/>
        <w:t>cc. 93r-94v</w:t>
        <w:br/>
        <w:t>data: 01/09/1769</w:t>
        <w:br/>
        <w:t xml:space="preserve">note: </w:t>
        <w:br/>
        <w:t>tipo documento: lettera</w:t>
        <w:br/>
        <w:br/>
        <w:t>Licenza per la vestizione di p. Prospero Marelli.</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14</w:t>
        <w:br/>
        <w:t>sottounità A: Mazzo 4</w:t>
        <w:br/>
        <w:t>sottounità B: documento sciolto 38</w:t>
        <w:br/>
        <w:t xml:space="preserve">sottounità C:  </w:t>
        <w:br/>
        <w:br/>
        <w:t>cc. 95r-96v</w:t>
        <w:br/>
        <w:t>data: 15/02/1773</w:t>
        <w:br/>
        <w:t xml:space="preserve">note: </w:t>
        <w:br/>
        <w:t>tipo documento: lettera</w:t>
        <w:br/>
        <w:br/>
        <w:t>Licenza per la vestizione di Francesco Saettoni di anni 51.</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14</w:t>
        <w:br/>
        <w:t>sottounità A: Mazzo 4</w:t>
        <w:br/>
        <w:t>sottounità B: documento sciolto 39</w:t>
        <w:br/>
        <w:t xml:space="preserve">sottounità C:  </w:t>
        <w:br/>
        <w:br/>
        <w:t>cc. 97r-98v</w:t>
        <w:br/>
        <w:t>data: 21/09/1779</w:t>
        <w:br/>
        <w:t xml:space="preserve">note: </w:t>
        <w:br/>
        <w:t>tipo documento: lettera</w:t>
        <w:br/>
        <w:br/>
        <w:t>«Licenza per venire laico in Pavia Giovanni Pietro Pavesi» di 19 anni.</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14</w:t>
        <w:br/>
        <w:t>sottounità A: Mazzo 4</w:t>
        <w:br/>
        <w:t>sottounità B: documento sciolto 40</w:t>
        <w:br/>
        <w:t xml:space="preserve">sottounità C:  </w:t>
        <w:br/>
        <w:br/>
        <w:t>cc. 99r-100v</w:t>
        <w:br/>
        <w:t>data: 15/11/1780</w:t>
        <w:br/>
        <w:t xml:space="preserve">note: </w:t>
        <w:br/>
        <w:t>tipo documento: lettera</w:t>
        <w:br/>
        <w:br/>
        <w:t>«Licenza per venire laico in Pavia Felice Fortunato Vaga».</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14</w:t>
        <w:br/>
        <w:t>sottounità A: Mazzo 4</w:t>
        <w:br/>
        <w:t>sottounità B: documento sciolto 41</w:t>
        <w:br/>
        <w:t xml:space="preserve">sottounità C:  </w:t>
        <w:br/>
        <w:br/>
        <w:t>cc. 101r-102v</w:t>
        <w:br/>
        <w:t>data: 04/06/1780</w:t>
        <w:br/>
        <w:t xml:space="preserve">note: </w:t>
        <w:br/>
        <w:t>tipo documento: lettera</w:t>
        <w:br/>
        <w:br/>
        <w:t>«Licenza per venire laico in Casale. Pietro Bonifanti» d’anni 18.</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14</w:t>
        <w:br/>
        <w:t>sottounità A: Mazzo 4</w:t>
        <w:br/>
        <w:t>sottounità B: documento sciolto 42</w:t>
        <w:br/>
        <w:t xml:space="preserve">sottounità C:  </w:t>
        <w:br/>
        <w:br/>
        <w:t>cc. 103r-103v</w:t>
        <w:br/>
        <w:t xml:space="preserve">data: </w:t>
        <w:br/>
        <w:t>note: [s.d.].</w:t>
        <w:br/>
        <w:t>tipo documento: biglietto - nota</w:t>
        <w:br/>
        <w:br/>
        <w:t>Biglietto illeggibile perché mal conservato.</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14</w:t>
        <w:br/>
        <w:t>sottounità A: Mazzo 4</w:t>
        <w:br/>
        <w:t>sottounità B: documento sciolto 43</w:t>
        <w:br/>
        <w:t xml:space="preserve">sottounità C:  </w:t>
        <w:br/>
        <w:br/>
        <w:t>cc. 104r-113v</w:t>
        <w:br/>
        <w:t>data: 16/11/1737</w:t>
        <w:br/>
        <w:t xml:space="preserve">note: </w:t>
        <w:br/>
        <w:t>tipo documento: memoriale</w:t>
        <w:br/>
        <w:br/>
        <w:t>Memoriale di una disputa pecuniaria a Milano.</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14</w:t>
        <w:br/>
        <w:t>sottounità A: Mazzo 4</w:t>
        <w:br/>
        <w:t>sottounità B: documento sciolto 44</w:t>
        <w:br/>
        <w:t xml:space="preserve">sottounità C:  </w:t>
        <w:br/>
        <w:br/>
        <w:t>cc. 114r-115v</w:t>
        <w:br/>
        <w:t xml:space="preserve">data: </w:t>
        <w:br/>
        <w:t>note: [s.d.].</w:t>
        <w:br/>
        <w:t>tipo documento: memoriale</w:t>
        <w:br/>
        <w:br/>
        <w:t>Documento poco leggibile circa p. Antonio Volpi.</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14</w:t>
        <w:br/>
        <w:t>sottounità A: Mazzo 4</w:t>
        <w:br/>
        <w:t>sottounità B: documento sciolto 45</w:t>
        <w:br/>
        <w:t xml:space="preserve">sottounità C:  </w:t>
        <w:br/>
        <w:br/>
        <w:t>cc. 116r-117v</w:t>
        <w:br/>
        <w:t>data: 02/02/1753</w:t>
        <w:br/>
        <w:t xml:space="preserve">note: </w:t>
        <w:br/>
        <w:t>tipo documento: biglietto - nota</w:t>
        <w:br/>
        <w:br/>
        <w:t>Stato e bilancio della casa di S. Giambattista di Macerata.</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14</w:t>
        <w:br/>
        <w:t>sottounità A: Mazzo 4</w:t>
        <w:br/>
        <w:t>sottounità B: documento sciolto 50</w:t>
        <w:br/>
        <w:t xml:space="preserve">sottounità C:  </w:t>
        <w:br/>
        <w:br/>
        <w:t>cc. 118r-119v</w:t>
        <w:br/>
        <w:t>data: 01/01/1753</w:t>
        <w:br/>
        <w:t xml:space="preserve">note: </w:t>
        <w:br/>
        <w:t>tipo documento: biglietto - nota</w:t>
        <w:br/>
        <w:br/>
        <w:t>Stato e bilancio del Collegio di S. Angelo di Amelia.</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14</w:t>
        <w:br/>
        <w:t>sottounità A: Mazzo 4</w:t>
        <w:br/>
        <w:t>sottounità B: documento sciolto 51</w:t>
        <w:br/>
        <w:t xml:space="preserve">sottounità C:  </w:t>
        <w:br/>
        <w:br/>
        <w:t>cc. 120r-121v</w:t>
        <w:br/>
        <w:t>data: 01/02/1754</w:t>
        <w:br/>
        <w:t xml:space="preserve">note: </w:t>
        <w:br/>
        <w:t>tipo documento: biglietto - nota</w:t>
        <w:br/>
        <w:br/>
        <w:t>Stato e bilancio della casa di S. Giambattista di Macerata.</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14</w:t>
        <w:br/>
        <w:t>sottounità A: Mazzo 4</w:t>
        <w:br/>
        <w:t>sottounità B: documento sciolto 52</w:t>
        <w:br/>
        <w:t xml:space="preserve">sottounità C:  </w:t>
        <w:br/>
        <w:br/>
        <w:t>cc. 122r-123v</w:t>
        <w:br/>
        <w:t>data: 01/02/1752</w:t>
        <w:br/>
        <w:t xml:space="preserve">note: </w:t>
        <w:br/>
        <w:t>tipo documento: biglietto - nota</w:t>
        <w:br/>
        <w:br/>
        <w:t>Stato e bilancio del collegio di S. Niccolò di Ferrara.</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14</w:t>
        <w:br/>
        <w:t>sottounità A: Mazzo 4</w:t>
        <w:br/>
        <w:t>sottounità B: documento sciolto 53</w:t>
        <w:br/>
        <w:t xml:space="preserve">sottounità C:  </w:t>
        <w:br/>
        <w:br/>
        <w:t>cc. 124r-125v</w:t>
        <w:br/>
        <w:t>data: 01/04/1799</w:t>
        <w:br/>
        <w:t>note: controllare la data (1599?).</w:t>
        <w:br/>
        <w:t>tipo documento: copia</w:t>
        <w:br/>
        <w:br/>
        <w:t>Donazione d’una casa al Collegio Clementino.</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14</w:t>
        <w:br/>
        <w:t>sottounità A: Mazzo 5</w:t>
        <w:br/>
        <w:t>sottounità B: documenti sciolti 1</w:t>
        <w:br/>
        <w:t xml:space="preserve">sottounità C:  </w:t>
        <w:br/>
        <w:br/>
        <w:t>cc. 1r-16v</w:t>
        <w:br/>
        <w:t xml:space="preserve">data: </w:t>
        <w:br/>
        <w:t>note: «Varie scritture attinenti a Negozzi maneggiati in [***] ch’esercitava la Procura Generale [***]M. R. P. D. Giovanni Battista Riva, cioè gli anni [***] 1732 e 1732».</w:t>
        <w:br/>
        <w:t>tipo documento: lettera</w:t>
        <w:br/>
        <w:br/>
        <w:t>Scritture dalla procura generale del 1732.</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14</w:t>
        <w:br/>
        <w:t>sottounità A: Mazzo 5</w:t>
        <w:br/>
        <w:t>sottounità B: documento sciolto 2</w:t>
        <w:br/>
        <w:t xml:space="preserve">sottounità C:  </w:t>
        <w:br/>
        <w:br/>
        <w:t>cc. 17r-28v</w:t>
        <w:br/>
        <w:t>data: 15/09/1732</w:t>
        <w:br/>
        <w:t>note: «Varie scritture attinenti a Negozzi maneggiati in [***] ch’esercitava la Procura Generale [***]M. R. P. D. Giovanni Battista Riva, cioè gli anni [***] 1732 e 1732».</w:t>
        <w:br/>
        <w:t>tipo documento: lettera</w:t>
        <w:br/>
        <w:br/>
        <w:t>Lettera del p. Preposito generale Carlo Maria Lodi da Cremona con altre carte circa le visite da farsi nelle province.</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14</w:t>
        <w:br/>
        <w:t>sottounità A: Mazzo 5</w:t>
        <w:br/>
        <w:t>sottounità B: documento sciolto 3</w:t>
        <w:br/>
        <w:t xml:space="preserve">sottounità C:  </w:t>
        <w:br/>
        <w:br/>
        <w:t>cc. 29r-32v</w:t>
        <w:br/>
        <w:t>data: 01/01/1759</w:t>
        <w:br/>
        <w:t>note: «Varie scritture attinenti a Negozzi maneggiati in [***] ch’esercitava la Procura Generale [***]M. R. P. D. Giovanni Battista Riva, cioè gli anni [***] 1732 e 1732».</w:t>
        <w:br/>
        <w:t>tipo documento: biglietto - nota</w:t>
        <w:br/>
        <w:br/>
        <w:t>Lista di cariche e mance da dispensare.</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14</w:t>
        <w:br/>
        <w:t>sottounità A: Mazzo 5</w:t>
        <w:br/>
        <w:t>sottounità B: documento sciolto 4</w:t>
        <w:br/>
        <w:t xml:space="preserve">sottounità C:  </w:t>
        <w:br/>
        <w:br/>
        <w:t>cc. 33r-34v</w:t>
        <w:br/>
        <w:t xml:space="preserve">data: </w:t>
        <w:br/>
        <w:t>note: [s.d.] «Varie scritture attinenti a Negozzi maneggiati in [***] ch’esercitava la Procura Generale [***]M. R. P. D. Giovanni Battista Riva, cioè gli anni [***] 1732 e 1732».</w:t>
        <w:br/>
        <w:t>tipo documento: edizione a stampa</w:t>
        <w:br/>
        <w:br/>
        <w:t>Edizione a stampa di un documento della camera apostolica, controsegnato dal rettore del collegio di Amelia, con foglio manoscritto.</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14</w:t>
        <w:br/>
        <w:t>sottounità A: Mazzo 5</w:t>
        <w:br/>
        <w:t>sottounità B: documento sciolto 5</w:t>
        <w:br/>
        <w:t xml:space="preserve">sottounità C:  </w:t>
        <w:br/>
        <w:br/>
        <w:t>cc. 35r-35v</w:t>
        <w:br/>
        <w:t xml:space="preserve">data: </w:t>
        <w:br/>
        <w:t>note: [s.d.] «Varie scritture attinenti a Negozzi maneggiati in [***] ch’esercitava la Procura Generale [***]M. R. P. D. Giovanni Battista Riva, cioè gli anni [***] 1732 e 1732».</w:t>
        <w:br/>
        <w:t>tipo documento: biglietto - nota</w:t>
        <w:br/>
        <w:br/>
        <w:t>Nota di pagamenti.</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14</w:t>
        <w:br/>
        <w:t>sottounità A: Mazzo 5</w:t>
        <w:br/>
        <w:t>sottounità B: documento sciolto 6</w:t>
        <w:br/>
        <w:t xml:space="preserve">sottounità C:  </w:t>
        <w:br/>
        <w:br/>
        <w:t>cc. 36r-36v</w:t>
        <w:br/>
        <w:t xml:space="preserve">data: </w:t>
        <w:br/>
        <w:t>note: [s.d.] «Varie scritture attinenti a Negozzi maneggiati in [***] ch’esercitava la Procura Generale [***]M. R. P. D. Giovanni Battista Riva, cioè gli anni [***] 1732 e 1732».</w:t>
        <w:br/>
        <w:t>tipo documento: biglietto - nota</w:t>
        <w:br/>
        <w:br/>
        <w:t>Bozza per supplica per altare privilegiato in S. Lucia di Cremona.</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14</w:t>
        <w:br/>
        <w:t>sottounità A: Mazzo 5</w:t>
        <w:br/>
        <w:t>sottounità B: documenti sciolti 7</w:t>
        <w:br/>
        <w:t xml:space="preserve">sottounità C:  </w:t>
        <w:br/>
        <w:br/>
        <w:t>cc. 37r-45v</w:t>
        <w:br/>
        <w:t>data: 07/02/1732</w:t>
        <w:br/>
        <w:t>note: «Varie scritture attinenti a Negozzi maneggiati in [***] ch’esercitava la Procura Generale [***]M. R. P. D. Giovanni Battista Riva, cioè gli anni [***] 1732 e 1732».</w:t>
        <w:br/>
        <w:t>tipo documento: lettera</w:t>
        <w:br/>
        <w:br/>
        <w:t>Lettera da Como.</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14</w:t>
        <w:br/>
        <w:t>sottounità A: Mazzo 5</w:t>
        <w:br/>
        <w:t>sottounità B: documento sciolto 8</w:t>
        <w:br/>
        <w:t xml:space="preserve">sottounità C:  </w:t>
        <w:br/>
        <w:br/>
        <w:t>cc. 46r-47v</w:t>
        <w:br/>
        <w:t>data: 20/08/1720</w:t>
        <w:br/>
        <w:t>note: «Varie scritture attinenti a Negozzi maneggiati in [***] ch’esercitava la Procura Generale [***]M. R. P. D. Giovanni Battista Riva, cioè gli anni [***] 1732 e 1732».</w:t>
        <w:br/>
        <w:t>tipo documento: lettera</w:t>
        <w:br/>
        <w:br/>
        <w:t>Lettera con sigillo del Preposito generale.</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14</w:t>
        <w:br/>
        <w:t>sottounità A: Mazzo 5</w:t>
        <w:br/>
        <w:t>sottounità B: documento sciolto 9</w:t>
        <w:br/>
        <w:t xml:space="preserve">sottounità C:  </w:t>
        <w:br/>
        <w:br/>
        <w:t>cc. 48r-48v</w:t>
        <w:br/>
        <w:t>data: 06/10/1662</w:t>
        <w:br/>
        <w:t>note: «Varie scritture attinenti a Negozzi maneggiati in [***] ch’esercitava la Procura Generale [***]M. R. P. D. Giovanni Battista Riva, cioè gli anni [***] 1732 e 1732».</w:t>
        <w:br/>
        <w:t>tipo documento: copia</w:t>
        <w:br/>
        <w:br/>
        <w:t>Copia di un Breve di Clemente X del 1662 (errore nel documento. Si tratta di Clemente IX).</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14</w:t>
        <w:br/>
        <w:t>sottounità A: Mazzo 5</w:t>
        <w:br/>
        <w:t>sottounità B: documento sciolto 10</w:t>
        <w:br/>
        <w:t xml:space="preserve">sottounità C:  </w:t>
        <w:br/>
        <w:br/>
        <w:t>cc. 49r-49v</w:t>
        <w:br/>
        <w:t>data: 16/09/1667</w:t>
        <w:br/>
        <w:t>note: «Varie scritture attinenti a Negozzi maneggiati in [***] ch’esercitava la Procura Generale [***]M. R. P. D. Giovanni Battista Riva, cioè gli anni [***] 1732 e 1732».</w:t>
        <w:br/>
        <w:t>tipo documento: copia</w:t>
        <w:br/>
        <w:br/>
        <w:t>Copia di un Breve d i Clemente IX.</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14</w:t>
        <w:br/>
        <w:t>sottounità A: Mazzo 5</w:t>
        <w:br/>
        <w:t>sottounità B: documento sciolto 11</w:t>
        <w:br/>
        <w:t xml:space="preserve">sottounità C:  </w:t>
        <w:br/>
        <w:br/>
        <w:t>cc. 50r-50v</w:t>
        <w:br/>
        <w:t xml:space="preserve">data: </w:t>
        <w:br/>
        <w:t>note: [s.d. ma 1669 nel testo] «Varie scritture attinenti a Negozzi maneggiati in [***] ch’esercitava la Procura Generale [***]M. R. P. D. Giovanni Battista Riva, cioè gli anni [***] 1732 e 1732».</w:t>
        <w:br/>
        <w:t>tipo documento: copia</w:t>
        <w:br/>
        <w:br/>
        <w:t>Copia mal conservata di una licenza circa Ferrara.</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14</w:t>
        <w:br/>
        <w:t>sottounità A: Mazzo 6</w:t>
        <w:br/>
        <w:t>sottounità B: documento sciolto 1</w:t>
        <w:br/>
        <w:t xml:space="preserve">sottounità C:  </w:t>
        <w:br/>
        <w:br/>
        <w:t>cc. 1r-4v</w:t>
        <w:br/>
        <w:t>data: 01/05/1756</w:t>
        <w:br/>
        <w:t xml:space="preserve">note: </w:t>
        <w:br/>
        <w:t>tipo documento: biglietto - nota</w:t>
        <w:br/>
        <w:br/>
        <w:t>Stato e bilancio del Collegio Clementino.</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14</w:t>
        <w:br/>
        <w:t>sottounità A: Mazzo 6</w:t>
        <w:br/>
        <w:t>sottounità B: documento sciolto 2</w:t>
        <w:br/>
        <w:t xml:space="preserve">sottounità C:  </w:t>
        <w:br/>
        <w:br/>
        <w:t>cc. 5r-5v</w:t>
        <w:br/>
        <w:t xml:space="preserve">data: </w:t>
        <w:br/>
        <w:t>note: [s.d.].</w:t>
        <w:br/>
        <w:t>tipo documento: lettera</w:t>
        <w:br/>
        <w:br/>
        <w:t>Busta per spedizione destinata al p. Procuratore generale Giuseppe Luigi Melella.</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14</w:t>
        <w:br/>
        <w:t>sottounità A: Mazzo 6</w:t>
        <w:br/>
        <w:t>sottounità B: documento sciolto 3</w:t>
        <w:br/>
        <w:t xml:space="preserve">sottounità C:  </w:t>
        <w:br/>
        <w:br/>
        <w:t>cc. 6r-7v</w:t>
        <w:br/>
        <w:t>data: 18/02/1796</w:t>
        <w:br/>
        <w:t xml:space="preserve">note: </w:t>
        <w:br/>
        <w:t>tipo documento: lettera</w:t>
        <w:br/>
        <w:br/>
        <w:t>Supplica e risposta della Congregazione sopra la Disciplina dei regolari.</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14</w:t>
        <w:br/>
        <w:t>sottounità A: Mazzo 6</w:t>
        <w:br/>
        <w:t>sottounità B: documento sciolto 4</w:t>
        <w:br/>
        <w:t xml:space="preserve">sottounità C:  </w:t>
        <w:br/>
        <w:br/>
        <w:t>cc. 8r-11v</w:t>
        <w:br/>
        <w:t>data: 04/03/1795</w:t>
        <w:br/>
        <w:t xml:space="preserve">note: </w:t>
        <w:br/>
        <w:t>tipo documento: lettera</w:t>
        <w:br/>
        <w:br/>
        <w:t>Due suppliche con risposta della Congregazione sopra la Disciplina dei Regolari circa due novizi.</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14</w:t>
        <w:br/>
        <w:t>sottounità A: Mazzo 6</w:t>
        <w:br/>
        <w:t>sottounità B: documento sciolto 5</w:t>
        <w:br/>
        <w:t xml:space="preserve">sottounità C:  </w:t>
        <w:br/>
        <w:br/>
        <w:t>cc. 12r-13v</w:t>
        <w:br/>
        <w:t xml:space="preserve">data: </w:t>
        <w:br/>
        <w:t>note: [s.d.].</w:t>
        <w:br/>
        <w:t>tipo documento: lettera</w:t>
        <w:br/>
        <w:br/>
        <w:t>Supplica e risposta della Congregazione sopra la Disciplina dei regolari.</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14</w:t>
        <w:br/>
        <w:t>sottounità A: Mazzo 6</w:t>
        <w:br/>
        <w:t>sottounità B: documento sciolto 6</w:t>
        <w:br/>
        <w:t xml:space="preserve">sottounità C:  </w:t>
        <w:br/>
        <w:br/>
        <w:t>cc. 14r-15v</w:t>
        <w:br/>
        <w:t>data: 12/03/1794</w:t>
        <w:br/>
        <w:t xml:space="preserve">note: </w:t>
        <w:br/>
        <w:t>tipo documento: lettera</w:t>
        <w:br/>
        <w:br/>
        <w:t>Supplica e risposta della Congregazione sopra la Disciplina dei regolari.</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14</w:t>
        <w:br/>
        <w:t>sottounità A: Mazzo 6</w:t>
        <w:br/>
        <w:t>sottounità B: documento sciolto 7</w:t>
        <w:br/>
        <w:t xml:space="preserve">sottounità C:  </w:t>
        <w:br/>
        <w:br/>
        <w:t>cc. 16r-17v</w:t>
        <w:br/>
        <w:t>data: 04/03/1796</w:t>
        <w:br/>
        <w:t xml:space="preserve">note: </w:t>
        <w:br/>
        <w:t>tipo documento: lettera</w:t>
        <w:br/>
        <w:br/>
        <w:t>Supplica e risposta della Congregazione sopra la Disciplina dei regolari.</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14</w:t>
        <w:br/>
        <w:t>sottounità A: Mazzo 6</w:t>
        <w:br/>
        <w:t>sottounità B: documento sciolto 8</w:t>
        <w:br/>
        <w:t xml:space="preserve">sottounità C:  </w:t>
        <w:br/>
        <w:br/>
        <w:t>cc. 18r-18v</w:t>
        <w:br/>
        <w:t>data: 17/03/1796</w:t>
        <w:br/>
        <w:t xml:space="preserve">note: </w:t>
        <w:br/>
        <w:t>tipo documento: biglietto - nota</w:t>
        <w:br/>
        <w:br/>
        <w:t>Documento con un voto proveniente dalla casa di Casale.</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14</w:t>
        <w:br/>
        <w:t>sottounità A: Mazzo 6</w:t>
        <w:br/>
        <w:t>sottounità B: documento sciolto 9</w:t>
        <w:br/>
        <w:t xml:space="preserve">sottounità C:  </w:t>
        <w:br/>
        <w:br/>
        <w:t>cc. 19r-19v</w:t>
        <w:br/>
        <w:t>data: 10/03/1794</w:t>
        <w:br/>
        <w:t xml:space="preserve">note: </w:t>
        <w:br/>
        <w:t>tipo documento: biglietto - nota</w:t>
        <w:br/>
        <w:br/>
        <w:t>Documento con un voto proveniente dalla casa di Fossano.</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14</w:t>
        <w:br/>
        <w:t>sottounità A: Mazzo 6</w:t>
        <w:br/>
        <w:t>sottounità B: documenti sciolti 10</w:t>
        <w:br/>
        <w:t xml:space="preserve">sottounità C:  </w:t>
        <w:br/>
        <w:br/>
        <w:t>cc. 20r-21v</w:t>
        <w:br/>
        <w:t xml:space="preserve">data: </w:t>
        <w:br/>
        <w:t>note: [s.d.].</w:t>
        <w:br/>
        <w:t>tipo documento: lettera</w:t>
        <w:br/>
        <w:br/>
        <w:t>Supplica al papa da Fossano con bigliettino.</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14</w:t>
        <w:br/>
        <w:t>sottounità A: Mazzo 6</w:t>
        <w:br/>
        <w:t>sottounità B: documento sciolto 11</w:t>
        <w:br/>
        <w:t xml:space="preserve">sottounità C:  </w:t>
        <w:br/>
        <w:br/>
        <w:t>cc. 22r-23v</w:t>
        <w:br/>
        <w:t xml:space="preserve">data: </w:t>
        <w:br/>
        <w:t>note: [s.d.].</w:t>
        <w:br/>
        <w:t>tipo documento: lettera</w:t>
        <w:br/>
        <w:br/>
        <w:t>Supplica da Fossano per un novizio di 52 anni.</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14</w:t>
        <w:br/>
        <w:t>sottounità A: Mazzo 6</w:t>
        <w:br/>
        <w:t>sottounità B: documento sciolto 12</w:t>
        <w:br/>
        <w:t xml:space="preserve">sottounità C:  </w:t>
        <w:br/>
        <w:br/>
        <w:t>cc. 24r-28v</w:t>
        <w:br/>
        <w:t>data: 07/01/1793</w:t>
        <w:br/>
        <w:t xml:space="preserve">note: </w:t>
        <w:br/>
        <w:t>tipo documento: lettera</w:t>
        <w:br/>
        <w:br/>
        <w:t>Documenti e lettere relative alla Congregazione sopra la disciplina dei Regolari.</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14</w:t>
        <w:br/>
        <w:t>sottounità A: Mazzo 6</w:t>
        <w:br/>
        <w:t>sottounità B: documento sciolto 13</w:t>
        <w:br/>
        <w:t xml:space="preserve">sottounità C:  </w:t>
        <w:br/>
        <w:br/>
        <w:t>cc. 29r-30v</w:t>
        <w:br/>
        <w:t xml:space="preserve">data: </w:t>
        <w:br/>
        <w:t>note: [s.d.].</w:t>
        <w:br/>
        <w:t>tipo documento: lettera</w:t>
        <w:br/>
        <w:br/>
        <w:t>Supplica e risposta dalla Congregazione sopra i Vescovi e Regolari circa Ferrara.</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14</w:t>
        <w:br/>
        <w:t>sottounità A: Mazzo 6</w:t>
        <w:br/>
        <w:t>sottounità B: documento sciolto 14</w:t>
        <w:br/>
        <w:t xml:space="preserve">sottounità C:  </w:t>
        <w:br/>
        <w:br/>
        <w:t>cc. 31r-33v</w:t>
        <w:br/>
        <w:t>data: 26/07/1796</w:t>
        <w:br/>
        <w:t xml:space="preserve">note: </w:t>
        <w:br/>
        <w:t>tipo documento: lettera</w:t>
        <w:br/>
        <w:br/>
        <w:t>Lettere relative a S. Giorgio di Novi.</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14</w:t>
        <w:br/>
        <w:t>sottounità A: Mazzo 6</w:t>
        <w:br/>
        <w:t>sottounità B: documento sciolto 15</w:t>
        <w:br/>
        <w:t xml:space="preserve">sottounità C:  </w:t>
        <w:br/>
        <w:br/>
        <w:t>cc. 34r-36v</w:t>
        <w:br/>
        <w:t>data: 03/12/1779</w:t>
        <w:br/>
        <w:t xml:space="preserve">note: </w:t>
        <w:br/>
        <w:t>tipo documento: lettera</w:t>
        <w:br/>
        <w:br/>
        <w:t>Supplica e risposta dalla S. Congregazione dei Vescovi e Regolari con un bigliettino manoscritto accluso.</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14</w:t>
        <w:br/>
        <w:t>sottounità A: Mazzo 6</w:t>
        <w:br/>
        <w:t>sottounità B: documento sciolto 16</w:t>
        <w:br/>
        <w:t xml:space="preserve">sottounità C:  </w:t>
        <w:br/>
        <w:br/>
        <w:t>cc. 37r-38v</w:t>
        <w:br/>
        <w:t>data: 16/04/1778</w:t>
        <w:br/>
        <w:t xml:space="preserve">note: </w:t>
        <w:br/>
        <w:t>tipo documento: lettera</w:t>
        <w:br/>
        <w:br/>
        <w:t>Supplica e risposta dalla S. Congregazione dei Vescovi e Regolari con Lettera del mese successivo del cardinale Pamphili, in nome del protettore del Collegio Clementino cardinale Scipione Borghese.</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14</w:t>
        <w:br/>
        <w:t>sottounità A: Mazzo 6</w:t>
        <w:br/>
        <w:t>sottounità B: documento sciolto 17</w:t>
        <w:br/>
        <w:t xml:space="preserve">sottounità C:  </w:t>
        <w:br/>
        <w:br/>
        <w:t>cc. 39r-40v</w:t>
        <w:br/>
        <w:t xml:space="preserve">data: </w:t>
        <w:br/>
        <w:t>note: [s.d.].</w:t>
        <w:br/>
        <w:t>tipo documento: lettera</w:t>
        <w:br/>
        <w:br/>
        <w:t>Lettera di p. Gaspare Cattaneo e risposta della Congregazione sopra i Vescovi e Regolari.</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14</w:t>
        <w:br/>
        <w:t>sottounità A: Mazzo 6</w:t>
        <w:br/>
        <w:t>sottounità B: documento sciolto 18</w:t>
        <w:br/>
        <w:t xml:space="preserve">sottounità C:  </w:t>
        <w:br/>
        <w:br/>
        <w:t>cc. 41r-42v</w:t>
        <w:br/>
        <w:t>data: 23/03/1774</w:t>
        <w:br/>
        <w:t xml:space="preserve">note: </w:t>
        <w:br/>
        <w:t>tipo documento: lettera</w:t>
        <w:br/>
        <w:br/>
        <w:t>Supplica e risposta della Congregazione sopra la Disciplina dei Regolari.</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14</w:t>
        <w:br/>
        <w:t>sottounità A: Mazzo 6</w:t>
        <w:br/>
        <w:t>sottounità B: documento sciolto 19</w:t>
        <w:br/>
        <w:t xml:space="preserve">sottounità C:  </w:t>
        <w:br/>
        <w:br/>
        <w:t>cc. 43r-44v</w:t>
        <w:br/>
        <w:t>data: 08/08/1780</w:t>
        <w:br/>
        <w:t xml:space="preserve">note: </w:t>
        <w:br/>
        <w:t>tipo documento: lettera</w:t>
        <w:br/>
        <w:br/>
        <w:t>Supplica e risposta dalla Penitenzieria Apostolica.</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14</w:t>
        <w:br/>
        <w:t>sottounità A: Mazzo 6</w:t>
        <w:br/>
        <w:t>sottounità B: documento sciolto 20</w:t>
        <w:br/>
        <w:t xml:space="preserve">sottounità C:  </w:t>
        <w:br/>
        <w:br/>
        <w:t>cc. 45r-46v</w:t>
        <w:br/>
        <w:t>data: 29/03/1781</w:t>
        <w:br/>
        <w:t xml:space="preserve">note: </w:t>
        <w:br/>
        <w:t>tipo documento: lettera</w:t>
        <w:br/>
        <w:br/>
        <w:t>Supplica al papa.</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14</w:t>
        <w:br/>
        <w:t>sottounità A: Mazzo 6</w:t>
        <w:br/>
        <w:t>sottounità B: documento sciolto 21</w:t>
        <w:br/>
        <w:t xml:space="preserve">sottounità C:  </w:t>
        <w:br/>
        <w:br/>
        <w:t>cc. 47r-48v</w:t>
        <w:br/>
        <w:t xml:space="preserve">data: </w:t>
        <w:br/>
        <w:t>note: [s.d. ma novembre 1779 nel documento].</w:t>
        <w:br/>
        <w:t>tipo documento: lettera</w:t>
        <w:br/>
        <w:br/>
        <w:t>Supplica e risposta della S. Congregazione dei Vescovi e Regolari.</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14</w:t>
        <w:br/>
        <w:t>sottounità A: Mazzo 6</w:t>
        <w:br/>
        <w:t>sottounità B: documento sciolto 22</w:t>
        <w:br/>
        <w:t xml:space="preserve">sottounità C:  </w:t>
        <w:br/>
        <w:br/>
        <w:t>cc. 49r-84v</w:t>
        <w:br/>
        <w:t>data: 01/01/1739</w:t>
        <w:br/>
        <w:t xml:space="preserve">note: </w:t>
        <w:br/>
        <w:t>tipo documento: lettera</w:t>
        <w:br/>
        <w:br/>
        <w:t>Documenti per la Sacra Congregazione dei Riti circa le indulgenze per gli angeli custodi. Si riportano documenti in copia della prima metà del XVII secolo: «La congregazione de’ Chierici Regolari Somaschi ha promossa in Italia la divozione verso i Santi Angeli Custodi con Altari e Compagnie de’ Confratelli e Consorelle erette in molte di lei Chiese, dove ogni martedì e ogni quarta domenca con numeroso concorso di Divoti si fanno orazioni particolari in onore de’ medesimi santi Angeli e si dà la Benedizione del Santissimo, e dove si solenizza la loro Festa con previa Novena, con Messa e vespero cantato, e con Panegirico e divote Processioni, della quale divozione così scrive Francesco Rugerio sacerdote professo della Congregazione Somasca nella trigesimaterza dele Declamazioni Oratorie dedicate all’illustrissimo e reverendissimo cardinale Carlo Madruzzio, vescovo e principe di Trento stampate in Milano nell’anno 1629: De Angelicae [***] dignitatae pag. 250: Universa...» c. 51r</w:t>
        <w:br/>
        <w:t>Chiesa di S Spirito in Genova nel 1616, in cattedrale ad Alessandria nel 1617, nella Cattedrale di Brescia nel 1618, per un totale di 18 chiese della Congregazione («Nella Chiesa di S. Spirito di Genova. Nella chiesa di S. Maria Segreta di Milano. Nella chiesa di S. Maiolo di Pavia. Nella chiesa di S. Lucia di Cremona. Nella chiesa del S. Angelo Custode di Lodi. Nella chiesa i S. Steffano di Piacenza. Nella chiesa di S. Antonio di Lugano. Nella chiesa di S. Siro di Alessandria. Nella Chiesa di S. Maria degli angioli di Fossano. Nella chiesa di S. Agostino di Trevigi. Nella chiesa di S. Cipriano di Murano. Nella chiesa de’ Santi Filippo e Giacomo di Vicenza. Nella chiesa di Santa Croce di Padova. Nella chiesa di S. Bartolomeo di Merate. Nella chiesa di S. Giustina di Salò. Nella chiesa di S. Maria Maddalena di Trento. Nella chiesa di S. Nicolò di Ferrara. Nella chiesa di S. Martino di Velletri. Altare dedicato al S. Angelo Custode eretto in varie altre chiese della medesima Congregatione» c. 59r</w:t>
        <w:br/>
        <w:t>«Indulgenze perpetue concesse dalla Santità di N. S. papa Paolo Quinto alla venerabile Compagnia dell’Angelo Custode canonicamente istituita in Genova nella Chiesa di S. Spirito.</w:t>
        <w:br/>
        <w:t>Primariamente la Santità di N. S. papa Paolo Quinto concede Indulgenza Plenaria e remissione di tutti i peccati a tutti i Fedeli Christiani dell’uno, e dell’altro sesso in quel giorno, che veramente pentiti, confessati, e communicati si faranno scrivere in detta Compagnia dell’Angelo Custode.</w:t>
        <w:br/>
        <w:t>Concede parimente Indulgenza Plenaria a tutti i Fratelli e Sorelle di detta Compagnia, quali nel punto della lor morte pentiti, confessati, e communicati invocheranno con la bocca il Sanctissimo Nome di Giesù, e non potendo ciò fare almeno col cuore divotamente l’invocheranno.</w:t>
        <w:br/>
        <w:t>Concede ancora Indulgenza Plenaria e remissione di tutti li peccati a tutti i Fratelli e Sorelle che sono scritti, e si faranno scrivere in detta Compagnia, quali veramente contriti, confessi e communicati, visiteranno divotamente la Capella, o Altare dell’Angelo Custode in detta Chiesa di S. Spirito il giorno della Festa dell’Angelo Custode, che è il primo d’ottobre cominciando a’ primi vespri sino al tramontare del sole di detta festa, et ivi pregheranno per la Concordia de’ Principi Christiani, estirpazione dell’eresia et esaltazione di Santa Madre Chiesa.</w:t>
        <w:br/>
        <w:t>Concede di più a detti Fratelli, e Sorelle sette anni, et altrettante Quarantene di Indulgenz quali parimente pentiti, confessi, e communicati visiteranno detta Capella nelli giorni dell’Assunzione, e Natività della Gloriosa Vergine Maria, et ancora dell’Apparizione, e Dedicazione di S. Michele Arcangelo cominciando da’ primi Vespri sino al tramontar del sole di detta festa, et ivi pregheranno come sopra.</w:t>
        <w:br/>
        <w:t>Concede similmente sessanta giorni d’Indulgenza ogni volta che, detti Fratelli e / sorelle sentiranno Messa, o altri divini Officij nella Capella o Oratorio dell’Angelo Custode, o interveranno alle Congregazioni Pubbliche, o segrete overo daranno albergo a’ Poveri o compraranno Pace con gli inimici, o accompagneranno i defunti alla Sepoltura, o interverranno a qualsivoglia procession da farsi de licenza dell’Ordinario, e accompagneranno il Santissimo Sagramento dell’Eucharistia in processione, o in qualsivoglia altro modo, e mentre ancor si porta a qualche infermo overo se saranno impediti, al segno delle Campane reciteranno un Pater Noster, e l’Ave Maria a questo effetto, overo diranno cinque volte il Pater Noster e l’Ave Maria per l’Anime de’ defunti di detta Compagnia, o ridurranno qualche peccatore alla via della Salute, et insegneranno agli ignoranti i comandamenti di Dio, e quello che si appartiene alla salute overo faranno qualsivoglia Opera di Santità. Data in Roma sotto li 23 Agosto 1616» cc. 55r-v.</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14</w:t>
        <w:br/>
        <w:t>sottounità A: Mazzo 6</w:t>
        <w:br/>
        <w:t>sottounità B: documenti sciolti 23</w:t>
        <w:br/>
        <w:t xml:space="preserve">sottounità C:  </w:t>
        <w:br/>
        <w:br/>
        <w:t>cc. 85r-86v</w:t>
        <w:br/>
        <w:t>data: 17/12/1738</w:t>
        <w:br/>
        <w:t xml:space="preserve">note: </w:t>
        <w:br/>
        <w:t>tipo documento: lettera</w:t>
        <w:br/>
        <w:br/>
        <w:t>Lettera da Vicenza del p. Giovanni Paolo Vaienti alp. Procuratore generale Giuseppe Caimo.</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14</w:t>
        <w:br/>
        <w:t>sottounità A: Mazzo 7</w:t>
        <w:br/>
        <w:t>sottounità B: documenti sciolti 1</w:t>
        <w:br/>
        <w:t xml:space="preserve">sottounità C:  </w:t>
        <w:br/>
        <w:br/>
        <w:t>cc. 1r-20v</w:t>
        <w:br/>
        <w:t>data: 01/02/1797</w:t>
        <w:br/>
        <w:t xml:space="preserve">note: </w:t>
        <w:br/>
        <w:t>tipo documento: biglietto - nota</w:t>
        <w:br/>
        <w:br/>
        <w:t>Sottoscrizioni di votazioni e messe celebrate negli anni novanta del XVIII secolo.</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14</w:t>
        <w:br/>
        <w:t>sottounità A: Mazzo 7</w:t>
        <w:br/>
        <w:t>sottounità B: documento sciolto 2</w:t>
        <w:br/>
        <w:t xml:space="preserve">sottounità C:  </w:t>
        <w:br/>
        <w:br/>
        <w:t>cc. 21r-23v</w:t>
        <w:br/>
        <w:t>data: 20/07/1791</w:t>
        <w:br/>
        <w:t xml:space="preserve">note: </w:t>
        <w:br/>
        <w:t>tipo documento: lettera</w:t>
        <w:br/>
        <w:br/>
        <w:t>Lettera da Piacenza con risposta della Sacra Congregazione sopra la Disciplina dei Regolari.</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14</w:t>
        <w:br/>
        <w:t>sottounità A: Mazzo 7</w:t>
        <w:br/>
        <w:t>sottounità B: documento sciolto 3</w:t>
        <w:br/>
        <w:t xml:space="preserve">sottounità C:  </w:t>
        <w:br/>
        <w:br/>
        <w:t>cc. 24r-25v</w:t>
        <w:br/>
        <w:t>data: 16/01/1794</w:t>
        <w:br/>
        <w:t xml:space="preserve">note: </w:t>
        <w:br/>
        <w:t>tipo documento: lettera</w:t>
        <w:br/>
        <w:br/>
        <w:t>Supplica al papa e risposta per il p. Giuseppe Maranese.</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14</w:t>
        <w:br/>
        <w:t>sottounità A: Mazzo 7</w:t>
        <w:br/>
        <w:t>sottounità B: documento sciolto 4</w:t>
        <w:br/>
        <w:t xml:space="preserve">sottounità C:  </w:t>
        <w:br/>
        <w:br/>
        <w:t>cc. 26r-39v</w:t>
        <w:br/>
        <w:t>data: 24/01/1783</w:t>
        <w:br/>
        <w:t xml:space="preserve">note: </w:t>
        <w:br/>
        <w:t>tipo documento: memoriale</w:t>
        <w:br/>
        <w:br/>
        <w:t>Fogli di registri di crediti della procura generale consegnati al notaio.</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14</w:t>
        <w:br/>
        <w:t>sottounità A: Mazzo 7</w:t>
        <w:br/>
        <w:t>sottounità B: documento sciolto 5</w:t>
        <w:br/>
        <w:t xml:space="preserve">sottounità C:  </w:t>
        <w:br/>
        <w:br/>
        <w:t>cc. 40r-40v</w:t>
        <w:br/>
        <w:t>data: 07/07/1796</w:t>
        <w:br/>
        <w:t xml:space="preserve">note: </w:t>
        <w:br/>
        <w:t>tipo documento: lettera</w:t>
        <w:br/>
        <w:br/>
        <w:t>Supplica da Genova e risposta dalla Congregazione dei Vescovi.</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14</w:t>
        <w:br/>
        <w:t>sottounità A: Mazzo 7</w:t>
        <w:br/>
        <w:t>sottounità B: documento sciolto 6</w:t>
        <w:br/>
        <w:t xml:space="preserve">sottounità C:  </w:t>
        <w:br/>
        <w:br/>
        <w:t>cc. 41r-43v</w:t>
        <w:br/>
        <w:t xml:space="preserve">data: </w:t>
        <w:br/>
        <w:t>note: [s.d.].</w:t>
        <w:br/>
        <w:t>tipo documento: lettera</w:t>
        <w:br/>
        <w:br/>
        <w:t>Da Genova, supplica e risposta della Congregazione sopra i Regolari.</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14</w:t>
        <w:br/>
        <w:t>sottounità A: Mazzo 7</w:t>
        <w:br/>
        <w:t>sottounità B: documento sciolto 7</w:t>
        <w:br/>
        <w:t xml:space="preserve">sottounità C:  </w:t>
        <w:br/>
        <w:br/>
        <w:t>cc. 44r-45v</w:t>
        <w:br/>
        <w:t xml:space="preserve">data: </w:t>
        <w:br/>
        <w:t>note: [s.d.].</w:t>
        <w:br/>
        <w:t>tipo documento: lettera</w:t>
        <w:br/>
        <w:br/>
        <w:t>Supplica e risposta dalla Congregazione sopra i Regolari.</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14</w:t>
        <w:br/>
        <w:t>sottounità A: Mazzo 7</w:t>
        <w:br/>
        <w:t>sottounità B: documento sciolto 8</w:t>
        <w:br/>
        <w:t xml:space="preserve">sottounità C:  </w:t>
        <w:br/>
        <w:br/>
        <w:t>cc. 46r-48v</w:t>
        <w:br/>
        <w:t>data: 28/05/1792</w:t>
        <w:br/>
        <w:t xml:space="preserve">note: </w:t>
        <w:br/>
        <w:t>tipo documento: lettera</w:t>
        <w:br/>
        <w:br/>
        <w:t>Lettera circa il p. Bettoni di p. Francesco Pallavicino al p. Procuratore generale Filippo Castelli.</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14</w:t>
        <w:br/>
        <w:t>sottounità A: Mazzo 7</w:t>
        <w:br/>
        <w:t>sottounità B: documenti sciolti 9</w:t>
        <w:br/>
        <w:t xml:space="preserve">sottounità C:  </w:t>
        <w:br/>
        <w:br/>
        <w:t>cc. 49r-52v</w:t>
        <w:br/>
        <w:t xml:space="preserve">data: </w:t>
        <w:br/>
        <w:t>note: [s.d.].</w:t>
        <w:br/>
        <w:t>tipo documento: lettera</w:t>
        <w:br/>
        <w:br/>
        <w:t>Lettere e risposte della Congregazione sopra i Vescovi e Regolari.</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14</w:t>
        <w:br/>
        <w:t>sottounità A: Mazzo 7</w:t>
        <w:br/>
        <w:t>sottounità B: documento sciolto 10</w:t>
        <w:br/>
        <w:t xml:space="preserve">sottounità C:  </w:t>
        <w:br/>
        <w:br/>
        <w:t>cc. 53r-54v</w:t>
        <w:br/>
        <w:t xml:space="preserve">data: </w:t>
        <w:br/>
        <w:t>note: [s.d. ma 24/07/1794 nel documento].</w:t>
        <w:br/>
        <w:t>tipo documento: lettera</w:t>
        <w:br/>
        <w:br/>
        <w:t>Bozze di documenti.</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14</w:t>
        <w:br/>
        <w:t>sottounità A: Mazzo 7</w:t>
        <w:br/>
        <w:t>sottounità B: documento sciolto 11</w:t>
        <w:br/>
        <w:t xml:space="preserve">sottounità C:  </w:t>
        <w:br/>
        <w:br/>
        <w:t>cc. 55r-55v</w:t>
        <w:br/>
        <w:t xml:space="preserve">data: </w:t>
        <w:br/>
        <w:t>note: [s.d.].</w:t>
        <w:br/>
        <w:t>tipo documento: lettera</w:t>
        <w:br/>
        <w:br/>
        <w:t>Bozza di documento circa il padre Giovanni Lattanzi.</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14</w:t>
        <w:br/>
        <w:t>sottounità A: Mazzo 7</w:t>
        <w:br/>
        <w:t>sottounità B: documento sciolto 12</w:t>
        <w:br/>
        <w:t xml:space="preserve">sottounità C:  </w:t>
        <w:br/>
        <w:br/>
        <w:t>cc. 56r-56v</w:t>
        <w:br/>
        <w:t xml:space="preserve">data: </w:t>
        <w:br/>
        <w:t>note: [s.d.].</w:t>
        <w:br/>
        <w:t>tipo documento: biglietto - nota</w:t>
        <w:br/>
        <w:br/>
        <w:t>Documento per un domicilio del Procuratore generale.</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14</w:t>
        <w:br/>
        <w:t>sottounità A: Mazzo 7</w:t>
        <w:br/>
        <w:t>sottounità B: documento sciolto 13</w:t>
        <w:br/>
        <w:t xml:space="preserve">sottounità C:  </w:t>
        <w:br/>
        <w:br/>
        <w:t>cc. 57r-58v</w:t>
        <w:br/>
        <w:t xml:space="preserve">data: </w:t>
        <w:br/>
        <w:t>note: [s.d. e grafia pessima].</w:t>
        <w:br/>
        <w:t>tipo documento: biglietto - nota</w:t>
        <w:br/>
        <w:br/>
        <w:t>Esercizi di storia.</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14</w:t>
        <w:br/>
        <w:t>sottounità A: Mazzo 7</w:t>
        <w:br/>
        <w:t>sottounità B: documento sciolto 14</w:t>
        <w:br/>
        <w:t xml:space="preserve">sottounità C:  </w:t>
        <w:br/>
        <w:br/>
        <w:t>cc. 59-61</w:t>
        <w:br/>
        <w:t xml:space="preserve">data: </w:t>
        <w:br/>
        <w:t>note: [s.d. ma rivolta a papa Pio VI].</w:t>
        <w:br/>
        <w:t>tipo documento: lettera</w:t>
        <w:br/>
        <w:br/>
        <w:t>Supplica da Ferrara e risposta della Congregazione sopra i Regolari.</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14</w:t>
        <w:br/>
        <w:t>sottounità A: Mazzo 7</w:t>
        <w:br/>
        <w:t>sottounità B: documento sciolto 15</w:t>
        <w:br/>
        <w:t xml:space="preserve">sottounità C:  </w:t>
        <w:br/>
        <w:br/>
        <w:t>cc. 62r-64v</w:t>
        <w:br/>
        <w:t>data: 01/03/1795</w:t>
        <w:br/>
        <w:t xml:space="preserve">note: </w:t>
        <w:br/>
        <w:t>tipo documento: lettera</w:t>
        <w:br/>
        <w:br/>
        <w:t>Dispense dall’abito.</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14</w:t>
        <w:br/>
        <w:t>sottounità A: Mazzo 7</w:t>
        <w:br/>
        <w:t>sottounità B: documento sciolto 16</w:t>
        <w:br/>
        <w:t xml:space="preserve">sottounità C:  </w:t>
        <w:br/>
        <w:br/>
        <w:t>cc. 65r-66v</w:t>
        <w:br/>
        <w:t>data: 07/02/1794</w:t>
        <w:br/>
        <w:t xml:space="preserve">note: </w:t>
        <w:br/>
        <w:t>tipo documento: lettera</w:t>
        <w:br/>
        <w:br/>
        <w:t>Supplica.</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14</w:t>
        <w:br/>
        <w:t>sottounità A: Mazzo 7</w:t>
        <w:br/>
        <w:t>sottounità B: documento sciolto 17</w:t>
        <w:br/>
        <w:t xml:space="preserve">sottounità C:  </w:t>
        <w:br/>
        <w:br/>
        <w:t>cc. 67r-68v</w:t>
        <w:br/>
        <w:t xml:space="preserve">data: </w:t>
        <w:br/>
        <w:t>note: [s.d.].</w:t>
        <w:br/>
        <w:t>tipo documento: lettera</w:t>
        <w:br/>
        <w:br/>
        <w:t>Supplica di p. Clemente Doreri.</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14</w:t>
        <w:br/>
        <w:t>sottounità A: Mazzo 7</w:t>
        <w:br/>
        <w:t>sottounità B: documento sciolto 18</w:t>
        <w:br/>
        <w:t xml:space="preserve">sottounità C:  </w:t>
        <w:br/>
        <w:br/>
        <w:t>cc. 69r-70v</w:t>
        <w:br/>
        <w:t xml:space="preserve">data: </w:t>
        <w:br/>
        <w:t>note: [s.d.].</w:t>
        <w:br/>
        <w:t>tipo documento: lettera</w:t>
        <w:br/>
        <w:br/>
        <w:t>Supplica a Pio VI da S. Maria Maddalena di Genova.</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14</w:t>
        <w:br/>
        <w:t>sottounità A: Mazzo 7</w:t>
        <w:br/>
        <w:t>sottounità B: documento sciolto 19</w:t>
        <w:br/>
        <w:t xml:space="preserve">sottounità C:  </w:t>
        <w:br/>
        <w:br/>
        <w:t>cc. 71r-74v</w:t>
        <w:br/>
        <w:t xml:space="preserve">data: </w:t>
        <w:br/>
        <w:t>note: [s.d.].</w:t>
        <w:br/>
        <w:t>tipo documento: lettera</w:t>
        <w:br/>
        <w:br/>
        <w:t>Due suppliche a papa Pio VI.</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14</w:t>
        <w:br/>
        <w:t>sottounità A: Mazzo 7</w:t>
        <w:br/>
        <w:t>sottounità B: documento sciolto 20</w:t>
        <w:br/>
        <w:t xml:space="preserve">sottounità C:  </w:t>
        <w:br/>
        <w:br/>
        <w:t>cc. 75r-76v</w:t>
        <w:br/>
        <w:t>data: 09/09/1791</w:t>
        <w:br/>
        <w:t xml:space="preserve">note: </w:t>
        <w:br/>
        <w:t>tipo documento: lettera</w:t>
        <w:br/>
        <w:br/>
        <w:t>Supplica alla Congregazione per la Disciplina dei Regolari da Venezia.</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14</w:t>
        <w:br/>
        <w:t>sottounità A: Mazzo 7</w:t>
        <w:br/>
        <w:t>sottounità B: documento sciolto 21</w:t>
        <w:br/>
        <w:t xml:space="preserve">sottounità C:  </w:t>
        <w:br/>
        <w:br/>
        <w:t>cc. 77r-80v</w:t>
        <w:br/>
        <w:t>data: 01/01/1797</w:t>
        <w:br/>
        <w:t xml:space="preserve">note: </w:t>
        <w:br/>
        <w:t>tipo documento: biglietto - nota</w:t>
        <w:br/>
        <w:br/>
        <w:t>Documenti di pagamento relativi a Ferrara.</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14</w:t>
        <w:br/>
        <w:t>sottounità A: Mazzo 7</w:t>
        <w:br/>
        <w:t>sottounità B: documento sciolto 22</w:t>
        <w:br/>
        <w:t xml:space="preserve">sottounità C:  </w:t>
        <w:br/>
        <w:br/>
        <w:t>cc. 81r-82v</w:t>
        <w:br/>
        <w:t>data: 24/01/1784</w:t>
        <w:br/>
        <w:t xml:space="preserve">note: </w:t>
        <w:br/>
        <w:t>tipo documento: lettera</w:t>
        <w:br/>
        <w:br/>
        <w:t>Supplica da Fossano alla Congregazione della Disciplina dei Regolari.</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14</w:t>
        <w:br/>
        <w:t>sottounità A: Mazzo 7</w:t>
        <w:br/>
        <w:t>sottounità B: documento sciolto 23</w:t>
        <w:br/>
        <w:t xml:space="preserve">sottounità C:  </w:t>
        <w:br/>
        <w:br/>
        <w:t>cc. 83r-87v</w:t>
        <w:br/>
        <w:t>data: 07/07/1718</w:t>
        <w:br/>
        <w:t xml:space="preserve">note: </w:t>
        <w:br/>
        <w:t>tipo documento: lettera</w:t>
        <w:br/>
        <w:br/>
        <w:t>Supplica da Albenga alla S. Congregazione dei Vescovi e Regolari.</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14</w:t>
        <w:br/>
        <w:t>sottounità A: Mazzo 7</w:t>
        <w:br/>
        <w:t>sottounità B: documento sciolto 24</w:t>
        <w:br/>
        <w:t xml:space="preserve">sottounità C:  </w:t>
        <w:br/>
        <w:br/>
        <w:t>cc. 88r-88v</w:t>
        <w:br/>
        <w:t>data: 01/07/1704</w:t>
        <w:br/>
        <w:t xml:space="preserve">note: </w:t>
        <w:br/>
        <w:t>tipo documento: lettera</w:t>
        <w:br/>
        <w:br/>
        <w:t>Supplica alla Congregazione sopra i Vescovi e Regolari di p. Giovanni Andrea Ginnesio.</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14</w:t>
        <w:br/>
        <w:t>sottounità A: Mazzo 7</w:t>
        <w:br/>
        <w:t>sottounità B: documento sciolto 25</w:t>
        <w:br/>
        <w:t xml:space="preserve">sottounità C:  </w:t>
        <w:br/>
        <w:br/>
        <w:t>cc. 89r-99v</w:t>
        <w:br/>
        <w:t>data: 08/11/1755</w:t>
        <w:br/>
        <w:t xml:space="preserve">note: </w:t>
        <w:br/>
        <w:t>tipo documento: lettera</w:t>
        <w:br/>
        <w:br/>
        <w:t>Suppliche e risposte.</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14</w:t>
        <w:br/>
        <w:t>sottounità A: Mazzo 7</w:t>
        <w:br/>
        <w:t>sottounità B: documento sciolto 26</w:t>
        <w:br/>
        <w:t xml:space="preserve">sottounità C:  </w:t>
        <w:br/>
        <w:br/>
        <w:t>cc. 100r-105v</w:t>
        <w:br/>
        <w:t>data: 03/11/1752</w:t>
        <w:br/>
        <w:t xml:space="preserve">note: </w:t>
        <w:br/>
        <w:t>tipo documento: lettera</w:t>
        <w:br/>
        <w:br/>
        <w:t>Scritture indirizzate e riguardanti p. Giuseppe Luigi Melella.</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14</w:t>
        <w:br/>
        <w:t>sottounità A: Mazzo 7</w:t>
        <w:br/>
        <w:t>sottounità B: documenti sciolti 27</w:t>
        <w:br/>
        <w:t xml:space="preserve">sottounità C:  </w:t>
        <w:br/>
        <w:br/>
        <w:t>cc. 106r-111v</w:t>
        <w:br/>
        <w:t>data: 14/06/1756</w:t>
        <w:br/>
        <w:t xml:space="preserve">note: </w:t>
        <w:br/>
        <w:t>tipo documento: biglietto - nota</w:t>
        <w:br/>
        <w:br/>
        <w:t>Fogli di conti egli anni 1755-1756.</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14</w:t>
        <w:br/>
        <w:t>sottounità A: Mazzo 7</w:t>
        <w:br/>
        <w:t>sottounità B: documento sciolto 28</w:t>
        <w:br/>
        <w:t xml:space="preserve">sottounità C:  </w:t>
        <w:br/>
        <w:br/>
        <w:t>cc. 112r-113v</w:t>
        <w:br/>
        <w:t>data: 22/06/1772</w:t>
        <w:br/>
        <w:t xml:space="preserve">note: </w:t>
        <w:br/>
        <w:t>tipo documento: lettera</w:t>
        <w:br/>
        <w:br/>
        <w:t>Supplica da Napoli e risposta della Sacra Congregazione sopra la Disciplina dei Regolari.</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14</w:t>
        <w:br/>
        <w:t>sottounità A: Mazzo 7</w:t>
        <w:br/>
        <w:t>sottounità B: documento sciolto 29</w:t>
        <w:br/>
        <w:t xml:space="preserve">sottounità C:  </w:t>
        <w:br/>
        <w:br/>
        <w:t>cc. 114r-134v</w:t>
        <w:br/>
        <w:t>data: 26/06/1757</w:t>
        <w:br/>
        <w:t xml:space="preserve">note: </w:t>
        <w:br/>
        <w:t>tipo documento: biglietto - nota</w:t>
        <w:br/>
        <w:br/>
        <w:t>Varie carte circa elemosine per messe e altri conti. Interessante un biglietto a stampa che certifica come ricevuta la celebrazione della messa pagata.</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14</w:t>
        <w:br/>
        <w:t>sottounità A: Mazzo 7</w:t>
        <w:br/>
        <w:t>sottounità B: documento sciolto 30</w:t>
        <w:br/>
        <w:t xml:space="preserve">sottounità C:  </w:t>
        <w:br/>
        <w:br/>
        <w:t>cc. 135r-135v</w:t>
        <w:br/>
        <w:t xml:space="preserve">data: </w:t>
        <w:br/>
        <w:t>note: [s.d.].</w:t>
        <w:br/>
        <w:t>tipo documento: biglietto - nota</w:t>
        <w:br/>
        <w:br/>
        <w:t>Biglietto di conti con le rendite di una casa di Genova, S. Maria Maddalena.</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14</w:t>
        <w:br/>
        <w:t>sottounità A: Mazzo 7</w:t>
        <w:br/>
        <w:t>sottounità B: documento sciolto 31</w:t>
        <w:br/>
        <w:t xml:space="preserve">sottounità C:  </w:t>
        <w:br/>
        <w:br/>
        <w:t>cc. 136r-136v</w:t>
        <w:br/>
        <w:t>data: 28/06/1793</w:t>
        <w:br/>
        <w:t xml:space="preserve">note: </w:t>
        <w:br/>
        <w:t>tipo documento: lettera</w:t>
        <w:br/>
        <w:br/>
        <w:t>Lettera da S. Maria Maddalena di Trento circa un giovane trntino di 24 anni che veste l’abito somasco.</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14</w:t>
        <w:br/>
        <w:t>sottounità A: Mazzo 7</w:t>
        <w:br/>
        <w:t>sottounità B: documento sciolto 32</w:t>
        <w:br/>
        <w:t xml:space="preserve">sottounità C:  </w:t>
        <w:br/>
        <w:br/>
        <w:t>cc. 137r-137v</w:t>
        <w:br/>
        <w:t xml:space="preserve">data: </w:t>
        <w:br/>
        <w:t>note: [s.d. ma 9 settembre].</w:t>
        <w:br/>
        <w:t>tipo documento: biglietto - nota</w:t>
        <w:br/>
        <w:br/>
        <w:t>Voto proveniente da Genova, S. Maria Maddalena.</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14</w:t>
        <w:br/>
        <w:t>sottounità A: Mazzo 7</w:t>
        <w:br/>
        <w:t>sottounità B: documento sciolto 33</w:t>
        <w:br/>
        <w:t xml:space="preserve">sottounità C:  </w:t>
        <w:br/>
        <w:br/>
        <w:t>cc. 138r-139v</w:t>
        <w:br/>
        <w:t xml:space="preserve">data: </w:t>
        <w:br/>
        <w:t>note: [s.d.].</w:t>
        <w:br/>
        <w:t>tipo documento: biglietto - nota</w:t>
        <w:br/>
        <w:br/>
        <w:t>Due voti provenienti da S. Nicola e Biagio ai Cesarini di Roma. Sembra si trattino di voti positivi o negativi per l’accettazione di giovani nell’ordine.</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14</w:t>
        <w:br/>
        <w:t>sottounità A: Mazzo 7</w:t>
        <w:br/>
        <w:t>sottounità B: documento sciolto 34</w:t>
        <w:br/>
        <w:t xml:space="preserve">sottounità C:  </w:t>
        <w:br/>
        <w:br/>
        <w:t>cc. 140r-145v</w:t>
        <w:br/>
        <w:t>data: 19/06/1790</w:t>
        <w:br/>
        <w:t xml:space="preserve">note: </w:t>
        <w:br/>
        <w:t>tipo documento: lettera</w:t>
        <w:br/>
        <w:br/>
        <w:t>Lettere spettanti Genova.</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14</w:t>
        <w:br/>
        <w:t>sottounità A: Mazzo 7</w:t>
        <w:br/>
        <w:t>sottounità B: documento sciolto 35</w:t>
        <w:br/>
        <w:t xml:space="preserve">sottounità C:  </w:t>
        <w:br/>
        <w:br/>
        <w:t>cc. 146r-146v</w:t>
        <w:br/>
        <w:t>data: 03/09/1793</w:t>
        <w:br/>
        <w:t xml:space="preserve">note: </w:t>
        <w:br/>
        <w:t>tipo documento: lettera</w:t>
        <w:br/>
        <w:br/>
        <w:t>Lettere da Trento S. Maria Maddalena alla Congregazione della Disciplina dei Regolari circa un novizio.</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14</w:t>
        <w:br/>
        <w:t>sottounità A: Mazzo 7</w:t>
        <w:br/>
        <w:t>sottounità B: documento sciolto 36</w:t>
        <w:br/>
        <w:t xml:space="preserve">sottounità C:  </w:t>
        <w:br/>
        <w:br/>
        <w:t>cc. 147r-148v</w:t>
        <w:br/>
        <w:t>data: 11/04/1793</w:t>
        <w:br/>
        <w:t xml:space="preserve">note: </w:t>
        <w:br/>
        <w:t>tipo documento: lettera</w:t>
        <w:br/>
        <w:br/>
        <w:t>Lettera e risposta dalla Congregazione per la disciplina dei regolari per creare maestro dei novizi p. Francesco Righi anche se solo di 29 anni.</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14</w:t>
        <w:br/>
        <w:t>sottounità A: Mazzo 7</w:t>
        <w:br/>
        <w:t>sottounità B: documento sciolto 37</w:t>
        <w:br/>
        <w:t xml:space="preserve">sottounità C:  </w:t>
        <w:br/>
        <w:br/>
        <w:t>cc. 149r-149v</w:t>
        <w:br/>
        <w:t>data: 16/04/1796</w:t>
        <w:br/>
        <w:t xml:space="preserve">note: </w:t>
        <w:br/>
        <w:t>tipo documento: lettera</w:t>
        <w:br/>
        <w:br/>
        <w:t>Lettera proveniente da Napoli S. Demetrio con voto.</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14</w:t>
        <w:br/>
        <w:t>sottounità A: Mazzo 7</w:t>
        <w:br/>
        <w:t>sottounità B: documento sciolto 38</w:t>
        <w:br/>
        <w:t xml:space="preserve">sottounità C:  </w:t>
        <w:br/>
        <w:br/>
        <w:t>cc. 150-150</w:t>
        <w:br/>
        <w:t xml:space="preserve">data: </w:t>
        <w:br/>
        <w:t>note: [s.d.].</w:t>
        <w:br/>
        <w:t>tipo documento: lettera</w:t>
        <w:br/>
        <w:br/>
        <w:t>Lettera circa Velletri.</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14</w:t>
        <w:br/>
        <w:t>sottounità A: Mazzo 7</w:t>
        <w:br/>
        <w:t>sottounità B: documento sciolto 39</w:t>
        <w:br/>
        <w:t xml:space="preserve">sottounità C:  </w:t>
        <w:br/>
        <w:br/>
        <w:t>cc. 151r-151v</w:t>
        <w:br/>
        <w:t>data: 06/07/1789</w:t>
        <w:br/>
        <w:t xml:space="preserve">note: </w:t>
        <w:br/>
        <w:t>tipo documento: lettera</w:t>
        <w:br/>
        <w:br/>
        <w:t>Lettera e risposta della S. Congregazione dei Vescovi e Regolari.</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14</w:t>
        <w:br/>
        <w:t>sottounità A: Mazzo 7</w:t>
        <w:br/>
        <w:t>sottounità B: documento sciolto 40</w:t>
        <w:br/>
        <w:t xml:space="preserve">sottounità C:  </w:t>
        <w:br/>
        <w:br/>
        <w:t>cc. 152r-152v</w:t>
        <w:br/>
        <w:t>data: 01/01/1792</w:t>
        <w:br/>
        <w:t xml:space="preserve">note: </w:t>
        <w:br/>
        <w:t>tipo documento: lettera</w:t>
        <w:br/>
        <w:br/>
        <w:t>Lettera da S. Nicola e Biagio ai Cesarini alla S. Congregazione dei Vescovi e Regolari.</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14</w:t>
        <w:br/>
        <w:t>sottounità A: Mazzo 7</w:t>
        <w:br/>
        <w:t>sottounità B: documento sciolto 41</w:t>
        <w:br/>
        <w:t xml:space="preserve">sottounità C:  </w:t>
        <w:br/>
        <w:br/>
        <w:t>cc. 153r-154v</w:t>
        <w:br/>
        <w:t xml:space="preserve">data: </w:t>
        <w:br/>
        <w:t>note: [s.d.].</w:t>
        <w:br/>
        <w:t>tipo documento: lettera</w:t>
        <w:br/>
        <w:br/>
        <w:t>Supplica a Pio VI da S. Nicola di Ferrara.</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14</w:t>
        <w:br/>
        <w:t>sottounità A: Mazzo 8</w:t>
        <w:br/>
        <w:t>sottounità B: documento sciolto 1</w:t>
        <w:br/>
        <w:t xml:space="preserve">sottounità C:  </w:t>
        <w:br/>
        <w:br/>
        <w:t>cc. 1r-2v</w:t>
        <w:br/>
        <w:t xml:space="preserve">data: </w:t>
        <w:br/>
        <w:t>note: «Fedi di professioni de Laici fatte in SS. Nicola e Biaggio de Cesarini di Roma dalli Cinque Settembre 1757 sino ali»</w:t>
        <w:br/>
        <w:t>[s.d.].</w:t>
        <w:br/>
        <w:t>tipo documento: memoriale</w:t>
        <w:br/>
        <w:br/>
        <w:t>Professione di p. Pietro Angelo Mariotti.</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14</w:t>
        <w:br/>
        <w:t>sottounità A: Mazzo 8</w:t>
        <w:br/>
        <w:t>sottounità B: documento sciolto 2</w:t>
        <w:br/>
        <w:t xml:space="preserve">sottounità C:  </w:t>
        <w:br/>
        <w:br/>
        <w:t>cc. 3r-4v</w:t>
        <w:br/>
        <w:t>data: 21/12/1755</w:t>
        <w:br/>
        <w:t>note: «Fedi di professioni de Laici fatte in SS. Nicola e Biaggio de Cesarini di Roma dalli Cinque Settembre 1757 sino ali»</w:t>
        <w:br/>
        <w:br/>
        <w:t>tipo documento: memoriale</w:t>
        <w:br/>
        <w:br/>
        <w:t>Professione di Pietro Fustelli.</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14</w:t>
        <w:br/>
        <w:t>sottounità A: Mazzo 8</w:t>
        <w:br/>
        <w:t>sottounità B: documento sciolto 3</w:t>
        <w:br/>
        <w:t xml:space="preserve">sottounità C:  </w:t>
        <w:br/>
        <w:br/>
        <w:t>cc. 5r-6v</w:t>
        <w:br/>
        <w:t>data: 20/12/1755</w:t>
        <w:br/>
        <w:t>note: «Fedi di professioni de Laici fatte in SS. Nicola e Biaggio de Cesarini di Roma dalli Cinque Settembre 1757 sino ali»</w:t>
        <w:br/>
        <w:br/>
        <w:t>tipo documento: edizione a stampa</w:t>
        <w:br/>
        <w:br/>
        <w:t>Fede di stato libero di p. Pietro Fustelli. Stampata.</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14</w:t>
        <w:br/>
        <w:t>sottounità A: Mazzo 8</w:t>
        <w:br/>
        <w:t>sottounità B: documento sciolto 4</w:t>
        <w:br/>
        <w:t xml:space="preserve">sottounità C:  </w:t>
        <w:br/>
        <w:br/>
        <w:t>cc. 7r-7v</w:t>
        <w:br/>
        <w:t>data: 21/11/1762</w:t>
        <w:br/>
        <w:t>note: «Fedi di professioni de Laici fatte in SS. Nicola e Biaggio de Cesarini di Roma dalli Cinque Settembre 1757 sino ali».</w:t>
        <w:br/>
        <w:t>tipo documento: edizione a stampa</w:t>
        <w:br/>
        <w:br/>
        <w:t>Fede di cresima di p. Pietro Fustelli. A stampa.</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14</w:t>
        <w:br/>
        <w:t>sottounità A: Mazzo 8</w:t>
        <w:br/>
        <w:t>sottounità B: documento sciolto 5</w:t>
        <w:br/>
        <w:t xml:space="preserve">sottounità C:  </w:t>
        <w:br/>
        <w:br/>
        <w:t>cc. 8r-8v</w:t>
        <w:br/>
        <w:t>data: 17/12/1755</w:t>
        <w:br/>
        <w:t>note: «Fedi di professioni de Laici fatte in SS. Nicola e Biaggio de Cesarini di Roma dalli Cinque Settembre 1757 sino ali».</w:t>
        <w:br/>
        <w:t>tipo documento: edizione a stampa</w:t>
        <w:br/>
        <w:br/>
        <w:t>Fede di battesimo di p. Pietro Fustelli.</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14</w:t>
        <w:br/>
        <w:t>sottounità A: Mazzo 8</w:t>
        <w:br/>
        <w:t>sottounità B: documento sciolto 6</w:t>
        <w:br/>
        <w:t xml:space="preserve">sottounità C:  </w:t>
        <w:br/>
        <w:br/>
        <w:t>cc. 9r-9v</w:t>
        <w:br/>
        <w:t>data: 17/01/1756</w:t>
        <w:br/>
        <w:t>note: «Fedi di professioni de Laici fatte in SS. Nicola e Biaggio de Cesarini di Roma dalli Cinque Settembre 1757 sino ali».</w:t>
        <w:br/>
        <w:t>tipo documento: memoriale</w:t>
        <w:br/>
        <w:br/>
        <w:t>Licenza del Preposito generale per la vestizione di p. Pietro Fustelli.</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14</w:t>
        <w:br/>
        <w:t>sottounità A: Mazzo 8</w:t>
        <w:br/>
        <w:t>sottounità B: documento sciolto 7</w:t>
        <w:br/>
        <w:t xml:space="preserve">sottounità C:  </w:t>
        <w:br/>
        <w:br/>
        <w:t>cc. 10r-10v</w:t>
        <w:br/>
        <w:t>data: 20/12/1755</w:t>
        <w:br/>
        <w:t>note: «Fedi di professioni de Laici fatte in SS. Nicola e Biaggio de Cesarini di Roma dalli Cinque Settembre 1757 sino ali».</w:t>
        <w:br/>
        <w:t>tipo documento: memoriale</w:t>
        <w:br/>
        <w:br/>
        <w:t>Fede di buoni costumi di p. Pietro Fustelli.</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14</w:t>
        <w:br/>
        <w:t>sottounità A: Mazzo 8</w:t>
        <w:br/>
        <w:t>sottounità B: documento sciolto 8</w:t>
        <w:br/>
        <w:t xml:space="preserve">sottounità C:  </w:t>
        <w:br/>
        <w:br/>
        <w:t>cc. 11r-11v</w:t>
        <w:br/>
        <w:t>data: 13/11/1762</w:t>
        <w:br/>
        <w:t>note: «Fedi di professioni de Laici fatte in SS. Nicola e Biaggio de Cesarini di Roma dalli Cinque Settembre 1757 sino ali».</w:t>
        <w:br/>
        <w:t>tipo documento: memoriale</w:t>
        <w:br/>
        <w:br/>
        <w:t>Fede di buoni costumi di Filippo Montoscoli.</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14</w:t>
        <w:br/>
        <w:t>sottounità A: Mazzo 8</w:t>
        <w:br/>
        <w:t>sottounità B: documento sciolto 9</w:t>
        <w:br/>
        <w:t xml:space="preserve">sottounità C:  </w:t>
        <w:br/>
        <w:br/>
        <w:t>cc. 12r-13v</w:t>
        <w:br/>
        <w:t>data: 03/12/1762</w:t>
        <w:br/>
        <w:t>note: «Fedi di professioni de Laici fatte in SS. Nicola e Biaggio de Cesarini di Roma dalli Cinque Settembre 1757 sino ali».</w:t>
        <w:br/>
        <w:t>tipo documento: edizione a stampa</w:t>
        <w:br/>
        <w:br/>
        <w:t>Fede di stato libero di Filippo Montoscoli. A stampa.</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14</w:t>
        <w:br/>
        <w:t>sottounità A: Mazzo 8</w:t>
        <w:br/>
        <w:t>sottounità B: documento sciolto 10</w:t>
        <w:br/>
        <w:t xml:space="preserve">sottounità C:  </w:t>
        <w:br/>
        <w:br/>
        <w:t>cc. 14r-14v</w:t>
        <w:br/>
        <w:t>data: 26/11/1760</w:t>
        <w:br/>
        <w:t>note: «Fedi di professioni de Laici fatte in SS. Nicola e Biaggio de Cesarini di Roma dalli Cinque Settembre 1757 sino ali».</w:t>
        <w:br/>
        <w:t>tipo documento: edizione a stampa</w:t>
        <w:br/>
        <w:br/>
        <w:t>Fede di cresima di Filippo Montoscoli. Stampata.</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14</w:t>
        <w:br/>
        <w:t>sottounità A: Mazzo 8</w:t>
        <w:br/>
        <w:t>sottounità B: documento sciolto 11</w:t>
        <w:br/>
        <w:t xml:space="preserve">sottounità C:  </w:t>
        <w:br/>
        <w:br/>
        <w:t>cc. 15r-15v</w:t>
        <w:br/>
        <w:t>data: 27/11/1760</w:t>
        <w:br/>
        <w:t>note: «Fedi di professioni de Laici fatte in SS. Nicola e Biaggio de Cesarini di Roma dalli Cinque Settembre 1757 sino ali».</w:t>
        <w:br/>
        <w:t>tipo documento: edizione a stampa</w:t>
        <w:br/>
        <w:br/>
        <w:t>Fede di battesimo di Filippo Montoscoli. Stampata.</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14</w:t>
        <w:br/>
        <w:t>sottounità A: Mazzo 8</w:t>
        <w:br/>
        <w:t>sottounità B: documento sciolto 12</w:t>
        <w:br/>
        <w:t xml:space="preserve">sottounità C:  </w:t>
        <w:br/>
        <w:br/>
        <w:t>cc. 16r-17v</w:t>
        <w:br/>
        <w:t>data: 06/11/1762</w:t>
        <w:br/>
        <w:t>note: «Fedi di professioni de Laici fatte in SS. Nicola e Biaggio de Cesarini di Roma dalli Cinque Settembre 1757 sino ali».</w:t>
        <w:br/>
        <w:t>tipo documento: memoriale</w:t>
        <w:br/>
        <w:br/>
        <w:t>Fede di non essere stato inquisito dal tribunale del governo di Roma per Filippo Montoscoli.</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14</w:t>
        <w:br/>
        <w:t>sottounità A: Mazzo 8</w:t>
        <w:br/>
        <w:t>sottounità B: documento sciolto 13</w:t>
        <w:br/>
        <w:t xml:space="preserve">sottounità C:  </w:t>
        <w:br/>
        <w:br/>
        <w:t>cc. 18r-19v</w:t>
        <w:br/>
        <w:t>data: 04/04/1760</w:t>
        <w:br/>
        <w:t>note: «Fedi di professioni de Laici fatte in SS. Nicola e Biaggio de Cesarini di Roma dalli Cinque Settembre 1757 sino ali».</w:t>
        <w:br/>
        <w:t>tipo documento: memoriale</w:t>
        <w:br/>
        <w:br/>
        <w:t>Fede dell’attuario di Camerino per l’approvazione del IV anno d’ospizio di p. Pietro Angelo Mariotti.</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14</w:t>
        <w:br/>
        <w:t>sottounità A: Mazzo 8</w:t>
        <w:br/>
        <w:t>sottounità B: documento sciolto 14</w:t>
        <w:br/>
        <w:t xml:space="preserve">sottounità C:  </w:t>
        <w:br/>
        <w:br/>
        <w:t>cc. 20r-21v</w:t>
        <w:br/>
        <w:t>data: 29/12/1760</w:t>
        <w:br/>
        <w:t>note: «Fedi di professioni de Laici fatte in SS. Nicola e Biaggio de Cesarini di Roma dalli Cinque Settembre 1757 sino ali».</w:t>
        <w:br/>
        <w:t>tipo documento: memoriale</w:t>
        <w:br/>
        <w:br/>
        <w:t>Fede di non esser stato inquisito dal Tribunale del Sant’Uffizio di p. Pietro Angelo Mariotti.</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14</w:t>
        <w:br/>
        <w:t>sottounità A: Mazzo 8</w:t>
        <w:br/>
        <w:t>sottounità B: documento sciolto 15</w:t>
        <w:br/>
        <w:t xml:space="preserve">sottounità C:  </w:t>
        <w:br/>
        <w:br/>
        <w:t>cc. 22r-23v</w:t>
        <w:br/>
        <w:t>data: 17/11/1760</w:t>
        <w:br/>
        <w:t>note: «Fedi di professioni de Laici fatte in SS. Nicola e Biaggio de Cesarini di Roma dalli Cinque Settembre 1757 sino ali».</w:t>
        <w:br/>
        <w:t>tipo documento: memoriale</w:t>
        <w:br/>
        <w:br/>
        <w:t>Patente del Preposito generale per il noviziato di p. Pietro Angelo Mariotti.</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14</w:t>
        <w:br/>
        <w:t>sottounità A: Mazzo 8</w:t>
        <w:br/>
        <w:t>sottounità B: documento sciolto 16</w:t>
        <w:br/>
        <w:t xml:space="preserve">sottounità C:  </w:t>
        <w:br/>
        <w:br/>
        <w:t>cc. 24r-24v</w:t>
        <w:br/>
        <w:t>data: 05/09/1757</w:t>
        <w:br/>
        <w:t>note: «Fedi di professioni de Laici fatte in SS. Nicola e Biaggio de Cesarini di Roma dalli Cinque Settembre 1757 sino ali».</w:t>
        <w:br/>
        <w:t>tipo documento: memoriale</w:t>
        <w:br/>
        <w:br/>
        <w:t>Professione di p. Giacinto Biagatti.</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14</w:t>
        <w:br/>
        <w:t>sottounità A: Mazzo 8</w:t>
        <w:br/>
        <w:t>sottounità B: documento sciolto 17</w:t>
        <w:br/>
        <w:t xml:space="preserve">sottounità C:  </w:t>
        <w:br/>
        <w:br/>
        <w:t>cc. 25r-25v</w:t>
        <w:br/>
        <w:t>data: 28/06/1759</w:t>
        <w:br/>
        <w:t>note: «Fedi di professioni de Laici fatte in SS. Nicola e Biaggio de Cesarini di Roma dalli Cinque Settembre 1757 sino ali».</w:t>
        <w:br/>
        <w:t>tipo documento: memoriale</w:t>
        <w:br/>
        <w:br/>
        <w:t>Professione di p. Giuseppe Canavese.</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14</w:t>
        <w:br/>
        <w:t>sottounità A: Mazzo 8</w:t>
        <w:br/>
        <w:t>sottounità B: documento sciolto 18</w:t>
        <w:br/>
        <w:t xml:space="preserve">sottounità C:  </w:t>
        <w:br/>
        <w:br/>
        <w:t>cc. 26r-26v</w:t>
        <w:br/>
        <w:t>data: 28/10/1754</w:t>
        <w:br/>
        <w:t>note: «Fedi di professioni de Laici fatte in SS. Nicola e Biaggio de Cesarini di Roma dalli Cinque Settembre 1757 sino ali».</w:t>
        <w:br/>
        <w:t>tipo documento: edizione a stampa</w:t>
        <w:br/>
        <w:br/>
        <w:t>Fede della cresima di p. Pietro Angelo Mariotti.</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14</w:t>
        <w:br/>
        <w:t>sottounità A: Mazzo 8</w:t>
        <w:br/>
        <w:t>sottounità B: documento sciolto 19</w:t>
        <w:br/>
        <w:t xml:space="preserve">sottounità C:  </w:t>
        <w:br/>
        <w:br/>
        <w:t>cc. 27r-27v</w:t>
        <w:br/>
        <w:t>data: 29/10/1754</w:t>
        <w:br/>
        <w:t>note: «Fedi di professioni de Laici fatte in SS. Nicola e Biaggio de Cesarini di Roma dalli Cinque Settembre 1757 sino ali».</w:t>
        <w:br/>
        <w:t>tipo documento: edizione a stampa</w:t>
        <w:br/>
        <w:br/>
        <w:t>Fede di stato libero di p. Pietro Angelo Mariotti.</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14</w:t>
        <w:br/>
        <w:t>sottounità A: Mazzo 8</w:t>
        <w:br/>
        <w:t>sottounità B: documento sciolto 20</w:t>
        <w:br/>
        <w:t xml:space="preserve">sottounità C:  </w:t>
        <w:br/>
        <w:br/>
        <w:t>cc. 28r-29v</w:t>
        <w:br/>
        <w:t xml:space="preserve">data: </w:t>
        <w:br/>
        <w:t>note: [s.d.].</w:t>
        <w:br/>
        <w:t>tipo documento: memoriale</w:t>
        <w:br/>
        <w:br/>
        <w:t>Fede di battesimo di p. Pietro Angelo Mariotti.</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14</w:t>
        <w:br/>
        <w:t>sottounità A: Mazzo 9</w:t>
        <w:br/>
        <w:t>sottounità B: documento sciolto 1</w:t>
        <w:br/>
        <w:t xml:space="preserve">sottounità C:  </w:t>
        <w:br/>
        <w:br/>
        <w:t>cc. 1r-2v</w:t>
        <w:br/>
        <w:t>data: 31/05/1780</w:t>
        <w:br/>
        <w:t xml:space="preserve">note: </w:t>
        <w:br/>
        <w:t>tipo documento: memoriale</w:t>
        <w:br/>
        <w:br/>
        <w:t>Licenza per il noviziato del laico Francesco Negri in Lodi.</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14</w:t>
        <w:br/>
        <w:t>sottounità A: Mazzo 9</w:t>
        <w:br/>
        <w:t>sottounità B: documento sciolto 2</w:t>
        <w:br/>
        <w:t xml:space="preserve">sottounità C:  </w:t>
        <w:br/>
        <w:br/>
        <w:t>cc. 3r-4v</w:t>
        <w:br/>
        <w:t>data: 26/01/1773</w:t>
        <w:br/>
        <w:t xml:space="preserve">note: </w:t>
        <w:br/>
        <w:t>tipo documento: memoriale</w:t>
        <w:br/>
        <w:br/>
        <w:t>Licenza per il tempo del noviziato di p. Isidoro Bellei.</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14</w:t>
        <w:br/>
        <w:t>sottounità A: Mazzo 9</w:t>
        <w:br/>
        <w:t>sottounità B: documento sciolto 3</w:t>
        <w:br/>
        <w:t xml:space="preserve">sottounità C:  </w:t>
        <w:br/>
        <w:br/>
        <w:t>cc. 5r-6v</w:t>
        <w:br/>
        <w:t>data: 22/01/1774</w:t>
        <w:br/>
        <w:t xml:space="preserve">note: </w:t>
        <w:br/>
        <w:t>tipo documento: lettera</w:t>
        <w:br/>
        <w:br/>
        <w:t>Lettera alla Congregazione per la disciplina dei regolari circa p. Isidoro Bellei.</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14</w:t>
        <w:br/>
        <w:t>sottounità A: Mazzo 9</w:t>
        <w:br/>
        <w:t>sottounità B: documento sciolto 4</w:t>
        <w:br/>
        <w:t xml:space="preserve">sottounità C:  </w:t>
        <w:br/>
        <w:br/>
        <w:t>cc. 7r-7v</w:t>
        <w:br/>
        <w:t>data: 16/06/1790</w:t>
        <w:br/>
        <w:t xml:space="preserve">note: </w:t>
        <w:br/>
        <w:t>tipo documento: lettera</w:t>
        <w:br/>
        <w:br/>
        <w:t>Lettera circa Giovanni Antonio Valsecchi.</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14</w:t>
        <w:br/>
        <w:t>sottounità A: Mazzo 9</w:t>
        <w:br/>
        <w:t>sottounità B: documento sciolto 5</w:t>
        <w:br/>
        <w:t xml:space="preserve">sottounità C:  </w:t>
        <w:br/>
        <w:br/>
        <w:t>cc. 8r-9v</w:t>
        <w:br/>
        <w:t>data: 20/04/1773</w:t>
        <w:br/>
        <w:t xml:space="preserve">note: </w:t>
        <w:br/>
        <w:t>tipo documento: lettera</w:t>
        <w:br/>
        <w:br/>
        <w:t>Lettera alla Congregazione per la disciplina dei regolari per vestire un laico.</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14</w:t>
        <w:br/>
        <w:t>sottounità A: Mazzo 9</w:t>
        <w:br/>
        <w:t>sottounità B: documento sciolto 6</w:t>
        <w:br/>
        <w:t xml:space="preserve">sottounità C:  </w:t>
        <w:br/>
        <w:br/>
        <w:t>cc. 10r-11v</w:t>
        <w:br/>
        <w:t>data: 28/03/1782</w:t>
        <w:br/>
        <w:t xml:space="preserve">note: </w:t>
        <w:br/>
        <w:t>tipo documento: lettera</w:t>
        <w:br/>
        <w:br/>
        <w:t>Lettera e risposta della Congregazione sopra la disciplina dei regolari circa Domenico Montanari.</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14</w:t>
        <w:br/>
        <w:t>sottounità A: Mazzo 9</w:t>
        <w:br/>
        <w:t>sottounità B: documento sciolto 7</w:t>
        <w:br/>
        <w:t xml:space="preserve">sottounità C:  </w:t>
        <w:br/>
        <w:br/>
        <w:t>cc. 12r-12v</w:t>
        <w:br/>
        <w:t xml:space="preserve">data: </w:t>
        <w:br/>
        <w:t>note: [s.d.].</w:t>
        <w:br/>
        <w:t>tipo documento: lettera</w:t>
        <w:br/>
        <w:br/>
        <w:t>Voto circa p. Luigi Manfredi.</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14</w:t>
        <w:br/>
        <w:t>sottounità A: Mazzo 9</w:t>
        <w:br/>
        <w:t>sottounità B: documento sciolto 8</w:t>
        <w:br/>
        <w:t xml:space="preserve">sottounità C:  </w:t>
        <w:br/>
        <w:br/>
        <w:t>cc. 13r-13v</w:t>
        <w:br/>
        <w:t>data: 20/03/1794</w:t>
        <w:br/>
        <w:t xml:space="preserve">note: </w:t>
        <w:br/>
        <w:t>tipo documento: lettera</w:t>
        <w:br/>
        <w:br/>
        <w:t>Lettera e risposta della Congregazione per la disciplina dei regolari.</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14</w:t>
        <w:br/>
        <w:t>sottounità A: Mazzo 9</w:t>
        <w:br/>
        <w:t>sottounità B: documento sciolto 9</w:t>
        <w:br/>
        <w:t xml:space="preserve">sottounità C:  </w:t>
        <w:br/>
        <w:br/>
        <w:t>cc. 14r-14v</w:t>
        <w:br/>
        <w:t>data: 05/04/1796</w:t>
        <w:br/>
        <w:t xml:space="preserve">note: </w:t>
        <w:br/>
        <w:t>tipo documento: lettera</w:t>
        <w:br/>
        <w:br/>
        <w:t>Documento relativo a Genova, S. Spirito.</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14</w:t>
        <w:br/>
        <w:t>sottounità A: Mazzo 9</w:t>
        <w:br/>
        <w:t>sottounità B: documento sciolto 10</w:t>
        <w:br/>
        <w:t xml:space="preserve">sottounità C:  </w:t>
        <w:br/>
        <w:br/>
        <w:t>cc. 15r-16v</w:t>
        <w:br/>
        <w:t>data: 04/06/1790</w:t>
        <w:br/>
        <w:t xml:space="preserve">note: </w:t>
        <w:br/>
        <w:t>tipo documento: memoriale</w:t>
        <w:br/>
        <w:br/>
        <w:t>Documento per un capitolo.</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14</w:t>
        <w:br/>
        <w:t>sottounità A: Mazzo 9</w:t>
        <w:br/>
        <w:t>sottounità B: documento sciolto 11</w:t>
        <w:br/>
        <w:t xml:space="preserve">sottounità C:  </w:t>
        <w:br/>
        <w:br/>
        <w:t>cc. 17r-17v</w:t>
        <w:br/>
        <w:t>data: 24/08/1794</w:t>
        <w:br/>
        <w:t xml:space="preserve">note: </w:t>
        <w:br/>
        <w:t>tipo documento: lettera</w:t>
        <w:br/>
        <w:br/>
        <w:t>Lettera con voto da Velletri S. Martino.</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14</w:t>
        <w:br/>
        <w:t>sottounità A: Mazzo 9</w:t>
        <w:br/>
        <w:t>sottounità B: documento sciolto 12</w:t>
        <w:br/>
        <w:t xml:space="preserve">sottounità C:  </w:t>
        <w:br/>
        <w:br/>
        <w:t>cc. 18r-19v</w:t>
        <w:br/>
        <w:t>data: 08/03/1790</w:t>
        <w:br/>
        <w:t xml:space="preserve">note: </w:t>
        <w:br/>
        <w:t>tipo documento: lettera</w:t>
        <w:br/>
        <w:br/>
        <w:t>Richiesta al papa Pio VI perché conceda l’indulgenza plenaria ai religiosi in capitolo.</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14</w:t>
        <w:br/>
        <w:t>sottounità A: Mazzo 9</w:t>
        <w:br/>
        <w:t>sottounità B: documento sciolto 13</w:t>
        <w:br/>
        <w:t xml:space="preserve">sottounità C:  </w:t>
        <w:br/>
        <w:br/>
        <w:t>cc. 20r-21v</w:t>
        <w:br/>
        <w:t>data: 13/03/1794</w:t>
        <w:br/>
        <w:t xml:space="preserve">note: </w:t>
        <w:br/>
        <w:t>tipo documento: lettera</w:t>
        <w:br/>
        <w:br/>
        <w:t>Lettera dal Collegio Clementino al p. Preposito generale Filippo Castelli.</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14</w:t>
        <w:br/>
        <w:t>sottounità A: Mazzo 9</w:t>
        <w:br/>
        <w:t>sottounità B: documento sciolto 14</w:t>
        <w:br/>
        <w:t xml:space="preserve">sottounità C:  </w:t>
        <w:br/>
        <w:br/>
        <w:t>cc. 22r-23v</w:t>
        <w:br/>
        <w:t>data: 09/03/1796</w:t>
        <w:br/>
        <w:t xml:space="preserve">note: </w:t>
        <w:br/>
        <w:t>tipo documento: lettera</w:t>
        <w:br/>
        <w:br/>
        <w:t>Documento per l’elezione di un nuovo socio in capitolo.</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14</w:t>
        <w:br/>
        <w:t>sottounità A: Mazzo 9</w:t>
        <w:br/>
        <w:t>sottounità B: documento sciolto 15</w:t>
        <w:br/>
        <w:t xml:space="preserve">sottounità C:  </w:t>
        <w:br/>
        <w:br/>
        <w:t>cc. 24r-26v</w:t>
        <w:br/>
        <w:t>data: 04/11/1791</w:t>
        <w:br/>
        <w:t xml:space="preserve">note: </w:t>
        <w:br/>
        <w:t>tipo documento: lettera</w:t>
        <w:br/>
        <w:br/>
        <w:t>Lettera al p. Procuratore generale Filippo Castelli circa il chierico Tabacchi.</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14</w:t>
        <w:br/>
        <w:t>sottounità A: Mazzo 9</w:t>
        <w:br/>
        <w:t>sottounità B: documento sciolto 16</w:t>
        <w:br/>
        <w:t xml:space="preserve">sottounità C:  </w:t>
        <w:br/>
        <w:br/>
        <w:t>cc. 27r-28v</w:t>
        <w:br/>
        <w:t>data: 12/12/1787</w:t>
        <w:br/>
        <w:t xml:space="preserve">note: </w:t>
        <w:br/>
        <w:t>tipo documento: edizione a stampa</w:t>
        <w:br/>
        <w:br/>
        <w:t>Lettera del padre Procuratore generale Antonio Civalieri</w:t>
        <w:br/>
        <w:t>«Congregationis Somaschae.</w:t>
        <w:br/>
        <w:t>Pr. Antonius Civalieri Procurator Generalis Congregationis Somaschae Santissimo Domino Nostro Pio VI Pont. Max. humilissime supplicavit, ut facultatem concederet Patribus suae Congregationibus recitandi semel in hebdomada Officium, et Missam votivam celebrandi S. Hieronymy Aemiliani Fundatoris ejusdem Congregationis Ritu semidupl.».</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14</w:t>
        <w:br/>
        <w:t>sottounità A: Mazzo 9</w:t>
        <w:br/>
        <w:t>sottounità B: documento sciolto 17</w:t>
        <w:br/>
        <w:t xml:space="preserve">sottounità C:  </w:t>
        <w:br/>
        <w:br/>
        <w:t>cc. 29r-30v</w:t>
        <w:br/>
        <w:t>data: 14/09/1774</w:t>
        <w:br/>
        <w:t xml:space="preserve">note: </w:t>
        <w:br/>
        <w:t>tipo documento: lettera</w:t>
        <w:br/>
        <w:br/>
        <w:t>Licenza per la professione del p. Giovanni Battista Cometti alla Congregazione sopra la Disciplina dei Regolari.</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14</w:t>
        <w:br/>
        <w:t>sottounità A: Mazzo 9</w:t>
        <w:br/>
        <w:t>sottounità B: documento sciolto 18</w:t>
        <w:br/>
        <w:t xml:space="preserve">sottounità C:  </w:t>
        <w:br/>
        <w:br/>
        <w:t>cc. 31r-32v</w:t>
        <w:br/>
        <w:t>data: 03/07/1772</w:t>
        <w:br/>
        <w:t xml:space="preserve">note: </w:t>
        <w:br/>
        <w:t>tipo documento: memoriale</w:t>
        <w:br/>
        <w:br/>
        <w:t>Licenza per la vestizione di p. Isidoro Bellei della Penitenzieria Apostolica.</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14</w:t>
        <w:br/>
        <w:t>sottounità A: Mazzo 9</w:t>
        <w:br/>
        <w:t>sottounità B: documento sciolto 19</w:t>
        <w:br/>
        <w:t xml:space="preserve">sottounità C:  </w:t>
        <w:br/>
        <w:br/>
        <w:t>cc. 33r-34v</w:t>
        <w:br/>
        <w:t>data: 14/01/1778</w:t>
        <w:br/>
        <w:t xml:space="preserve">note: </w:t>
        <w:br/>
        <w:t>tipo documento: lettera</w:t>
        <w:br/>
        <w:br/>
        <w:t>Licenza di noviziato del laico di Cremona dalla Congregazione della disciplina dei regolari.</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14</w:t>
        <w:br/>
        <w:t>sottounità A: Mazzo 9</w:t>
        <w:br/>
        <w:t>sottounità B: documento sciolto 20</w:t>
        <w:br/>
        <w:t xml:space="preserve">sottounità C:  </w:t>
        <w:br/>
        <w:br/>
        <w:t>cc. 35r-36v</w:t>
        <w:br/>
        <w:t>data: 11/06/1779</w:t>
        <w:br/>
        <w:t xml:space="preserve">note: </w:t>
        <w:br/>
        <w:t>tipo documento: lettera</w:t>
        <w:br/>
        <w:br/>
        <w:t>Lettera e risposta della Congregazione sopra i vescovi e regolari.</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14</w:t>
        <w:br/>
        <w:t>sottounità A: Mazzo 9</w:t>
        <w:br/>
        <w:t>sottounità B: documento sciolto 21</w:t>
        <w:br/>
        <w:t xml:space="preserve">sottounità C:  </w:t>
        <w:br/>
        <w:br/>
        <w:t>cc. 37r-38v</w:t>
        <w:br/>
        <w:t>data: 04/08/1779</w:t>
        <w:br/>
        <w:t xml:space="preserve">note: </w:t>
        <w:br/>
        <w:t>tipo documento: lettera</w:t>
        <w:br/>
        <w:br/>
        <w:t>Lettera dalla congregazione per la disciplina dei regolari circa il p. Gabriele Bossi (?) carmelitano scalzo passato ai Somaschi.</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14</w:t>
        <w:br/>
        <w:t>sottounità A: Mazzo 9</w:t>
        <w:br/>
        <w:t>sottounità B: documento sciolto 22</w:t>
        <w:br/>
        <w:t xml:space="preserve">sottounità C:  </w:t>
        <w:br/>
        <w:br/>
        <w:t>cc. 39r-40v</w:t>
        <w:br/>
        <w:t>data: 19/05/1779</w:t>
        <w:br/>
        <w:t xml:space="preserve">note: </w:t>
        <w:br/>
        <w:t>tipo documento: lettera</w:t>
        <w:br/>
        <w:br/>
        <w:t>Lettera dalla congregazione per la disciplina dei regolari circa il p. Gabriele Bossi (?) carmelitano scalzo passato ai Somaschi.</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14</w:t>
        <w:br/>
        <w:t>sottounità A: Mazzo 9</w:t>
        <w:br/>
        <w:t>sottounità B: documento sciolto 23</w:t>
        <w:br/>
        <w:t xml:space="preserve">sottounità C:  </w:t>
        <w:br/>
        <w:br/>
        <w:t>cc. 41r-43r</w:t>
        <w:br/>
        <w:t>data: 02/04/1779</w:t>
        <w:br/>
        <w:t xml:space="preserve">note: </w:t>
        <w:br/>
        <w:t>tipo documento: memoriale</w:t>
        <w:br/>
        <w:br/>
        <w:t>Memoriale circa p. Gabriele Bossi.</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14</w:t>
        <w:br/>
        <w:t>sottounità A: Mazzo 9</w:t>
        <w:br/>
        <w:t>sottounità B: documento sciolto 24</w:t>
        <w:br/>
        <w:t xml:space="preserve">sottounità C:  </w:t>
        <w:br/>
        <w:br/>
        <w:t>cc. 44r-45r</w:t>
        <w:br/>
        <w:t>data: 05/07/1787</w:t>
        <w:br/>
        <w:t xml:space="preserve">note: </w:t>
        <w:br/>
        <w:t>tipo documento: lettera</w:t>
        <w:br/>
        <w:br/>
        <w:t>Licenza dalla S. Congregazione dei Vescovi e Regolari per il capitolo generale.</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14</w:t>
        <w:br/>
        <w:t>sottounità A: Mazzo 9</w:t>
        <w:br/>
        <w:t>sottounità B: documento sciolto 25</w:t>
        <w:br/>
        <w:t xml:space="preserve">sottounità C:  </w:t>
        <w:br/>
        <w:br/>
        <w:t>cc. 46r-47v</w:t>
        <w:br/>
        <w:t>data: 13/04/1757</w:t>
        <w:br/>
        <w:t xml:space="preserve">note: </w:t>
        <w:br/>
        <w:t>tipo documento: lettera</w:t>
        <w:br/>
        <w:br/>
        <w:t>Lettera indirizzata a Camerino al signor Benedetto Biancini.</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14</w:t>
        <w:br/>
        <w:t>sottounità A: Mazzo 10</w:t>
        <w:br/>
        <w:t>sottounità B: documento sciolto 1</w:t>
        <w:br/>
        <w:t xml:space="preserve">sottounità C:  </w:t>
        <w:br/>
        <w:br/>
        <w:t>cc. 1r-2v</w:t>
        <w:br/>
        <w:t>data: 21/07/1753</w:t>
        <w:br/>
        <w:t xml:space="preserve">note: </w:t>
        <w:br/>
        <w:t>tipo documento: lettera</w:t>
        <w:br/>
        <w:br/>
        <w:t>Lettera da Ferrara di p. Ferdinando Baronio.</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14</w:t>
        <w:br/>
        <w:t>sottounità A: Mazzo 10</w:t>
        <w:br/>
        <w:t>sottounità B: documento sciolto 2</w:t>
        <w:br/>
        <w:t xml:space="preserve">sottounità C:  </w:t>
        <w:br/>
        <w:br/>
        <w:t>cc. 3r-4v</w:t>
        <w:br/>
        <w:t>data: 13/03/1754</w:t>
        <w:br/>
        <w:t xml:space="preserve">note: </w:t>
        <w:br/>
        <w:t>tipo documento: lettera</w:t>
        <w:br/>
        <w:br/>
        <w:t>Lettera da Ferrara.</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14</w:t>
        <w:br/>
        <w:t>sottounità A: Mazzo 10</w:t>
        <w:br/>
        <w:t>sottounità B: documento sciolto 3</w:t>
        <w:br/>
        <w:t xml:space="preserve">sottounità C:  </w:t>
        <w:br/>
        <w:br/>
        <w:t>cc. 5r-6v</w:t>
        <w:br/>
        <w:t>data: 22/09/1753</w:t>
        <w:br/>
        <w:t xml:space="preserve">note: </w:t>
        <w:br/>
        <w:t>tipo documento: lettera</w:t>
        <w:br/>
        <w:br/>
        <w:t>Lettera da Ferrara.</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14</w:t>
        <w:br/>
        <w:t>sottounità A: Mazzo 10</w:t>
        <w:br/>
        <w:t>sottounità B: documento sciolto 4</w:t>
        <w:br/>
        <w:t xml:space="preserve">sottounità C:  </w:t>
        <w:br/>
        <w:br/>
        <w:t>cc. 7r-8v</w:t>
        <w:br/>
        <w:t>data: 07/03/1758</w:t>
        <w:br/>
        <w:t xml:space="preserve">note: </w:t>
        <w:br/>
        <w:t>tipo documento: lettera</w:t>
        <w:br/>
        <w:br/>
        <w:t>Lettera da Roma al p. Giuseppe Luigi Melella a Napoli.</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14</w:t>
        <w:br/>
        <w:t>sottounità A: Mazzo 10</w:t>
        <w:br/>
        <w:t>sottounità B: documento sciolto 5</w:t>
        <w:br/>
        <w:t xml:space="preserve">sottounità C:  </w:t>
        <w:br/>
        <w:br/>
        <w:t>cc. 9r-10v</w:t>
        <w:br/>
        <w:t>data: 01/11/1755</w:t>
        <w:br/>
        <w:t xml:space="preserve">note: </w:t>
        <w:br/>
        <w:t>tipo documento: lettera</w:t>
        <w:br/>
        <w:br/>
        <w:t>Lettera da Amelia a Napoli al p. Giuseppe Luigi Melella.</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14</w:t>
        <w:br/>
        <w:t>sottounità A: Mazzo 10</w:t>
        <w:br/>
        <w:t>sottounità B: documento sciolto 6</w:t>
        <w:br/>
        <w:t xml:space="preserve">sottounità C:  </w:t>
        <w:br/>
        <w:br/>
        <w:t>cc. 11r-12v</w:t>
        <w:br/>
        <w:t>data: 31/03/1758</w:t>
        <w:br/>
        <w:t xml:space="preserve">note: </w:t>
        <w:br/>
        <w:t>tipo documento: lettera</w:t>
        <w:br/>
        <w:br/>
        <w:t>lettera da Roma a Napoli al p. Giuseppe Luigi Melella.</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14</w:t>
        <w:br/>
        <w:t>sottounità A: Mazzo 10</w:t>
        <w:br/>
        <w:t>sottounità B: documento sciolto 7</w:t>
        <w:br/>
        <w:t xml:space="preserve">sottounità C:  </w:t>
        <w:br/>
        <w:br/>
        <w:t>cc. 13r-14v</w:t>
        <w:br/>
        <w:t>data: 10/04/1754</w:t>
        <w:br/>
        <w:t xml:space="preserve">note: </w:t>
        <w:br/>
        <w:t>tipo documento: lettera</w:t>
        <w:br/>
        <w:br/>
        <w:t>lettera da Roma al p. Giuseppe Luigi Melella a Ferrara.</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14</w:t>
        <w:br/>
        <w:t>sottounità A: Mazzo 10</w:t>
        <w:br/>
        <w:t>sottounità B: documento sciolto 8</w:t>
        <w:br/>
        <w:t xml:space="preserve">sottounità C:  </w:t>
        <w:br/>
        <w:br/>
        <w:t>cc. 15r-16v</w:t>
        <w:br/>
        <w:t>data: 13/12/1752</w:t>
        <w:br/>
        <w:t xml:space="preserve">note: </w:t>
        <w:br/>
        <w:t>tipo documento: lettera</w:t>
        <w:br/>
        <w:br/>
        <w:t>Lettera da Ferrara a Roma al p. Giuseppe Luigi Melella.</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14</w:t>
        <w:br/>
        <w:t>sottounità A: Mazzo 10</w:t>
        <w:br/>
        <w:t>sottounità B: documento sciolto 9</w:t>
        <w:br/>
        <w:t xml:space="preserve">sottounità C:  </w:t>
        <w:br/>
        <w:br/>
        <w:t>cc. 17r-18v</w:t>
        <w:br/>
        <w:t>data: 30/12/1755</w:t>
        <w:br/>
        <w:t xml:space="preserve">note: </w:t>
        <w:br/>
        <w:t>tipo documento: lettera</w:t>
        <w:br/>
        <w:br/>
        <w:t>Lettera da Amelia al p. Giuseppe Luigi Melella a Roma.</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14</w:t>
        <w:br/>
        <w:t>sottounità A: Mazzo 10</w:t>
        <w:br/>
        <w:t>sottounità B: documento sciolto 10</w:t>
        <w:br/>
        <w:t xml:space="preserve">sottounità C:  </w:t>
        <w:br/>
        <w:br/>
        <w:t>cc. 19r-19v</w:t>
        <w:br/>
        <w:t>data: 15/12/1758</w:t>
        <w:br/>
        <w:t xml:space="preserve">note: </w:t>
        <w:br/>
        <w:t>tipo documento: lettera</w:t>
        <w:br/>
        <w:br/>
        <w:t>Lettera da Roma.</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14</w:t>
        <w:br/>
        <w:t>sottounità A: Mazzo 10</w:t>
        <w:br/>
        <w:t>sottounità B: documento sciolto 11</w:t>
        <w:br/>
        <w:t xml:space="preserve">sottounità C:  </w:t>
        <w:br/>
        <w:br/>
        <w:t>cc. 20r-21v</w:t>
        <w:br/>
        <w:t>data: 28/03/1758</w:t>
        <w:br/>
        <w:t xml:space="preserve">note: </w:t>
        <w:br/>
        <w:t>tipo documento: lettera</w:t>
        <w:br/>
        <w:br/>
        <w:t>Lettera da Roma al p. Giuseppe Luigi Melella in Napoli.</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14</w:t>
        <w:br/>
        <w:t>sottounità A: Mazzo 10</w:t>
        <w:br/>
        <w:t>sottounità B: documento sciolto 12</w:t>
        <w:br/>
        <w:t xml:space="preserve">sottounità C:  </w:t>
        <w:br/>
        <w:br/>
        <w:t>cc. 22r-22v</w:t>
        <w:br/>
        <w:t>data: 04/07/1759</w:t>
        <w:br/>
        <w:t xml:space="preserve">note: </w:t>
        <w:br/>
        <w:t>tipo documento: edizione a stampa</w:t>
        <w:br/>
        <w:br/>
        <w:t>Licenza concessa al p. Giuseppe Luigi Melella.</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14</w:t>
        <w:br/>
        <w:t>sottounità A: Mazzo 10</w:t>
        <w:br/>
        <w:t>sottounità B: documento sciolto 13</w:t>
        <w:br/>
        <w:t xml:space="preserve">sottounità C:  </w:t>
        <w:br/>
        <w:br/>
        <w:t>cc. 23r-24v</w:t>
        <w:br/>
        <w:t>data: 24/11/1758</w:t>
        <w:br/>
        <w:t xml:space="preserve">note: </w:t>
        <w:br/>
        <w:t>tipo documento: lettera</w:t>
        <w:br/>
        <w:br/>
        <w:t>Lettera da Roma al p. Melella a Napoli.</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14</w:t>
        <w:br/>
        <w:t>sottounità A: Mazzo 10</w:t>
        <w:br/>
        <w:t>sottounità B: documento sciolto 14</w:t>
        <w:br/>
        <w:t xml:space="preserve">sottounità C:  </w:t>
        <w:br/>
        <w:br/>
        <w:t>cc. 25r-26v</w:t>
        <w:br/>
        <w:t xml:space="preserve">data: </w:t>
        <w:br/>
        <w:t>note: [s.d.].</w:t>
        <w:br/>
        <w:t>tipo documento: lettera</w:t>
        <w:br/>
        <w:br/>
        <w:t>Lettera al p. Melella in Ferrara.</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14</w:t>
        <w:br/>
        <w:t>sottounità A: Mazzo 10</w:t>
        <w:br/>
        <w:t>sottounità B: documento sciolto 15</w:t>
        <w:br/>
        <w:t xml:space="preserve">sottounità C:  </w:t>
        <w:br/>
        <w:br/>
        <w:t>cc. 27r-28v</w:t>
        <w:br/>
        <w:t>data: 04/07/1786</w:t>
        <w:br/>
        <w:t xml:space="preserve">note: </w:t>
        <w:br/>
        <w:t>tipo documento: lettera</w:t>
        <w:br/>
        <w:br/>
        <w:t>lettera da S. Susanna al p. Giuseppe Luigi Melella in Napoli.</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14</w:t>
        <w:br/>
        <w:t>sottounità A: Mazzo 10</w:t>
        <w:br/>
        <w:t>sottounità B: documento sciolto 16</w:t>
        <w:br/>
        <w:t xml:space="preserve">sottounità C:  </w:t>
        <w:br/>
        <w:br/>
        <w:t>cc. 29r-30v</w:t>
        <w:br/>
        <w:t>data: 12/03/1753</w:t>
        <w:br/>
        <w:t xml:space="preserve">note: </w:t>
        <w:br/>
        <w:t>tipo documento: lettera</w:t>
        <w:br/>
        <w:br/>
        <w:t>Lettera da Roma al p. Giuseppe Luigi Melella a Camerino.</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14</w:t>
        <w:br/>
        <w:t>sottounità A: Mazzo 10</w:t>
        <w:br/>
        <w:t>sottounità B: documento sciolto 17</w:t>
        <w:br/>
        <w:t xml:space="preserve">sottounità C:  </w:t>
        <w:br/>
        <w:br/>
        <w:t>cc. 31r-32v</w:t>
        <w:br/>
        <w:t>data: 21/03/1758</w:t>
        <w:br/>
        <w:t xml:space="preserve">note: </w:t>
        <w:br/>
        <w:t>tipo documento: lettera</w:t>
        <w:br/>
        <w:br/>
        <w:t>Lettera da S. Susanna al p. Giuseppe Luigi Melella a Napoli.</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14</w:t>
        <w:br/>
        <w:t>sottounità A: Mazzo 10</w:t>
        <w:br/>
        <w:t>sottounità B: documento sciolto 18</w:t>
        <w:br/>
        <w:t xml:space="preserve">sottounità C:  </w:t>
        <w:br/>
        <w:br/>
        <w:t>cc. 33r-33v</w:t>
        <w:br/>
        <w:t xml:space="preserve">data: </w:t>
        <w:br/>
        <w:t>note: [s.d.].</w:t>
        <w:br/>
        <w:t>tipo documento: lettera</w:t>
        <w:br/>
        <w:br/>
        <w:t>Lettera al p. Melella a Napoli.</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14</w:t>
        <w:br/>
        <w:t>sottounità A: Mazzo 10</w:t>
        <w:br/>
        <w:t>sottounità B: documento sciolto 19</w:t>
        <w:br/>
        <w:t xml:space="preserve">sottounità C:  </w:t>
        <w:br/>
        <w:br/>
        <w:t>cc. 34r-34v</w:t>
        <w:br/>
        <w:t xml:space="preserve">data: </w:t>
        <w:br/>
        <w:t xml:space="preserve">note: </w:t>
        <w:br/>
        <w:t>tipo documento: lettera</w:t>
        <w:br/>
        <w:br/>
        <w:t>Lettera al p. Giuseppe Luigi Melella in Napoli.</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14</w:t>
        <w:br/>
        <w:t>sottounità A: Mazzo 10</w:t>
        <w:br/>
        <w:t>sottounità B: documento sciolto 20</w:t>
        <w:br/>
        <w:t xml:space="preserve">sottounità C:  </w:t>
        <w:br/>
        <w:br/>
        <w:t>cc. 35r-36v</w:t>
        <w:br/>
        <w:t>data: 19/04/1752</w:t>
        <w:br/>
        <w:t xml:space="preserve">note: </w:t>
        <w:br/>
        <w:t>tipo documento: lettera</w:t>
        <w:br/>
        <w:br/>
        <w:t>Lettera da Ferrara al p. Giuseppe Luigi Melella a Roma.</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14</w:t>
        <w:br/>
        <w:t>sottounità A: Mazzo 10</w:t>
        <w:br/>
        <w:t>sottounità B: documento sciolto 21</w:t>
        <w:br/>
        <w:t xml:space="preserve">sottounità C:  </w:t>
        <w:br/>
        <w:br/>
        <w:t>cc. 37r-38v</w:t>
        <w:br/>
        <w:t>data: 12/08/1752</w:t>
        <w:br/>
        <w:t xml:space="preserve">note: </w:t>
        <w:br/>
        <w:t>tipo documento: lettera</w:t>
        <w:br/>
        <w:br/>
        <w:t>Lettera da Ferrara al p. Giuseppe Luigi Melella in Roma.</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14</w:t>
        <w:br/>
        <w:t>sottounità A: Mazzo 10</w:t>
        <w:br/>
        <w:t>sottounità B: documento sciolto 22</w:t>
        <w:br/>
        <w:t xml:space="preserve">sottounità C:  </w:t>
        <w:br/>
        <w:br/>
        <w:t>cc. 39r-39v</w:t>
        <w:br/>
        <w:t>data: 22/07/1759</w:t>
        <w:br/>
        <w:t xml:space="preserve">note: </w:t>
        <w:br/>
        <w:t>tipo documento: lettera</w:t>
        <w:br/>
        <w:br/>
        <w:t>Lettera.</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14</w:t>
        <w:br/>
        <w:t>sottounità A: Mazzo 10</w:t>
        <w:br/>
        <w:t>sottounità B: documento sciolto 23</w:t>
        <w:br/>
        <w:t xml:space="preserve">sottounità C:  </w:t>
        <w:br/>
        <w:br/>
        <w:t>cc. 40r-41v</w:t>
        <w:br/>
        <w:t>data: 14/07/1758</w:t>
        <w:br/>
        <w:t xml:space="preserve">note: </w:t>
        <w:br/>
        <w:t>tipo documento: lettera</w:t>
        <w:br/>
        <w:br/>
        <w:t>Lettera al p. Giuseppe Luigi Melella in Napoli.</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14</w:t>
        <w:br/>
        <w:t>sottounità A: Mazzo 10</w:t>
        <w:br/>
        <w:t>sottounità B: documento sciolto 24</w:t>
        <w:br/>
        <w:t xml:space="preserve">sottounità C:  </w:t>
        <w:br/>
        <w:br/>
        <w:t>cc. 42r-43v</w:t>
        <w:br/>
        <w:t>data: 13/05/1758</w:t>
        <w:br/>
        <w:t xml:space="preserve">note: </w:t>
        <w:br/>
        <w:t>tipo documento: lettera</w:t>
        <w:br/>
        <w:br/>
        <w:t>Lettera.</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14</w:t>
        <w:br/>
        <w:t>sottounità A: Mazzo 10</w:t>
        <w:br/>
        <w:t>sottounità B: documento sciolto 25</w:t>
        <w:br/>
        <w:t xml:space="preserve">sottounità C:  </w:t>
        <w:br/>
        <w:br/>
        <w:t>cc. 44r-45v</w:t>
        <w:br/>
        <w:t xml:space="preserve">data: </w:t>
        <w:br/>
        <w:t>note: [s.d. ma 22 novembre].</w:t>
        <w:br/>
        <w:t>tipo documento: lettera</w:t>
        <w:br/>
        <w:br/>
        <w:t>Lettera al p. Giuseppe Luigi Melella.</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14</w:t>
        <w:br/>
        <w:t>sottounità A: Mazzo 10</w:t>
        <w:br/>
        <w:t>sottounità B: documento sciolto 26</w:t>
        <w:br/>
        <w:t xml:space="preserve">sottounità C:  </w:t>
        <w:br/>
        <w:br/>
        <w:t>cc. 46r-47v</w:t>
        <w:br/>
        <w:t>data: 16/11/1756</w:t>
        <w:br/>
        <w:t xml:space="preserve">note: </w:t>
        <w:br/>
        <w:t>tipo documento: lettera</w:t>
        <w:br/>
        <w:br/>
        <w:t>Lettera da Velletri al p. Giuseppe Luigi Melella in Napoli.</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14</w:t>
        <w:br/>
        <w:t>sottounità A: Mazzo 10</w:t>
        <w:br/>
        <w:t>sottounità B: documento sciolto 27</w:t>
        <w:br/>
        <w:t xml:space="preserve">sottounità C:  </w:t>
        <w:br/>
        <w:br/>
        <w:t>cc. 48r-49v</w:t>
        <w:br/>
        <w:t>data: 03/07/1750</w:t>
        <w:br/>
        <w:t xml:space="preserve">note: </w:t>
        <w:br/>
        <w:t>tipo documento: lettera</w:t>
        <w:br/>
        <w:br/>
        <w:t>Lettera da Ferrara al p. Giuseppe Luigi Melella in Roma.</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14</w:t>
        <w:br/>
        <w:t>sottounità A: Mazzo 10</w:t>
        <w:br/>
        <w:t>sottounità B: documento sciolto 28</w:t>
        <w:br/>
        <w:t xml:space="preserve">sottounità C:  </w:t>
        <w:br/>
        <w:br/>
        <w:t>cc. 50r-50v</w:t>
        <w:br/>
        <w:t xml:space="preserve">data: </w:t>
        <w:br/>
        <w:t>note: [s.d.].</w:t>
        <w:br/>
        <w:t>tipo documento: biglietto - nota</w:t>
        <w:br/>
        <w:br/>
        <w:t>Nota con dei conti.</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14</w:t>
        <w:br/>
        <w:t>sottounità A: Mazzo 10</w:t>
        <w:br/>
        <w:t>sottounità B: documento sciolto 29</w:t>
        <w:br/>
        <w:t xml:space="preserve">sottounità C:  </w:t>
        <w:br/>
        <w:br/>
        <w:t>cc. 51r-52v</w:t>
        <w:br/>
        <w:t xml:space="preserve">data: </w:t>
        <w:br/>
        <w:t>note: [s.d.].</w:t>
        <w:br/>
        <w:t>tipo documento: lettera</w:t>
        <w:br/>
        <w:br/>
        <w:t>Lettera al p. Giuseppe Luigi Melella a Roma.</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14</w:t>
        <w:br/>
        <w:t>sottounità A: Mazzo 10</w:t>
        <w:br/>
        <w:t>sottounità B: documento sciolto 30</w:t>
        <w:br/>
        <w:t xml:space="preserve">sottounità C:  </w:t>
        <w:br/>
        <w:br/>
        <w:t>cc. 53r-54v</w:t>
        <w:br/>
        <w:t>data: 15/02/1757</w:t>
        <w:br/>
        <w:t xml:space="preserve">note: </w:t>
        <w:br/>
        <w:t>tipo documento: lettera</w:t>
        <w:br/>
        <w:br/>
        <w:t>Lettera da Camerino al p. Giuseppe Luigi Melella in Roma.</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14</w:t>
        <w:br/>
        <w:t>sottounità A: Mazzo 10</w:t>
        <w:br/>
        <w:t>sottounità B: documento sciolto 31</w:t>
        <w:br/>
        <w:t xml:space="preserve">sottounità C:  </w:t>
        <w:br/>
        <w:br/>
        <w:t>cc. 55r-55v</w:t>
        <w:br/>
        <w:t xml:space="preserve">data: </w:t>
        <w:br/>
        <w:t>note: [s.d.].</w:t>
        <w:br/>
        <w:t>tipo documento: lettera</w:t>
        <w:br/>
        <w:br/>
        <w:t>Lettera al p. Giuseppe Luigi Melella in Napoli.</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14</w:t>
        <w:br/>
        <w:t>sottounità A: Mazzo 10</w:t>
        <w:br/>
        <w:t>sottounità B: documento sciolto 32</w:t>
        <w:br/>
        <w:t xml:space="preserve">sottounità C:  </w:t>
        <w:br/>
        <w:br/>
        <w:t>cc. 56r-57v</w:t>
        <w:br/>
        <w:t>data: 19/05/1750</w:t>
        <w:br/>
        <w:t xml:space="preserve">note: </w:t>
        <w:br/>
        <w:t>tipo documento: lettera</w:t>
        <w:br/>
        <w:br/>
        <w:t>Lettera da Cento al p. Giuseppe Luigi Melella in Ferrara.</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14</w:t>
        <w:br/>
        <w:t>sottounità A: Mazzo 10</w:t>
        <w:br/>
        <w:t>sottounità B: documento sciolto 33</w:t>
        <w:br/>
        <w:t xml:space="preserve">sottounità C:  </w:t>
        <w:br/>
        <w:br/>
        <w:t>cc. 58r-59v</w:t>
        <w:br/>
        <w:t>data: 24/07/1757</w:t>
        <w:br/>
        <w:t xml:space="preserve">note: </w:t>
        <w:br/>
        <w:t>tipo documento: lettera</w:t>
        <w:br/>
        <w:br/>
        <w:t>Lettera da Ferrara al p. Giuseppe Luigi Melella in Roma.</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14</w:t>
        <w:br/>
        <w:t>sottounità A: Mazzo 10</w:t>
        <w:br/>
        <w:t>sottounità B: documento sciolto 34</w:t>
        <w:br/>
        <w:t xml:space="preserve">sottounità C:  </w:t>
        <w:br/>
        <w:br/>
        <w:t>cc. 60r-61v</w:t>
        <w:br/>
        <w:t>data: 30/08/1751</w:t>
        <w:br/>
        <w:t xml:space="preserve">note: </w:t>
        <w:br/>
        <w:t>tipo documento: lettera</w:t>
        <w:br/>
        <w:br/>
        <w:t>Lettera al p. Giuseppe Luigi Melella.</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14</w:t>
        <w:br/>
        <w:t>sottounità A: Mazzo 10</w:t>
        <w:br/>
        <w:t>sottounità B: documento sciolto 35</w:t>
        <w:br/>
        <w:t xml:space="preserve">sottounità C:  </w:t>
        <w:br/>
        <w:br/>
        <w:t>cc. 62r-62v</w:t>
        <w:br/>
        <w:t>data: 14/12/1753</w:t>
        <w:br/>
        <w:t xml:space="preserve">note: </w:t>
        <w:br/>
        <w:t>tipo documento: lettera</w:t>
        <w:br/>
        <w:br/>
        <w:t>Lettera da Amelia.</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14</w:t>
        <w:br/>
        <w:t>sottounità A: Mazzo 10</w:t>
        <w:br/>
        <w:t>sottounità B: documento sciolto 36</w:t>
        <w:br/>
        <w:t xml:space="preserve">sottounità C:  </w:t>
        <w:br/>
        <w:br/>
        <w:t>cc. 63r-63v</w:t>
        <w:br/>
        <w:t>data: 22/05/1759</w:t>
        <w:br/>
        <w:t xml:space="preserve">note: </w:t>
        <w:br/>
        <w:t>tipo documento: lettera</w:t>
        <w:br/>
        <w:br/>
        <w:t>Lettera da Napoli a p. Giuseppe Luigi Melella a Roma.</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14</w:t>
        <w:br/>
        <w:t>sottounità A: Mazzo 10</w:t>
        <w:br/>
        <w:t>sottounità B: documento sciolto 37</w:t>
        <w:br/>
        <w:t xml:space="preserve">sottounità C:  </w:t>
        <w:br/>
        <w:br/>
        <w:t>cc. 64r-65v</w:t>
        <w:br/>
        <w:t>data: 01/10/1753</w:t>
        <w:br/>
        <w:t xml:space="preserve">note: </w:t>
        <w:br/>
        <w:t>tipo documento: lettera</w:t>
        <w:br/>
        <w:br/>
        <w:t>Lettera da Magenta al p. Giuseppe Luigi Melella in Roma.</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14</w:t>
        <w:br/>
        <w:t>sottounità A: Mazzo 10</w:t>
        <w:br/>
        <w:t>sottounità B: documento sciolto 38</w:t>
        <w:br/>
        <w:t xml:space="preserve">sottounità C:  </w:t>
        <w:br/>
        <w:br/>
        <w:t>cc. 66r-67v</w:t>
        <w:br/>
        <w:t>data: 15/09/1751</w:t>
        <w:br/>
        <w:t xml:space="preserve">note: </w:t>
        <w:br/>
        <w:t>tipo documento: lettera</w:t>
        <w:br/>
        <w:br/>
        <w:t>Lettera da Velletri per il p. Giuseppe Luigi Melella in Roma.</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14</w:t>
        <w:br/>
        <w:t>sottounità A: Mazzo 10</w:t>
        <w:br/>
        <w:t>sottounità B: documento sciolto 39</w:t>
        <w:br/>
        <w:t xml:space="preserve">sottounità C:  </w:t>
        <w:br/>
        <w:br/>
        <w:t>cc. 68r-68v</w:t>
        <w:br/>
        <w:t xml:space="preserve">data: </w:t>
        <w:br/>
        <w:t>note: [s.d.].</w:t>
        <w:br/>
        <w:t>tipo documento: lettera</w:t>
        <w:br/>
        <w:br/>
        <w:t>Lettera mal conservata.</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14</w:t>
        <w:br/>
        <w:t>sottounità A: Mazzo 10</w:t>
        <w:br/>
        <w:t>sottounità B: documento sciolto 40</w:t>
        <w:br/>
        <w:t xml:space="preserve">sottounità C:  </w:t>
        <w:br/>
        <w:br/>
        <w:t>cc. 69r-69v</w:t>
        <w:br/>
        <w:t>data: 09/08/1752</w:t>
        <w:br/>
        <w:t xml:space="preserve">note: </w:t>
        <w:br/>
        <w:t>tipo documento: lettera</w:t>
        <w:br/>
        <w:br/>
        <w:t>Lettera da S. Susanna a Roma.</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14</w:t>
        <w:br/>
        <w:t>sottounità A: Mazzo 10</w:t>
        <w:br/>
        <w:t>sottounità B: documento sciolto 41</w:t>
        <w:br/>
        <w:t xml:space="preserve">sottounità C:  </w:t>
        <w:br/>
        <w:br/>
        <w:t>cc. 70r-71v</w:t>
        <w:br/>
        <w:t>data: 15/11/1755</w:t>
        <w:br/>
        <w:t xml:space="preserve">note: </w:t>
        <w:br/>
        <w:t>tipo documento: lettera</w:t>
        <w:br/>
        <w:br/>
        <w:t>Lettera da Amelia al p. Giuseppe Luigi Melella in Roma.</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14</w:t>
        <w:br/>
        <w:t>sottounità A: Mazzo 10</w:t>
        <w:br/>
        <w:t>sottounità B: documento sciolto 42</w:t>
        <w:br/>
        <w:t xml:space="preserve">sottounità C:  </w:t>
        <w:br/>
        <w:br/>
        <w:t>cc. 72r-73v</w:t>
        <w:br/>
        <w:t xml:space="preserve">data: </w:t>
        <w:br/>
        <w:t>note: [s.d. ma 11 ottobre].</w:t>
        <w:br/>
        <w:t>tipo documento: lettera</w:t>
        <w:br/>
        <w:br/>
        <w:t>Lettera da Roma al p. Giuseppe Luigi Melella in Teramo.</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14</w:t>
        <w:br/>
        <w:t>sottounità A: Mazzo 10</w:t>
        <w:br/>
        <w:t>sottounità B: documento sciolto 43</w:t>
        <w:br/>
        <w:t xml:space="preserve">sottounità C:  </w:t>
        <w:br/>
        <w:br/>
        <w:t>cc. 74r-75v</w:t>
        <w:br/>
        <w:t>data: 14/02/1758</w:t>
        <w:br/>
        <w:t xml:space="preserve">note: </w:t>
        <w:br/>
        <w:t>tipo documento: lettera</w:t>
        <w:br/>
        <w:br/>
        <w:t>Lettera da Amelia al p. Giuseppe Luigi Melella in Roma.</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14</w:t>
        <w:br/>
        <w:t>sottounità A: Mazzo 10</w:t>
        <w:br/>
        <w:t>sottounità B: documento sciolto 44</w:t>
        <w:br/>
        <w:t xml:space="preserve">sottounità C:  </w:t>
        <w:br/>
        <w:br/>
        <w:t>cc. 76r-77v</w:t>
        <w:br/>
        <w:t xml:space="preserve">data: </w:t>
        <w:br/>
        <w:t>note: [s.d.].</w:t>
        <w:br/>
        <w:t>tipo documento: lettera</w:t>
        <w:br/>
        <w:br/>
        <w:t>Lettera al p. Giuseppe Luigi Melella in Napoli.</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14</w:t>
        <w:br/>
        <w:t>sottounità A: Mazzo 10</w:t>
        <w:br/>
        <w:t>sottounità B: documento sciolto 45</w:t>
        <w:br/>
        <w:t xml:space="preserve">sottounità C:  </w:t>
        <w:br/>
        <w:br/>
        <w:t>cc. 78r-79v</w:t>
        <w:br/>
        <w:t>data: 19/01/1754</w:t>
        <w:br/>
        <w:t xml:space="preserve">note: </w:t>
        <w:br/>
        <w:t>tipo documento: lettera</w:t>
        <w:br/>
        <w:br/>
        <w:t>Lettera da Ferrara a Roma al p. Giuseppe Luigi Melella.</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14</w:t>
        <w:br/>
        <w:t>sottounità A: Mazzo 10</w:t>
        <w:br/>
        <w:t>sottounità B: documento sciolto 46</w:t>
        <w:br/>
        <w:t xml:space="preserve">sottounità C:  </w:t>
        <w:br/>
        <w:br/>
        <w:t>cc. 80r-81v</w:t>
        <w:br/>
        <w:t>data: 30/11/1756</w:t>
        <w:br/>
        <w:t xml:space="preserve">note: </w:t>
        <w:br/>
        <w:t>tipo documento: lettera</w:t>
        <w:br/>
        <w:br/>
        <w:t>Lettera al p. Giuseppe Luigi Melella in Napoli.</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14</w:t>
        <w:br/>
        <w:t>sottounità A: Mazzo 10</w:t>
        <w:br/>
        <w:t>sottounità B: documento sciolto 47</w:t>
        <w:br/>
        <w:t xml:space="preserve">sottounità C:  </w:t>
        <w:br/>
        <w:br/>
        <w:t>cc. 82r-83v</w:t>
        <w:br/>
        <w:t>data: 13/10/1751</w:t>
        <w:br/>
        <w:t xml:space="preserve">note: </w:t>
        <w:br/>
        <w:t>tipo documento: lettera</w:t>
        <w:br/>
        <w:br/>
        <w:t>Lettera al p. Giuseppe Luigi Melella all’eremo di Sabina di Civita Castellana.</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14</w:t>
        <w:br/>
        <w:t>sottounità A: Mazzo 10</w:t>
        <w:br/>
        <w:t>sottounità B: documento sciolto 48</w:t>
        <w:br/>
        <w:t xml:space="preserve">sottounità C:  </w:t>
        <w:br/>
        <w:br/>
        <w:t>cc. 84r-85v</w:t>
        <w:br/>
        <w:t>data: 05/10/1758</w:t>
        <w:br/>
        <w:t xml:space="preserve">note: </w:t>
        <w:br/>
        <w:t>tipo documento: lettera</w:t>
        <w:br/>
        <w:br/>
        <w:t>Lettera da Roma al p. Giuseppe Luigi Melella in Napoli.</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14</w:t>
        <w:br/>
        <w:t>sottounità A: Mazzo 10</w:t>
        <w:br/>
        <w:t>sottounità B: documento sciolto 49</w:t>
        <w:br/>
        <w:t xml:space="preserve">sottounità C:  </w:t>
        <w:br/>
        <w:br/>
        <w:t>cc. 86r-87v</w:t>
        <w:br/>
        <w:t>data: 17/04/1758</w:t>
        <w:br/>
        <w:t xml:space="preserve">note: </w:t>
        <w:br/>
        <w:t>tipo documento: lettera</w:t>
        <w:br/>
        <w:br/>
        <w:t>Lettera da Roma al p. Giuseppe Luigi Melella in Napoli.</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14</w:t>
        <w:br/>
        <w:t>sottounità A: Mazzo 10</w:t>
        <w:br/>
        <w:t>sottounità B: documento sciolto 50</w:t>
        <w:br/>
        <w:t xml:space="preserve">sottounità C:  </w:t>
        <w:br/>
        <w:br/>
        <w:t>cc. 88r-89v</w:t>
        <w:br/>
        <w:t>data: 12/06/1756</w:t>
        <w:br/>
        <w:t xml:space="preserve">note: </w:t>
        <w:br/>
        <w:t>tipo documento: lettera</w:t>
        <w:br/>
        <w:br/>
        <w:t>Lettera da Camerino al p. Giuseppe Luigi Melella in Roma.</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14</w:t>
        <w:br/>
        <w:t>sottounità A: Mazzo 10</w:t>
        <w:br/>
        <w:t>sottounità B: documento sciolto 51</w:t>
        <w:br/>
        <w:t xml:space="preserve">sottounità C:  </w:t>
        <w:br/>
        <w:br/>
        <w:t>cc. 90r-91v</w:t>
        <w:br/>
        <w:t>data: 08/10/1758</w:t>
        <w:br/>
        <w:t xml:space="preserve">note: </w:t>
        <w:br/>
        <w:t>tipo documento: lettera</w:t>
        <w:br/>
        <w:br/>
        <w:t>Lettera da Valmontone al p. Giuseppe Luigi Melella in Napoli.</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14</w:t>
        <w:br/>
        <w:t>sottounità A: Mazzo 10</w:t>
        <w:br/>
        <w:t>sottounità B: documento sciolto 52</w:t>
        <w:br/>
        <w:t xml:space="preserve">sottounità C:  </w:t>
        <w:br/>
        <w:br/>
        <w:t>cc. 92r-93v</w:t>
        <w:br/>
        <w:t>data: 11/01/1753</w:t>
        <w:br/>
        <w:t xml:space="preserve">note: </w:t>
        <w:br/>
        <w:t>tipo documento: lettera</w:t>
        <w:br/>
        <w:br/>
        <w:t>Lettera dal Collegio Clementino al p. Giuseppe Luigi Melella in SS. Nicola e Biagio ai Cesarini.</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14</w:t>
        <w:br/>
        <w:t>sottounità A: Mazzo 10</w:t>
        <w:br/>
        <w:t>sottounità B: documento sciolto 53</w:t>
        <w:br/>
        <w:t xml:space="preserve">sottounità C:  </w:t>
        <w:br/>
        <w:br/>
        <w:t>cc. 94r-95v</w:t>
        <w:br/>
        <w:t>data: 15/09/1751</w:t>
        <w:br/>
        <w:t xml:space="preserve">note: </w:t>
        <w:br/>
        <w:t>tipo documento: lettera</w:t>
        <w:br/>
        <w:br/>
        <w:t>Lettera da Ferrara al p. Giuseppe Luigi Melella in Roma.</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14</w:t>
        <w:br/>
        <w:t>sottounità A: Mazzo 10</w:t>
        <w:br/>
        <w:t>sottounità B: documento sciolto 54</w:t>
        <w:br/>
        <w:t xml:space="preserve">sottounità C:  </w:t>
        <w:br/>
        <w:br/>
        <w:t>cc. 96r-101v</w:t>
        <w:br/>
        <w:t>data: 12/11/1757</w:t>
        <w:br/>
        <w:t xml:space="preserve">note: </w:t>
        <w:br/>
        <w:t>tipo documento: memoriale</w:t>
        <w:br/>
        <w:br/>
        <w:t>«Nota delli mobili esterni del Collegio Caracciolo».</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14</w:t>
        <w:br/>
        <w:t>sottounità A: Mazzo 10</w:t>
        <w:br/>
        <w:t>sottounità B: documento sciolto 55</w:t>
        <w:br/>
        <w:t xml:space="preserve">sottounità C:  </w:t>
        <w:br/>
        <w:br/>
        <w:t>cc. 102r-105v</w:t>
        <w:br/>
        <w:t>data: 20/06/1754</w:t>
        <w:br/>
        <w:t xml:space="preserve">note: </w:t>
        <w:br/>
        <w:t>tipo documento: lettera</w:t>
        <w:br/>
        <w:br/>
        <w:t>Lettera di p. Giuseppe Melella con registro di conti.</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14</w:t>
        <w:br/>
        <w:t>sottounità A: Mazzo 10</w:t>
        <w:br/>
        <w:t>sottounità B: documento sciolto 56</w:t>
        <w:br/>
        <w:t xml:space="preserve">sottounità C:  </w:t>
        <w:br/>
        <w:br/>
        <w:t>cc. 106r-107v</w:t>
        <w:br/>
        <w:t xml:space="preserve">data: </w:t>
        <w:br/>
        <w:t>note: [s.d.].</w:t>
        <w:br/>
        <w:t>tipo documento: lettera</w:t>
        <w:br/>
        <w:br/>
        <w:t>Lettera al p. Giuseppe Luigi Melella a Velletri.</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14</w:t>
        <w:br/>
        <w:t>sottounità A: Mazzo 10</w:t>
        <w:br/>
        <w:t>sottounità B: documento sciolto 57</w:t>
        <w:br/>
        <w:t xml:space="preserve">sottounità C:  </w:t>
        <w:br/>
        <w:br/>
        <w:t>cc. 108r-109v</w:t>
        <w:br/>
        <w:t>data: 09/05/1758</w:t>
        <w:br/>
        <w:t xml:space="preserve">note: </w:t>
        <w:br/>
        <w:t>tipo documento: lettera</w:t>
        <w:br/>
        <w:br/>
        <w:t>Lettera da Roma a p. Giuseppe Melella in Napoli.</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14</w:t>
        <w:br/>
        <w:t>sottounità A: Mazzo 10</w:t>
        <w:br/>
        <w:t>sottounità B: documento sciolto 58</w:t>
        <w:br/>
        <w:t xml:space="preserve">sottounità C:  </w:t>
        <w:br/>
        <w:br/>
        <w:t>cc. 110r-111v</w:t>
        <w:br/>
        <w:t>data: 07/11/1755</w:t>
        <w:br/>
        <w:t xml:space="preserve">note: </w:t>
        <w:br/>
        <w:t>tipo documento: lettera</w:t>
        <w:br/>
        <w:br/>
        <w:t>Lettera da Amelia al p. Giuseppe Luigi Melella in Roma.</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14</w:t>
        <w:br/>
        <w:t>sottounità A: Mazzo 10</w:t>
        <w:br/>
        <w:t>sottounità B: documento sciolto 59</w:t>
        <w:br/>
        <w:t xml:space="preserve">sottounità C:  </w:t>
        <w:br/>
        <w:br/>
        <w:t>cc. 112r-113v</w:t>
        <w:br/>
        <w:t xml:space="preserve">data: </w:t>
        <w:br/>
        <w:t>note: [s.d.].</w:t>
        <w:br/>
        <w:t>tipo documento: lettera</w:t>
        <w:br/>
        <w:br/>
        <w:t>Lettera da Roma al p. Giuseppe Luigi Melella in Ferrara.</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14</w:t>
        <w:br/>
        <w:t>sottounità A: Mazzo 10</w:t>
        <w:br/>
        <w:t>sottounità B: documento sciolto 60</w:t>
        <w:br/>
        <w:t xml:space="preserve">sottounità C:  </w:t>
        <w:br/>
        <w:br/>
        <w:t>cc. 114r-115v</w:t>
        <w:br/>
        <w:t>data: 24/02/1758</w:t>
        <w:br/>
        <w:t xml:space="preserve">note: </w:t>
        <w:br/>
        <w:t>tipo documento: lettera</w:t>
        <w:br/>
        <w:br/>
        <w:t>Lettera da Roma al p. Giuseppe Luigi Melella in Napoli.</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14</w:t>
        <w:br/>
        <w:t>sottounità A: Mazzo 10</w:t>
        <w:br/>
        <w:t>sottounità B: documento sciolto 61</w:t>
        <w:br/>
        <w:t xml:space="preserve">sottounità C:  </w:t>
        <w:br/>
        <w:br/>
        <w:t>cc. 116r-117v</w:t>
        <w:br/>
        <w:t>data: 08/09/1751</w:t>
        <w:br/>
        <w:t xml:space="preserve">note: </w:t>
        <w:br/>
        <w:t>tipo documento: lettera</w:t>
        <w:br/>
        <w:br/>
        <w:t>Lettera da Ferrara al p. Giuseppe Melella in Roma.</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14</w:t>
        <w:br/>
        <w:t>sottounità A: Mazzo 10</w:t>
        <w:br/>
        <w:t>sottounità B: documento sciolto 62</w:t>
        <w:br/>
        <w:t xml:space="preserve">sottounità C:  </w:t>
        <w:br/>
        <w:br/>
        <w:t>cc. 118r-119v</w:t>
        <w:br/>
        <w:t>data: 31/03/1758</w:t>
        <w:br/>
        <w:t xml:space="preserve">note: </w:t>
        <w:br/>
        <w:t>tipo documento: lettera</w:t>
        <w:br/>
        <w:br/>
        <w:t>lettera da Roma al p. Giuseppe Luigi Melella in Napoli.</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14</w:t>
        <w:br/>
        <w:t>sottounità A: Mazzo 10</w:t>
        <w:br/>
        <w:t>sottounità B: documento sciolto 63</w:t>
        <w:br/>
        <w:t xml:space="preserve">sottounità C:  </w:t>
        <w:br/>
        <w:br/>
        <w:t>cc. 120r-121v</w:t>
        <w:br/>
        <w:t>data: 19/07/1751</w:t>
        <w:br/>
        <w:t xml:space="preserve">note: </w:t>
        <w:br/>
        <w:t>tipo documento: lettera</w:t>
        <w:br/>
        <w:br/>
        <w:t>Lettera da Pesaro al p. Giuseppe Luigi Melella in Roma.</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14</w:t>
        <w:br/>
        <w:t>sottounità A: Mazzo 10</w:t>
        <w:br/>
        <w:t>sottounità B: documento sciolto 64</w:t>
        <w:br/>
        <w:t xml:space="preserve">sottounità C:  </w:t>
        <w:br/>
        <w:br/>
        <w:t>cc. 122r-123v</w:t>
        <w:br/>
        <w:t>data: 21/07/1753</w:t>
        <w:br/>
        <w:t xml:space="preserve">note: </w:t>
        <w:br/>
        <w:t>tipo documento: lettera</w:t>
        <w:br/>
        <w:br/>
        <w:t>Lettera da Camerino al p. Giuseppe Luigi Melella in Roma.</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14</w:t>
        <w:br/>
        <w:t>sottounità A: Mazzo 10</w:t>
        <w:br/>
        <w:t>sottounità B: documento sciolto 65</w:t>
        <w:br/>
        <w:t xml:space="preserve">sottounità C:  </w:t>
        <w:br/>
        <w:br/>
        <w:t>cc. 124r-125v</w:t>
        <w:br/>
        <w:t>data: 21/07/1756</w:t>
        <w:br/>
        <w:t xml:space="preserve">note: </w:t>
        <w:br/>
        <w:t>tipo documento: lettera</w:t>
        <w:br/>
        <w:br/>
        <w:t>lettera da Ferrara al p. Giuseppe Luigi Melella in Roma.</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14</w:t>
        <w:br/>
        <w:t>sottounità A: Mazzo 10</w:t>
        <w:br/>
        <w:t>sottounità B: documento sciolto 66</w:t>
        <w:br/>
        <w:t xml:space="preserve">sottounità C:  </w:t>
        <w:br/>
        <w:br/>
        <w:t>cc. 126r-127v</w:t>
        <w:br/>
        <w:t>data: 25/04/1758</w:t>
        <w:br/>
        <w:t xml:space="preserve">note: </w:t>
        <w:br/>
        <w:t>tipo documento: lettera</w:t>
        <w:br/>
        <w:br/>
        <w:t>Lettera da Roma al p. Giuseppe Luigi Melella a Napoli.</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14</w:t>
        <w:br/>
        <w:t>sottounità A: Mazzo 10</w:t>
        <w:br/>
        <w:t>sottounità B: documento sciolto 67</w:t>
        <w:br/>
        <w:t xml:space="preserve">sottounità C:  </w:t>
        <w:br/>
        <w:br/>
        <w:t>cc. 128r-129v</w:t>
        <w:br/>
        <w:t>data: 04/03/1758</w:t>
        <w:br/>
        <w:t xml:space="preserve">note: </w:t>
        <w:br/>
        <w:t>tipo documento: lettera</w:t>
        <w:br/>
        <w:br/>
        <w:t>Lettera da S. Susanna al p. Giuseppe Luigi Melella in Napoli.</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14</w:t>
        <w:br/>
        <w:t>sottounità A: Mazzo 10</w:t>
        <w:br/>
        <w:t>sottounità B: documento sciolto 68</w:t>
        <w:br/>
        <w:t xml:space="preserve">sottounità C:  </w:t>
        <w:br/>
        <w:br/>
        <w:t>cc. 130r-131v</w:t>
        <w:br/>
        <w:t>data: 10/03/1756</w:t>
        <w:br/>
        <w:t xml:space="preserve">note: </w:t>
        <w:br/>
        <w:t>tipo documento: lettera</w:t>
        <w:br/>
        <w:br/>
        <w:t>Lettera da Ferrara al p. Giuseppe Luigi Melella in Roma.</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14</w:t>
        <w:br/>
        <w:t>sottounità A: Mazzo 10</w:t>
        <w:br/>
        <w:t>sottounità B: documento sciolto 69</w:t>
        <w:br/>
        <w:t xml:space="preserve">sottounità C:  </w:t>
        <w:br/>
        <w:br/>
        <w:t>cc. 132r-133v</w:t>
        <w:br/>
        <w:t>data: 14/08/1751</w:t>
        <w:br/>
        <w:t xml:space="preserve">note: </w:t>
        <w:br/>
        <w:t>tipo documento: lettera</w:t>
        <w:br/>
        <w:br/>
        <w:t>Lettera da Modena al p. Giuseppe Luigi Melella in Roma.</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14</w:t>
        <w:br/>
        <w:t>sottounità A: Mazzo 11</w:t>
        <w:br/>
        <w:t>sottounità B: documento sciolto 1</w:t>
        <w:br/>
        <w:t xml:space="preserve">sottounità C:  </w:t>
        <w:br/>
        <w:br/>
        <w:t>cc. 1r-2v</w:t>
        <w:br/>
        <w:t>data: 06/02/1732</w:t>
        <w:br/>
        <w:t xml:space="preserve">note: </w:t>
        <w:br/>
        <w:t>tipo documento: lettera</w:t>
        <w:br/>
        <w:br/>
        <w:t>Lettera da Como.</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14</w:t>
        <w:br/>
        <w:t>sottounità A: Mazzo 11</w:t>
        <w:br/>
        <w:t>sottounità B: documento sciolto 2</w:t>
        <w:br/>
        <w:t xml:space="preserve">sottounità C:  </w:t>
        <w:br/>
        <w:br/>
        <w:t>cc. 3r-4v</w:t>
        <w:br/>
        <w:t>data: 27/02/1732</w:t>
        <w:br/>
        <w:t xml:space="preserve">note: </w:t>
        <w:br/>
        <w:t>tipo documento: lettera</w:t>
        <w:br/>
        <w:br/>
        <w:t>Lettera da Como al p. Giovanni Battista Riva in Roma.</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14</w:t>
        <w:br/>
        <w:t>sottounità A: Mazzo 11</w:t>
        <w:br/>
        <w:t>sottounità B: documento sciolto 3</w:t>
        <w:br/>
        <w:t xml:space="preserve">sottounità C:  </w:t>
        <w:br/>
        <w:br/>
        <w:t>cc. 5r-6v</w:t>
        <w:br/>
        <w:t>data: 01/01/1604</w:t>
        <w:br/>
        <w:t xml:space="preserve">note: </w:t>
        <w:br/>
        <w:t>tipo documento: memoriale</w:t>
        <w:br/>
        <w:br/>
        <w:t>Richiesta di cariche per il Collegio Clementino: «Per il Collegio Clementino al Capitolo di Pavia. 1604.</w:t>
        <w:br/>
        <w:t>Rettore e Vicerettore.</w:t>
        <w:br/>
        <w:t>Un lettore di filosofia</w:t>
        <w:br/>
        <w:t>Un lettore di Logica</w:t>
        <w:br/>
        <w:t>Doi maestri di retorica di quali uno habbia a legger li precetti della retorica d’Aristotele, o, Cicerone et l’altro l’orationi di Cicerone et dare ogni giorno compositione di prose et di versi.</w:t>
        <w:br/>
        <w:t>Un maestro d’humanità. Campione.</w:t>
        <w:br/>
        <w:t>Uno della prima di grammatica. Mallone.</w:t>
        <w:br/>
        <w:t>Uno della seconda di grammatica. Giolio.</w:t>
        <w:br/>
        <w:t>Uno della terza di grammatica. Gamba.</w:t>
        <w:br/>
        <w:t>Uno della quarta di grammatica.</w:t>
        <w:br/>
        <w:t>Un maestro della lingua greca.</w:t>
        <w:br/>
        <w:t>Un prefetto per li schiavoni.</w:t>
        <w:br/>
        <w:t>quattro per quattro camerate di Convittori.</w:t>
        <w:br/>
        <w:t>Proveditore del Collegio.</w:t>
        <w:br/>
        <w:t>Proveditore delli Convittori.</w:t>
        <w:br/>
        <w:t>Despensiero et Cantiniero.</w:t>
        <w:br/>
        <w:t>Portinaro.</w:t>
        <w:br/>
        <w:t>Un custode et vignarolo di St. Cassano».</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14</w:t>
        <w:br/>
        <w:t>sottounità A: Mazzo 11</w:t>
        <w:br/>
        <w:t>sottounità B: documento sciolto 4</w:t>
        <w:br/>
        <w:t xml:space="preserve">sottounità C:  </w:t>
        <w:br/>
        <w:br/>
        <w:t>cc. 7r-8v</w:t>
        <w:br/>
        <w:t xml:space="preserve">data: </w:t>
        <w:br/>
        <w:t>note: [s.d.].</w:t>
        <w:br/>
        <w:t>tipo documento: lettera</w:t>
        <w:br/>
        <w:br/>
        <w:t>Lettera al governatore vicerè da S. Maria di Loreto di Napoli.</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14</w:t>
        <w:br/>
        <w:t>sottounità A: Mazzo 11</w:t>
        <w:br/>
        <w:t>sottounità B: documento sciolto 5</w:t>
        <w:br/>
        <w:t xml:space="preserve">sottounità C:  </w:t>
        <w:br/>
        <w:br/>
        <w:t>cc. 9r-10v</w:t>
        <w:br/>
        <w:t>data: 16/06/1783</w:t>
        <w:br/>
        <w:t xml:space="preserve">note: </w:t>
        <w:br/>
        <w:t>tipo documento: lettera</w:t>
        <w:br/>
        <w:br/>
        <w:t>Lettera da Segni.</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14</w:t>
        <w:br/>
        <w:t>sottounità A: Mazzo 11</w:t>
        <w:br/>
        <w:t>sottounità B: documento sciolto 6</w:t>
        <w:br/>
        <w:t xml:space="preserve">sottounità C:  </w:t>
        <w:br/>
        <w:br/>
        <w:t>cc. 11r-11v</w:t>
        <w:br/>
        <w:t xml:space="preserve">data: </w:t>
        <w:br/>
        <w:t>note: [s.d.].</w:t>
        <w:br/>
        <w:t>tipo documento: lettera</w:t>
        <w:br/>
        <w:br/>
        <w:t>Busta indirizzata a p. Antonio Civalieri a Roma.</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14</w:t>
        <w:br/>
        <w:t>sottounità A: Mazzo 11</w:t>
        <w:br/>
        <w:t>sottounità B: documento sciolto 7</w:t>
        <w:br/>
        <w:t xml:space="preserve">sottounità C:  </w:t>
        <w:br/>
        <w:br/>
        <w:t>cc. 12r-13v</w:t>
        <w:br/>
        <w:t>data: 28/02/1753</w:t>
        <w:br/>
        <w:t xml:space="preserve">note: </w:t>
        <w:br/>
        <w:t>tipo documento: memoriale</w:t>
        <w:br/>
        <w:br/>
        <w:t>Stato economico del collegio di Camerino.</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14</w:t>
        <w:br/>
        <w:t>sottounità A: Mazzo 11</w:t>
        <w:br/>
        <w:t>sottounità B: documento sciolto 8</w:t>
        <w:br/>
        <w:t xml:space="preserve">sottounità C:  </w:t>
        <w:br/>
        <w:br/>
        <w:t>cc. 14r-15v</w:t>
        <w:br/>
        <w:t>data: 20/04/1754</w:t>
        <w:br/>
        <w:t xml:space="preserve">note: </w:t>
        <w:br/>
        <w:t>tipo documento: lettera</w:t>
        <w:br/>
        <w:br/>
        <w:t>Lettera da Amelia al p. Giuseppe Luigi Melella in Ferrara.</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14</w:t>
        <w:br/>
        <w:t>sottounità A: Mazzo 11</w:t>
        <w:br/>
        <w:t>sottounità B: documento sciolto 9</w:t>
        <w:br/>
        <w:t xml:space="preserve">sottounità C:  </w:t>
        <w:br/>
        <w:br/>
        <w:t>cc. 16r-17v</w:t>
        <w:br/>
        <w:t>data: 12/04/1758</w:t>
        <w:br/>
        <w:t xml:space="preserve">note: </w:t>
        <w:br/>
        <w:t>tipo documento: lettera</w:t>
        <w:br/>
        <w:br/>
        <w:t>Lettera da Napoli S. Demetrio al p. Giuseppe Luigi Melella in Napoli, Collegio Caracciolo.</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14</w:t>
        <w:br/>
        <w:t>sottounità A: Mazzo 11</w:t>
        <w:br/>
        <w:t>sottounità B: documento sciolto 10</w:t>
        <w:br/>
        <w:t xml:space="preserve">sottounità C:  </w:t>
        <w:br/>
        <w:br/>
        <w:t>cc. 18r-19v</w:t>
        <w:br/>
        <w:t>data: 05/06/1756</w:t>
        <w:br/>
        <w:t xml:space="preserve">note: </w:t>
        <w:br/>
        <w:t>tipo documento: lettera</w:t>
        <w:br/>
        <w:br/>
        <w:t>Lettera da Ferrara al p. Giuseppe Luigi Melella in Roma.</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14</w:t>
        <w:br/>
        <w:t>sottounità A: Mazzo 11</w:t>
        <w:br/>
        <w:t>sottounità B: documento sciolto 11</w:t>
        <w:br/>
        <w:t xml:space="preserve">sottounità C:  </w:t>
        <w:br/>
        <w:br/>
        <w:t>cc. 20r-21v</w:t>
        <w:br/>
        <w:t>data: 20/03/1756</w:t>
        <w:br/>
        <w:t xml:space="preserve">note: </w:t>
        <w:br/>
        <w:t>tipo documento: lettera</w:t>
        <w:br/>
        <w:br/>
        <w:t>Lettera da Napoli al p. Giuseppe Luigi Melella in Roma.</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14</w:t>
        <w:br/>
        <w:t>sottounità A: Mazzo 11</w:t>
        <w:br/>
        <w:t>sottounità B: documento sciolto 12</w:t>
        <w:br/>
        <w:t xml:space="preserve">sottounità C:  </w:t>
        <w:br/>
        <w:br/>
        <w:t>cc. 22r-23v</w:t>
        <w:br/>
        <w:t>data: 02/04/1751</w:t>
        <w:br/>
        <w:t xml:space="preserve">note: </w:t>
        <w:br/>
        <w:t>tipo documento: lettera</w:t>
        <w:br/>
        <w:br/>
        <w:t>Lettera da Pavia al p. Giuseppe Luigi Melella in Ferrara.</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14</w:t>
        <w:br/>
        <w:t>sottounità A: Mazzo 11</w:t>
        <w:br/>
        <w:t>sottounità B: documento sciolto 13</w:t>
        <w:br/>
        <w:t xml:space="preserve">sottounità C:  </w:t>
        <w:br/>
        <w:br/>
        <w:t>cc. 24r-25v</w:t>
        <w:br/>
        <w:t>data: 07/04/1758</w:t>
        <w:br/>
        <w:t xml:space="preserve">note: </w:t>
        <w:br/>
        <w:t>tipo documento: lettera</w:t>
        <w:br/>
        <w:br/>
        <w:t>lettera da Roma al p. Giuseppe Luigi Melella in Napoli.</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14</w:t>
        <w:br/>
        <w:t>sottounità A: Mazzo 11</w:t>
        <w:br/>
        <w:t>sottounità B: documento sciolto 14</w:t>
        <w:br/>
        <w:t xml:space="preserve">sottounità C:  </w:t>
        <w:br/>
        <w:br/>
        <w:t>cc. 26r-27v</w:t>
        <w:br/>
        <w:t>data: 26/07/1758</w:t>
        <w:br/>
        <w:t xml:space="preserve">note: </w:t>
        <w:br/>
        <w:t>tipo documento: lettera</w:t>
        <w:br/>
        <w:br/>
        <w:t>Lettera da Roma al p. Giuseppe Luigi Melella in Napoli.</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14</w:t>
        <w:br/>
        <w:t>sottounità A: Mazzo 11</w:t>
        <w:br/>
        <w:t>sottounità B: documento sciolto 15</w:t>
        <w:br/>
        <w:t xml:space="preserve">sottounità C:  </w:t>
        <w:br/>
        <w:br/>
        <w:t>cc. 28r-29v</w:t>
        <w:br/>
        <w:t>data: 16/10/1755</w:t>
        <w:br/>
        <w:t xml:space="preserve">note: </w:t>
        <w:br/>
        <w:t>tipo documento: lettera</w:t>
        <w:br/>
        <w:br/>
        <w:t>Lettera da Camerino al p. Giuseppe Luigi Melella in Roma.</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14</w:t>
        <w:br/>
        <w:t>sottounità A: Mazzo 11</w:t>
        <w:br/>
        <w:t>sottounità B: documento sciolto 16</w:t>
        <w:br/>
        <w:t xml:space="preserve">sottounità C:  </w:t>
        <w:br/>
        <w:br/>
        <w:t>cc. 30r-31v</w:t>
        <w:br/>
        <w:t>data: 26/06/1756</w:t>
        <w:br/>
        <w:t xml:space="preserve">note: </w:t>
        <w:br/>
        <w:t>tipo documento: lettera</w:t>
        <w:br/>
        <w:br/>
        <w:t>Lettera da Camerino al p. Giuseppe Luigi Melella in Roma.</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14</w:t>
        <w:br/>
        <w:t>sottounità A: Mazzo 11</w:t>
        <w:br/>
        <w:t>sottounità B: documento sciolto 17</w:t>
        <w:br/>
        <w:t xml:space="preserve">sottounità C:  </w:t>
        <w:br/>
        <w:br/>
        <w:t>cc. 32r-33v</w:t>
        <w:br/>
        <w:t>data: 22/06/1756</w:t>
        <w:br/>
        <w:t xml:space="preserve">note: </w:t>
        <w:br/>
        <w:t>tipo documento: lettera</w:t>
        <w:br/>
        <w:br/>
        <w:t>Lettera da Napoli al p. Giuseppe Luigi Melella in Napoli.</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14</w:t>
        <w:br/>
        <w:t>sottounità A: Mazzo 11</w:t>
        <w:br/>
        <w:t>sottounità B: documento sciolto 18</w:t>
        <w:br/>
        <w:t xml:space="preserve">sottounità C:  </w:t>
        <w:br/>
        <w:br/>
        <w:t>cc. 34r-35v</w:t>
        <w:br/>
        <w:t>data: 16/05/1753</w:t>
        <w:br/>
        <w:t xml:space="preserve">note: </w:t>
        <w:br/>
        <w:t>tipo documento: lettera</w:t>
        <w:br/>
        <w:br/>
        <w:t>Lettera da Ferrara al p. Giuseppe Luigi Melella in Napoli.</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14</w:t>
        <w:br/>
        <w:t>sottounità A: Mazzo 11</w:t>
        <w:br/>
        <w:t>sottounità B: documento sciolto 19</w:t>
        <w:br/>
        <w:t xml:space="preserve">sottounità C:  </w:t>
        <w:br/>
        <w:br/>
        <w:t>cc. 36r-36v</w:t>
        <w:br/>
        <w:t xml:space="preserve">data: </w:t>
        <w:br/>
        <w:t>note: [s.d.].</w:t>
        <w:br/>
        <w:t>tipo documento: memoriale</w:t>
        <w:br/>
        <w:br/>
        <w:t>Sunto di una visita ai collegi di Napoli per il p. Giuseppe Luigi Melella.</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14</w:t>
        <w:br/>
        <w:t>sottounità A: Mazzo 11</w:t>
        <w:br/>
        <w:t>sottounità B: documento sciolto 20</w:t>
        <w:br/>
        <w:t xml:space="preserve">sottounità C:  </w:t>
        <w:br/>
        <w:br/>
        <w:t>cc. 37r-37v</w:t>
        <w:br/>
        <w:t>data: 17/05/1793</w:t>
        <w:br/>
        <w:t xml:space="preserve">note: </w:t>
        <w:br/>
        <w:t>tipo documento: lettera</w:t>
        <w:br/>
        <w:br/>
        <w:t>Lettera da Pavia.</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14</w:t>
        <w:br/>
        <w:t>sottounità A: Mazzo 11</w:t>
        <w:br/>
        <w:t>sottounità B: documento sciolto 21</w:t>
        <w:br/>
        <w:t xml:space="preserve">sottounità C:  </w:t>
        <w:br/>
        <w:br/>
        <w:t>cc. 38r-41v</w:t>
        <w:br/>
        <w:t xml:space="preserve">data: </w:t>
        <w:br/>
        <w:t>note: [s.d.].</w:t>
        <w:br/>
        <w:t>tipo documento: biglietto - nota</w:t>
        <w:br/>
        <w:br/>
        <w:t>Lista di libri (autore e titolo).</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14</w:t>
        <w:br/>
        <w:t>sottounità A: Mazzo 11</w:t>
        <w:br/>
        <w:t>sottounità B: documento sciolto 22</w:t>
        <w:br/>
        <w:t xml:space="preserve">sottounità C:  </w:t>
        <w:br/>
        <w:br/>
        <w:t>cc. 42r-43v</w:t>
        <w:br/>
        <w:t>data: 25/05/1758</w:t>
        <w:br/>
        <w:t xml:space="preserve">note: </w:t>
        <w:br/>
        <w:t>tipo documento: lettera</w:t>
        <w:br/>
        <w:br/>
        <w:t>Lettera da Roma al p. Giuseppe Luigi Melellla in Napoli.</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14</w:t>
        <w:br/>
        <w:t>sottounità A: Mazzo 11</w:t>
        <w:br/>
        <w:t>sottounità B: documento sciolto 23</w:t>
        <w:br/>
        <w:t xml:space="preserve">sottounità C:  </w:t>
        <w:br/>
        <w:br/>
        <w:t>cc. 44r-44v</w:t>
        <w:br/>
        <w:t>data: 27/07/1758</w:t>
        <w:br/>
        <w:t xml:space="preserve">note: </w:t>
        <w:br/>
        <w:t>tipo documento: lettera</w:t>
        <w:br/>
        <w:br/>
        <w:t>Lettera da Milano, S. Pietro in Monforte.</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14</w:t>
        <w:br/>
        <w:t>sottounità A: Mazzo 11</w:t>
        <w:br/>
        <w:t>sottounità B: documento sciolto 24</w:t>
        <w:br/>
        <w:t xml:space="preserve">sottounità C:  </w:t>
        <w:br/>
        <w:br/>
        <w:t>cc. 45r-45v</w:t>
        <w:br/>
        <w:t>data: 20/07/1758</w:t>
        <w:br/>
        <w:t xml:space="preserve">note: </w:t>
        <w:br/>
        <w:t>tipo documento: lettera</w:t>
        <w:br/>
        <w:br/>
        <w:t>Lettera da Cremona, S. Geroldo.</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14</w:t>
        <w:br/>
        <w:t>sottounità A: Mazzo 11</w:t>
        <w:br/>
        <w:t>sottounità B: documento sciolto 25</w:t>
        <w:br/>
        <w:t xml:space="preserve">sottounità C:  </w:t>
        <w:br/>
        <w:br/>
        <w:t>cc. 46r-46v</w:t>
        <w:br/>
        <w:t>data: 27/05/1758</w:t>
        <w:br/>
        <w:t xml:space="preserve">note: </w:t>
        <w:br/>
        <w:t>tipo documento: lettera</w:t>
        <w:br/>
        <w:br/>
        <w:t>Lettera da Merate.</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14</w:t>
        <w:br/>
        <w:t>sottounità A: Mazzo 11</w:t>
        <w:br/>
        <w:t>sottounità B: documento sciolto 26</w:t>
        <w:br/>
        <w:t xml:space="preserve">sottounità C:  </w:t>
        <w:br/>
        <w:br/>
        <w:t>cc. 47r-48v</w:t>
        <w:br/>
        <w:t>data: 08/07/1758</w:t>
        <w:br/>
        <w:t xml:space="preserve">note: </w:t>
        <w:br/>
        <w:t>tipo documento: lettera</w:t>
        <w:br/>
        <w:br/>
        <w:t>Lettera da Venezia al  p. Francesco Maria Manara.</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14</w:t>
        <w:br/>
        <w:t>sottounità A: Mazzo 11</w:t>
        <w:br/>
        <w:t>sottounità B: documento sciolto 27</w:t>
        <w:br/>
        <w:t xml:space="preserve">sottounità C:  </w:t>
        <w:br/>
        <w:br/>
        <w:t>cc. 49r-50v</w:t>
        <w:br/>
        <w:t>data: 22/07/1758</w:t>
        <w:br/>
        <w:t xml:space="preserve">note: </w:t>
        <w:br/>
        <w:t>tipo documento: lettera</w:t>
        <w:br/>
        <w:br/>
        <w:t>Lettera da Venezia al p. Francesco Maria Manara.</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14</w:t>
        <w:br/>
        <w:t>sottounità A: Mazzo 11</w:t>
        <w:br/>
        <w:t>sottounità B: documento sciolto 28</w:t>
        <w:br/>
        <w:t xml:space="preserve">sottounità C:  </w:t>
        <w:br/>
        <w:br/>
        <w:t>cc. 51r-52v</w:t>
        <w:br/>
        <w:t>data: 03/06/1758</w:t>
        <w:br/>
        <w:t xml:space="preserve">note: </w:t>
        <w:br/>
        <w:t>tipo documento: lettera</w:t>
        <w:br/>
        <w:br/>
        <w:t>Lettera da Venezia al p. Francesco Maria Manara.</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14</w:t>
        <w:br/>
        <w:t>sottounità A: Mazzo 11</w:t>
        <w:br/>
        <w:t>sottounità B: documento sciolto 29</w:t>
        <w:br/>
        <w:t xml:space="preserve">sottounità C:  </w:t>
        <w:br/>
        <w:br/>
        <w:t>cc. 53r-54v</w:t>
        <w:br/>
        <w:t>data: 26/07/1758</w:t>
        <w:br/>
        <w:t xml:space="preserve">note: </w:t>
        <w:br/>
        <w:t>tipo documento: lettera</w:t>
        <w:br/>
        <w:br/>
        <w:t>Lettera da Venezia al p. Francesco Maria Manara.</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14</w:t>
        <w:br/>
        <w:t>sottounità A: Mazzo 11</w:t>
        <w:br/>
        <w:t>sottounità B: documento sciolto 30</w:t>
        <w:br/>
        <w:t xml:space="preserve">sottounità C:  </w:t>
        <w:br/>
        <w:br/>
        <w:t>cc. 55r-56v</w:t>
        <w:br/>
        <w:t>data: 01/07/1758</w:t>
        <w:br/>
        <w:t xml:space="preserve">note: </w:t>
        <w:br/>
        <w:t>tipo documento: lettera</w:t>
        <w:br/>
        <w:br/>
        <w:t>Lettera da Venezia al p. Francesco Maria Manara.</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14</w:t>
        <w:br/>
        <w:t>sottounità A: Mazzo 11</w:t>
        <w:br/>
        <w:t>sottounità B: documento sciolto 31</w:t>
        <w:br/>
        <w:t xml:space="preserve">sottounità C:  </w:t>
        <w:br/>
        <w:br/>
        <w:t>cc. 57r-58v</w:t>
        <w:br/>
        <w:t>data: 12/08/1758</w:t>
        <w:br/>
        <w:t xml:space="preserve">note: </w:t>
        <w:br/>
        <w:t>tipo documento: lettera</w:t>
        <w:br/>
        <w:br/>
        <w:t>Lettera da Venezia al p. Francesco Maria Manara.</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14</w:t>
        <w:br/>
        <w:t>sottounità A: Mazzo 11</w:t>
        <w:br/>
        <w:t>sottounità B: documento sciolto 32</w:t>
        <w:br/>
        <w:t xml:space="preserve">sottounità C:  </w:t>
        <w:br/>
        <w:br/>
        <w:t>cc. 59r-60v</w:t>
        <w:br/>
        <w:t>data: 27/05/1758</w:t>
        <w:br/>
        <w:t xml:space="preserve">note: </w:t>
        <w:br/>
        <w:t>tipo documento: lettera</w:t>
        <w:br/>
        <w:br/>
        <w:t>Lettera da Venezia al p. Francesco Maria Manara.</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14</w:t>
        <w:br/>
        <w:t>sottounità A: Mazzo 12</w:t>
        <w:br/>
        <w:t>sottounità B: documento sciolto 1</w:t>
        <w:br/>
        <w:t xml:space="preserve">sottounità C:  </w:t>
        <w:br/>
        <w:br/>
        <w:t>cc. 1r-2v</w:t>
        <w:br/>
        <w:t>data: 26/08/1757</w:t>
        <w:br/>
        <w:t xml:space="preserve">note: </w:t>
        <w:br/>
        <w:t>tipo documento: lettera</w:t>
        <w:br/>
        <w:br/>
        <w:t>Lettera da Macerata al p. Nicolai in Roma.</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14</w:t>
        <w:br/>
        <w:t>sottounità A: Mazzo 12</w:t>
        <w:br/>
        <w:t>sottounità B: documento sciolto 2</w:t>
        <w:br/>
        <w:t xml:space="preserve">sottounità C:  </w:t>
        <w:br/>
        <w:br/>
        <w:t>cc. 3r-4v</w:t>
        <w:br/>
        <w:t>data: 27/10/1759</w:t>
        <w:br/>
        <w:t xml:space="preserve">note: </w:t>
        <w:br/>
        <w:t>tipo documento: lettera</w:t>
        <w:br/>
        <w:br/>
        <w:t>Lettera al p. Francesco Maria Manara.</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14</w:t>
        <w:br/>
        <w:t>sottounità A: Mazzo 12</w:t>
        <w:br/>
        <w:t>sottounità B: documento sciolto 3</w:t>
        <w:br/>
        <w:t xml:space="preserve">sottounità C:  </w:t>
        <w:br/>
        <w:br/>
        <w:t>cc. 5r-6v</w:t>
        <w:br/>
        <w:t>data: 05/07/1758</w:t>
        <w:br/>
        <w:t xml:space="preserve">note: </w:t>
        <w:br/>
        <w:t>tipo documento: lettera</w:t>
        <w:br/>
        <w:br/>
        <w:t>Lettera al p. Giuseppe Luigi Melella in Napoli.</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14</w:t>
        <w:br/>
        <w:t>sottounità A: Mazzo 12</w:t>
        <w:br/>
        <w:t>sottounità B: documento sciolto 4</w:t>
        <w:br/>
        <w:t xml:space="preserve">sottounità C:  </w:t>
        <w:br/>
        <w:br/>
        <w:t>cc. 7r-8v</w:t>
        <w:br/>
        <w:t>data: 28/08/1751</w:t>
        <w:br/>
        <w:t xml:space="preserve">note: </w:t>
        <w:br/>
        <w:t>tipo documento: lettera</w:t>
        <w:br/>
        <w:br/>
        <w:t>Lettera da Ferrara.</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14</w:t>
        <w:br/>
        <w:t>sottounità A: Mazzo 12</w:t>
        <w:br/>
        <w:t>sottounità B: documento sciolto 5</w:t>
        <w:br/>
        <w:t xml:space="preserve">sottounità C:  </w:t>
        <w:br/>
        <w:br/>
        <w:t>cc. 9r-10v</w:t>
        <w:br/>
        <w:t>data: 01/12/1756</w:t>
        <w:br/>
        <w:t xml:space="preserve">note: </w:t>
        <w:br/>
        <w:t>tipo documento: lettera</w:t>
        <w:br/>
        <w:br/>
        <w:t>Lettera da Amelia al p. Giuseppe Luigi Melella in Roma.</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14</w:t>
        <w:br/>
        <w:t>sottounità A: Mazzo 12</w:t>
        <w:br/>
        <w:t>sottounità B: documento sciolto 6</w:t>
        <w:br/>
        <w:t xml:space="preserve">sottounità C:  </w:t>
        <w:br/>
        <w:br/>
        <w:t>cc. 11r-12v</w:t>
        <w:br/>
        <w:t>data: 25/10/1755</w:t>
        <w:br/>
        <w:t xml:space="preserve">note: </w:t>
        <w:br/>
        <w:t>tipo documento: lettera</w:t>
        <w:br/>
        <w:br/>
        <w:t>Lettera da Ferrara al p. Giuseppe Luigi Melella in Roma.</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14</w:t>
        <w:br/>
        <w:t>sottounità A: Mazzo 12</w:t>
        <w:br/>
        <w:t>sottounità B: documento sciolto 7</w:t>
        <w:br/>
        <w:t xml:space="preserve">sottounità C:  </w:t>
        <w:br/>
        <w:br/>
        <w:t>cc. 13r-14v</w:t>
        <w:br/>
        <w:t>data: 18/09/1751</w:t>
        <w:br/>
        <w:t xml:space="preserve">note: </w:t>
        <w:br/>
        <w:t>tipo documento: lettera</w:t>
        <w:br/>
        <w:br/>
        <w:t>Lettera da Ferrara al p. Giuseppe Luigi Melella in Roma.</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14</w:t>
        <w:br/>
        <w:t>sottounità A: Mazzo 12</w:t>
        <w:br/>
        <w:t>sottounità B: documento sciolto 8</w:t>
        <w:br/>
        <w:t xml:space="preserve">sottounità C:  </w:t>
        <w:br/>
        <w:br/>
        <w:t>cc. 15r-15v</w:t>
        <w:br/>
        <w:t>data: 04/03/1793</w:t>
        <w:br/>
        <w:t xml:space="preserve">note: </w:t>
        <w:br/>
        <w:t>tipo documento: lettera</w:t>
        <w:br/>
        <w:br/>
        <w:t>Lettera alla S. Congregazione dei Vescovi e Regolari da Venezia e Milano.</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14</w:t>
        <w:br/>
        <w:t>sottounità A: Mazzo 12</w:t>
        <w:br/>
        <w:t>sottounità B: documento sciolto 9</w:t>
        <w:br/>
        <w:t xml:space="preserve">sottounità C:  </w:t>
        <w:br/>
        <w:br/>
        <w:t>cc. 16r-16v</w:t>
        <w:br/>
        <w:t xml:space="preserve">data: </w:t>
        <w:br/>
        <w:t>note: [s.d.].</w:t>
        <w:br/>
        <w:t>tipo documento: lettera</w:t>
        <w:br/>
        <w:br/>
        <w:t>Lettera da Fossano.</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14</w:t>
        <w:br/>
        <w:t>sottounità A: Mazzo 12</w:t>
        <w:br/>
        <w:t>sottounità B: documento sciolto 10</w:t>
        <w:br/>
        <w:t xml:space="preserve">sottounità C:  </w:t>
        <w:br/>
        <w:br/>
        <w:t>cc. 17r-19v</w:t>
        <w:br/>
        <w:t>data: 21/03/1794</w:t>
        <w:br/>
        <w:t xml:space="preserve">note: </w:t>
        <w:br/>
        <w:t>tipo documento: lettera</w:t>
        <w:br/>
        <w:br/>
        <w:t>Lettera alla S. Congregazione dei Vescovi e Regolari.</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14</w:t>
        <w:br/>
        <w:t>sottounità A: Mazzo 12</w:t>
        <w:br/>
        <w:t>sottounità B: documento sciolto 11</w:t>
        <w:br/>
        <w:t xml:space="preserve">sottounità C:  </w:t>
        <w:br/>
        <w:br/>
        <w:t>cc. 20r-23v</w:t>
        <w:br/>
        <w:t>data: 03/09/1714</w:t>
        <w:br/>
        <w:t xml:space="preserve">note: </w:t>
        <w:br/>
        <w:t>tipo documento: memoriale</w:t>
        <w:br/>
        <w:br/>
        <w:t>Sottoscrizioni di deposizioni.</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14</w:t>
        <w:br/>
        <w:t>sottounità A: Mazzo 12</w:t>
        <w:br/>
        <w:t>sottounità B: documento sciolto 12</w:t>
        <w:br/>
        <w:t xml:space="preserve">sottounità C:  </w:t>
        <w:br/>
        <w:br/>
        <w:t>cc. 24r-24v</w:t>
        <w:br/>
        <w:t xml:space="preserve">data: </w:t>
        <w:br/>
        <w:t>note: [s.d.].</w:t>
        <w:br/>
        <w:t>tipo documento: lettera</w:t>
        <w:br/>
        <w:br/>
        <w:t>Lettera circa una tal Elisabetta Bonamoneta.</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14</w:t>
        <w:br/>
        <w:t>sottounità A: Mazzo 12</w:t>
        <w:br/>
        <w:t>sottounità B: documento sciolto 13</w:t>
        <w:br/>
        <w:t xml:space="preserve">sottounità C:  </w:t>
        <w:br/>
        <w:br/>
        <w:t>cc. 25r-25v</w:t>
        <w:br/>
        <w:t xml:space="preserve">data: </w:t>
        <w:br/>
        <w:t>note: [s.d.].</w:t>
        <w:br/>
        <w:t>tipo documento: biglietto - nota</w:t>
        <w:br/>
        <w:br/>
        <w:t>Nota di biancheria.</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14</w:t>
        <w:br/>
        <w:t>sottounità A: Mazzo 12</w:t>
        <w:br/>
        <w:t>sottounità B: documento sciolto 14</w:t>
        <w:br/>
        <w:t xml:space="preserve">sottounità C:  </w:t>
        <w:br/>
        <w:br/>
        <w:t>cc. 26r-27v</w:t>
        <w:br/>
        <w:t>data: 31/12/1755</w:t>
        <w:br/>
        <w:t xml:space="preserve">note: </w:t>
        <w:br/>
        <w:t>tipo documento: biglietto - nota</w:t>
        <w:br/>
        <w:br/>
        <w:t>Bilancio dell’anno 1755.</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14</w:t>
        <w:br/>
        <w:t>sottounità A: Mazzo 12</w:t>
        <w:br/>
        <w:t>sottounità B: documento sciolto 15</w:t>
        <w:br/>
        <w:t xml:space="preserve">sottounità C:  </w:t>
        <w:br/>
        <w:br/>
        <w:t>cc. 28r-29v</w:t>
        <w:br/>
        <w:t>data: 22/10/1755</w:t>
        <w:br/>
        <w:t xml:space="preserve">note: </w:t>
        <w:br/>
        <w:t>tipo documento: lettera</w:t>
        <w:br/>
        <w:br/>
        <w:t>Lettera da Valmontone.</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14</w:t>
        <w:br/>
        <w:t>sottounità A: Mazzo 12</w:t>
        <w:br/>
        <w:t>sottounità B: documento sciolto 16</w:t>
        <w:br/>
        <w:t xml:space="preserve">sottounità C:  </w:t>
        <w:br/>
        <w:br/>
        <w:t>cc. 30r-31v</w:t>
        <w:br/>
        <w:t>data: 26/01/1706</w:t>
        <w:br/>
        <w:t xml:space="preserve">note: </w:t>
        <w:br/>
        <w:t>tipo documento: lettera</w:t>
        <w:br/>
        <w:br/>
        <w:t>Lettera da Ferrara alla Sacra Congregazione dell’Indice per una licenza di lettura di libri poibiti.</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14</w:t>
        <w:br/>
        <w:t>sottounità A: Mazzo 12</w:t>
        <w:br/>
        <w:t>sottounità B: documento sciolto 17</w:t>
        <w:br/>
        <w:t xml:space="preserve">sottounità C:  </w:t>
        <w:br/>
        <w:br/>
        <w:t>cc. 32r-42v</w:t>
        <w:br/>
        <w:t>data: 13/01/1707</w:t>
        <w:br/>
        <w:t xml:space="preserve">note: </w:t>
        <w:br/>
        <w:t>tipo documento: copia</w:t>
        <w:br/>
        <w:br/>
        <w:t>Copia di Breve di Paolo V e suo successivo motu proprio circa il censo di Palazzo Pepoli.</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14</w:t>
        <w:br/>
        <w:t>sottounità A: Mazzo 12</w:t>
        <w:br/>
        <w:t>sottounità B: documento sciolto 18</w:t>
        <w:br/>
        <w:t xml:space="preserve">sottounità C:  </w:t>
        <w:br/>
        <w:br/>
        <w:t>cc. 43r-44v</w:t>
        <w:br/>
        <w:t>data: 22/02/1759</w:t>
        <w:br/>
        <w:t xml:space="preserve">note: </w:t>
        <w:br/>
        <w:t>tipo documento: biglietto - nota</w:t>
        <w:br/>
        <w:br/>
        <w:t>Ricevuta di pagamento.</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14</w:t>
        <w:br/>
        <w:t>sottounità A: Mazzo 12</w:t>
        <w:br/>
        <w:t>sottounità B: documento sciolto 19</w:t>
        <w:br/>
        <w:t xml:space="preserve">sottounità C:  </w:t>
        <w:br/>
        <w:br/>
        <w:t>cc. 45r-45v</w:t>
        <w:br/>
        <w:t>data: 01/01/1759</w:t>
        <w:br/>
        <w:t xml:space="preserve">note: </w:t>
        <w:br/>
        <w:t>tipo documento: biglietto - nota</w:t>
        <w:br/>
        <w:br/>
        <w:t>Ricevuta di pagamento.</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14</w:t>
        <w:br/>
        <w:t>sottounità A: Mazzo 12</w:t>
        <w:br/>
        <w:t>sottounità B: documento sciolto 20</w:t>
        <w:br/>
        <w:t xml:space="preserve">sottounità C:  </w:t>
        <w:br/>
        <w:br/>
        <w:t>cc. 46r-47v</w:t>
        <w:br/>
        <w:t>data: 26/03/1757</w:t>
        <w:br/>
        <w:t xml:space="preserve">note: </w:t>
        <w:br/>
        <w:t>tipo documento: lettera</w:t>
        <w:br/>
        <w:br/>
        <w:t>Lettera da Ferrara al p. Giuseppe Luigi Melella in Roma.</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14</w:t>
        <w:br/>
        <w:t>sottounità A: Mazzo 12</w:t>
        <w:br/>
        <w:t>sottounità B: documento sciolto 21</w:t>
        <w:br/>
        <w:t xml:space="preserve">sottounità C:  </w:t>
        <w:br/>
        <w:br/>
        <w:t>cc. 48r-49v</w:t>
        <w:br/>
        <w:t>data: 18/06/1757</w:t>
        <w:br/>
        <w:t xml:space="preserve">note: </w:t>
        <w:br/>
        <w:t>tipo documento: lettera</w:t>
        <w:br/>
        <w:br/>
        <w:t>Lettera da Napoli al p. Giuseppe Luigi Melella in Roma.</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14</w:t>
        <w:br/>
        <w:t>sottounità A: Mazzo 12</w:t>
        <w:br/>
        <w:t>sottounità B: documento sciolto 22</w:t>
        <w:br/>
        <w:t xml:space="preserve">sottounità C:  </w:t>
        <w:br/>
        <w:br/>
        <w:t>cc. 50r-51v</w:t>
        <w:br/>
        <w:t>data: 07/10/1752</w:t>
        <w:br/>
        <w:t xml:space="preserve">note: </w:t>
        <w:br/>
        <w:t>tipo documento: lettera</w:t>
        <w:br/>
        <w:br/>
        <w:t>Lettera da Magenta al p. Giuseppe Luigi Melella in Roma.</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14</w:t>
        <w:br/>
        <w:t>sottounità A: Mazzo 12</w:t>
        <w:br/>
        <w:t>sottounità B: documento sciolto 23</w:t>
        <w:br/>
        <w:t xml:space="preserve">sottounità C:  </w:t>
        <w:br/>
        <w:br/>
        <w:t>cc. 52r-53v</w:t>
        <w:br/>
        <w:t>data: 25/02/1754</w:t>
        <w:br/>
        <w:t xml:space="preserve">note: </w:t>
        <w:br/>
        <w:t>tipo documento: lettera</w:t>
        <w:br/>
        <w:br/>
        <w:t>Lettera da Ferrara al p. Giuseppe Luigi Melella in Roma.</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14</w:t>
        <w:br/>
        <w:t>sottounità A: Mazzo 12</w:t>
        <w:br/>
        <w:t>sottounità B: documento sciolto 24</w:t>
        <w:br/>
        <w:t xml:space="preserve">sottounità C:  </w:t>
        <w:br/>
        <w:br/>
        <w:t>cc. 54r-55v</w:t>
        <w:br/>
        <w:t>data: 09/05/1753</w:t>
        <w:br/>
        <w:t xml:space="preserve">note: </w:t>
        <w:br/>
        <w:t>tipo documento: lettera</w:t>
        <w:br/>
        <w:br/>
        <w:t>Lettera da Magenta al p. Giuseppe Luigi Melella in Roma.</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14</w:t>
        <w:br/>
        <w:t>sottounità A: Mazzo 12</w:t>
        <w:br/>
        <w:t>sottounità B: documento sciolto 25</w:t>
        <w:br/>
        <w:t xml:space="preserve">sottounità C:  </w:t>
        <w:br/>
        <w:br/>
        <w:t>cc. 56r-57v</w:t>
        <w:br/>
        <w:t>data: 16/04/1757</w:t>
        <w:br/>
        <w:t xml:space="preserve">note: </w:t>
        <w:br/>
        <w:t>tipo documento: lettera</w:t>
        <w:br/>
        <w:br/>
        <w:t>Lettera da Roma al p. Giuseppe Luigi Melella in Ferrara.</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14</w:t>
        <w:br/>
        <w:t>sottounità A: Mazzo 12</w:t>
        <w:br/>
        <w:t>sottounità B: documento sciolto 26</w:t>
        <w:br/>
        <w:t xml:space="preserve">sottounità C:  </w:t>
        <w:br/>
        <w:br/>
        <w:t>cc. 58r-59v</w:t>
        <w:br/>
        <w:t>data: 29/04/1757</w:t>
        <w:br/>
        <w:t xml:space="preserve">note: </w:t>
        <w:br/>
        <w:t>tipo documento: lettera</w:t>
        <w:br/>
        <w:br/>
        <w:t>Lettera da Napoli al p. Giuseppe Luigi Melella in Napoli.</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14</w:t>
        <w:br/>
        <w:t>sottounità A: Mazzo 12</w:t>
        <w:br/>
        <w:t>sottounità B: documento sciolto 27</w:t>
        <w:br/>
        <w:t xml:space="preserve">sottounità C:  </w:t>
        <w:br/>
        <w:br/>
        <w:t>cc. 60r-61v</w:t>
        <w:br/>
        <w:t>data: 13/08/1754</w:t>
        <w:br/>
        <w:t xml:space="preserve">note: </w:t>
        <w:br/>
        <w:t>tipo documento: lettera</w:t>
        <w:br/>
        <w:br/>
        <w:t>Lettera da Camerino.</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14</w:t>
        <w:br/>
        <w:t>sottounità A: Mazzo 12</w:t>
        <w:br/>
        <w:t>sottounità B: documento sciolto 28</w:t>
        <w:br/>
        <w:t xml:space="preserve">sottounità C:  </w:t>
        <w:br/>
        <w:br/>
        <w:t>cc. 62r-63v</w:t>
        <w:br/>
        <w:t>data: 13/04/1759</w:t>
        <w:br/>
        <w:t xml:space="preserve">note: </w:t>
        <w:br/>
        <w:t>tipo documento: lettera</w:t>
        <w:br/>
        <w:br/>
        <w:t>Lettera da Macerata.</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14</w:t>
        <w:br/>
        <w:t>sottounità A: Mazzo 12</w:t>
        <w:br/>
        <w:t>sottounità B: documento sciolto 29</w:t>
        <w:br/>
        <w:t xml:space="preserve">sottounità C:  </w:t>
        <w:br/>
        <w:br/>
        <w:t>cc. 64r-65v</w:t>
        <w:br/>
        <w:t>data: 02/04/1757</w:t>
        <w:br/>
        <w:t xml:space="preserve">note: </w:t>
        <w:br/>
        <w:t>tipo documento: lettera</w:t>
        <w:br/>
        <w:br/>
        <w:t>Lettera da Roma a Camerino.</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14</w:t>
        <w:br/>
        <w:t>sottounità A: Mazzo 12</w:t>
        <w:br/>
        <w:t>sottounità B: documento sciolto 30</w:t>
        <w:br/>
        <w:t xml:space="preserve">sottounità C:  </w:t>
        <w:br/>
        <w:br/>
        <w:t>cc. 66r-66v</w:t>
        <w:br/>
        <w:t xml:space="preserve">data: </w:t>
        <w:br/>
        <w:t>note: [s.d.].</w:t>
        <w:br/>
        <w:t>tipo documento: lettera</w:t>
        <w:br/>
        <w:br/>
        <w:t>Lettera al p. Giuseppe Luigi Melella.</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14</w:t>
        <w:br/>
        <w:t>sottounità A: Mazzo 12</w:t>
        <w:br/>
        <w:t>sottounità B: documento sciolto 31</w:t>
        <w:br/>
        <w:t xml:space="preserve">sottounità C:  </w:t>
        <w:br/>
        <w:br/>
        <w:t>cc. 67r-68v</w:t>
        <w:br/>
        <w:t>data: 19/04/1757</w:t>
        <w:br/>
        <w:t xml:space="preserve">note: </w:t>
        <w:br/>
        <w:t>tipo documento: lettera</w:t>
        <w:br/>
        <w:br/>
        <w:t>Lettera da Camerino al p. Alfonso (sic) Melella provinciale dei Somaschi.</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14</w:t>
        <w:br/>
        <w:t>sottounità A: Mazzo 12</w:t>
        <w:br/>
        <w:t>sottounità B: documento sciolto 32</w:t>
        <w:br/>
        <w:t xml:space="preserve">sottounità C:  </w:t>
        <w:br/>
        <w:br/>
        <w:t>cc. 69r-70v</w:t>
        <w:br/>
        <w:t xml:space="preserve">data: </w:t>
        <w:br/>
        <w:t xml:space="preserve">note: </w:t>
        <w:br/>
        <w:t>tipo documento: lettera</w:t>
        <w:br/>
        <w:br/>
        <w:t>Lettera da Ferrara al p. Giuseppe Luigi Melella in Napoli.</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14</w:t>
        <w:br/>
        <w:t>sottounità A: Mazzo 12</w:t>
        <w:br/>
        <w:t>sottounità B: documento sciolto 33</w:t>
        <w:br/>
        <w:t xml:space="preserve">sottounità C:  </w:t>
        <w:br/>
        <w:br/>
        <w:t>cc. 71r-72v</w:t>
        <w:br/>
        <w:t>data: 30/06/1758</w:t>
        <w:br/>
        <w:t xml:space="preserve">note: </w:t>
        <w:br/>
        <w:t>tipo documento: lettera</w:t>
        <w:br/>
        <w:br/>
        <w:t>Lettera da Roma al p. Giuseppe Luigi Melella in Napoli.</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14</w:t>
        <w:br/>
        <w:t>sottounità A: Mazzo 12</w:t>
        <w:br/>
        <w:t>sottounità B: documento sciolto 34</w:t>
        <w:br/>
        <w:t xml:space="preserve">sottounità C:  </w:t>
        <w:br/>
        <w:br/>
        <w:t>cc. 73r-75v</w:t>
        <w:br/>
        <w:t>data: 04/07/1758</w:t>
        <w:br/>
        <w:t xml:space="preserve">note: </w:t>
        <w:br/>
        <w:t>tipo documento: lettera</w:t>
        <w:br/>
        <w:br/>
        <w:t>Lettera da Roma al p. Giuseppe Melella in Napoli con bigliettino.</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14</w:t>
        <w:br/>
        <w:t>sottounità A: Mazzo 12</w:t>
        <w:br/>
        <w:t>sottounità B: documento sciolto 35</w:t>
        <w:br/>
        <w:t xml:space="preserve">sottounità C:  </w:t>
        <w:br/>
        <w:br/>
        <w:t>cc. 76r-77v</w:t>
        <w:br/>
        <w:t xml:space="preserve">data: </w:t>
        <w:br/>
        <w:t>note: [s.d.].</w:t>
        <w:br/>
        <w:t>tipo documento: biglietto - nota</w:t>
        <w:br/>
        <w:br/>
        <w:t>Nota di conti.</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14</w:t>
        <w:br/>
        <w:t>sottounità A: Mazzo 12</w:t>
        <w:br/>
        <w:t>sottounità B: documento sciolto 36</w:t>
        <w:br/>
        <w:t xml:space="preserve">sottounità C:  </w:t>
        <w:br/>
        <w:br/>
        <w:t>cc. 78-79</w:t>
        <w:br/>
        <w:t>data: 23/01/1756</w:t>
        <w:br/>
        <w:t xml:space="preserve">note: </w:t>
        <w:br/>
        <w:t>tipo documento: lettera</w:t>
        <w:br/>
        <w:br/>
        <w:t>Lettera da Roma al p. Giuseppe Melella in Napoli.</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14</w:t>
        <w:br/>
        <w:t>sottounità A: Mazzo 12</w:t>
        <w:br/>
        <w:t>sottounità B: documento sciolto 37</w:t>
        <w:br/>
        <w:t xml:space="preserve">sottounità C:  </w:t>
        <w:br/>
        <w:br/>
        <w:t>cc. 80r-82v</w:t>
        <w:br/>
        <w:t>data: 17/01/1756</w:t>
        <w:br/>
        <w:t xml:space="preserve">note: </w:t>
        <w:br/>
        <w:t>tipo documento: lettera</w:t>
        <w:br/>
        <w:br/>
        <w:t>Lettera da Ferrara al p. Giuseppe Luigi Melella in Roma.</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14</w:t>
        <w:br/>
        <w:t>sottounità A: Mazzo 12</w:t>
        <w:br/>
        <w:t>sottounità B: documento sciolto 38</w:t>
        <w:br/>
        <w:t xml:space="preserve">sottounità C:  </w:t>
        <w:br/>
        <w:br/>
        <w:t>cc. 83r-83v</w:t>
        <w:br/>
        <w:t>data: 29/09/1693</w:t>
        <w:br/>
        <w:t xml:space="preserve">note: </w:t>
        <w:br/>
        <w:t>tipo documento: memoriale</w:t>
        <w:br/>
        <w:br/>
        <w:t>Testamento circa il rifacimento di S. Martino e obblighi di Messe. Casa rasa al suolo e ricostruita.</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14</w:t>
        <w:br/>
        <w:t>sottounità A: Mazzo 12</w:t>
        <w:br/>
        <w:t>sottounità B: documento sciolto 39</w:t>
        <w:br/>
        <w:t xml:space="preserve">sottounità C:  </w:t>
        <w:br/>
        <w:br/>
        <w:t>cc. 84r-85v</w:t>
        <w:br/>
        <w:t xml:space="preserve">data: </w:t>
        <w:br/>
        <w:t>note: [s.d.].</w:t>
        <w:br/>
        <w:t>tipo documento: biglietto - nota</w:t>
        <w:br/>
        <w:br/>
        <w:t>Nota di conti.</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14</w:t>
        <w:br/>
        <w:t>sottounità A: Mazzo 12</w:t>
        <w:br/>
        <w:t>sottounità B: documento sciolto 40</w:t>
        <w:br/>
        <w:t xml:space="preserve">sottounità C:  </w:t>
        <w:br/>
        <w:br/>
        <w:t>cc. 86r-86v</w:t>
        <w:br/>
        <w:t xml:space="preserve">data: </w:t>
        <w:br/>
        <w:t>note: [s.d.].</w:t>
        <w:br/>
        <w:t>tipo documento: edizione a stampa</w:t>
        <w:br/>
        <w:br/>
        <w:t>Stampa dell’effige della madonna del Popolo di Roma.</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14</w:t>
        <w:br/>
        <w:t>sottounità A: Mazzo 12</w:t>
        <w:br/>
        <w:t>sottounità B: documento sciolto 41</w:t>
        <w:br/>
        <w:t xml:space="preserve">sottounità C:  </w:t>
        <w:br/>
        <w:br/>
        <w:t>cc. 87r-91v</w:t>
        <w:br/>
        <w:t>data: 11/04/1754</w:t>
        <w:br/>
        <w:t xml:space="preserve">note: </w:t>
        <w:br/>
        <w:t>tipo documento: memoriale</w:t>
        <w:br/>
        <w:br/>
        <w:t>Processo «pro parte et fisco Congregationis Somaschae con Paulum Roccam».</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14</w:t>
        <w:br/>
        <w:t>sottounità A: Mazzo 12</w:t>
        <w:br/>
        <w:t>sottounità B: documento sciolto 42</w:t>
        <w:br/>
        <w:t xml:space="preserve">sottounità C:  </w:t>
        <w:br/>
        <w:br/>
        <w:t>cc. 92r-92v</w:t>
        <w:br/>
        <w:t>data: 28/12/1736</w:t>
        <w:br/>
        <w:t xml:space="preserve">note: </w:t>
        <w:br/>
        <w:t>tipo documento: memoriale</w:t>
        <w:br/>
        <w:br/>
        <w:t>Sottoscrizioni.</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14</w:t>
        <w:br/>
        <w:t>sottounità A: Mazzo 12</w:t>
        <w:br/>
        <w:t>sottounità B: documento sciolto 43</w:t>
        <w:br/>
        <w:t xml:space="preserve">sottounità C:  </w:t>
        <w:br/>
        <w:br/>
        <w:t>cc. 93r-93v</w:t>
        <w:br/>
        <w:t>data: 20/04/1736</w:t>
        <w:br/>
        <w:t xml:space="preserve">note: </w:t>
        <w:br/>
        <w:t>tipo documento: memoriale</w:t>
        <w:br/>
        <w:br/>
        <w:t>Sottoscrizioni.</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14</w:t>
        <w:br/>
        <w:t>sottounità A: Mazzo 12</w:t>
        <w:br/>
        <w:t>sottounità B: documento sciolto 44</w:t>
        <w:br/>
        <w:t xml:space="preserve">sottounità C:  </w:t>
        <w:br/>
        <w:br/>
        <w:t>cc. 94r-95v</w:t>
        <w:br/>
        <w:t xml:space="preserve">data: </w:t>
        <w:br/>
        <w:t>note: [s.d.].</w:t>
        <w:br/>
        <w:t>tipo documento: lettera</w:t>
        <w:br/>
        <w:br/>
        <w:t>Sottoscrizioni.</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14</w:t>
        <w:br/>
        <w:t>sottounità A: Mazzo 12</w:t>
        <w:br/>
        <w:t>sottounità B: documento sciolto 45</w:t>
        <w:br/>
        <w:t xml:space="preserve">sottounità C:  </w:t>
        <w:br/>
        <w:br/>
        <w:t>cc. 96r-96v</w:t>
        <w:br/>
        <w:t>data: 06/08/1734</w:t>
        <w:br/>
        <w:t xml:space="preserve">note: </w:t>
        <w:br/>
        <w:t>tipo documento: lettera</w:t>
        <w:br/>
        <w:br/>
        <w:t>Lettera da Fossano.</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14</w:t>
        <w:br/>
        <w:t>sottounità A: Mazzo 12</w:t>
        <w:br/>
        <w:t>sottounità B: documento sciolto 46</w:t>
        <w:br/>
        <w:t xml:space="preserve">sottounità C:  </w:t>
        <w:br/>
        <w:br/>
        <w:t>cc. 97r-98v</w:t>
        <w:br/>
        <w:t>data: 03/03/1756</w:t>
        <w:br/>
        <w:t xml:space="preserve">note: </w:t>
        <w:br/>
        <w:t>tipo documento: memoriale</w:t>
        <w:br/>
        <w:br/>
        <w:t>Sottoscrizione.</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14</w:t>
        <w:br/>
        <w:t>sottounità A: Mazzo 12</w:t>
        <w:br/>
        <w:t>sottounità B: documento sciolto 47</w:t>
        <w:br/>
        <w:t xml:space="preserve">sottounità C:  </w:t>
        <w:br/>
        <w:br/>
        <w:t>cc. 99r-100v</w:t>
        <w:br/>
        <w:t>data: 10/07/1759</w:t>
        <w:br/>
        <w:t xml:space="preserve">note: </w:t>
        <w:br/>
        <w:t>tipo documento: memoriale</w:t>
        <w:br/>
        <w:br/>
        <w:t>Sottoscrizione.</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14</w:t>
        <w:br/>
        <w:t>sottounità A: Mazzo 12</w:t>
        <w:br/>
        <w:t>sottounità B: documento sciolto 48</w:t>
        <w:br/>
        <w:t xml:space="preserve">sottounità C:  </w:t>
        <w:br/>
        <w:br/>
        <w:t>cc. 101r-102v</w:t>
        <w:br/>
        <w:t>data: 03/03/1756</w:t>
        <w:br/>
        <w:t xml:space="preserve">note: </w:t>
        <w:br/>
        <w:t>tipo documento: memoriale</w:t>
        <w:br/>
        <w:br/>
        <w:t>Sottoscrizioni.</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14</w:t>
        <w:br/>
        <w:t>sottounità A: Mazzo 12</w:t>
        <w:br/>
        <w:t>sottounità B: documento sciolto 49</w:t>
        <w:br/>
        <w:t xml:space="preserve">sottounità C:  </w:t>
        <w:br/>
        <w:br/>
        <w:t>cc. 103r-104v</w:t>
        <w:br/>
        <w:t>data: 01/01/1736</w:t>
        <w:br/>
        <w:t xml:space="preserve">note: </w:t>
        <w:br/>
        <w:t>tipo documento: biglietto - nota</w:t>
        <w:br/>
        <w:br/>
        <w:t>Mance di Natale.</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14</w:t>
        <w:br/>
        <w:t>sottounità A: Mazzo 12</w:t>
        <w:br/>
        <w:t>sottounità B: documento sciolto 50</w:t>
        <w:br/>
        <w:t xml:space="preserve">sottounità C:  </w:t>
        <w:br/>
        <w:br/>
        <w:t>cc. 105r-106v</w:t>
        <w:br/>
        <w:t xml:space="preserve">data: </w:t>
        <w:br/>
        <w:t xml:space="preserve">note: </w:t>
        <w:br/>
        <w:t>tipo documento: lettera</w:t>
        <w:br/>
        <w:br/>
        <w:t>Lettera di ricevuta.</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14</w:t>
        <w:br/>
        <w:t>sottounità A: Mazzo 12</w:t>
        <w:br/>
        <w:t>sottounità B: documento sciolto 51</w:t>
        <w:br/>
        <w:t xml:space="preserve">sottounità C:  </w:t>
        <w:br/>
        <w:br/>
        <w:t>cc. 107r-116v</w:t>
        <w:br/>
        <w:t>data: 01/01/1754</w:t>
        <w:br/>
        <w:t xml:space="preserve">note: </w:t>
        <w:br/>
        <w:t>tipo documento: edizione a stampa</w:t>
        <w:br/>
        <w:br/>
        <w:t>«Romana praetensorum Quindenniorum» pro Collegio SS. Blasii et Nicolai ad Caesarinos.</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14</w:t>
        <w:br/>
        <w:t>sottounità A: Mazzo 12</w:t>
        <w:br/>
        <w:t>sottounità B: documento sciolto 52</w:t>
        <w:br/>
        <w:t xml:space="preserve">sottounità C:  </w:t>
        <w:br/>
        <w:br/>
        <w:t>cc. 117r-117v</w:t>
        <w:br/>
        <w:t xml:space="preserve">data: </w:t>
        <w:br/>
        <w:t>note: [s.d.].</w:t>
        <w:br/>
        <w:t>tipo documento: lettera</w:t>
        <w:br/>
        <w:br/>
        <w:t>«Esenzione dalle ore ed orazioni».</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14</w:t>
        <w:br/>
        <w:t>sottounità A: Mazzo 12</w:t>
        <w:br/>
        <w:t>sottounità B: documento sciolto 53</w:t>
        <w:br/>
        <w:t xml:space="preserve">sottounità C:  </w:t>
        <w:br/>
        <w:br/>
        <w:t>cc. 118r-118v</w:t>
        <w:br/>
        <w:t>data: 18/05/1756</w:t>
        <w:br/>
        <w:t xml:space="preserve">note: </w:t>
        <w:br/>
        <w:t>tipo documento: biglietto - nota</w:t>
        <w:br/>
        <w:br/>
        <w:t>Ricevuta.</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14</w:t>
        <w:br/>
        <w:t>sottounità A: Mazzo 12</w:t>
        <w:br/>
        <w:t>sottounità B: documento sciolto 54</w:t>
        <w:br/>
        <w:t xml:space="preserve">sottounità C:  </w:t>
        <w:br/>
        <w:br/>
        <w:t>cc. 119r-120v</w:t>
        <w:br/>
        <w:t>data: 26/11/1755</w:t>
        <w:br/>
        <w:t xml:space="preserve">note: </w:t>
        <w:br/>
        <w:t>tipo documento: biglietto - nota</w:t>
        <w:br/>
        <w:br/>
        <w:t>Conti.</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14</w:t>
        <w:br/>
        <w:t>sottounità A: Mazzo 12</w:t>
        <w:br/>
        <w:t>sottounità B: documento sciolto 55</w:t>
        <w:br/>
        <w:t xml:space="preserve">sottounità C:  </w:t>
        <w:br/>
        <w:br/>
        <w:t>cc. 121r-122v</w:t>
        <w:br/>
        <w:t xml:space="preserve">data: </w:t>
        <w:br/>
        <w:t>note: [s.d.].</w:t>
        <w:br/>
        <w:t>tipo documento: biglietto - nota</w:t>
        <w:br/>
        <w:br/>
        <w:t>Conti.</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14</w:t>
        <w:br/>
        <w:t>sottounità A: Mazzo 12</w:t>
        <w:br/>
        <w:t>sottounità B: documento sciolto 56</w:t>
        <w:br/>
        <w:t xml:space="preserve">sottounità C:  </w:t>
        <w:br/>
        <w:br/>
        <w:t>cc. 123r-123v</w:t>
        <w:br/>
        <w:t>data: 17/01/1757</w:t>
        <w:br/>
        <w:t xml:space="preserve">note: </w:t>
        <w:br/>
        <w:t>tipo documento: lettera</w:t>
        <w:br/>
        <w:br/>
        <w:t>Lettera.</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14</w:t>
        <w:br/>
        <w:t>sottounità A: Mazzo 12</w:t>
        <w:br/>
        <w:t>sottounità B: documento sciolto 57</w:t>
        <w:br/>
        <w:t xml:space="preserve">sottounità C:  </w:t>
        <w:br/>
        <w:br/>
        <w:t>cc. 124r-124v</w:t>
        <w:br/>
        <w:t xml:space="preserve">data: </w:t>
        <w:br/>
        <w:t>note: [s.d.].</w:t>
        <w:br/>
        <w:t>tipo documento: biglietto - nota</w:t>
        <w:br/>
        <w:br/>
        <w:t>Nota di libri.</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14</w:t>
        <w:br/>
        <w:t>sottounità A: Mazzo 12</w:t>
        <w:br/>
        <w:t>sottounità B: documento sciolto 58</w:t>
        <w:br/>
        <w:t xml:space="preserve">sottounità C:  </w:t>
        <w:br/>
        <w:br/>
        <w:t>cc. 125r-125v</w:t>
        <w:br/>
        <w:t>data: 17/05/1756</w:t>
        <w:br/>
        <w:t xml:space="preserve">note: </w:t>
        <w:br/>
        <w:t>tipo documento: biglietto - nota</w:t>
        <w:br/>
        <w:br/>
        <w:t>Ricevuta.</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14</w:t>
        <w:br/>
        <w:t>sottounità A: Mazzo 12</w:t>
        <w:br/>
        <w:t>sottounità B: documento sciolto 59</w:t>
        <w:br/>
        <w:t xml:space="preserve">sottounità C:  </w:t>
        <w:br/>
        <w:br/>
        <w:t>cc. 126r-126v</w:t>
        <w:br/>
        <w:t>data: 24/04/1756</w:t>
        <w:br/>
        <w:t xml:space="preserve">note: </w:t>
        <w:br/>
        <w:t>tipo documento: biglietto - nota</w:t>
        <w:br/>
        <w:br/>
        <w:t>Ricevuta.</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14</w:t>
        <w:br/>
        <w:t>sottounità A: Mazzo 12</w:t>
        <w:br/>
        <w:t>sottounità B: documento sciolto 60</w:t>
        <w:br/>
        <w:t xml:space="preserve">sottounità C:  </w:t>
        <w:br/>
        <w:br/>
        <w:t>cc. 127r-127v</w:t>
        <w:br/>
        <w:t>data: 28/12/1754</w:t>
        <w:br/>
        <w:t xml:space="preserve">note: </w:t>
        <w:br/>
        <w:t>tipo documento: biglietto - nota</w:t>
        <w:br/>
        <w:br/>
        <w:t>Ricevuta.</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14</w:t>
        <w:br/>
        <w:t>sottounità A: Mazzo 12</w:t>
        <w:br/>
        <w:t>sottounità B: documento sciolto 61</w:t>
        <w:br/>
        <w:t xml:space="preserve">sottounità C:  </w:t>
        <w:br/>
        <w:br/>
        <w:t>cc. 128r-129v</w:t>
        <w:br/>
        <w:t>data: 24/01/1753</w:t>
        <w:br/>
        <w:t xml:space="preserve">note: </w:t>
        <w:br/>
        <w:t>tipo documento: biglietto - nota</w:t>
        <w:br/>
        <w:br/>
        <w:t>Ricevuta.</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14</w:t>
        <w:br/>
        <w:t>sottounità A: Mazzo 12</w:t>
        <w:br/>
        <w:t>sottounità B: documento sciolto 62</w:t>
        <w:br/>
        <w:t xml:space="preserve">sottounità C:  </w:t>
        <w:br/>
        <w:br/>
        <w:t>cc. 130r-130v</w:t>
        <w:br/>
        <w:t>data: 27/08/1756</w:t>
        <w:br/>
        <w:t xml:space="preserve">note: </w:t>
        <w:br/>
        <w:t>tipo documento: biglietto - nota</w:t>
        <w:br/>
        <w:br/>
        <w:t>Ricevute.</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14</w:t>
        <w:br/>
        <w:t>sottounità A: Mazzo 12</w:t>
        <w:br/>
        <w:t>sottounità B: documento sciolto 63</w:t>
        <w:br/>
        <w:t xml:space="preserve">sottounità C:  </w:t>
        <w:br/>
        <w:br/>
        <w:t>cc. 131r-132v</w:t>
        <w:br/>
        <w:t>data: 01/10/1756</w:t>
        <w:br/>
        <w:t xml:space="preserve">note: </w:t>
        <w:br/>
        <w:t>tipo documento: lettera</w:t>
        <w:br/>
        <w:br/>
        <w:t>Lettera da Casale a p. Filippo Mazzanti.</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14</w:t>
        <w:br/>
        <w:t>sottounità A: Mazzo 12</w:t>
        <w:br/>
        <w:t>sottounità B: documento sciolto 64</w:t>
        <w:br/>
        <w:t xml:space="preserve">sottounità C:  </w:t>
        <w:br/>
        <w:br/>
        <w:t>cc. 133r-133v</w:t>
        <w:br/>
        <w:t>data: 01/10/1756</w:t>
        <w:br/>
        <w:t xml:space="preserve">note: </w:t>
        <w:br/>
        <w:t>tipo documento: biglietto - nota</w:t>
        <w:br/>
        <w:br/>
        <w:t>Ricevuta.</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14</w:t>
        <w:br/>
        <w:t>sottounità A: Mazzo 12</w:t>
        <w:br/>
        <w:t>sottounità B: documento sciolto 65</w:t>
        <w:br/>
        <w:t xml:space="preserve">sottounità C:  </w:t>
        <w:br/>
        <w:br/>
        <w:t>cc. 134r-134v</w:t>
        <w:br/>
        <w:t>data: 29/08/1756</w:t>
        <w:br/>
        <w:t xml:space="preserve">note: </w:t>
        <w:br/>
        <w:t>tipo documento: biglietto - nota</w:t>
        <w:br/>
        <w:br/>
        <w:t>Ricevuta.</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14</w:t>
        <w:br/>
        <w:t>sottounità A: Mazzo 12</w:t>
        <w:br/>
        <w:t>sottounità B: documento sciolto 66</w:t>
        <w:br/>
        <w:t xml:space="preserve">sottounità C:  </w:t>
        <w:br/>
        <w:br/>
        <w:t>cc. 135r-135v</w:t>
        <w:br/>
        <w:t>data: 28/08/1756</w:t>
        <w:br/>
        <w:t xml:space="preserve">note: </w:t>
        <w:br/>
        <w:t>tipo documento: biglietto - nota</w:t>
        <w:br/>
        <w:br/>
        <w:t>Ricevuta.</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14</w:t>
        <w:br/>
        <w:t>sottounità A: Mazzo 12</w:t>
        <w:br/>
        <w:t>sottounità B: documento sciolto 67</w:t>
        <w:br/>
        <w:t xml:space="preserve">sottounità C:  </w:t>
        <w:br/>
        <w:br/>
        <w:t>cc. 136r-136v</w:t>
        <w:br/>
        <w:t>data: 29/01/1756</w:t>
        <w:br/>
        <w:t xml:space="preserve">note: </w:t>
        <w:br/>
        <w:t>tipo documento: biglietto - nota</w:t>
        <w:br/>
        <w:br/>
        <w:t>Ricevuta.</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14</w:t>
        <w:br/>
        <w:t>sottounità A: Mazzo 12</w:t>
        <w:br/>
        <w:t>sottounità B: documento sciolto 68</w:t>
        <w:br/>
        <w:t xml:space="preserve">sottounità C:  </w:t>
        <w:br/>
        <w:br/>
        <w:t>cc. 137r-137v</w:t>
        <w:br/>
        <w:t>data: 03/12/1755</w:t>
        <w:br/>
        <w:t xml:space="preserve">note: </w:t>
        <w:br/>
        <w:t>tipo documento: biglietto - nota</w:t>
        <w:br/>
        <w:br/>
        <w:t>Ricevuta.</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14</w:t>
        <w:br/>
        <w:t>sottounità A: Mazzo 12</w:t>
        <w:br/>
        <w:t>sottounità B: documento sciolto 69</w:t>
        <w:br/>
        <w:t xml:space="preserve">sottounità C:  </w:t>
        <w:br/>
        <w:br/>
        <w:t>cc. 138r-138v</w:t>
        <w:br/>
        <w:t>data: 13/03/1756</w:t>
        <w:br/>
        <w:t xml:space="preserve">note: </w:t>
        <w:br/>
        <w:t>tipo documento: biglietto - nota</w:t>
        <w:br/>
        <w:br/>
        <w:t>Ricevuta.</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14</w:t>
        <w:br/>
        <w:t>sottounità A: Mazzo 12</w:t>
        <w:br/>
        <w:t>sottounità B: documento sciolto 70</w:t>
        <w:br/>
        <w:t xml:space="preserve">sottounità C:  </w:t>
        <w:br/>
        <w:br/>
        <w:t>cc. 139r-139v</w:t>
        <w:br/>
        <w:t>data: 23/03/1756</w:t>
        <w:br/>
        <w:t xml:space="preserve">note: </w:t>
        <w:br/>
        <w:t>tipo documento: biglietto - nota</w:t>
        <w:br/>
        <w:br/>
        <w:t>Ricevuta.</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14</w:t>
        <w:br/>
        <w:t>sottounità A: Mazzo 12</w:t>
        <w:br/>
        <w:t>sottounità B: documento sciolto 71</w:t>
        <w:br/>
        <w:t xml:space="preserve">sottounità C:  </w:t>
        <w:br/>
        <w:br/>
        <w:t>cc. 140r-140v</w:t>
        <w:br/>
        <w:t>data: 22/12/1755</w:t>
        <w:br/>
        <w:t xml:space="preserve">note: </w:t>
        <w:br/>
        <w:t>tipo documento: biglietto - nota</w:t>
        <w:br/>
        <w:br/>
        <w:t>Ricevuta.</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14</w:t>
        <w:br/>
        <w:t>sottounità A: Mazzo 12</w:t>
        <w:br/>
        <w:t>sottounità B: documento sciolto 72</w:t>
        <w:br/>
        <w:t xml:space="preserve">sottounità C:  </w:t>
        <w:br/>
        <w:br/>
        <w:t>cc. 141r-141v</w:t>
        <w:br/>
        <w:t>data: 05/08/1756</w:t>
        <w:br/>
        <w:t xml:space="preserve">note: </w:t>
        <w:br/>
        <w:t>tipo documento: biglietto - nota</w:t>
        <w:br/>
        <w:br/>
        <w:t>Ricevuta.</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14</w:t>
        <w:br/>
        <w:t>sottounità A: Mazzo 12</w:t>
        <w:br/>
        <w:t>sottounità B: documento sciolto 73</w:t>
        <w:br/>
        <w:t xml:space="preserve">sottounità C:  </w:t>
        <w:br/>
        <w:br/>
        <w:t>cc. 142r-143v</w:t>
        <w:br/>
        <w:t xml:space="preserve">data: </w:t>
        <w:br/>
        <w:t>note: [s.d.].</w:t>
        <w:br/>
        <w:t>tipo documento: biglietto - nota</w:t>
        <w:br/>
        <w:br/>
        <w:t>«Annotazioni confidenziali».</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14</w:t>
        <w:br/>
        <w:t>sottounità A: Mazzo 12</w:t>
        <w:br/>
        <w:t>sottounità B: documento sciolto 74</w:t>
        <w:br/>
        <w:t xml:space="preserve">sottounità C:  </w:t>
        <w:br/>
        <w:br/>
        <w:t>cc. 144r-144v</w:t>
        <w:br/>
        <w:t>data: 30/03/1756</w:t>
        <w:br/>
        <w:t xml:space="preserve">note: </w:t>
        <w:br/>
        <w:t>tipo documento: biglietto - nota</w:t>
        <w:br/>
        <w:br/>
        <w:t>Ricevuta.</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14</w:t>
        <w:br/>
        <w:t>sottounità A: Mazzo 12</w:t>
        <w:br/>
        <w:t>sottounità B: documento sciolto 75</w:t>
        <w:br/>
        <w:t xml:space="preserve">sottounità C:  </w:t>
        <w:br/>
        <w:br/>
        <w:t>cc. 145r-145v</w:t>
        <w:br/>
        <w:t>data: 16/06/1753</w:t>
        <w:br/>
        <w:t xml:space="preserve">note: </w:t>
        <w:br/>
        <w:t>tipo documento: biglietto - nota</w:t>
        <w:br/>
        <w:br/>
        <w:t>Ricevuta.</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14</w:t>
        <w:br/>
        <w:t>sottounità A: Mazzo 12</w:t>
        <w:br/>
        <w:t>sottounità B: documento sciolto 76</w:t>
        <w:br/>
        <w:t xml:space="preserve">sottounità C:  </w:t>
        <w:br/>
        <w:br/>
        <w:t>cc. 146r-147v</w:t>
        <w:br/>
        <w:t>data: 01/07/1756</w:t>
        <w:br/>
        <w:t xml:space="preserve">note: </w:t>
        <w:br/>
        <w:t>tipo documento: biglietto - nota</w:t>
        <w:br/>
        <w:br/>
        <w:t>Nota di debiti di p. Filippo Mazzanti.</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14</w:t>
        <w:br/>
        <w:t>sottounità A: Mazzo 12</w:t>
        <w:br/>
        <w:t>sottounità B: documento sciolto 77</w:t>
        <w:br/>
        <w:t xml:space="preserve">sottounità C:  </w:t>
        <w:br/>
        <w:br/>
        <w:t>cc. 148r-149v</w:t>
        <w:br/>
        <w:t>data: 01/01/1751</w:t>
        <w:br/>
        <w:t xml:space="preserve">note: </w:t>
        <w:br/>
        <w:t>tipo documento: biglietto - nota</w:t>
        <w:br/>
        <w:br/>
        <w:t>Stato economico del collegio di S. Martino di Velletri.</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14</w:t>
        <w:br/>
        <w:t>sottounità A: Mazzo 12</w:t>
        <w:br/>
        <w:t>sottounità B: documento sciolto 78</w:t>
        <w:br/>
        <w:t xml:space="preserve">sottounità C:  </w:t>
        <w:br/>
        <w:br/>
        <w:t>cc. 150r-151v</w:t>
        <w:br/>
        <w:t>data: 01/01/1754</w:t>
        <w:br/>
        <w:t xml:space="preserve">note: </w:t>
        <w:br/>
        <w:t>tipo documento: biglietto - nota</w:t>
        <w:br/>
        <w:br/>
        <w:t>Stato economico del collegio di S. Angelo di Amelia.</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14</w:t>
        <w:br/>
        <w:t>sottounità A: Mazzo 12</w:t>
        <w:br/>
        <w:t>sottounità B: documento sciolto 79</w:t>
        <w:br/>
        <w:t xml:space="preserve">sottounità C:  </w:t>
        <w:br/>
        <w:br/>
        <w:t>cc. 152r-153v</w:t>
        <w:br/>
        <w:t xml:space="preserve">data: </w:t>
        <w:br/>
        <w:t>note: [s.d.].</w:t>
        <w:br/>
        <w:t>tipo documento: biglietto - nota</w:t>
        <w:br/>
        <w:br/>
        <w:t>Stato economico di SS. Nicola e Biagio ai Cesarini.</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14</w:t>
        <w:br/>
        <w:t>sottounità A: Mazzo 12</w:t>
        <w:br/>
        <w:t>sottounità B: documento sciolto 80</w:t>
        <w:br/>
        <w:t xml:space="preserve">sottounità C:  </w:t>
        <w:br/>
        <w:br/>
        <w:t>cc. 154r-157v</w:t>
        <w:br/>
        <w:t>data: 28/09/1751</w:t>
        <w:br/>
        <w:t xml:space="preserve">note: </w:t>
        <w:br/>
        <w:t>tipo documento: copia</w:t>
        <w:br/>
        <w:br/>
        <w:t>Copia di un decreto della Congregazione sopra lo stato dei regolari.</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14</w:t>
        <w:br/>
        <w:t>sottounità A: Mazzo 12</w:t>
        <w:br/>
        <w:t>sottounità B: documento sciolto 81</w:t>
        <w:br/>
        <w:t xml:space="preserve">sottounità C:  </w:t>
        <w:br/>
        <w:br/>
        <w:t>cc. 158r-159v</w:t>
        <w:br/>
        <w:t>data: 31/03/1754</w:t>
        <w:br/>
        <w:t xml:space="preserve">note: </w:t>
        <w:br/>
        <w:t>tipo documento: biglietto - nota</w:t>
        <w:br/>
        <w:br/>
        <w:t>Stato del collegio dei SS. Nicola e Biagio ai Cesarini.</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14</w:t>
        <w:br/>
        <w:t>sottounità A: Mazzo 12</w:t>
        <w:br/>
        <w:t>sottounità B: documento sciolto 82</w:t>
        <w:br/>
        <w:t xml:space="preserve">sottounità C:  </w:t>
        <w:br/>
        <w:br/>
        <w:t>cc. 160r-161v</w:t>
        <w:br/>
        <w:t xml:space="preserve">data: </w:t>
        <w:br/>
        <w:t>note: [s.d.].</w:t>
        <w:br/>
        <w:t>tipo documento: biglietto - nota</w:t>
        <w:br/>
        <w:br/>
        <w:t>Stato del p. Nicola Campomanes.</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14</w:t>
        <w:br/>
        <w:t>sottounità A: Mazzo 12</w:t>
        <w:br/>
        <w:t>sottounità B: documento sciolto 83</w:t>
        <w:br/>
        <w:t xml:space="preserve">sottounità C:  </w:t>
        <w:br/>
        <w:br/>
        <w:t>cc. 162r-163v</w:t>
        <w:br/>
        <w:t>data: 31/12/1757</w:t>
        <w:br/>
        <w:t xml:space="preserve">note: </w:t>
        <w:br/>
        <w:t>tipo documento: biglietto - nota</w:t>
        <w:br/>
        <w:br/>
        <w:t>Registro entrate-uscite.</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14</w:t>
        <w:br/>
        <w:t>sottounità A: Mazzo 12</w:t>
        <w:br/>
        <w:t>sottounità B: documento sciolto 84</w:t>
        <w:br/>
        <w:t xml:space="preserve">sottounità C:  </w:t>
        <w:br/>
        <w:br/>
        <w:t>cc. 164r-165v</w:t>
        <w:br/>
        <w:t>data: 01/01/1754</w:t>
        <w:br/>
        <w:t xml:space="preserve">note: </w:t>
        <w:br/>
        <w:t>tipo documento: biglietto - nota</w:t>
        <w:br/>
        <w:br/>
        <w:t>Biglietto illeggibile e mal conservato.</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14</w:t>
        <w:br/>
        <w:t>sottounità A: Mazzo 12</w:t>
        <w:br/>
        <w:t>sottounità B: documento sciolto 85</w:t>
        <w:br/>
        <w:t xml:space="preserve">sottounità C:  </w:t>
        <w:br/>
        <w:br/>
        <w:t>cc. 166r-166v</w:t>
        <w:br/>
        <w:t xml:space="preserve">data: </w:t>
        <w:br/>
        <w:t>note: [s.d.].</w:t>
        <w:br/>
        <w:t>tipo documento: biglietto - nota</w:t>
        <w:br/>
        <w:br/>
        <w:t>Stato che il p. Lorenzo Giustiniani consegna al p. visitatore.</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14</w:t>
        <w:br/>
        <w:t>sottounità A: Mazzo 12</w:t>
        <w:br/>
        <w:t>sottounità B: documento sciolto 86</w:t>
        <w:br/>
        <w:t xml:space="preserve">sottounità C:  </w:t>
        <w:br/>
        <w:br/>
        <w:t>cc. 167r-168v</w:t>
        <w:br/>
        <w:t>data: 15/03/1756</w:t>
        <w:br/>
        <w:t xml:space="preserve">note: </w:t>
        <w:br/>
        <w:t>tipo documento: lettera</w:t>
        <w:br/>
        <w:br/>
        <w:t>Lettera da Anagni.</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14</w:t>
        <w:br/>
        <w:t>sottounità A: Mazzo 12</w:t>
        <w:br/>
        <w:t>sottounità B: documento sciolto 87</w:t>
        <w:br/>
        <w:t xml:space="preserve">sottounità C:  </w:t>
        <w:br/>
        <w:br/>
        <w:t>cc. 169r-170v</w:t>
        <w:br/>
        <w:t>data: 25/02/1756</w:t>
        <w:br/>
        <w:t xml:space="preserve">note: </w:t>
        <w:br/>
        <w:t>tipo documento: lettera</w:t>
        <w:br/>
        <w:br/>
        <w:t>Lettera da Fabriano al p. Giuseppe Melella in Roma.</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14</w:t>
        <w:br/>
        <w:t>sottounità A: Mazzo 12</w:t>
        <w:br/>
        <w:t>sottounità B: documento sciolto 88</w:t>
        <w:br/>
        <w:t xml:space="preserve">sottounità C:  </w:t>
        <w:br/>
        <w:br/>
        <w:t>cc. 171r-172v</w:t>
        <w:br/>
        <w:t>data: 05/03/1756</w:t>
        <w:br/>
        <w:t xml:space="preserve">note: </w:t>
        <w:br/>
        <w:t>tipo documento: lettera</w:t>
        <w:br/>
        <w:br/>
        <w:t>Lettera a Fabriano al p. Giuseppe Luigi Melella in Roma.</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14</w:t>
        <w:br/>
        <w:t>sottounità A: Mazzo 12</w:t>
        <w:br/>
        <w:t>sottounità B: documento sciolto 89</w:t>
        <w:br/>
        <w:t xml:space="preserve">sottounità C:  </w:t>
        <w:br/>
        <w:br/>
        <w:t>cc. 173r-174v</w:t>
        <w:br/>
        <w:t>data: 29/06/1756</w:t>
        <w:br/>
        <w:t xml:space="preserve">note: </w:t>
        <w:br/>
        <w:t>tipo documento: lettera</w:t>
        <w:br/>
        <w:br/>
        <w:t>Lettera al p. Giuseppe Luigi Melella in Roma.</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14</w:t>
        <w:br/>
        <w:t>sottounità A: Mazzo 12</w:t>
        <w:br/>
        <w:t>sottounità B: documento sciolto 90</w:t>
        <w:br/>
        <w:t xml:space="preserve">sottounità C:  </w:t>
        <w:br/>
        <w:br/>
        <w:t>cc. 175r-176v</w:t>
        <w:br/>
        <w:t>data: 17/01/1756</w:t>
        <w:br/>
        <w:t xml:space="preserve">note: </w:t>
        <w:br/>
        <w:t>tipo documento: lettera</w:t>
        <w:br/>
        <w:br/>
        <w:t>Lettera da Fondi.</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14</w:t>
        <w:br/>
        <w:t>sottounità A: Mazzo 12</w:t>
        <w:br/>
        <w:t>sottounità B: documento sciolto 91</w:t>
        <w:br/>
        <w:t xml:space="preserve">sottounità C:  </w:t>
        <w:br/>
        <w:br/>
        <w:t>cc. 177r-178v</w:t>
        <w:br/>
        <w:t xml:space="preserve">data: </w:t>
        <w:br/>
        <w:t>note: [s.d.].</w:t>
        <w:br/>
        <w:t>tipo documento: memoriale</w:t>
        <w:br/>
        <w:br/>
        <w:t>Sottoscrizione.</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14</w:t>
        <w:br/>
        <w:t>sottounità A: Mazzo 13</w:t>
        <w:br/>
        <w:t>sottounità B: documento sciolto 1</w:t>
        <w:br/>
        <w:t xml:space="preserve">sottounità C:  </w:t>
        <w:br/>
        <w:br/>
        <w:t>cc. 1r-2v</w:t>
        <w:br/>
        <w:t>data: 23/07/1766</w:t>
        <w:br/>
        <w:t xml:space="preserve">note: </w:t>
        <w:br/>
        <w:t>tipo documento: lettera</w:t>
        <w:br/>
        <w:br/>
        <w:t>Lettera da Bologna al p. Giovanni Pietro Riva.</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14</w:t>
        <w:br/>
        <w:t>sottounità A: Mazzo 13</w:t>
        <w:br/>
        <w:t>sottounità B: documento sciolto 2</w:t>
        <w:br/>
        <w:t xml:space="preserve">sottounità C:  </w:t>
        <w:br/>
        <w:br/>
        <w:t>cc. 3r-4v</w:t>
        <w:br/>
        <w:t>data: 17/12/1766</w:t>
        <w:br/>
        <w:t xml:space="preserve">note: </w:t>
        <w:br/>
        <w:t>tipo documento: lettera</w:t>
        <w:br/>
        <w:br/>
        <w:t>Lettera da Bologna al p. Giovanni Pietro Riva.</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14</w:t>
        <w:br/>
        <w:t>sottounità A: Mazzo 13</w:t>
        <w:br/>
        <w:t>sottounità B: documento sciolto 3</w:t>
        <w:br/>
        <w:t xml:space="preserve">sottounità C:  </w:t>
        <w:br/>
        <w:br/>
        <w:t>cc. 5r-6v</w:t>
        <w:br/>
        <w:t>data: 30/07/1766</w:t>
        <w:br/>
        <w:t xml:space="preserve">note: </w:t>
        <w:br/>
        <w:t>tipo documento: lettera</w:t>
        <w:br/>
        <w:br/>
        <w:t>Lettera da Bologna a p. Giovanni Pietro Riva.</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14</w:t>
        <w:br/>
        <w:t>sottounità A: Mazzo 13</w:t>
        <w:br/>
        <w:t>sottounità B: documento sciolto 4</w:t>
        <w:br/>
        <w:t xml:space="preserve">sottounità C:  </w:t>
        <w:br/>
        <w:br/>
        <w:t>cc. 7r-8v</w:t>
        <w:br/>
        <w:t>data: 02/07/1766</w:t>
        <w:br/>
        <w:t xml:space="preserve">note: </w:t>
        <w:br/>
        <w:t>tipo documento: lettera</w:t>
        <w:br/>
        <w:br/>
        <w:t>Lettera da Bologna a p. Giovanni Pietro Riva.</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14</w:t>
        <w:br/>
        <w:t>sottounità A: Mazzo 13</w:t>
        <w:br/>
        <w:t>sottounità B: documento sciolto 5</w:t>
        <w:br/>
        <w:t xml:space="preserve">sottounità C:  </w:t>
        <w:br/>
        <w:br/>
        <w:t>cc. 9r-10v</w:t>
        <w:br/>
        <w:t>data: 14/06/1766</w:t>
        <w:br/>
        <w:t xml:space="preserve">note: </w:t>
        <w:br/>
        <w:t>tipo documento: lettera</w:t>
        <w:br/>
        <w:br/>
        <w:t>Lettera da Bologna a p. Giovanni Pietro Riva.</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14</w:t>
        <w:br/>
        <w:t>sottounità A: Mazzo 13</w:t>
        <w:br/>
        <w:t>sottounità B: documento sciolto 6</w:t>
        <w:br/>
        <w:t xml:space="preserve">sottounità C:  </w:t>
        <w:br/>
        <w:br/>
        <w:t>cc. 11r-12v</w:t>
        <w:br/>
        <w:t>data: 02/07/1768</w:t>
        <w:br/>
        <w:t xml:space="preserve">note: </w:t>
        <w:br/>
        <w:t>tipo documento: lettera</w:t>
        <w:br/>
        <w:br/>
        <w:t>Lettera da Bologna a p. Giovanni Pietro Riva.</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14</w:t>
        <w:br/>
        <w:t>sottounità A: Mazzo 13</w:t>
        <w:br/>
        <w:t>sottounità B: documento sciolto 7</w:t>
        <w:br/>
        <w:t xml:space="preserve">sottounità C:  </w:t>
        <w:br/>
        <w:br/>
        <w:t>cc. 13r-13v</w:t>
        <w:br/>
        <w:t>data: 18/02/1758</w:t>
        <w:br/>
        <w:t xml:space="preserve">note: </w:t>
        <w:br/>
        <w:t>tipo documento: lettera</w:t>
        <w:br/>
        <w:br/>
        <w:t>Lettera da Roma a d. Niccolò Maria Toso a S. Martino di Velletri.</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14</w:t>
        <w:br/>
        <w:t>sottounità A: Mazzo 13</w:t>
        <w:br/>
        <w:t>sottounità B: documento sciolto 8</w:t>
        <w:br/>
        <w:t xml:space="preserve">sottounità C:  </w:t>
        <w:br/>
        <w:br/>
        <w:t>cc. 14r-15v</w:t>
        <w:br/>
        <w:t>data: 07/03/1758</w:t>
        <w:br/>
        <w:t xml:space="preserve">note: </w:t>
        <w:br/>
        <w:t>tipo documento: memoriale</w:t>
        <w:br/>
        <w:br/>
        <w:t>Stato el Collegio Caracciolo di Napoli.</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14</w:t>
        <w:br/>
        <w:t>sottounità A: Mazzo 13</w:t>
        <w:br/>
        <w:t>sottounità B: documento sciolto 9</w:t>
        <w:br/>
        <w:t xml:space="preserve">sottounità C:  </w:t>
        <w:br/>
        <w:br/>
        <w:t>cc. 16r-16v</w:t>
        <w:br/>
        <w:t>data: 13/07/1757</w:t>
        <w:br/>
        <w:t xml:space="preserve">note: </w:t>
        <w:br/>
        <w:t>tipo documento: lettera</w:t>
        <w:br/>
        <w:br/>
        <w:t>Lettera.</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14</w:t>
        <w:br/>
        <w:t>sottounità A: Mazzo 13</w:t>
        <w:br/>
        <w:t>sottounità B: documento sciolto 10</w:t>
        <w:br/>
        <w:t xml:space="preserve">sottounità C:  </w:t>
        <w:br/>
        <w:br/>
        <w:t>cc. 17r-17v</w:t>
        <w:br/>
        <w:t>data: 05/02/1757</w:t>
        <w:br/>
        <w:t xml:space="preserve">note: </w:t>
        <w:br/>
        <w:t>tipo documento: lettera</w:t>
        <w:br/>
        <w:br/>
        <w:t>Lettera da Ferrara.</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14</w:t>
        <w:br/>
        <w:t>sottounità A: Mazzo 13</w:t>
        <w:br/>
        <w:t>sottounità B: documento sciolto 11</w:t>
        <w:br/>
        <w:t xml:space="preserve">sottounità C:  </w:t>
        <w:br/>
        <w:br/>
        <w:t>cc. 18r-19v</w:t>
        <w:br/>
        <w:t xml:space="preserve">data: </w:t>
        <w:br/>
        <w:t>note: [s.d.].</w:t>
        <w:br/>
        <w:t>tipo documento: lettera</w:t>
        <w:br/>
        <w:br/>
        <w:t>Lettera al signor duca Perelli.</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14</w:t>
        <w:br/>
        <w:t>sottounità A: Mazzo 13</w:t>
        <w:br/>
        <w:t>sottounità B: documento sciolto 12</w:t>
        <w:br/>
        <w:t xml:space="preserve">sottounità C:  </w:t>
        <w:br/>
        <w:br/>
        <w:t>cc. 20r-21v</w:t>
        <w:br/>
        <w:t>data: 04/07/1756</w:t>
        <w:br/>
        <w:t xml:space="preserve">note: </w:t>
        <w:br/>
        <w:t>tipo documento: lettera</w:t>
        <w:br/>
        <w:br/>
        <w:t>Lettera da Pesaro al p. Giuseppe Luigi Melella in Roma.</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14</w:t>
        <w:br/>
        <w:t>sottounità A: Mazzo 13</w:t>
        <w:br/>
        <w:t>sottounità B: documento sciolto 13</w:t>
        <w:br/>
        <w:t xml:space="preserve">sottounità C:  </w:t>
        <w:br/>
        <w:br/>
        <w:t>cc. 22r-22v</w:t>
        <w:br/>
        <w:t xml:space="preserve">data: </w:t>
        <w:br/>
        <w:t>note: [s.d.].</w:t>
        <w:br/>
        <w:t>tipo documento: lettera</w:t>
        <w:br/>
        <w:br/>
        <w:t>Busta destinata al rettore del collegio Caracciolo.</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14</w:t>
        <w:br/>
        <w:t>sottounità A: Mazzo 13</w:t>
        <w:br/>
        <w:t>sottounità B: documento sciolto 14</w:t>
        <w:br/>
        <w:t xml:space="preserve">sottounità C:  </w:t>
        <w:br/>
        <w:br/>
        <w:t>cc. 23r-24v</w:t>
        <w:br/>
        <w:t xml:space="preserve">data: </w:t>
        <w:br/>
        <w:t>note: [s.d.].</w:t>
        <w:br/>
        <w:t>tipo documento: biglietto - nota</w:t>
        <w:br/>
        <w:br/>
        <w:t>Foglio con dei conti e uno scritto dottrinale sul battesimo.</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14</w:t>
        <w:br/>
        <w:t>sottounità A: Mazzo 13</w:t>
        <w:br/>
        <w:t>sottounità B: documento sciolto 15</w:t>
        <w:br/>
        <w:t xml:space="preserve">sottounità C:  </w:t>
        <w:br/>
        <w:br/>
        <w:t>cc. 25r-26v</w:t>
        <w:br/>
        <w:t>data: 06/02/1756</w:t>
        <w:br/>
        <w:t xml:space="preserve">note: </w:t>
        <w:br/>
        <w:t>tipo documento: lettera</w:t>
        <w:br/>
        <w:br/>
        <w:t>Lettera da Roma al p. Giuseppe Luigi Melella in Napoli.</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14</w:t>
        <w:br/>
        <w:t>sottounità A: Mazzo 13</w:t>
        <w:br/>
        <w:t>sottounità B: documento sciolto 16</w:t>
        <w:br/>
        <w:t xml:space="preserve">sottounità C:  </w:t>
        <w:br/>
        <w:br/>
        <w:t>cc. 27r-28v</w:t>
        <w:br/>
        <w:t>data: 20/02/1756</w:t>
        <w:br/>
        <w:t xml:space="preserve">note: </w:t>
        <w:br/>
        <w:t>tipo documento: lettera</w:t>
        <w:br/>
        <w:br/>
        <w:t>Lettera da Velletri al p. Giuseppe Luigi Melella in Roma.</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14</w:t>
        <w:br/>
        <w:t>sottounità A: Mazzo 13</w:t>
        <w:br/>
        <w:t>sottounità B: documento sciolto 17</w:t>
        <w:br/>
        <w:t xml:space="preserve">sottounità C:  </w:t>
        <w:br/>
        <w:br/>
        <w:t>cc. 29r-30v</w:t>
        <w:br/>
        <w:t>data: 15/06/1755</w:t>
        <w:br/>
        <w:t xml:space="preserve">note: </w:t>
        <w:br/>
        <w:t>tipo documento: lettera</w:t>
        <w:br/>
        <w:br/>
        <w:t>Lettera da Amelia.</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14</w:t>
        <w:br/>
        <w:t>sottounità A: Mazzo 13</w:t>
        <w:br/>
        <w:t>sottounità B: documento sciolto 18</w:t>
        <w:br/>
        <w:t xml:space="preserve">sottounità C:  </w:t>
        <w:br/>
        <w:br/>
        <w:t>cc. 31r-36v</w:t>
        <w:br/>
        <w:t>data: 31/01/1756</w:t>
        <w:br/>
        <w:t xml:space="preserve">note: </w:t>
        <w:br/>
        <w:t>tipo documento: memoriale</w:t>
        <w:br/>
        <w:br/>
        <w:t>Stato economico del collegio di S. Martino di Velletri.</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14</w:t>
        <w:br/>
        <w:t>sottounità A: Mazzo 13</w:t>
        <w:br/>
        <w:t>sottounità B: documento sciolto 19</w:t>
        <w:br/>
        <w:t xml:space="preserve">sottounità C:  </w:t>
        <w:br/>
        <w:br/>
        <w:t>cc. 37r-37v</w:t>
        <w:br/>
        <w:t>data: 20/02/1733</w:t>
        <w:br/>
        <w:t xml:space="preserve">note: </w:t>
        <w:br/>
        <w:t>tipo documento: edizione a stampa</w:t>
        <w:br/>
        <w:br/>
        <w:t>Privilegio.</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14</w:t>
        <w:br/>
        <w:t>sottounità A: Mazzo 13</w:t>
        <w:br/>
        <w:t>sottounità B: documento sciolto 20</w:t>
        <w:br/>
        <w:t xml:space="preserve">sottounità C:  </w:t>
        <w:br/>
        <w:br/>
        <w:t>cc. 38r-41v</w:t>
        <w:br/>
        <w:t>data: 01/02/1758</w:t>
        <w:br/>
        <w:t xml:space="preserve">note: </w:t>
        <w:br/>
        <w:t>tipo documento: biglietto - nota</w:t>
        <w:br/>
        <w:br/>
        <w:t>Fogli di conti.</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14</w:t>
        <w:br/>
        <w:t>sottounità A: Mazzo 13</w:t>
        <w:br/>
        <w:t>sottounità B: documento sciolto 21</w:t>
        <w:br/>
        <w:t xml:space="preserve">sottounità C:  </w:t>
        <w:br/>
        <w:br/>
        <w:t>cc. 42r-42v</w:t>
        <w:br/>
        <w:t>data: 21/05/1755</w:t>
        <w:br/>
        <w:t xml:space="preserve">note: </w:t>
        <w:br/>
        <w:t>tipo documento: lettera</w:t>
        <w:br/>
        <w:br/>
        <w:t>Lettera al p. Giuseppe Luigi Melella in Roma.</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14</w:t>
        <w:br/>
        <w:t>sottounità A: Mazzo 13</w:t>
        <w:br/>
        <w:t>sottounità B: documento sciolto 22</w:t>
        <w:br/>
        <w:t xml:space="preserve">sottounità C:  </w:t>
        <w:br/>
        <w:br/>
        <w:t>cc. 43r-44v</w:t>
        <w:br/>
        <w:t>data: 02/06/1758</w:t>
        <w:br/>
        <w:t xml:space="preserve">note: </w:t>
        <w:br/>
        <w:t>tipo documento: lettera</w:t>
        <w:br/>
        <w:br/>
        <w:t>Lettera da Amelia al p. Giuseppe Luigi Melella in Napoli.</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14</w:t>
        <w:br/>
        <w:t>sottounità A: Mazzo 13</w:t>
        <w:br/>
        <w:t>sottounità B: documento sciolto 23</w:t>
        <w:br/>
        <w:t xml:space="preserve">sottounità C:  </w:t>
        <w:br/>
        <w:br/>
        <w:t>cc. 45r-45v</w:t>
        <w:br/>
        <w:t>data: 24/12/1753</w:t>
        <w:br/>
        <w:t xml:space="preserve">note: </w:t>
        <w:br/>
        <w:t>tipo documento: lettera</w:t>
        <w:br/>
        <w:br/>
        <w:t>Lettera.</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14</w:t>
        <w:br/>
        <w:t>sottounità A: Mazzo 13</w:t>
        <w:br/>
        <w:t>sottounità B: documento sciolto 24</w:t>
        <w:br/>
        <w:t xml:space="preserve">sottounità C:  </w:t>
        <w:br/>
        <w:br/>
        <w:t>cc. 46r-47v</w:t>
        <w:br/>
        <w:t>data: 20/11/1755</w:t>
        <w:br/>
        <w:t xml:space="preserve">note: </w:t>
        <w:br/>
        <w:t>tipo documento: lettera</w:t>
        <w:br/>
        <w:br/>
        <w:t>Lettera al p. Giuseppe Luigi Melella in Roma.</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14</w:t>
        <w:br/>
        <w:t>sottounità A: Mazzo 13</w:t>
        <w:br/>
        <w:t>sottounità B: documento sciolto 25</w:t>
        <w:br/>
        <w:t xml:space="preserve">sottounità C:  </w:t>
        <w:br/>
        <w:br/>
        <w:t>cc. 48r-49v</w:t>
        <w:br/>
        <w:t>data: 09/07/1754</w:t>
        <w:br/>
        <w:t xml:space="preserve">note: </w:t>
        <w:br/>
        <w:t>tipo documento: lettera</w:t>
        <w:br/>
        <w:br/>
        <w:t>Lettera al p. provinciale a Roma.</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14</w:t>
        <w:br/>
        <w:t>sottounità A: Mazzo 13</w:t>
        <w:br/>
        <w:t>sottounità B: documento sciolto 26</w:t>
        <w:br/>
        <w:t xml:space="preserve">sottounità C:  </w:t>
        <w:br/>
        <w:br/>
        <w:t>cc. 50r-51v</w:t>
        <w:br/>
        <w:t>data: 26/03/1754</w:t>
        <w:br/>
        <w:t xml:space="preserve">note: </w:t>
        <w:br/>
        <w:t>tipo documento: lettera</w:t>
        <w:br/>
        <w:br/>
        <w:t>Lettera da Amelia al p. Giuseppe Luigi Melella in Roma.</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14</w:t>
        <w:br/>
        <w:t>sottounità A: Mazzo 13</w:t>
        <w:br/>
        <w:t>sottounità B: documento sciolto 27</w:t>
        <w:br/>
        <w:t xml:space="preserve">sottounità C:  </w:t>
        <w:br/>
        <w:br/>
        <w:t>cc. 52r-52v</w:t>
        <w:br/>
        <w:t>data: 06/11/1756</w:t>
        <w:br/>
        <w:t xml:space="preserve">note: </w:t>
        <w:br/>
        <w:t>tipo documento: lettera</w:t>
        <w:br/>
        <w:br/>
        <w:t>Lettera da Napoli.</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14</w:t>
        <w:br/>
        <w:t>sottounità A: Mazzo 13</w:t>
        <w:br/>
        <w:t>sottounità B: documento sciolto 28</w:t>
        <w:br/>
        <w:t xml:space="preserve">sottounità C:  </w:t>
        <w:br/>
        <w:br/>
        <w:t>cc. 53r-56v</w:t>
        <w:br/>
        <w:t>data: 31/12/1755</w:t>
        <w:br/>
        <w:t xml:space="preserve">note: </w:t>
        <w:br/>
        <w:t>tipo documento: memoriale</w:t>
        <w:br/>
        <w:br/>
        <w:t>stato del collegio di Ferrara e Bologna.</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14</w:t>
        <w:br/>
        <w:t>sottounità A: Mazzo 13</w:t>
        <w:br/>
        <w:t>sottounità B: documento sciolto 29</w:t>
        <w:br/>
        <w:t xml:space="preserve">sottounità C:  </w:t>
        <w:br/>
        <w:br/>
        <w:t>cc. 57r-58v</w:t>
        <w:br/>
        <w:t>data: 31/12/1756</w:t>
        <w:br/>
        <w:t xml:space="preserve">note: </w:t>
        <w:br/>
        <w:t>tipo documento: memoriale</w:t>
        <w:br/>
        <w:br/>
        <w:t>stato del collegio di Amelia.</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14</w:t>
        <w:br/>
        <w:t>sottounità A: Mazzo 13</w:t>
        <w:br/>
        <w:t>sottounità B: documento sciolto 30</w:t>
        <w:br/>
        <w:t xml:space="preserve">sottounità C:  </w:t>
        <w:br/>
        <w:br/>
        <w:t>cc. 59r-60v</w:t>
        <w:br/>
        <w:t xml:space="preserve">data: </w:t>
        <w:br/>
        <w:t>note: [s.d.].</w:t>
        <w:br/>
        <w:t>tipo documento: lettera</w:t>
        <w:br/>
        <w:br/>
        <w:t>Stato del collegio di Macerata.</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14</w:t>
        <w:br/>
        <w:t>sottounità A: Mazzo 13</w:t>
        <w:br/>
        <w:t>sottounità B: documento sciolto 31</w:t>
        <w:br/>
        <w:t xml:space="preserve">sottounità C:  </w:t>
        <w:br/>
        <w:br/>
        <w:t>cc. 61r-61v</w:t>
        <w:br/>
        <w:t>data: 01/01/1754</w:t>
        <w:br/>
        <w:t xml:space="preserve">note: </w:t>
        <w:br/>
        <w:t>tipo documento: biglietto - nota</w:t>
        <w:br/>
        <w:br/>
        <w:t>Conti.</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14</w:t>
        <w:br/>
        <w:t>sottounità A: Mazzo 13</w:t>
        <w:br/>
        <w:t>sottounità B: documento sciolto 32</w:t>
        <w:br/>
        <w:t xml:space="preserve">sottounità C:  </w:t>
        <w:br/>
        <w:br/>
        <w:t>cc. 62r-62v</w:t>
        <w:br/>
        <w:t xml:space="preserve">data: </w:t>
        <w:br/>
        <w:t>note: [s.d.].</w:t>
        <w:br/>
        <w:t>tipo documento: lettera</w:t>
        <w:br/>
        <w:br/>
        <w:t>Lettera.</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14</w:t>
        <w:br/>
        <w:t>sottounità A: Mazzo 13</w:t>
        <w:br/>
        <w:t>sottounità B: documento sciolto 33</w:t>
        <w:br/>
        <w:t xml:space="preserve">sottounità C:  </w:t>
        <w:br/>
        <w:br/>
        <w:t>cc. 63r-64v</w:t>
        <w:br/>
        <w:t>data: 29/08/1753</w:t>
        <w:br/>
        <w:t xml:space="preserve">note: </w:t>
        <w:br/>
        <w:t>tipo documento: lettera</w:t>
        <w:br/>
        <w:br/>
        <w:t>Lettera da Ferrara al p. Giuseppe Luigi Melella in Roma.</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14</w:t>
        <w:br/>
        <w:t>sottounità A: Mazzo 13</w:t>
        <w:br/>
        <w:t>sottounità B: documento sciolto 34</w:t>
        <w:br/>
        <w:t xml:space="preserve">sottounità C:  </w:t>
        <w:br/>
        <w:br/>
        <w:t>cc. 65r-68v</w:t>
        <w:br/>
        <w:t xml:space="preserve">data: </w:t>
        <w:br/>
        <w:t>note: [s.d.].</w:t>
        <w:br/>
        <w:t>tipo documento: biglietto - nota</w:t>
        <w:br/>
        <w:br/>
        <w:t>Storia scritta con tema le crociate.</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14</w:t>
        <w:br/>
        <w:t>sottounità A: Mazzo 13</w:t>
        <w:br/>
        <w:t>sottounità B: documento sciolto 35</w:t>
        <w:br/>
        <w:t xml:space="preserve">sottounità C:  </w:t>
        <w:br/>
        <w:br/>
        <w:t>cc. 69r-69v</w:t>
        <w:br/>
        <w:t>data: 03/06/1758</w:t>
        <w:br/>
        <w:t xml:space="preserve">note: </w:t>
        <w:br/>
        <w:t>tipo documento: lettera</w:t>
        <w:br/>
        <w:br/>
        <w:t>Lettera da Napoli di p. Giuseppe Luigi Melella.</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14</w:t>
        <w:br/>
        <w:t>sottounità A: Mazzo 13</w:t>
        <w:br/>
        <w:t>sottounità B: documento sciolto 36</w:t>
        <w:br/>
        <w:t xml:space="preserve">sottounità C:  </w:t>
        <w:br/>
        <w:br/>
        <w:t>cc. 70r-70v</w:t>
        <w:br/>
        <w:t>data: 12/07/1758</w:t>
        <w:br/>
        <w:t xml:space="preserve">note: </w:t>
        <w:br/>
        <w:t>tipo documento: lettera</w:t>
        <w:br/>
        <w:br/>
        <w:t>Lettera da Cremona.</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14</w:t>
        <w:br/>
        <w:t>sottounità A: Mazzo 13</w:t>
        <w:br/>
        <w:t>sottounità B: documento sciolto 37</w:t>
        <w:br/>
        <w:t xml:space="preserve">sottounità C:  </w:t>
        <w:br/>
        <w:br/>
        <w:t>cc. 71r-71v</w:t>
        <w:br/>
        <w:t>data: 26/07/1758</w:t>
        <w:br/>
        <w:t xml:space="preserve">note: </w:t>
        <w:br/>
        <w:t>tipo documento: lettera</w:t>
        <w:br/>
        <w:br/>
        <w:t>Lettera da Cremona.</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14</w:t>
        <w:br/>
        <w:t>sottounità A: Mazzo 13</w:t>
        <w:br/>
        <w:t>sottounità B: documento sciolto 38</w:t>
        <w:br/>
        <w:t xml:space="preserve">sottounità C:  </w:t>
        <w:br/>
        <w:br/>
        <w:t>cc. 72r-72v</w:t>
        <w:br/>
        <w:t>data: 14/07/1758</w:t>
        <w:br/>
        <w:t xml:space="preserve">note: </w:t>
        <w:br/>
        <w:t>tipo documento: lettera</w:t>
        <w:br/>
        <w:br/>
        <w:t>Lettera.</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14</w:t>
        <w:br/>
        <w:t>sottounità A: Mazzo 13</w:t>
        <w:br/>
        <w:t>sottounità B: documento sciolto 39</w:t>
        <w:br/>
        <w:t xml:space="preserve">sottounità C:  </w:t>
        <w:br/>
        <w:br/>
        <w:t>cc. 73r-74v</w:t>
        <w:br/>
        <w:t>data: 18/07/1758</w:t>
        <w:br/>
        <w:t xml:space="preserve">note: </w:t>
        <w:br/>
        <w:t>tipo documento: lettera</w:t>
        <w:br/>
        <w:br/>
        <w:t>Lettera da Amelia.</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14</w:t>
        <w:br/>
        <w:t>sottounità A: Mazzo 13</w:t>
        <w:br/>
        <w:t>sottounità B: documento sciolto 40</w:t>
        <w:br/>
        <w:t xml:space="preserve">sottounità C:  </w:t>
        <w:br/>
        <w:br/>
        <w:t>cc. 75r-75v</w:t>
        <w:br/>
        <w:t>data: 03/08/1758</w:t>
        <w:br/>
        <w:t xml:space="preserve">note: </w:t>
        <w:br/>
        <w:t>tipo documento: lettera</w:t>
        <w:br/>
        <w:br/>
        <w:t>Lettera a Cremona.</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14</w:t>
        <w:br/>
        <w:t>sottounità A: Mazzo 13</w:t>
        <w:br/>
        <w:t>sottounità B: documento sciolto 41</w:t>
        <w:br/>
        <w:t xml:space="preserve">sottounità C:  </w:t>
        <w:br/>
        <w:br/>
        <w:t>cc. 76r-76v</w:t>
        <w:br/>
        <w:t>data: 12/08/1758</w:t>
        <w:br/>
        <w:t xml:space="preserve">note: </w:t>
        <w:br/>
        <w:t>tipo documento: lettera</w:t>
        <w:br/>
        <w:br/>
        <w:t>Lettera da Napoli.</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14</w:t>
        <w:br/>
        <w:t>sottounità A: Mazzo 13</w:t>
        <w:br/>
        <w:t>sottounità B: documento sciolto 42</w:t>
        <w:br/>
        <w:t xml:space="preserve">sottounità C:  </w:t>
        <w:br/>
        <w:br/>
        <w:t>cc. 77r-77v</w:t>
        <w:br/>
        <w:t xml:space="preserve">data: </w:t>
        <w:br/>
        <w:t xml:space="preserve">note: </w:t>
        <w:br/>
        <w:t>tipo documento: biglietto - nota</w:t>
        <w:br/>
        <w:br/>
        <w:t>Bigliettino.</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14</w:t>
        <w:br/>
        <w:t>sottounità A: Mazzo 13</w:t>
        <w:br/>
        <w:t>sottounità B: documento sciolto 43</w:t>
        <w:br/>
        <w:t xml:space="preserve">sottounità C:  </w:t>
        <w:br/>
        <w:br/>
        <w:t>cc. 78r-78v</w:t>
        <w:br/>
        <w:t>data: 08/08/1758</w:t>
        <w:br/>
        <w:t xml:space="preserve">note: </w:t>
        <w:br/>
        <w:t>tipo documento: lettera</w:t>
        <w:br/>
        <w:br/>
        <w:t>Lettera da Camerino.</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14</w:t>
        <w:br/>
        <w:t>sottounità A: Mazzo 13</w:t>
        <w:br/>
        <w:t>sottounità B: documento sciolto 44</w:t>
        <w:br/>
        <w:t xml:space="preserve">sottounità C:  </w:t>
        <w:br/>
        <w:br/>
        <w:t>cc. 79r-80v</w:t>
        <w:br/>
        <w:t>data: 08/08/1758</w:t>
        <w:br/>
        <w:t xml:space="preserve">note: </w:t>
        <w:br/>
        <w:t>tipo documento: lettera</w:t>
        <w:br/>
        <w:br/>
        <w:t>Lettera.</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14</w:t>
        <w:br/>
        <w:t>sottounità A: Mazzo 13</w:t>
        <w:br/>
        <w:t>sottounità B: documento sciolto 45</w:t>
        <w:br/>
        <w:t xml:space="preserve">sottounità C:  </w:t>
        <w:br/>
        <w:br/>
        <w:t>cc. 81r-82v</w:t>
        <w:br/>
        <w:t>data: 11/02/1758</w:t>
        <w:br/>
        <w:t xml:space="preserve">note: </w:t>
        <w:br/>
        <w:t>tipo documento: lettera</w:t>
        <w:br/>
        <w:br/>
        <w:t>Lettera da Milano al p. Francesco Maria Manara.</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14</w:t>
        <w:br/>
        <w:t>sottounità A: Mazzo 13</w:t>
        <w:br/>
        <w:t>sottounità B: documento sciolto 46</w:t>
        <w:br/>
        <w:t xml:space="preserve">sottounità C:  </w:t>
        <w:br/>
        <w:br/>
        <w:t>cc. 83r-83v</w:t>
        <w:br/>
        <w:t>data: 29/07/1758</w:t>
        <w:br/>
        <w:t xml:space="preserve">note: </w:t>
        <w:br/>
        <w:t>tipo documento: lettera</w:t>
        <w:br/>
        <w:br/>
        <w:t>Lettera da Venezia.</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14</w:t>
        <w:br/>
        <w:t>sottounità A: Mazzo 13</w:t>
        <w:br/>
        <w:t>sottounità B: documento sciolto 47</w:t>
        <w:br/>
        <w:t xml:space="preserve">sottounità C:  </w:t>
        <w:br/>
        <w:br/>
        <w:t>cc. 84r-84v</w:t>
        <w:br/>
        <w:t>data: 25/07/1758</w:t>
        <w:br/>
        <w:t xml:space="preserve">note: </w:t>
        <w:br/>
        <w:t>tipo documento: lettera</w:t>
        <w:br/>
        <w:br/>
        <w:t>Lettera da Pavia.</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14</w:t>
        <w:br/>
        <w:t>sottounità A: Mazzo 13</w:t>
        <w:br/>
        <w:t>sottounità B: documento sciolto 48</w:t>
        <w:br/>
        <w:t xml:space="preserve">sottounità C:  </w:t>
        <w:br/>
        <w:br/>
        <w:t>cc. 85r-86v</w:t>
        <w:br/>
        <w:t>data: 31/07/1758</w:t>
        <w:br/>
        <w:t xml:space="preserve">note: </w:t>
        <w:br/>
        <w:t>tipo documento: lettera</w:t>
        <w:br/>
        <w:br/>
        <w:t>Lettera da Amelia.</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14</w:t>
        <w:br/>
        <w:t>sottounità A: Mazzo 13</w:t>
        <w:br/>
        <w:t>sottounità B: documento sciolto 49</w:t>
        <w:br/>
        <w:t xml:space="preserve">sottounità C:  </w:t>
        <w:br/>
        <w:br/>
        <w:t>cc. 87r-87v</w:t>
        <w:br/>
        <w:t>data: 22/07/1758</w:t>
        <w:br/>
        <w:t xml:space="preserve">note: </w:t>
        <w:br/>
        <w:t>tipo documento: lettera</w:t>
        <w:br/>
        <w:br/>
        <w:t>Lettera da Cremona.</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14</w:t>
        <w:br/>
        <w:t>sottounità A: Mazzo 13</w:t>
        <w:br/>
        <w:t>sottounità B: documento sciolto 50</w:t>
        <w:br/>
        <w:t xml:space="preserve">sottounità C:  </w:t>
        <w:br/>
        <w:br/>
        <w:t>cc. 88r-88v</w:t>
        <w:br/>
        <w:t>data: 24/06/1758</w:t>
        <w:br/>
        <w:t xml:space="preserve">note: </w:t>
        <w:br/>
        <w:t>tipo documento: lettera</w:t>
        <w:br/>
        <w:br/>
        <w:t>Lettera da Milano.</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14</w:t>
        <w:br/>
        <w:t>sottounità A: Mazzo 13</w:t>
        <w:br/>
        <w:t>sottounità B: documento sciolto 51</w:t>
        <w:br/>
        <w:t xml:space="preserve">sottounità C:  </w:t>
        <w:br/>
        <w:br/>
        <w:t>cc. 89r-89v</w:t>
        <w:br/>
        <w:t>data: 02/07/1758</w:t>
        <w:br/>
        <w:t xml:space="preserve">note: </w:t>
        <w:br/>
        <w:t>tipo documento: lettera</w:t>
        <w:br/>
        <w:br/>
        <w:t>Lettera da Cremona.</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14</w:t>
        <w:br/>
        <w:t>sottounità A: Mazzo 13</w:t>
        <w:br/>
        <w:t>sottounità B: documento sciolto 52</w:t>
        <w:br/>
        <w:t xml:space="preserve">sottounità C:  </w:t>
        <w:br/>
        <w:br/>
        <w:t>cc. 90r-91v</w:t>
        <w:br/>
        <w:t>data: 25/07/1758</w:t>
        <w:br/>
        <w:t xml:space="preserve">note: </w:t>
        <w:br/>
        <w:t>tipo documento: lettera</w:t>
        <w:br/>
        <w:br/>
        <w:t>Lettera da Amelia.</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14</w:t>
        <w:br/>
        <w:t>sottounità A: Mazzo 13</w:t>
        <w:br/>
        <w:t>sottounità B: documento sciolto 53</w:t>
        <w:br/>
        <w:t xml:space="preserve">sottounità C:  </w:t>
        <w:br/>
        <w:br/>
        <w:t>cc. 92r-92v</w:t>
        <w:br/>
        <w:t>data: 28/07/1758</w:t>
        <w:br/>
        <w:t xml:space="preserve">note: </w:t>
        <w:br/>
        <w:t>tipo documento: lettera</w:t>
        <w:br/>
        <w:br/>
        <w:t>Lettera da Napoli.</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14</w:t>
        <w:br/>
        <w:t>sottounità A: Mazzo 13</w:t>
        <w:br/>
        <w:t>sottounità B: documento sciolto 54</w:t>
        <w:br/>
        <w:t xml:space="preserve">sottounità C:  </w:t>
        <w:br/>
        <w:br/>
        <w:t>cc. 93r-93v</w:t>
        <w:br/>
        <w:t>data: 14/07/1758</w:t>
        <w:br/>
        <w:t xml:space="preserve">note: </w:t>
        <w:br/>
        <w:t>tipo documento: lettera</w:t>
        <w:br/>
        <w:br/>
        <w:t>Lettera da Pavia.</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14</w:t>
        <w:br/>
        <w:t>sottounità A: Mazzo 13</w:t>
        <w:br/>
        <w:t>sottounità B: documento sciolto 55</w:t>
        <w:br/>
        <w:t xml:space="preserve">sottounità C:  </w:t>
        <w:br/>
        <w:br/>
        <w:t>cc. 94r-94v</w:t>
        <w:br/>
        <w:t>data: 16/05/1758</w:t>
        <w:br/>
        <w:t xml:space="preserve">note: </w:t>
        <w:br/>
        <w:t>tipo documento: lettera</w:t>
        <w:br/>
        <w:br/>
        <w:t>Lettera da Pavia.</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14</w:t>
        <w:br/>
        <w:t>sottounità A: Mazzo 13</w:t>
        <w:br/>
        <w:t>sottounità B: documento sciolto 56</w:t>
        <w:br/>
        <w:t xml:space="preserve">sottounità C:  </w:t>
        <w:br/>
        <w:br/>
        <w:t>cc. 95r-95v</w:t>
        <w:br/>
        <w:t>data: 14/05/1757</w:t>
        <w:br/>
        <w:t xml:space="preserve">note: </w:t>
        <w:br/>
        <w:t>tipo documento: lettera</w:t>
        <w:br/>
        <w:br/>
        <w:t>Lettera da Vallombrosa.</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14</w:t>
        <w:br/>
        <w:t>sottounità A: Mazzo 13</w:t>
        <w:br/>
        <w:t>sottounità B: documento sciolto 57</w:t>
        <w:br/>
        <w:t xml:space="preserve">sottounità C:  </w:t>
        <w:br/>
        <w:br/>
        <w:t>cc. 96r-96v</w:t>
        <w:br/>
        <w:t>data: 24/05/1758</w:t>
        <w:br/>
        <w:t xml:space="preserve">note: </w:t>
        <w:br/>
        <w:t>tipo documento: lettera</w:t>
        <w:br/>
        <w:br/>
        <w:t>Lettera da Milano.</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14</w:t>
        <w:br/>
        <w:t>sottounità A: Mazzo 13</w:t>
        <w:br/>
        <w:t>sottounità B: documento sciolto 58</w:t>
        <w:br/>
        <w:t xml:space="preserve">sottounità C:  </w:t>
        <w:br/>
        <w:br/>
        <w:t>cc. 97r-97v</w:t>
        <w:br/>
        <w:t>data: 28/05/1758</w:t>
        <w:br/>
        <w:t xml:space="preserve">note: </w:t>
        <w:br/>
        <w:t>tipo documento: lettera</w:t>
        <w:br/>
        <w:br/>
        <w:t>Lettera da Crema.</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14</w:t>
        <w:br/>
        <w:t>sottounità A: Mazzo 13</w:t>
        <w:br/>
        <w:t>sottounità B: documento sciolto 59</w:t>
        <w:br/>
        <w:t xml:space="preserve">sottounità C:  </w:t>
        <w:br/>
        <w:br/>
        <w:t>cc. 98r-98v</w:t>
        <w:br/>
        <w:t>data: 21/05/1758</w:t>
        <w:br/>
        <w:t xml:space="preserve">note: </w:t>
        <w:br/>
        <w:t>tipo documento: lettera</w:t>
        <w:br/>
        <w:br/>
        <w:t>Lettera da Napoli.</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14</w:t>
        <w:br/>
        <w:t>sottounità A: Mazzo 13</w:t>
        <w:br/>
        <w:t>sottounità B: documento sciolto 60</w:t>
        <w:br/>
        <w:t xml:space="preserve">sottounità C:  </w:t>
        <w:br/>
        <w:br/>
        <w:t>cc. 99r-99v</w:t>
        <w:br/>
        <w:t>data: 23/05/1758</w:t>
        <w:br/>
        <w:t xml:space="preserve">note: </w:t>
        <w:br/>
        <w:t>tipo documento: lettera</w:t>
        <w:br/>
        <w:br/>
        <w:t>Lettera da Trento.</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14</w:t>
        <w:br/>
        <w:t>sottounità A: Mazzo 13</w:t>
        <w:br/>
        <w:t>sottounità B: documento sciolto 61</w:t>
        <w:br/>
        <w:t xml:space="preserve">sottounità C:  </w:t>
        <w:br/>
        <w:br/>
        <w:t>cc. 100r-100v</w:t>
        <w:br/>
        <w:t>data: 23/01/1758</w:t>
        <w:br/>
        <w:t xml:space="preserve">note: </w:t>
        <w:br/>
        <w:t>tipo documento: lettera</w:t>
        <w:br/>
        <w:br/>
        <w:t>Lettera da Macerata.</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14</w:t>
        <w:br/>
        <w:t>sottounità A: Mazzo 13</w:t>
        <w:br/>
        <w:t>sottounità B: documento sciolto 62</w:t>
        <w:br/>
        <w:t xml:space="preserve">sottounità C:  </w:t>
        <w:br/>
        <w:br/>
        <w:t>cc. 101r-102v</w:t>
        <w:br/>
        <w:t>data: 12/05/1758</w:t>
        <w:br/>
        <w:t xml:space="preserve">note: </w:t>
        <w:br/>
        <w:t>tipo documento: lettera</w:t>
        <w:br/>
        <w:br/>
        <w:t>Lettera da Pavia a p. Francesco Maria Manara.</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14</w:t>
        <w:br/>
        <w:t>sottounità A: Mazzo 13</w:t>
        <w:br/>
        <w:t>sottounità B: documento sciolto 63</w:t>
        <w:br/>
        <w:t xml:space="preserve">sottounità C:  </w:t>
        <w:br/>
        <w:br/>
        <w:t>cc. 103r-103v</w:t>
        <w:br/>
        <w:t>data: 14/02/1758</w:t>
        <w:br/>
        <w:t xml:space="preserve">note: </w:t>
        <w:br/>
        <w:t>tipo documento: lettera</w:t>
        <w:br/>
        <w:br/>
        <w:t>Lettera da Amelia.</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14</w:t>
        <w:br/>
        <w:t>sottounità A: Mazzo 13</w:t>
        <w:br/>
        <w:t>sottounità B: documento sciolto 64</w:t>
        <w:br/>
        <w:t xml:space="preserve">sottounità C:  </w:t>
        <w:br/>
        <w:br/>
        <w:t>cc. 104r-104v</w:t>
        <w:br/>
        <w:t>data: 10/01/1758</w:t>
        <w:br/>
        <w:t xml:space="preserve">note: </w:t>
        <w:br/>
        <w:t>tipo documento: lettera</w:t>
        <w:br/>
        <w:br/>
        <w:t>Lettera.</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14</w:t>
        <w:br/>
        <w:t>sottounità A: Mazzo 13</w:t>
        <w:br/>
        <w:t>sottounità B: documento sciolto 65</w:t>
        <w:br/>
        <w:t xml:space="preserve">sottounità C:  </w:t>
        <w:br/>
        <w:br/>
        <w:t>cc. 105r-105v</w:t>
        <w:br/>
        <w:t>data: 04/06/1758</w:t>
        <w:br/>
        <w:t xml:space="preserve">note: </w:t>
        <w:br/>
        <w:t>tipo documento: lettera</w:t>
        <w:br/>
        <w:br/>
        <w:t>Lettera da Velletri.</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14</w:t>
        <w:br/>
        <w:t>sottounità A: Mazzo 13</w:t>
        <w:br/>
        <w:t>sottounità B: documento sciolto 66</w:t>
        <w:br/>
        <w:t xml:space="preserve">sottounità C:  </w:t>
        <w:br/>
        <w:br/>
        <w:t>cc. 106r-106v</w:t>
        <w:br/>
        <w:t>data: 04/02/1758</w:t>
        <w:br/>
        <w:t xml:space="preserve">note: </w:t>
        <w:br/>
        <w:t>tipo documento: lettera</w:t>
        <w:br/>
        <w:br/>
        <w:t>Lettera da Cremona.</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14</w:t>
        <w:br/>
        <w:t>sottounità A: Mazzo 13</w:t>
        <w:br/>
        <w:t>sottounità B: documento sciolto 67</w:t>
        <w:br/>
        <w:t xml:space="preserve">sottounità C:  </w:t>
        <w:br/>
        <w:br/>
        <w:t>cc. 107r-107v</w:t>
        <w:br/>
        <w:t>data: 22/02/1758</w:t>
        <w:br/>
        <w:t xml:space="preserve">note: </w:t>
        <w:br/>
        <w:t>tipo documento: lettera</w:t>
        <w:br/>
        <w:br/>
        <w:t>Lettera da Napoli.</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14</w:t>
        <w:br/>
        <w:t>sottounità A: Mazzo 13</w:t>
        <w:br/>
        <w:t>sottounità B: documento sciolto 68</w:t>
        <w:br/>
        <w:t xml:space="preserve">sottounità C:  </w:t>
        <w:br/>
        <w:br/>
        <w:t>cc. 108r-108v</w:t>
        <w:br/>
        <w:t>data: 24/02/1758</w:t>
        <w:br/>
        <w:t xml:space="preserve">note: </w:t>
        <w:br/>
        <w:t>tipo documento: lettera</w:t>
        <w:br/>
        <w:br/>
        <w:t>Lettera da Napoli.</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14</w:t>
        <w:br/>
        <w:t>sottounità A: Mazzo 13</w:t>
        <w:br/>
        <w:t>sottounità B: documento sciolto 69</w:t>
        <w:br/>
        <w:t xml:space="preserve">sottounità C:  </w:t>
        <w:br/>
        <w:br/>
        <w:t>cc. 109r-109v</w:t>
        <w:br/>
        <w:t>data: 16/05/1758</w:t>
        <w:br/>
        <w:t xml:space="preserve">note: </w:t>
        <w:br/>
        <w:t>tipo documento: lettera</w:t>
        <w:br/>
        <w:br/>
        <w:t>Lettera da Pavia.</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14</w:t>
        <w:br/>
        <w:t>sottounità A: Mazzo 13</w:t>
        <w:br/>
        <w:t>sottounità B: documento sciolto 70</w:t>
        <w:br/>
        <w:t xml:space="preserve">sottounità C:  </w:t>
        <w:br/>
        <w:br/>
        <w:t>cc. 110r-111v</w:t>
        <w:br/>
        <w:t xml:space="preserve">data: </w:t>
        <w:br/>
        <w:t>note: [s.d.].</w:t>
        <w:br/>
        <w:t>tipo documento: lettera</w:t>
        <w:br/>
        <w:br/>
        <w:t>Lettera al p. Nicola Alfonso Melella a Roma.</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14</w:t>
        <w:br/>
        <w:t>sottounità A: Mazzo 13</w:t>
        <w:br/>
        <w:t>sottounità B: documento sciolto 71</w:t>
        <w:br/>
        <w:t xml:space="preserve">sottounità C:  </w:t>
        <w:br/>
        <w:br/>
        <w:t>cc. 112r-113v</w:t>
        <w:br/>
        <w:t>data: 01/01/1747</w:t>
        <w:br/>
        <w:t xml:space="preserve">note: </w:t>
        <w:br/>
        <w:t>tipo documento: originale</w:t>
        <w:br/>
        <w:br/>
        <w:t>Concessione.</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14</w:t>
        <w:br/>
        <w:t>sottounità A: Mazzo 13</w:t>
        <w:br/>
        <w:t>sottounità B: documento sciolto 72</w:t>
        <w:br/>
        <w:t xml:space="preserve">sottounità C:  </w:t>
        <w:br/>
        <w:br/>
        <w:t>cc. 114r-115v</w:t>
        <w:br/>
        <w:t>data: 04/01/1755</w:t>
        <w:br/>
        <w:t xml:space="preserve">note: </w:t>
        <w:br/>
        <w:t>tipo documento: lettera</w:t>
        <w:br/>
        <w:br/>
        <w:t>Lettera da Genova a p. p. Ludovico Moneglia.</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14</w:t>
        <w:br/>
        <w:t>sottounità A: Mazzo 13</w:t>
        <w:br/>
        <w:t>sottounità B: documento sciolto 73</w:t>
        <w:br/>
        <w:t xml:space="preserve">sottounità C:  </w:t>
        <w:br/>
        <w:br/>
        <w:t>cc. 116r-116v</w:t>
        <w:br/>
        <w:t>data: 15/08/1753</w:t>
        <w:br/>
        <w:t xml:space="preserve">note: </w:t>
        <w:br/>
        <w:t>tipo documento: lettera</w:t>
        <w:br/>
        <w:br/>
        <w:t>Lettera a p. Ludovico Moneglia.</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14</w:t>
        <w:br/>
        <w:t>sottounità A: Mazzo 13</w:t>
        <w:br/>
        <w:t>sottounità B: documento sciolto 74</w:t>
        <w:br/>
        <w:t xml:space="preserve">sottounità C:  </w:t>
        <w:br/>
        <w:br/>
        <w:t>cc. 117r-118v</w:t>
        <w:br/>
        <w:t>data: 26/10/1759</w:t>
        <w:br/>
        <w:t xml:space="preserve">note: </w:t>
        <w:br/>
        <w:t>tipo documento: lettera</w:t>
        <w:br/>
        <w:br/>
        <w:t>Lettera da Napoli a p. Pietro Francesco Nicolai.</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14</w:t>
        <w:br/>
        <w:t>sottounità A: Mazzo 13</w:t>
        <w:br/>
        <w:t>sottounità B: documento sciolto 75</w:t>
        <w:br/>
        <w:t xml:space="preserve">sottounità C:  </w:t>
        <w:br/>
        <w:br/>
        <w:t>cc. 119r-119v</w:t>
        <w:br/>
        <w:t>data: 16/02/1754</w:t>
        <w:br/>
        <w:t xml:space="preserve">note: </w:t>
        <w:br/>
        <w:t>tipo documento: memoriale</w:t>
        <w:br/>
        <w:br/>
        <w:t>Sottoscrizione firmata a Bergamo.</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14</w:t>
        <w:br/>
        <w:t>sottounità A: Mazzo 13</w:t>
        <w:br/>
        <w:t>sottounità B: documento sciolto 76</w:t>
        <w:br/>
        <w:t xml:space="preserve">sottounità C:  </w:t>
        <w:br/>
        <w:br/>
        <w:t>cc. 120r-121v</w:t>
        <w:br/>
        <w:t>data: 1/12/1736</w:t>
        <w:br/>
        <w:t xml:space="preserve">note: </w:t>
        <w:br/>
        <w:t>tipo documento: lettera</w:t>
        <w:br/>
        <w:br/>
        <w:t>Lettera da Rapallo al signor Antonio Galenderi in Roma.</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14</w:t>
        <w:br/>
        <w:t>sottounità A: Mazzo 13</w:t>
        <w:br/>
        <w:t>sottounità B: documento sciolto 77</w:t>
        <w:br/>
        <w:t xml:space="preserve">sottounità C:  </w:t>
        <w:br/>
        <w:br/>
        <w:t>cc. 122r-123v</w:t>
        <w:br/>
        <w:t>data: 01/07/1754</w:t>
        <w:br/>
        <w:t xml:space="preserve">note: </w:t>
        <w:br/>
        <w:t>tipo documento: lettera</w:t>
        <w:br/>
        <w:br/>
        <w:t>Lettera da Genova al p. Ludovico Moneglia in Roma.</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14</w:t>
        <w:br/>
        <w:t>sottounità A: Mazzo 13</w:t>
        <w:br/>
        <w:t>sottounità B: documento sciolto 78</w:t>
        <w:br/>
        <w:t xml:space="preserve">sottounità C:  </w:t>
        <w:br/>
        <w:br/>
        <w:t>cc. 124r-125v</w:t>
        <w:br/>
        <w:t>data: 24/02/1756</w:t>
        <w:br/>
        <w:t xml:space="preserve">note: </w:t>
        <w:br/>
        <w:t>tipo documento: lettera</w:t>
        <w:br/>
        <w:br/>
        <w:t>Lettera al p. Filippo Mazzanti in Roma.</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14</w:t>
        <w:br/>
        <w:t>sottounità A: Mazzo 13</w:t>
        <w:br/>
        <w:t>sottounità B: documento sciolto 79</w:t>
        <w:br/>
        <w:t xml:space="preserve">sottounità C:  </w:t>
        <w:br/>
        <w:br/>
        <w:t>cc. 126r-126v</w:t>
        <w:br/>
        <w:t>data: 24/07/1741</w:t>
        <w:br/>
        <w:t xml:space="preserve">note: </w:t>
        <w:br/>
        <w:t>tipo documento: biglietto - nota</w:t>
        <w:br/>
        <w:br/>
        <w:t>Registro di conti.</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14</w:t>
        <w:br/>
        <w:t>sottounità A: Mazzo 13</w:t>
        <w:br/>
        <w:t>sottounità B: documento sciolto 80</w:t>
        <w:br/>
        <w:t xml:space="preserve">sottounità C:  </w:t>
        <w:br/>
        <w:br/>
        <w:t>cc. 127r-128v</w:t>
        <w:br/>
        <w:t>data: 25/06/1753</w:t>
        <w:br/>
        <w:t xml:space="preserve">note: </w:t>
        <w:br/>
        <w:t>tipo documento: lettera</w:t>
        <w:br/>
        <w:br/>
        <w:t>Lettera al p. Ludovico Moneglia in Roma.</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14</w:t>
        <w:br/>
        <w:t>sottounità A: Mazzo 13</w:t>
        <w:br/>
        <w:t>sottounità B: documento sciolto 81</w:t>
        <w:br/>
        <w:t xml:space="preserve">sottounità C:  </w:t>
        <w:br/>
        <w:br/>
        <w:t>cc. 129r-130v</w:t>
        <w:br/>
        <w:t xml:space="preserve">data: </w:t>
        <w:br/>
        <w:t>note: [s.d. ma 11 maggio].</w:t>
        <w:br/>
        <w:t>tipo documento: lettera</w:t>
        <w:br/>
        <w:br/>
        <w:t>Lettera da Milano al p. Ludovico Moneglia in Roma.</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14</w:t>
        <w:br/>
        <w:t>sottounità A: Mazzo 13</w:t>
        <w:br/>
        <w:t>sottounità B: documento sciolto 82</w:t>
        <w:br/>
        <w:t xml:space="preserve">sottounità C:  </w:t>
        <w:br/>
        <w:br/>
        <w:t>cc. 131r-132v</w:t>
        <w:br/>
        <w:t>data: 06/02/1754</w:t>
        <w:br/>
        <w:t xml:space="preserve">note: </w:t>
        <w:br/>
        <w:t>tipo documento: lettera</w:t>
        <w:br/>
        <w:br/>
        <w:t>Lettera da Milano al p. Ludovico Moneglia in Roma.</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14</w:t>
        <w:br/>
        <w:t>sottounità A: Mazzo 13</w:t>
        <w:br/>
        <w:t>sottounità B: documento sciolto 83</w:t>
        <w:br/>
        <w:t xml:space="preserve">sottounità C:  </w:t>
        <w:br/>
        <w:br/>
        <w:t>cc. 133r-134v</w:t>
        <w:br/>
        <w:t>data: 16/02/1754</w:t>
        <w:br/>
        <w:t xml:space="preserve">note: </w:t>
        <w:br/>
        <w:t>tipo documento: lettera</w:t>
        <w:br/>
        <w:br/>
        <w:t>Lettera da Genova al p. Ludovico Moneglia in Roma.</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14</w:t>
        <w:br/>
        <w:t>sottounità A: Mazzo 13</w:t>
        <w:br/>
        <w:t>sottounità B: documento sciolto 84</w:t>
        <w:br/>
        <w:t xml:space="preserve">sottounità C:  </w:t>
        <w:br/>
        <w:br/>
        <w:t>cc. 135r-135v</w:t>
        <w:br/>
        <w:t>data: 21/12/1756</w:t>
        <w:br/>
        <w:t xml:space="preserve">note: </w:t>
        <w:br/>
        <w:t>tipo documento: lettera</w:t>
        <w:br/>
        <w:br/>
        <w:t>Lettera da Palestrina.</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14</w:t>
        <w:br/>
        <w:t>sottounità A: Mazzo 13</w:t>
        <w:br/>
        <w:t>sottounità B: documento sciolto 85</w:t>
        <w:br/>
        <w:t xml:space="preserve">sottounità C:  </w:t>
        <w:br/>
        <w:br/>
        <w:t>cc. 136r-136v</w:t>
        <w:br/>
        <w:t xml:space="preserve">data: </w:t>
        <w:br/>
        <w:t>note: [s.d.].</w:t>
        <w:br/>
        <w:t>tipo documento: biglietto - nota</w:t>
        <w:br/>
        <w:br/>
        <w:t>Documento poco leggibile.</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14</w:t>
        <w:br/>
        <w:t>sottounità A: Mazzo 13</w:t>
        <w:br/>
        <w:t>sottounità B: documento sciolto 86</w:t>
        <w:br/>
        <w:t xml:space="preserve">sottounità C:  </w:t>
        <w:br/>
        <w:br/>
        <w:t>cc. 137r-137v</w:t>
        <w:br/>
        <w:t>data: 07/10/1754</w:t>
        <w:br/>
        <w:t xml:space="preserve">note: </w:t>
        <w:br/>
        <w:t>tipo documento: memoriale</w:t>
        <w:br/>
        <w:br/>
        <w:t>Sottoscrizione fatta a Mapello.</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14</w:t>
        <w:br/>
        <w:t>sottounità A: Mazzo 13</w:t>
        <w:br/>
        <w:t>sottounità B: documento sciolto 87</w:t>
        <w:br/>
        <w:t xml:space="preserve">sottounità C:  </w:t>
        <w:br/>
        <w:br/>
        <w:t>cc. 138r-139v</w:t>
        <w:br/>
        <w:t>data: 18/07/1753</w:t>
        <w:br/>
        <w:t xml:space="preserve">note: </w:t>
        <w:br/>
        <w:t>tipo documento: lettera</w:t>
        <w:br/>
        <w:br/>
        <w:t>Lettera da Milano al p. Ludovico Moneglia in Roma.</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14</w:t>
        <w:br/>
        <w:t>sottounità A: Mazzo 13</w:t>
        <w:br/>
        <w:t>sottounità B: documento sciolto 88</w:t>
        <w:br/>
        <w:t xml:space="preserve">sottounità C:  </w:t>
        <w:br/>
        <w:br/>
        <w:t>cc. 140r-140v</w:t>
        <w:br/>
        <w:t>data: 09/03/1756</w:t>
        <w:br/>
        <w:t xml:space="preserve">note: </w:t>
        <w:br/>
        <w:t>tipo documento: lettera</w:t>
        <w:br/>
        <w:br/>
        <w:t>Lettera da Napoli al p. Filippo Mazzanti in Roma.</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14</w:t>
        <w:br/>
        <w:t>sottounità A: Mazzo 13</w:t>
        <w:br/>
        <w:t>sottounità B: documento sciolto 89</w:t>
        <w:br/>
        <w:t xml:space="preserve">sottounità C:  </w:t>
        <w:br/>
        <w:br/>
        <w:t>cc. 141r-142v</w:t>
        <w:br/>
        <w:t>data: 11/04/1753</w:t>
        <w:br/>
        <w:t xml:space="preserve">note: </w:t>
        <w:br/>
        <w:t>tipo documento: lettera</w:t>
        <w:br/>
        <w:br/>
        <w:t>Lettera da Milano al p. Ludovico Moneglia in Roma.</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14</w:t>
        <w:br/>
        <w:t>sottounità A: Mazzo 13</w:t>
        <w:br/>
        <w:t>sottounità B: documento sciolto 90</w:t>
        <w:br/>
        <w:t xml:space="preserve">sottounità C:  </w:t>
        <w:br/>
        <w:br/>
        <w:t>cc. 143r-144v</w:t>
        <w:br/>
        <w:t>data: 23/06/1753</w:t>
        <w:br/>
        <w:t xml:space="preserve">note: </w:t>
        <w:br/>
        <w:t>tipo documento: lettera</w:t>
        <w:br/>
        <w:br/>
        <w:t>Lettera da Napoli al p. Ludovico Moneglia in Roma.</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14</w:t>
        <w:br/>
        <w:t>sottounità A: Mazzo 13</w:t>
        <w:br/>
        <w:t>sottounità B: documento sciolto 91</w:t>
        <w:br/>
        <w:t xml:space="preserve">sottounità C:  </w:t>
        <w:br/>
        <w:br/>
        <w:t>cc. 145r-146v</w:t>
        <w:br/>
        <w:t>data: 13/01/1753</w:t>
        <w:br/>
        <w:t xml:space="preserve">note: </w:t>
        <w:br/>
        <w:t>tipo documento: lettera</w:t>
        <w:br/>
        <w:br/>
        <w:t>Lettera al p. Ludovico Consalvi in Roma.</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14</w:t>
        <w:br/>
        <w:t>sottounità A: Mazzo 13</w:t>
        <w:br/>
        <w:t>sottounità B: documento sciolto 92</w:t>
        <w:br/>
        <w:t xml:space="preserve">sottounità C:  </w:t>
        <w:br/>
        <w:br/>
        <w:t>cc. 147r-148v</w:t>
        <w:br/>
        <w:t>data: 14/07/1753</w:t>
        <w:br/>
        <w:t xml:space="preserve">note: </w:t>
        <w:br/>
        <w:t>tipo documento: lettera</w:t>
        <w:br/>
        <w:br/>
        <w:t>Lettera da Genova al p. Ludovico Moneglia in Roma.</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14</w:t>
        <w:br/>
        <w:t>sottounità A: Mazzo 13</w:t>
        <w:br/>
        <w:t>sottounità B: documento sciolto 93</w:t>
        <w:br/>
        <w:t xml:space="preserve">sottounità C:  </w:t>
        <w:br/>
        <w:br/>
        <w:t>cc. 149r-149v</w:t>
        <w:br/>
        <w:t>data: 19/06/1752</w:t>
        <w:br/>
        <w:t xml:space="preserve">note: </w:t>
        <w:br/>
        <w:t>tipo documento: memoriale</w:t>
        <w:br/>
        <w:br/>
        <w:t>Certificao di battesimo dato a Pontida.</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14</w:t>
        <w:br/>
        <w:t>sottounità A: Mazzo 13</w:t>
        <w:br/>
        <w:t>sottounità B: documento sciolto 94</w:t>
        <w:br/>
        <w:t xml:space="preserve">sottounità C:  </w:t>
        <w:br/>
        <w:br/>
        <w:t>cc. 150r-151v</w:t>
        <w:br/>
        <w:t>data: 09/07/1752</w:t>
        <w:br/>
        <w:t xml:space="preserve">note: </w:t>
        <w:br/>
        <w:t>tipo documento: memoriale</w:t>
        <w:br/>
        <w:br/>
        <w:t>Memoriale circa SS. Nicola e Biagio ai Cesarini.</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14</w:t>
        <w:br/>
        <w:t>sottounità A: Mazzo 13</w:t>
        <w:br/>
        <w:t>sottounità B: documento sciolto 95</w:t>
        <w:br/>
        <w:t xml:space="preserve">sottounità C:  </w:t>
        <w:br/>
        <w:br/>
        <w:t>cc. 152r-153v</w:t>
        <w:br/>
        <w:t>data: 09/07/1752</w:t>
        <w:br/>
        <w:t xml:space="preserve">note: </w:t>
        <w:br/>
        <w:t>tipo documento: memoriale</w:t>
        <w:br/>
        <w:br/>
        <w:t>Memoriale circa SS. Nicola e Biagio ai Cesarini. Copia del precedente.</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14</w:t>
        <w:br/>
        <w:t>sottounità A: Mazzo 13</w:t>
        <w:br/>
        <w:t>sottounità B: documento sciolto 96</w:t>
        <w:br/>
        <w:t xml:space="preserve">sottounità C:  </w:t>
        <w:br/>
        <w:br/>
        <w:t>cc. 154r-155v</w:t>
        <w:br/>
        <w:t>data: 31/08/1755</w:t>
        <w:br/>
        <w:t xml:space="preserve">note: </w:t>
        <w:br/>
        <w:t>tipo documento: memoriale</w:t>
        <w:br/>
        <w:br/>
        <w:t>Certificato di battesimo.</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14</w:t>
        <w:br/>
        <w:t>sottounità A: Mazzo 13</w:t>
        <w:br/>
        <w:t>sottounità B: documento sciolto 97</w:t>
        <w:br/>
        <w:t xml:space="preserve">sottounità C:  </w:t>
        <w:br/>
        <w:br/>
        <w:t>cc. 156r-157v</w:t>
        <w:br/>
        <w:t>data: 19/12/1755</w:t>
        <w:br/>
        <w:t xml:space="preserve">note: </w:t>
        <w:br/>
        <w:t>tipo documento: lettera</w:t>
        <w:br/>
        <w:br/>
        <w:t>Lettera da Palestrina al p. Pietro Ausonio a Napoli.</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14</w:t>
        <w:br/>
        <w:t>sottounità A: Mazzo 13</w:t>
        <w:br/>
        <w:t>sottounità B: documento sciolto 98</w:t>
        <w:br/>
        <w:t xml:space="preserve">sottounità C:  </w:t>
        <w:br/>
        <w:br/>
        <w:t>cc. 158r-158v</w:t>
        <w:br/>
        <w:t>data: 19/07/1753</w:t>
        <w:br/>
        <w:t xml:space="preserve">note: </w:t>
        <w:br/>
        <w:t>tipo documento: lettera</w:t>
        <w:br/>
        <w:br/>
        <w:t>Lettera da Ferrara.</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14</w:t>
        <w:br/>
        <w:t>sottounità A: Mazzo 13</w:t>
        <w:br/>
        <w:t>sottounità B: documento sciolto 99</w:t>
        <w:br/>
        <w:t xml:space="preserve">sottounità C:  </w:t>
        <w:br/>
        <w:br/>
        <w:t>cc. 159r-160v</w:t>
        <w:br/>
        <w:t>data: 26/11/1753</w:t>
        <w:br/>
        <w:t xml:space="preserve">note: </w:t>
        <w:br/>
        <w:t>tipo documento: lettera</w:t>
        <w:br/>
        <w:br/>
        <w:t>Lettera.</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jc w:val="center"/>
        <w:rPr>
          <w:rFonts w:ascii="Times New Roman" w:hAnsi="Times New Roman" w:eastAsia="Times New Roman" w:cs="Times New Roman"/>
          <w:sz w:val="20"/>
          <w:u w:val="single"/>
        </w:rPr>
      </w:pPr>
      <w:r>
        <w:rPr>
          <w:rFonts w:eastAsia="Times New Roman" w:cs="Times New Roman" w:ascii="Times New Roman" w:hAnsi="Times New Roman"/>
          <w:b/>
          <w:sz w:val="20"/>
          <w:u w:val="single"/>
        </w:rPr>
        <w:t>UNITA' 15</w:t>
      </w:r>
    </w:p>
    <w:p>
      <w:pPr>
        <w:pStyle w:val="PlainText"/>
        <w:ind w:left="2268" w:right="3017" w:hanging="0"/>
        <w:rPr>
          <w:rFonts w:ascii="Times New Roman" w:hAnsi="Times New Roman" w:eastAsia="Times New Roman" w:cs="Times New Roman"/>
          <w:sz w:val="16"/>
          <w:u w:val="single"/>
        </w:rPr>
      </w:pPr>
      <w:r>
        <w:rPr>
          <w:rFonts w:eastAsia="Times New Roman" w:cs="Times New Roman" w:ascii="Times New Roman" w:hAnsi="Times New Roman"/>
          <w:sz w:val="16"/>
          <w:u w:val="single"/>
        </w:rPr>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15</w:t>
        <w:br/>
        <w:t>sottounità A: raggruppamento con spago di documenti 1</w:t>
        <w:br/>
        <w:t>sottounità B: documento sciolto 1</w:t>
        <w:br/>
        <w:t xml:space="preserve">sottounità C:  </w:t>
        <w:br/>
        <w:br/>
        <w:t>cc. 1r-1v</w:t>
        <w:br/>
        <w:t xml:space="preserve">data: </w:t>
        <w:br/>
        <w:t>note: [s.d.].</w:t>
        <w:br/>
        <w:t>tipo documento: biglietto - nota</w:t>
        <w:br/>
        <w:br/>
        <w:t>«Rivolta».</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15</w:t>
        <w:br/>
        <w:t>sottounità A: raggruppamento con spago di documenti 1</w:t>
        <w:br/>
        <w:t>sottounità B: documento sciolto 2</w:t>
        <w:br/>
        <w:t xml:space="preserve">sottounità C:  </w:t>
        <w:br/>
        <w:br/>
        <w:t>cc. 2r-3v</w:t>
        <w:br/>
        <w:t>data: 28/10/1711</w:t>
        <w:br/>
        <w:t xml:space="preserve">note: </w:t>
        <w:br/>
        <w:t>tipo documento: lettera</w:t>
        <w:br/>
        <w:br/>
        <w:t>Lettera da Milano.</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15</w:t>
        <w:br/>
        <w:t>sottounità A: Mazzo 1</w:t>
        <w:br/>
        <w:t>sottounità B: documento sciolto 3</w:t>
        <w:br/>
        <w:t xml:space="preserve">sottounità C:  </w:t>
        <w:br/>
        <w:br/>
        <w:t>cc. 4r-6v</w:t>
        <w:br/>
        <w:t>data: 14/10/1711</w:t>
        <w:br/>
        <w:t xml:space="preserve">note: </w:t>
        <w:br/>
        <w:t>tipo documento: lettera</w:t>
        <w:br/>
        <w:br/>
        <w:t>Lettera da Milano al p. Carlo Maria Lodi  a Roma con bigliettino.</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15</w:t>
        <w:br/>
        <w:t>sottounità A: Mazzo 1</w:t>
        <w:br/>
        <w:t>sottounità B: documento sciolto 4</w:t>
        <w:br/>
        <w:t xml:space="preserve">sottounità C:  </w:t>
        <w:br/>
        <w:br/>
        <w:t>cc. 7r-12v</w:t>
        <w:br/>
        <w:t>data: 30/07/1711</w:t>
        <w:br/>
        <w:t xml:space="preserve">note: </w:t>
        <w:br/>
        <w:t>tipo documento: lettera</w:t>
        <w:br/>
        <w:br/>
        <w:t>Lettera da Milano al p. Carlo Maria Lodi  a Roma.</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15</w:t>
        <w:br/>
        <w:t>sottounità A: raggruppamento con spago di documenti 1</w:t>
        <w:br/>
        <w:t>sottounità B: documento sciolto 5</w:t>
        <w:br/>
        <w:t xml:space="preserve">sottounità C:  </w:t>
        <w:br/>
        <w:br/>
        <w:t>cc. 13r-14v</w:t>
        <w:br/>
        <w:t xml:space="preserve">data: </w:t>
        <w:br/>
        <w:t>note: [s.d.].</w:t>
        <w:br/>
        <w:t>tipo documento: lettera</w:t>
        <w:br/>
        <w:br/>
        <w:t>Lettera.</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15</w:t>
        <w:br/>
        <w:t>sottounità A: raggruppamento con spago di documenti 1</w:t>
        <w:br/>
        <w:t>sottounità B: documento sciolto 6</w:t>
        <w:br/>
        <w:t xml:space="preserve">sottounità C:  </w:t>
        <w:br/>
        <w:br/>
        <w:t>cc. 15r-19v</w:t>
        <w:br/>
        <w:t>data: 07/10/1711</w:t>
        <w:br/>
        <w:t xml:space="preserve">note: </w:t>
        <w:br/>
        <w:t>tipo documento: lettera</w:t>
        <w:br/>
        <w:br/>
        <w:t>Lettera da Milano al p. Carlo Maria Lodi  a Roma.</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15</w:t>
        <w:br/>
        <w:t>sottounità A: Mazzo 1</w:t>
        <w:br/>
        <w:t>sottounità B: documento sciolto 7</w:t>
        <w:br/>
        <w:t xml:space="preserve">sottounità C:  </w:t>
        <w:br/>
        <w:br/>
        <w:t>cc. 20r-21v</w:t>
        <w:br/>
        <w:t>data: 10/12/1711</w:t>
        <w:br/>
        <w:t xml:space="preserve">note: </w:t>
        <w:br/>
        <w:t>tipo documento: lettera</w:t>
        <w:br/>
        <w:br/>
        <w:t>Lettera da Milano.</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15</w:t>
        <w:br/>
        <w:t>sottounità A: raggruppamento con spago di documenti 1</w:t>
        <w:br/>
        <w:t>sottounità B: documento sciolto 8</w:t>
        <w:br/>
        <w:t xml:space="preserve">sottounità C:  </w:t>
        <w:br/>
        <w:br/>
        <w:t>cc. 22r-23v</w:t>
        <w:br/>
        <w:t>data: 01/07/1711</w:t>
        <w:br/>
        <w:t xml:space="preserve">note: </w:t>
        <w:br/>
        <w:t>tipo documento: lettera</w:t>
        <w:br/>
        <w:br/>
        <w:t>Lettera da Milano.</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15</w:t>
        <w:br/>
        <w:t>sottounità A: raggruppamento con spago di documenti 1</w:t>
        <w:br/>
        <w:t>sottounità B: documento sciolto 9</w:t>
        <w:br/>
        <w:t xml:space="preserve">sottounità C:  </w:t>
        <w:br/>
        <w:br/>
        <w:t>cc. 24r-25v</w:t>
        <w:br/>
        <w:t>data: 01/01/1711</w:t>
        <w:br/>
        <w:t xml:space="preserve">note: </w:t>
        <w:br/>
        <w:t>tipo documento: memoriale</w:t>
        <w:br/>
        <w:br/>
        <w:t>Memoriale di una deposizione.</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15</w:t>
        <w:br/>
        <w:t>sottounità A: raggruppamento con spago di documenti 1</w:t>
        <w:br/>
        <w:t>sottounità B: documento sciolto 10</w:t>
        <w:br/>
        <w:t xml:space="preserve">sottounità C:  </w:t>
        <w:br/>
        <w:br/>
        <w:t>cc. 26r-27v</w:t>
        <w:br/>
        <w:t>data: 18/07/1711</w:t>
        <w:br/>
        <w:t xml:space="preserve">note: </w:t>
        <w:br/>
        <w:t>tipo documento: lettera</w:t>
        <w:br/>
        <w:br/>
        <w:t>Lettera di p. Giuseppe Cantalupi.</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15</w:t>
        <w:br/>
        <w:t>sottounità A: raggruppamento con spago di documenti 1</w:t>
        <w:br/>
        <w:t>sottounità B: documento sciolto 11</w:t>
        <w:br/>
        <w:t xml:space="preserve">sottounità C:  </w:t>
        <w:br/>
        <w:br/>
        <w:t>cc. 28r-29v</w:t>
        <w:br/>
        <w:t>data: 22/10/1711</w:t>
        <w:br/>
        <w:t xml:space="preserve">note: </w:t>
        <w:br/>
        <w:t>tipo documento: lettera</w:t>
        <w:br/>
        <w:br/>
        <w:t>Lettera di p. Giuseppe Cantalupi.</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15</w:t>
        <w:br/>
        <w:t>sottounità A: raggruppamento con spago di documenti 1</w:t>
        <w:br/>
        <w:t>sottounità B: documento sciolto 12</w:t>
        <w:br/>
        <w:t xml:space="preserve">sottounità C:  </w:t>
        <w:br/>
        <w:br/>
        <w:t>cc. 30r-31v</w:t>
        <w:br/>
        <w:t>data: 14/11/1711</w:t>
        <w:br/>
        <w:t xml:space="preserve">note: </w:t>
        <w:br/>
        <w:t>tipo documento: lettera</w:t>
        <w:br/>
        <w:br/>
        <w:t>Lettera da Milano.</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15</w:t>
        <w:br/>
        <w:t>sottounità A: raggruppamento con spago di documenti 1</w:t>
        <w:br/>
        <w:t>sottounità B: documento sciolto 13</w:t>
        <w:br/>
        <w:t xml:space="preserve">sottounità C:  </w:t>
        <w:br/>
        <w:br/>
        <w:t>cc. 32r-33v</w:t>
        <w:br/>
        <w:t>data: 09/11/1711</w:t>
        <w:br/>
        <w:t xml:space="preserve">note: </w:t>
        <w:br/>
        <w:t>tipo documento: lettera</w:t>
        <w:br/>
        <w:br/>
        <w:t>Lettera da Cremona.</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15</w:t>
        <w:br/>
        <w:t>sottounità A: raggruppamento con spago di documenti 1</w:t>
        <w:br/>
        <w:t>sottounità B: documento sciolto 14</w:t>
        <w:br/>
        <w:t xml:space="preserve">sottounità C:  </w:t>
        <w:br/>
        <w:br/>
        <w:t>cc. 34r-37v</w:t>
        <w:br/>
        <w:t>data: 09/10/1711</w:t>
        <w:br/>
        <w:t xml:space="preserve">note: </w:t>
        <w:br/>
        <w:t>tipo documento: lettera</w:t>
        <w:br/>
        <w:br/>
        <w:t>Lettera da Cremona.</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15</w:t>
        <w:br/>
        <w:t>sottounità A: raggruppamento con spago di documenti 1</w:t>
        <w:br/>
        <w:t>sottounità B: documento sciolto 15</w:t>
        <w:br/>
        <w:t xml:space="preserve">sottounità C:  </w:t>
        <w:br/>
        <w:br/>
        <w:t>cc. 38r-39v</w:t>
        <w:br/>
        <w:t>data: 23/06/1712</w:t>
        <w:br/>
        <w:t xml:space="preserve">note: </w:t>
        <w:br/>
        <w:t>tipo documento: lettera</w:t>
        <w:br/>
        <w:br/>
        <w:t>Lettera da Milano.</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15</w:t>
        <w:br/>
        <w:t>sottounità A: raggruppamento con spago di documenti 1</w:t>
        <w:br/>
        <w:t>sottounità B: documento sciolto 16</w:t>
        <w:br/>
        <w:t xml:space="preserve">sottounità C:  </w:t>
        <w:br/>
        <w:br/>
        <w:t>cc. 40r-41v</w:t>
        <w:br/>
        <w:t>data: 28/10/1711</w:t>
        <w:br/>
        <w:t xml:space="preserve">note: </w:t>
        <w:br/>
        <w:t>tipo documento: lettera</w:t>
        <w:br/>
        <w:br/>
        <w:t>Lettera da Milano a p. Carlo Maria Lodi in Roma.</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15</w:t>
        <w:br/>
        <w:t>sottounità A: raggruppamento con spago di documenti 1</w:t>
        <w:br/>
        <w:t>sottounità B: documento sciolto 17</w:t>
        <w:br/>
        <w:t xml:space="preserve">sottounità C:  </w:t>
        <w:br/>
        <w:br/>
        <w:t>cc. 42r-43v</w:t>
        <w:br/>
        <w:t>data: 09/10/1711</w:t>
        <w:br/>
        <w:t xml:space="preserve">note: </w:t>
        <w:br/>
        <w:t>tipo documento: lettera</w:t>
        <w:br/>
        <w:br/>
        <w:t>Lettera.</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15</w:t>
        <w:br/>
        <w:t>sottounità A: raggruppamento con spago di documenti 1</w:t>
        <w:br/>
        <w:t>sottounità B: documento sciolto 18</w:t>
        <w:br/>
        <w:t xml:space="preserve">sottounità C:  </w:t>
        <w:br/>
        <w:br/>
        <w:t>cc. 44r-45v</w:t>
        <w:br/>
        <w:t>data: 12/10/1711</w:t>
        <w:br/>
        <w:t xml:space="preserve">note: </w:t>
        <w:br/>
        <w:t>tipo documento: lettera</w:t>
        <w:br/>
        <w:br/>
        <w:t>Lettera da Cremona di p. Evangelista Bresciani.</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15</w:t>
        <w:br/>
        <w:t>sottounità A: raggruppamento con spago di documenti 1</w:t>
        <w:br/>
        <w:t>sottounità B: documento sciolto 19</w:t>
        <w:br/>
        <w:t xml:space="preserve">sottounità C:  </w:t>
        <w:br/>
        <w:br/>
        <w:t>cc. 46r-47v</w:t>
        <w:br/>
        <w:t>data: 13/10/1711</w:t>
        <w:br/>
        <w:t xml:space="preserve">note: </w:t>
        <w:br/>
        <w:t>tipo documento: lettera</w:t>
        <w:br/>
        <w:br/>
        <w:t>Lettera da Cremona di p. Evangelista Bresciani.</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15</w:t>
        <w:br/>
        <w:t>sottounità A: raggruppamento con spago di documenti 1</w:t>
        <w:br/>
        <w:t>sottounità B: documento sciolto 20</w:t>
        <w:br/>
        <w:t xml:space="preserve">sottounità C:  </w:t>
        <w:br/>
        <w:br/>
        <w:t>cc. 48r-49v</w:t>
        <w:br/>
        <w:t>data: 21/11/1711</w:t>
        <w:br/>
        <w:t xml:space="preserve">note: </w:t>
        <w:br/>
        <w:t>tipo documento: lettera</w:t>
        <w:br/>
        <w:br/>
        <w:t>Lettera da Milano.</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15</w:t>
        <w:br/>
        <w:t>sottounità A: raggruppamento con spago di documenti 1</w:t>
        <w:br/>
        <w:t>sottounità B: documento sciolto 21</w:t>
        <w:br/>
        <w:t xml:space="preserve">sottounità C:  </w:t>
        <w:br/>
        <w:br/>
        <w:t>cc. 50r-51v</w:t>
        <w:br/>
        <w:t>data: 01/06/1712</w:t>
        <w:br/>
        <w:t xml:space="preserve">note: </w:t>
        <w:br/>
        <w:t>tipo documento: lettera</w:t>
        <w:br/>
        <w:br/>
        <w:t>Lettera da Milano a p. Carlo Maria Lodi in Roma.</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15</w:t>
        <w:br/>
        <w:t>sottounità A: raggruppamento con spago di documenti 1</w:t>
        <w:br/>
        <w:t>sottounità B: documento sciolto 22</w:t>
        <w:br/>
        <w:t xml:space="preserve">sottounità C:  </w:t>
        <w:br/>
        <w:br/>
        <w:t>cc. 52r-53v</w:t>
        <w:br/>
        <w:t>data: 23/09/1711</w:t>
        <w:br/>
        <w:t xml:space="preserve">note: </w:t>
        <w:br/>
        <w:t>tipo documento: lettera</w:t>
        <w:br/>
        <w:br/>
        <w:t>Lettera da Milano con obblighi di messe.</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15</w:t>
        <w:br/>
        <w:t>sottounità A: raggruppamento con spago di documenti 1</w:t>
        <w:br/>
        <w:t>sottounità B: documento sciolto 23</w:t>
        <w:br/>
        <w:t xml:space="preserve">sottounità C:  </w:t>
        <w:br/>
        <w:br/>
        <w:t>cc. 54r-54v</w:t>
        <w:br/>
        <w:t xml:space="preserve">data: </w:t>
        <w:br/>
        <w:t>note: [s.d.].</w:t>
        <w:br/>
        <w:t>tipo documento: memoriale</w:t>
        <w:br/>
        <w:br/>
        <w:t>Obblighi di messe.</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15</w:t>
        <w:br/>
        <w:t>sottounità A: raggruppamento con spago di documenti 1</w:t>
        <w:br/>
        <w:t>sottounità B: documento sciolto 24</w:t>
        <w:br/>
        <w:t xml:space="preserve">sottounità C:  </w:t>
        <w:br/>
        <w:br/>
        <w:t>cc. 55r-55v</w:t>
        <w:br/>
        <w:t xml:space="preserve">data: </w:t>
        <w:br/>
        <w:t>note: [s.d.].</w:t>
        <w:br/>
        <w:t>tipo documento: memoriale</w:t>
        <w:br/>
        <w:br/>
        <w:t>«Crediti di messe».</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15</w:t>
        <w:br/>
        <w:t>sottounità A: raggruppamento con spago di documenti 1</w:t>
        <w:br/>
        <w:t>sottounità B: documento sciolto 25</w:t>
        <w:br/>
        <w:t xml:space="preserve">sottounità C:  </w:t>
        <w:br/>
        <w:br/>
        <w:t>cc. 56r-56v</w:t>
        <w:br/>
        <w:t>data: 27/09/1711</w:t>
        <w:br/>
        <w:t xml:space="preserve">note: </w:t>
        <w:br/>
        <w:t>tipo documento: lettera</w:t>
        <w:br/>
        <w:br/>
        <w:t>Lettera da Cremona.</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15</w:t>
        <w:br/>
        <w:t>sottounità A: raggruppamento con spago di documenti 1</w:t>
        <w:br/>
        <w:t>sottounità B: documento sciolto 26</w:t>
        <w:br/>
        <w:t xml:space="preserve">sottounità C:  </w:t>
        <w:br/>
        <w:br/>
        <w:t>cc. 57r-57v</w:t>
        <w:br/>
        <w:t>data: 27/09/1711</w:t>
        <w:br/>
        <w:t xml:space="preserve">note: </w:t>
        <w:br/>
        <w:t>tipo documento: lettera</w:t>
        <w:br/>
        <w:br/>
        <w:t>Lettera da Cremona.</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15</w:t>
        <w:br/>
        <w:t>sottounità A: raggruppamento con spago di documenti 1</w:t>
        <w:br/>
        <w:t>sottounità B: documento sciolto 27</w:t>
        <w:br/>
        <w:t xml:space="preserve">sottounità C:  </w:t>
        <w:br/>
        <w:br/>
        <w:t>cc. 58r-59v</w:t>
        <w:br/>
        <w:t>data: 01/07/1711</w:t>
        <w:br/>
        <w:t xml:space="preserve">note: </w:t>
        <w:br/>
        <w:t>tipo documento: lettera</w:t>
        <w:br/>
        <w:br/>
        <w:t>Lettera da Milano a p. Carlo Maria Lodi.</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15</w:t>
        <w:br/>
        <w:t>sottounità A: raggruppamento con spago di documenti 1</w:t>
        <w:br/>
        <w:t>sottounità B: documento sciolto 28</w:t>
        <w:br/>
        <w:t xml:space="preserve">sottounità C:  </w:t>
        <w:br/>
        <w:br/>
        <w:t>cc. 60r-61v</w:t>
        <w:br/>
        <w:t>data: 02/09/1711</w:t>
        <w:br/>
        <w:t xml:space="preserve">note: </w:t>
        <w:br/>
        <w:t>tipo documento: lettera</w:t>
        <w:br/>
        <w:br/>
        <w:t>Lettera da Milano.</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15</w:t>
        <w:br/>
        <w:t>sottounità A: raggruppamento con spago di documenti 1</w:t>
        <w:br/>
        <w:t>sottounità B: documento sciolto 29</w:t>
        <w:br/>
        <w:t xml:space="preserve">sottounità C:  </w:t>
        <w:br/>
        <w:br/>
        <w:t>cc. 62r-63v</w:t>
        <w:br/>
        <w:t xml:space="preserve">data: </w:t>
        <w:br/>
        <w:t>note: [s.d.].</w:t>
        <w:br/>
        <w:t>tipo documento: memoriale</w:t>
        <w:br/>
        <w:br/>
        <w:t>Memoriale della chiesa di S. Maria Egiziaca di Rivolta, diocesi di Cremona.</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15</w:t>
        <w:br/>
        <w:t>sottounità A: raggruppamento con spago di documenti 1</w:t>
        <w:br/>
        <w:t>sottounità B: documento sciolto 30</w:t>
        <w:br/>
        <w:t xml:space="preserve">sottounità C:  </w:t>
        <w:br/>
        <w:br/>
        <w:t>cc. 64r-65v</w:t>
        <w:br/>
        <w:t>data: 08/08/1711</w:t>
        <w:br/>
        <w:t xml:space="preserve">note: </w:t>
        <w:br/>
        <w:t>tipo documento: memoriale</w:t>
        <w:br/>
        <w:br/>
        <w:t>Lettera da Rivolta alla Congregazione del concilio.</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15</w:t>
        <w:br/>
        <w:t>sottounità A: documento sciolto 2</w:t>
        <w:br/>
        <w:t xml:space="preserve">sottounità B:  </w:t>
        <w:br/>
        <w:t xml:space="preserve">sottounità C:  </w:t>
        <w:br/>
        <w:br/>
        <w:t>cc. 66r-73v</w:t>
        <w:br/>
        <w:t xml:space="preserve">data: </w:t>
        <w:br/>
        <w:t>note: [s.d. ma 1702 nel documento].</w:t>
        <w:br/>
        <w:t>tipo documento: edizione a stampa</w:t>
        <w:br/>
        <w:br/>
        <w:t>Relatio a stampa circa i Somaschi in Como.</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15</w:t>
        <w:br/>
        <w:t>sottounità A: documento sciolto 3</w:t>
        <w:br/>
        <w:t xml:space="preserve">sottounità B:  </w:t>
        <w:br/>
        <w:t xml:space="preserve">sottounità C:  </w:t>
        <w:br/>
        <w:br/>
        <w:t>cc. 74r-78v</w:t>
        <w:br/>
        <w:t>data: 01/01/1729</w:t>
        <w:br/>
        <w:t xml:space="preserve">note: </w:t>
        <w:br/>
        <w:t>tipo documento: edizione a stampa</w:t>
        <w:br/>
        <w:br/>
        <w:t>Sacrae Congregationi Visitationis Apostolicae e.mo et r.mo d. cardinale Origo Ponente Romana Cappellaniarum pro ven. collegio er rr. patribus Congregationis Somaschae SS. Nicola et Blasij ad Caesarinos. Summarium. Contra rr. dd. Michaelem Archangelum de Marchis et Fabritium Gervasi Responso. [Romae]Typis Giannini et Mainardi, 1729.</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15</w:t>
        <w:br/>
        <w:t>sottounità A: documento sciolto 4</w:t>
        <w:br/>
        <w:t xml:space="preserve">sottounità B:  </w:t>
        <w:br/>
        <w:t xml:space="preserve">sottounità C:  </w:t>
        <w:br/>
        <w:br/>
        <w:t>cc. 79r-82v</w:t>
        <w:br/>
        <w:t>data: 01/01/1761</w:t>
        <w:br/>
        <w:t xml:space="preserve">note: </w:t>
        <w:br/>
        <w:t>tipo documento: edizione a stampa</w:t>
        <w:br/>
        <w:br/>
        <w:t>Sacra Congregationis Episcoporum et Regularium e.mo et r.mo d. cardinale Columna de Sciarra Ponente Congregationis Somaschae Electionis Vocalis. Pro r.mo Capitulo Generali Clericorum Regularium Congregationis Somaschae et r. p. d. Jo. Francisco Nicolai Contra rev. p. d. Jacobum Mariam Savageri et litis etc. Restrictus facti et furis. [Romae], Typis Bernabò, 1761.</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15</w:t>
        <w:br/>
        <w:t>sottounità A: documento sciolto 5</w:t>
        <w:br/>
        <w:t xml:space="preserve">sottounità B:  </w:t>
        <w:br/>
        <w:t xml:space="preserve">sottounità C:  </w:t>
        <w:br/>
        <w:br/>
        <w:t>cc. 83r-92v</w:t>
        <w:br/>
        <w:t>data: 01/01/1729</w:t>
        <w:br/>
        <w:t xml:space="preserve">note: </w:t>
        <w:br/>
        <w:t>tipo documento: edizione a stampa</w:t>
        <w:br/>
        <w:br/>
        <w:t>Sacrae Congregationi Visitationis Apostolicae e.mo et r.mo d. cardinale Origo Ponente Romana Cappellaniarum pro ven. collegio er rr. patribus Congregationis Somaschae SS. Nicola et Blasij ad Caesarinos. Contra rr. dd. Michaelem Archangelum de Marchis et Fabritium Gervasi. Memoriale facti. [Romae]Typis Giannini et Mainardi, 1729.</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15</w:t>
        <w:br/>
        <w:t>sottounità A: documento sciolto 6</w:t>
        <w:br/>
        <w:t xml:space="preserve">sottounità B:  </w:t>
        <w:br/>
        <w:t xml:space="preserve">sottounità C:  </w:t>
        <w:br/>
        <w:br/>
        <w:t>cc. 93r-117v</w:t>
        <w:br/>
        <w:t xml:space="preserve">data: </w:t>
        <w:br/>
        <w:t>note: [s.d.].</w:t>
        <w:br/>
        <w:t>tipo documento: edizione a stampa</w:t>
        <w:br/>
        <w:br/>
        <w:t>Disputa / memoriale a stampa.</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15</w:t>
        <w:br/>
        <w:t>sottounità A: documento sciolto 7</w:t>
        <w:br/>
        <w:t xml:space="preserve">sottounità B:  </w:t>
        <w:br/>
        <w:t xml:space="preserve">sottounità C:  </w:t>
        <w:br/>
        <w:br/>
        <w:t>cc. 118r-141v</w:t>
        <w:br/>
        <w:t xml:space="preserve">data: </w:t>
        <w:br/>
        <w:t>note: [s.d.].</w:t>
        <w:br/>
        <w:t>tipo documento: edizione a stampa</w:t>
        <w:br/>
        <w:br/>
        <w:t>Disputa / memoriale a stampa.</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15</w:t>
        <w:br/>
        <w:t>sottounità A: documento sciolto 8</w:t>
        <w:br/>
        <w:t xml:space="preserve">sottounità B:  </w:t>
        <w:br/>
        <w:t xml:space="preserve">sottounità C:  </w:t>
        <w:br/>
        <w:br/>
        <w:t>cc. 142r-143v</w:t>
        <w:br/>
        <w:t xml:space="preserve">data: </w:t>
        <w:br/>
        <w:t>note: [s.d. ma 1760 nel documento].</w:t>
        <w:br/>
        <w:t>tipo documento: edizione a stampa</w:t>
        <w:br/>
        <w:br/>
        <w:t>Disputa / memoriale a stampa.</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15</w:t>
        <w:br/>
        <w:t>sottounità A: documento sciolto 9</w:t>
        <w:br/>
        <w:t xml:space="preserve">sottounità B:  </w:t>
        <w:br/>
        <w:t xml:space="preserve">sottounità C:  </w:t>
        <w:br/>
        <w:br/>
        <w:t>cc. 144r-145v</w:t>
        <w:br/>
        <w:t>data: 26/06/1730</w:t>
        <w:br/>
        <w:t xml:space="preserve">note: </w:t>
        <w:br/>
        <w:t>tipo documento: lettera</w:t>
        <w:br/>
        <w:br/>
        <w:t>Lettera da Tortona per p. Giuseppe Muzio a Roma.</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15</w:t>
        <w:br/>
        <w:t>sottounità A: fascicolo 10</w:t>
        <w:br/>
        <w:t xml:space="preserve">sottounità B:  </w:t>
        <w:br/>
        <w:t xml:space="preserve">sottounità C:  </w:t>
        <w:br/>
        <w:br/>
        <w:t>cc. 146-165</w:t>
        <w:br/>
        <w:t xml:space="preserve">data: </w:t>
        <w:br/>
        <w:t>note: due fascicoli</w:t>
        <w:br/>
        <w:t>[s.d.].</w:t>
        <w:br/>
        <w:t>tipo documento: memoriale</w:t>
        <w:br/>
        <w:br/>
        <w:t>Memoriale SS. Nicola e Biagio ai Cesarini («Relatio Visitationis Apostolicae»).</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15</w:t>
        <w:br/>
        <w:t>sottounità A: documento sciolto 11</w:t>
        <w:br/>
        <w:t xml:space="preserve">sottounità B:  </w:t>
        <w:br/>
        <w:t xml:space="preserve">sottounità C:  </w:t>
        <w:br/>
        <w:br/>
        <w:t>cc. 166r-167v</w:t>
        <w:br/>
        <w:t>data: 22/06/1762</w:t>
        <w:br/>
        <w:t xml:space="preserve">note: </w:t>
        <w:br/>
        <w:t>tipo documento: lettera</w:t>
        <w:br/>
        <w:br/>
        <w:t>Lettera del p. Preposito generale Francesco Maria Manara.</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15</w:t>
        <w:br/>
        <w:t>sottounità A: documento sciolto 12</w:t>
        <w:br/>
        <w:t xml:space="preserve">sottounità B:  </w:t>
        <w:br/>
        <w:t xml:space="preserve">sottounità C:  </w:t>
        <w:br/>
        <w:br/>
        <w:t>cc. 168r-169v</w:t>
        <w:br/>
        <w:t>data: 28/10/1755</w:t>
        <w:br/>
        <w:t xml:space="preserve">note: </w:t>
        <w:br/>
        <w:t>tipo documento: lettera</w:t>
        <w:br/>
        <w:br/>
        <w:t>Lettera da Valmontone al p. Giuseppe Luigi Melella in Roma.</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15</w:t>
        <w:br/>
        <w:t>sottounità A: documento sciolto 13</w:t>
        <w:br/>
        <w:t xml:space="preserve">sottounità B:  </w:t>
        <w:br/>
        <w:t xml:space="preserve">sottounità C:  </w:t>
        <w:br/>
        <w:br/>
        <w:t>cc. 170r-171v</w:t>
        <w:br/>
        <w:t>data: 21/12/1751</w:t>
        <w:br/>
        <w:t xml:space="preserve">note: </w:t>
        <w:br/>
        <w:t>tipo documento: lettera</w:t>
        <w:br/>
        <w:br/>
        <w:t>Lettera da Amelia al p. Giuseppe Luigi Melella in Roma.</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15</w:t>
        <w:br/>
        <w:t>sottounità A: documento sciolto 14</w:t>
        <w:br/>
        <w:t xml:space="preserve">sottounità B:  </w:t>
        <w:br/>
        <w:t xml:space="preserve">sottounità C:  </w:t>
        <w:br/>
        <w:br/>
        <w:t>cc. 172r-172v</w:t>
        <w:br/>
        <w:t>data: 01/01/1738</w:t>
        <w:br/>
        <w:t xml:space="preserve">note: </w:t>
        <w:br/>
        <w:t>tipo documento: edizione a stampa</w:t>
        <w:br/>
        <w:br/>
        <w:t>Resolutio sac. Congregationis Particularis a Sanctissimo D. N. deputatae in causa ordinis Congregationis Somaschensis aedita ad instantiam admodum r. p. d. Jacobi Spinulae provincialis provinciae Romanae ejusdem Congregationis, rev. p. d. Laurentii Justiniani, rev. p. d. Joannis Andreae Lomellini et rev. p. d. Nicolai Randanini, Romae, MDCCXXXVIII, Typis rev. cam. apost.</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15</w:t>
        <w:br/>
        <w:t>sottounità A: documento sciolto 15</w:t>
        <w:br/>
        <w:t xml:space="preserve">sottounità B:  </w:t>
        <w:br/>
        <w:t xml:space="preserve">sottounità C:  </w:t>
        <w:br/>
        <w:br/>
        <w:t>cc. 173r-174v</w:t>
        <w:br/>
        <w:t>data: 01/10/1737</w:t>
        <w:br/>
        <w:t xml:space="preserve">note: </w:t>
        <w:br/>
        <w:t>tipo documento: lettera</w:t>
        <w:br/>
        <w:br/>
        <w:t>Lettera da Valmontone.</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15</w:t>
        <w:br/>
        <w:t>sottounità A: documento sciolto 16</w:t>
        <w:br/>
        <w:t xml:space="preserve">sottounità B:  </w:t>
        <w:br/>
        <w:t xml:space="preserve">sottounità C:  </w:t>
        <w:br/>
        <w:br/>
        <w:t>cc. 175r-176v</w:t>
        <w:br/>
        <w:t>data: 21/12/1760</w:t>
        <w:br/>
        <w:t xml:space="preserve">note: </w:t>
        <w:br/>
        <w:t>tipo documento: lettera</w:t>
        <w:br/>
        <w:br/>
        <w:t>Lettera da Amelia al p. Francesco Pallavicino in Roma.</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15</w:t>
        <w:br/>
        <w:t>sottounità A: documento sciolto 17</w:t>
        <w:br/>
        <w:t xml:space="preserve">sottounità B:  </w:t>
        <w:br/>
        <w:t xml:space="preserve">sottounità C:  </w:t>
        <w:br/>
        <w:br/>
        <w:t>cc. 177r-178v</w:t>
        <w:br/>
        <w:t>data: 02/12/1762</w:t>
        <w:br/>
        <w:t xml:space="preserve">note: </w:t>
        <w:br/>
        <w:t>tipo documento: lettera</w:t>
        <w:br/>
        <w:br/>
        <w:t>Lettera da Amelia al p. Francesco Pallavicino in Roma.</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15</w:t>
        <w:br/>
        <w:t>sottounità A: documento sciolto 18</w:t>
        <w:br/>
        <w:t xml:space="preserve">sottounità B:  </w:t>
        <w:br/>
        <w:t xml:space="preserve">sottounità C:  </w:t>
        <w:br/>
        <w:br/>
        <w:t>cc. 179r-180v</w:t>
        <w:br/>
        <w:t>data: 29/01/1762</w:t>
        <w:br/>
        <w:t xml:space="preserve">note: </w:t>
        <w:br/>
        <w:t>tipo documento: lettera</w:t>
        <w:br/>
        <w:br/>
        <w:t>Lettera da Amelia a p. Francesco Pallavicino in Roma.</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15</w:t>
        <w:br/>
        <w:t>sottounità A: documento sciolto 19</w:t>
        <w:br/>
        <w:t xml:space="preserve">sottounità B:  </w:t>
        <w:br/>
        <w:t xml:space="preserve">sottounità C:  </w:t>
        <w:br/>
        <w:br/>
        <w:t>cc. 181r-182v</w:t>
        <w:br/>
        <w:t>data: 23/04/1718</w:t>
        <w:br/>
        <w:t xml:space="preserve">note: </w:t>
        <w:br/>
        <w:t>tipo documento: lettera</w:t>
        <w:br/>
        <w:br/>
        <w:t>Lettera.</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15</w:t>
        <w:br/>
        <w:t>sottounità A: documento sciolto 20</w:t>
        <w:br/>
        <w:t xml:space="preserve">sottounità B:  </w:t>
        <w:br/>
        <w:t xml:space="preserve">sottounità C:  </w:t>
        <w:br/>
        <w:br/>
        <w:t>cc. 183r-183v</w:t>
        <w:br/>
        <w:t>data: 11/10/1737</w:t>
        <w:br/>
        <w:t xml:space="preserve">note: </w:t>
        <w:br/>
        <w:t>tipo documento: memoriale</w:t>
        <w:br/>
        <w:br/>
        <w:t>Memoriale.</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15</w:t>
        <w:br/>
        <w:t>sottounità A: documento sciolto 21</w:t>
        <w:br/>
        <w:t xml:space="preserve">sottounità B:  </w:t>
        <w:br/>
        <w:t xml:space="preserve">sottounità C:  </w:t>
        <w:br/>
        <w:br/>
        <w:t>cc. 184r-184v</w:t>
        <w:br/>
        <w:t xml:space="preserve">data: </w:t>
        <w:br/>
        <w:t>note: [s.d.].</w:t>
        <w:br/>
        <w:t>tipo documento: copia</w:t>
        <w:br/>
        <w:br/>
        <w:t>Stato del clero. Copia di normative.</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15</w:t>
        <w:br/>
        <w:t>sottounità A: documento sciolto 22</w:t>
        <w:br/>
        <w:t xml:space="preserve">sottounità B:  </w:t>
        <w:br/>
        <w:t xml:space="preserve">sottounità C:  </w:t>
        <w:br/>
        <w:br/>
        <w:t>cc. 185r-186v</w:t>
        <w:br/>
        <w:t>data: 29/07/1726</w:t>
        <w:br/>
        <w:t xml:space="preserve">note: </w:t>
        <w:br/>
        <w:t>tipo documento: lettera</w:t>
        <w:br/>
        <w:br/>
        <w:t>Lettera da SS. Nicola e Biagio ai Cesarini alla Congregazione della visita apostolica.</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15</w:t>
        <w:br/>
        <w:t>sottounità A: documento sciolto 23</w:t>
        <w:br/>
        <w:t xml:space="preserve">sottounità B:  </w:t>
        <w:br/>
        <w:t xml:space="preserve">sottounità C:  </w:t>
        <w:br/>
        <w:br/>
        <w:t>cc. 187r-188v</w:t>
        <w:br/>
        <w:t>data: 24/05/1737</w:t>
        <w:br/>
        <w:t xml:space="preserve">note: </w:t>
        <w:br/>
        <w:t>tipo documento: copia</w:t>
        <w:br/>
        <w:br/>
        <w:t>Copia di una lettera alla S. Congregazione dei Vescovi e Regolari per p. Nicola Rondanini.</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15</w:t>
        <w:br/>
        <w:t>sottounità A: documento sciolto 24</w:t>
        <w:br/>
        <w:t xml:space="preserve">sottounità B:  </w:t>
        <w:br/>
        <w:t xml:space="preserve">sottounità C:  </w:t>
        <w:br/>
        <w:br/>
        <w:t>cc. 189r-190v</w:t>
        <w:br/>
        <w:t>data: 02/07/1728</w:t>
        <w:br/>
        <w:t xml:space="preserve">note: </w:t>
        <w:br/>
        <w:t>tipo documento: lettera</w:t>
        <w:br/>
        <w:br/>
        <w:t>Lettera del p Preposito generale alla S. Congregazione dei Vescovi e Regolari.</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15</w:t>
        <w:br/>
        <w:t>sottounità A: documento sciolto 25</w:t>
        <w:br/>
        <w:t xml:space="preserve">sottounità B:  </w:t>
        <w:br/>
        <w:t xml:space="preserve">sottounità C:  </w:t>
        <w:br/>
        <w:br/>
        <w:t>cc. 191r-192v</w:t>
        <w:br/>
        <w:t>data: 08/02/1787</w:t>
        <w:br/>
        <w:t xml:space="preserve">note: </w:t>
        <w:br/>
        <w:t>tipo documento: lettera</w:t>
        <w:br/>
        <w:br/>
        <w:t>Lettera da Casale.</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15</w:t>
        <w:br/>
        <w:t>sottounità A: documento sciolto 26</w:t>
        <w:br/>
        <w:t xml:space="preserve">sottounità B:  </w:t>
        <w:br/>
        <w:t xml:space="preserve">sottounità C:  </w:t>
        <w:br/>
        <w:br/>
        <w:t>cc. 193r-194v</w:t>
        <w:br/>
        <w:t xml:space="preserve">data: </w:t>
        <w:br/>
        <w:t>note: [s.d.].</w:t>
        <w:br/>
        <w:t>tipo documento: memoriale</w:t>
        <w:br/>
        <w:br/>
        <w:t>Memoriale.</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15</w:t>
        <w:br/>
        <w:t>sottounità A: documento sciolto 27</w:t>
        <w:br/>
        <w:t xml:space="preserve">sottounità B:  </w:t>
        <w:br/>
        <w:t xml:space="preserve">sottounità C:  </w:t>
        <w:br/>
        <w:br/>
        <w:t>cc. 195r-196v</w:t>
        <w:br/>
        <w:t>data: 26/01/1762</w:t>
        <w:br/>
        <w:t xml:space="preserve">note: </w:t>
        <w:br/>
        <w:t>tipo documento: lettera</w:t>
        <w:br/>
        <w:br/>
        <w:t>Lettera da Amelia al p. Francesco Pallavicini.</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15</w:t>
        <w:br/>
        <w:t>sottounità A: documento sciolto 28</w:t>
        <w:br/>
        <w:t xml:space="preserve">sottounità B:  </w:t>
        <w:br/>
        <w:t xml:space="preserve">sottounità C:  </w:t>
        <w:br/>
        <w:br/>
        <w:t>cc. 197r-200v</w:t>
        <w:br/>
        <w:t xml:space="preserve">data: </w:t>
        <w:br/>
        <w:t>note: [s.d.].</w:t>
        <w:br/>
        <w:t>tipo documento: memoriale</w:t>
        <w:br/>
        <w:br/>
        <w:t>Memoriale delle costituzioni somasche per la visita apostolica.</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15</w:t>
        <w:br/>
        <w:t>sottounità A: documento sciolto 29</w:t>
        <w:br/>
        <w:t xml:space="preserve">sottounità B:  </w:t>
        <w:br/>
        <w:t xml:space="preserve">sottounità C:  </w:t>
        <w:br/>
        <w:br/>
        <w:t>cc. 201r-204v</w:t>
        <w:br/>
        <w:t xml:space="preserve">data: </w:t>
        <w:br/>
        <w:t xml:space="preserve">note: </w:t>
        <w:br/>
        <w:t>tipo documento: copia</w:t>
        <w:br/>
        <w:br/>
        <w:t>Memoriale delle costituzioni somasche per la visita apostolica. Copia del precedente.</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15</w:t>
        <w:br/>
        <w:t>sottounità A: documento sciolto 30</w:t>
        <w:br/>
        <w:t xml:space="preserve">sottounità B:  </w:t>
        <w:br/>
        <w:t xml:space="preserve">sottounità C:  </w:t>
        <w:br/>
        <w:br/>
        <w:t>cc. 205r-206v</w:t>
        <w:br/>
        <w:t xml:space="preserve">data: </w:t>
        <w:br/>
        <w:t>note: [s.d.].</w:t>
        <w:br/>
        <w:t>tipo documento: lettera</w:t>
        <w:br/>
        <w:br/>
        <w:t>Lettera alla S. Congregazione dei Vescovi e Regolari dai Somaschi dei SS. Nicola e Biagio ai Cesarini.</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15</w:t>
        <w:br/>
        <w:t>sottounità A: documento sciolto 31</w:t>
        <w:br/>
        <w:t xml:space="preserve">sottounità B:  </w:t>
        <w:br/>
        <w:t xml:space="preserve">sottounità C:  </w:t>
        <w:br/>
        <w:br/>
        <w:t>cc. 207r-207v</w:t>
        <w:br/>
        <w:t xml:space="preserve">data: </w:t>
        <w:br/>
        <w:t>note: [s.d. ma 1736 nel documento].</w:t>
        <w:br/>
        <w:t>tipo documento: memoriale</w:t>
        <w:br/>
        <w:br/>
        <w:t>Memoriale circa p. Nicola Rondanini.</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15</w:t>
        <w:br/>
        <w:t>sottounità A: documento sciolto 32</w:t>
        <w:br/>
        <w:t xml:space="preserve">sottounità B:  </w:t>
        <w:br/>
        <w:t xml:space="preserve">sottounità C:  </w:t>
        <w:br/>
        <w:br/>
        <w:t>cc. 208r-209v</w:t>
        <w:br/>
        <w:t>data: 15/05/1759</w:t>
        <w:br/>
        <w:t xml:space="preserve">note: </w:t>
        <w:br/>
        <w:t>tipo documento: lettera</w:t>
        <w:br/>
        <w:br/>
        <w:t>Lettera da Roma a Napoli.</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15</w:t>
        <w:br/>
        <w:t>sottounità A: documento sciolto 33</w:t>
        <w:br/>
        <w:t xml:space="preserve">sottounità B:  </w:t>
        <w:br/>
        <w:t xml:space="preserve">sottounità C:  </w:t>
        <w:br/>
        <w:br/>
        <w:t>cc. 210r-211v</w:t>
        <w:br/>
        <w:t>data: 13/10/1737</w:t>
        <w:br/>
        <w:t xml:space="preserve">note: </w:t>
        <w:br/>
        <w:t>tipo documento: lettera</w:t>
        <w:br/>
        <w:br/>
        <w:t>Lettera.</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15</w:t>
        <w:br/>
        <w:t>sottounità A: documento sciolto 34</w:t>
        <w:br/>
        <w:t xml:space="preserve">sottounità B:  </w:t>
        <w:br/>
        <w:t xml:space="preserve">sottounità C:  </w:t>
        <w:br/>
        <w:br/>
        <w:t>cc. 212r-213v</w:t>
        <w:br/>
        <w:t>data: 16/12/1737</w:t>
        <w:br/>
        <w:t xml:space="preserve">note: </w:t>
        <w:br/>
        <w:t>tipo documento: lettera</w:t>
        <w:br/>
        <w:br/>
        <w:t>Supplica.</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15</w:t>
        <w:br/>
        <w:t>sottounità A: documento sciolto 35</w:t>
        <w:br/>
        <w:t xml:space="preserve">sottounità B:  </w:t>
        <w:br/>
        <w:t xml:space="preserve">sottounità C:  </w:t>
        <w:br/>
        <w:br/>
        <w:t>cc. 214r-214v</w:t>
        <w:br/>
        <w:t>data: 23/11/1708</w:t>
        <w:br/>
        <w:t xml:space="preserve">note: </w:t>
        <w:br/>
        <w:t>tipo documento: memoriale</w:t>
        <w:br/>
        <w:br/>
        <w:t>Memoriale.</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15</w:t>
        <w:br/>
        <w:t>sottounità A: documento rilegato 36</w:t>
        <w:br/>
        <w:t xml:space="preserve">sottounità B:  </w:t>
        <w:br/>
        <w:t xml:space="preserve">sottounità C:  </w:t>
        <w:br/>
        <w:br/>
        <w:t>cc. 215r-240v</w:t>
        <w:br/>
        <w:t>data: 28/02/1737</w:t>
        <w:br/>
        <w:t xml:space="preserve">note: </w:t>
        <w:br/>
        <w:t>tipo documento: memoriale</w:t>
        <w:br/>
        <w:br/>
        <w:t>«Stato del collegio dei SS. Nicola e Biagio alli Cesarini dal primo febbraio 1736 all’ultimo febbraio 1737».</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15</w:t>
        <w:br/>
        <w:t>sottounità A: documento sciolto 37</w:t>
        <w:br/>
        <w:t xml:space="preserve">sottounità B:  </w:t>
        <w:br/>
        <w:t xml:space="preserve">sottounità C:  </w:t>
        <w:br/>
        <w:br/>
        <w:t>cc. 241r-241v</w:t>
        <w:br/>
        <w:t>data: 31/08/1737</w:t>
        <w:br/>
        <w:t xml:space="preserve">note: </w:t>
        <w:br/>
        <w:t>tipo documento: memoriale</w:t>
        <w:br/>
        <w:br/>
        <w:t>Memoriale.</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15</w:t>
        <w:br/>
        <w:t>sottounità A: documento sciolto 38</w:t>
        <w:br/>
        <w:t xml:space="preserve">sottounità B:  </w:t>
        <w:br/>
        <w:t xml:space="preserve">sottounità C:  </w:t>
        <w:br/>
        <w:br/>
        <w:t>cc. 242r-242v</w:t>
        <w:br/>
        <w:t>data: 17/04/1739</w:t>
        <w:br/>
        <w:t xml:space="preserve">note: </w:t>
        <w:br/>
        <w:t>tipo documento: lettera</w:t>
        <w:br/>
        <w:br/>
        <w:t>Attestato di visita apostolica.</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15</w:t>
        <w:br/>
        <w:t>sottounità A: documento sciolto 39</w:t>
        <w:br/>
        <w:t xml:space="preserve">sottounità B:  </w:t>
        <w:br/>
        <w:t xml:space="preserve">sottounità C:  </w:t>
        <w:br/>
        <w:br/>
        <w:t>cc. 243r-244v</w:t>
        <w:br/>
        <w:t>data: 03/02/1740</w:t>
        <w:br/>
        <w:t xml:space="preserve">note: </w:t>
        <w:br/>
        <w:t>tipo documento: lettera</w:t>
        <w:br/>
        <w:br/>
        <w:t>Attestato di visita apostolica.</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15</w:t>
        <w:br/>
        <w:t>sottounità A: documento sciolto 40</w:t>
        <w:br/>
        <w:t xml:space="preserve">sottounità B:  </w:t>
        <w:br/>
        <w:t xml:space="preserve">sottounità C:  </w:t>
        <w:br/>
        <w:br/>
        <w:t>cc. 245r-248v</w:t>
        <w:br/>
        <w:t xml:space="preserve">data: </w:t>
        <w:br/>
        <w:t>note: [s.d.].</w:t>
        <w:br/>
        <w:t>tipo documento: lettera</w:t>
        <w:br/>
        <w:br/>
        <w:t>Attestato di visita apostolica. Copia dei precedenti.</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15</w:t>
        <w:br/>
        <w:t>sottounità A: documento sciolto 41</w:t>
        <w:br/>
        <w:t xml:space="preserve">sottounità B:  </w:t>
        <w:br/>
        <w:t xml:space="preserve">sottounità C:  </w:t>
        <w:br/>
        <w:br/>
        <w:t>cc. 249r-250v</w:t>
        <w:br/>
        <w:t>data: 20/10/1737</w:t>
        <w:br/>
        <w:t xml:space="preserve">note: </w:t>
        <w:br/>
        <w:t>tipo documento: lettera</w:t>
        <w:br/>
        <w:br/>
        <w:t>Attestato di visita apostolica.</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15</w:t>
        <w:br/>
        <w:t>sottounità A: documento sciolto 42</w:t>
        <w:br/>
        <w:t xml:space="preserve">sottounità B:  </w:t>
        <w:br/>
        <w:t xml:space="preserve">sottounità C:  </w:t>
        <w:br/>
        <w:br/>
        <w:t>cc. 251r-251v</w:t>
        <w:br/>
        <w:t>data: 11/11/1737</w:t>
        <w:br/>
        <w:t xml:space="preserve">note: </w:t>
        <w:br/>
        <w:t>tipo documento: lettera</w:t>
        <w:br/>
        <w:br/>
        <w:t>Attestato di visita apostolica.</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15</w:t>
        <w:br/>
        <w:t>sottounità A: documento sciolto 43</w:t>
        <w:br/>
        <w:t xml:space="preserve">sottounità B:  </w:t>
        <w:br/>
        <w:t xml:space="preserve">sottounità C:  </w:t>
        <w:br/>
        <w:br/>
        <w:t>cc. 252r-255v</w:t>
        <w:br/>
        <w:t xml:space="preserve">data: </w:t>
        <w:br/>
        <w:t>note: [s.d.].</w:t>
        <w:br/>
        <w:t>tipo documento: memoriale</w:t>
        <w:br/>
        <w:br/>
        <w:t>«Relatio visitationis apostolicae ecclesiae parochialis SS. Nicolai et Blasij».</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15</w:t>
        <w:br/>
        <w:t>sottounità A: documento sciolto 44</w:t>
        <w:br/>
        <w:t xml:space="preserve">sottounità B:  </w:t>
        <w:br/>
        <w:t xml:space="preserve">sottounità C:  </w:t>
        <w:br/>
        <w:br/>
        <w:t>cc. 256r-257v</w:t>
        <w:br/>
        <w:t>data: 01/09/1737</w:t>
        <w:br/>
        <w:t xml:space="preserve">note: </w:t>
        <w:br/>
        <w:t>tipo documento: lettera</w:t>
        <w:br/>
        <w:br/>
        <w:t>Lettera a mons. Tommaso Cervini Patriarca di Gerusalemme visitatore apostolico.</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15</w:t>
        <w:br/>
        <w:t>sottounità A: documento sciolto 45</w:t>
        <w:br/>
        <w:t xml:space="preserve">sottounità B:  </w:t>
        <w:br/>
        <w:t xml:space="preserve">sottounità C:  </w:t>
        <w:br/>
        <w:br/>
        <w:t>cc. 258r-259v</w:t>
        <w:br/>
        <w:t>data: 10/03/1701</w:t>
        <w:br/>
        <w:t xml:space="preserve">note: </w:t>
        <w:br/>
        <w:t>tipo documento: lettera</w:t>
        <w:br/>
        <w:br/>
        <w:t>Attestato di visita apostolica.</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15</w:t>
        <w:br/>
        <w:t>sottounità A: documento sciolto 46</w:t>
        <w:br/>
        <w:t xml:space="preserve">sottounità B:  </w:t>
        <w:br/>
        <w:t xml:space="preserve">sottounità C:  </w:t>
        <w:br/>
        <w:br/>
        <w:t>cc. 260r-261v</w:t>
        <w:br/>
        <w:t>data: 11/02/1758</w:t>
        <w:br/>
        <w:t xml:space="preserve">note: </w:t>
        <w:br/>
        <w:t>tipo documento: lettera</w:t>
        <w:br/>
        <w:br/>
        <w:t>Lettera da Roma al p. Giuseppe Luigi Melella in Roma.</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15</w:t>
        <w:br/>
        <w:t>sottounità A: documento sciolto 47</w:t>
        <w:br/>
        <w:t xml:space="preserve">sottounità B:  </w:t>
        <w:br/>
        <w:t xml:space="preserve">sottounità C:  </w:t>
        <w:br/>
        <w:br/>
        <w:t>cc. 262r-263v</w:t>
        <w:br/>
        <w:t>data: 13/06/1753</w:t>
        <w:br/>
        <w:t xml:space="preserve">note: </w:t>
        <w:br/>
        <w:t>tipo documento: lettera</w:t>
        <w:br/>
        <w:br/>
        <w:t>Lettera da Ferrara al p. Giuseppe Luigi Melella in Roma.</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15</w:t>
        <w:br/>
        <w:t>sottounità A: documento sciolto 48</w:t>
        <w:br/>
        <w:t xml:space="preserve">sottounità B:  </w:t>
        <w:br/>
        <w:t xml:space="preserve">sottounità C:  </w:t>
        <w:br/>
        <w:br/>
        <w:t>cc. 264r-265v</w:t>
        <w:br/>
        <w:t>data: 10/08/1751</w:t>
        <w:br/>
        <w:t xml:space="preserve">note: </w:t>
        <w:br/>
        <w:t>tipo documento: lettera</w:t>
        <w:br/>
        <w:br/>
        <w:t>Lettera da Ferrara al p. Giuseppe Luigi Melella.</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15</w:t>
        <w:br/>
        <w:t>sottounità A: documento sciolto 49</w:t>
        <w:br/>
        <w:t xml:space="preserve">sottounità B:  </w:t>
        <w:br/>
        <w:t xml:space="preserve">sottounità C:  </w:t>
        <w:br/>
        <w:br/>
        <w:t>cc. 266r-267v</w:t>
        <w:br/>
        <w:t>data: 14/07/1751</w:t>
        <w:br/>
        <w:t xml:space="preserve">note: </w:t>
        <w:br/>
        <w:t>tipo documento: lettera</w:t>
        <w:br/>
        <w:br/>
        <w:t>Lettera da Ferrara al p Giuseppe Luigi Melella in Roma.</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15</w:t>
        <w:br/>
        <w:t>sottounità A: documento sciolto 50</w:t>
        <w:br/>
        <w:t xml:space="preserve">sottounità B:  </w:t>
        <w:br/>
        <w:t xml:space="preserve">sottounità C:  </w:t>
        <w:br/>
        <w:br/>
        <w:t>cc. 268r-269v</w:t>
        <w:br/>
        <w:t>data: 06/08/1744</w:t>
        <w:br/>
        <w:t xml:space="preserve">note: </w:t>
        <w:br/>
        <w:t>tipo documento: lettera</w:t>
        <w:br/>
        <w:br/>
        <w:t>Lettera.</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15</w:t>
        <w:br/>
        <w:t>sottounità A: documento sciolto 51</w:t>
        <w:br/>
        <w:t xml:space="preserve">sottounità B:  </w:t>
        <w:br/>
        <w:t xml:space="preserve">sottounità C:  </w:t>
        <w:br/>
        <w:br/>
        <w:t>cc. 270r-273v</w:t>
        <w:br/>
        <w:t>data: 15/10/1758</w:t>
        <w:br/>
        <w:t xml:space="preserve">note: </w:t>
        <w:br/>
        <w:t>tipo documento: lettera</w:t>
        <w:br/>
        <w:br/>
        <w:t>Scritture dal duca di Napoli.</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15</w:t>
        <w:br/>
        <w:t>sottounità A: documento sciolto 52</w:t>
        <w:br/>
        <w:t xml:space="preserve">sottounità B:  </w:t>
        <w:br/>
        <w:t xml:space="preserve">sottounità C:  </w:t>
        <w:br/>
        <w:br/>
        <w:t>cc. 274r-274v</w:t>
        <w:br/>
        <w:t>data: 13/10/1758</w:t>
        <w:br/>
        <w:t xml:space="preserve">note: </w:t>
        <w:br/>
        <w:t>tipo documento: lettera</w:t>
        <w:br/>
        <w:br/>
        <w:t>Lettera da Padova.</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15</w:t>
        <w:br/>
        <w:t>sottounità A: documento sciolto 53</w:t>
        <w:br/>
        <w:t xml:space="preserve">sottounità B:  </w:t>
        <w:br/>
        <w:t xml:space="preserve">sottounità C:  </w:t>
        <w:br/>
        <w:br/>
        <w:t>cc. 275r-276v</w:t>
        <w:br/>
        <w:t>data: 03/03/1745</w:t>
        <w:br/>
        <w:t xml:space="preserve">note: </w:t>
        <w:br/>
        <w:t>tipo documento: lettera</w:t>
        <w:br/>
        <w:br/>
        <w:t>Lettera da Bologna al p. Raimodno Studiosi.</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15</w:t>
        <w:br/>
        <w:t>sottounità A: documento sciolto 54</w:t>
        <w:br/>
        <w:t xml:space="preserve">sottounità B:  </w:t>
        <w:br/>
        <w:t xml:space="preserve">sottounità C:  </w:t>
        <w:br/>
        <w:br/>
        <w:t>cc. 277r-278v</w:t>
        <w:br/>
        <w:t>data: 17/04/1745</w:t>
        <w:br/>
        <w:t xml:space="preserve">note: </w:t>
        <w:br/>
        <w:t>tipo documento: lettera</w:t>
        <w:br/>
        <w:br/>
        <w:t>Lettera da Bologna.</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15</w:t>
        <w:br/>
        <w:t>sottounità A: documento sciolto 55</w:t>
        <w:br/>
        <w:t xml:space="preserve">sottounità B:  </w:t>
        <w:br/>
        <w:t xml:space="preserve">sottounità C:  </w:t>
        <w:br/>
        <w:br/>
        <w:t>cc. 279r-280v</w:t>
        <w:br/>
        <w:t>data: 15/08/1758</w:t>
        <w:br/>
        <w:t xml:space="preserve">note: </w:t>
        <w:br/>
        <w:t>tipo documento: lettera</w:t>
        <w:br/>
        <w:br/>
        <w:t>Lettera dal Collegio Caracciolo del p. Giuseppe luigi Melella.</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15</w:t>
        <w:br/>
        <w:t>sottounità A: documento sciolto 56</w:t>
        <w:br/>
        <w:t xml:space="preserve">sottounità B:  </w:t>
        <w:br/>
        <w:t xml:space="preserve">sottounità C:  </w:t>
        <w:br/>
        <w:br/>
        <w:t>cc. 281r-283v</w:t>
        <w:br/>
        <w:t>data: 18/09/1762</w:t>
        <w:br/>
        <w:t xml:space="preserve">note: </w:t>
        <w:br/>
        <w:t>tipo documento: lettera</w:t>
        <w:br/>
        <w:br/>
        <w:t>Lettera da Venezia al p. Francesco Pallavicini.</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15</w:t>
        <w:br/>
        <w:t>sottounità A: cartelletta 57</w:t>
        <w:br/>
        <w:t>sottounità B: documento sciolto 1</w:t>
        <w:br/>
        <w:t xml:space="preserve">sottounità C:  </w:t>
        <w:br/>
        <w:br/>
        <w:t>cc. 1r-2v</w:t>
        <w:br/>
        <w:t>data: 02/11/1639</w:t>
        <w:br/>
        <w:t>note: «Somaschi Napoli».</w:t>
        <w:br/>
        <w:t>tipo documento: lettera</w:t>
        <w:br/>
        <w:br/>
        <w:t>Lettera da Napoli di p. Agostino Folperti al p. Procuratore generale Agostino Socio circa una somma di denaro da investire per il collegio.</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15</w:t>
        <w:br/>
        <w:t>sottounità A: fascicolo 57</w:t>
        <w:br/>
        <w:t>sottounità B: documento sciolto 2</w:t>
        <w:br/>
        <w:t xml:space="preserve">sottounità C:  </w:t>
        <w:br/>
        <w:br/>
        <w:t>cc. 3r-4v</w:t>
        <w:br/>
        <w:t>data: 27/09/1643</w:t>
        <w:br/>
        <w:t>note: «Somaschi Napoli».</w:t>
        <w:br/>
        <w:t>tipo documento: lettera</w:t>
        <w:br/>
        <w:br/>
        <w:t>Lettera da Napoli di p. Agostino Folperti al p. Procuratore generale Agostino Socio. Il principe di Caserta supporta l’attività dei Somaschi.</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15</w:t>
        <w:br/>
        <w:t>sottounità A: cartelletta 57</w:t>
        <w:br/>
        <w:t>sottounità B: documento sciolto 3</w:t>
        <w:br/>
        <w:t xml:space="preserve">sottounità C:  </w:t>
        <w:br/>
        <w:br/>
        <w:t>cc. 5r-6v</w:t>
        <w:br/>
        <w:t>data: 3/11/1639</w:t>
        <w:br/>
        <w:t>note: «Somaschi Napoli».</w:t>
        <w:br/>
        <w:t>tipo documento: lettera</w:t>
        <w:br/>
        <w:br/>
        <w:t>Risposta ad una lettera da Napoli S. Demetrio. Somme di denaro.</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15</w:t>
        <w:br/>
        <w:t>sottounità A: cartelletta 57</w:t>
        <w:br/>
        <w:t>sottounità B: documento sciolto 4</w:t>
        <w:br/>
        <w:t xml:space="preserve">sottounità C:  </w:t>
        <w:br/>
        <w:br/>
        <w:t>cc. 7r-8v</w:t>
        <w:br/>
        <w:t>data: 01/01/1639</w:t>
        <w:br/>
        <w:t>note: «Somaschi Napoli».</w:t>
        <w:br/>
        <w:t>tipo documento: lettera</w:t>
        <w:br/>
        <w:br/>
        <w:t>Risposta ad una lettera da Napoli S. Demetrio. Somme di denaro.</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15</w:t>
        <w:br/>
        <w:t>sottounità A: cartelletta 57</w:t>
        <w:br/>
        <w:t>sottounità B: documento sciolto 5</w:t>
        <w:br/>
        <w:t xml:space="preserve">sottounità C:  </w:t>
        <w:br/>
        <w:br/>
        <w:t>cc. 9r-10v</w:t>
        <w:br/>
        <w:t>data: 16/08/1639</w:t>
        <w:br/>
        <w:t>note: «Somaschi Napoli».</w:t>
        <w:br/>
        <w:t>tipo documento: lettera</w:t>
        <w:br/>
        <w:br/>
        <w:t>Lettera da Napoli di p. Agostino Folperti per il pagamento di un censo.</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15</w:t>
        <w:br/>
        <w:t>sottounità A: cartelletta 57</w:t>
        <w:br/>
        <w:t>sottounità B: documento sciolto 6</w:t>
        <w:br/>
        <w:t xml:space="preserve">sottounità C:  </w:t>
        <w:br/>
        <w:br/>
        <w:t>cc. 11r-12v</w:t>
        <w:br/>
        <w:t>data: 16/08/1642</w:t>
        <w:br/>
        <w:t>note: «Somaschi Napoli».</w:t>
        <w:br/>
        <w:t>tipo documento: lettera</w:t>
        <w:br/>
        <w:br/>
        <w:t>Lettera a Napoli di p. Agostino Folperti. Ringrazia per una sentenza circa un palazzo.</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15</w:t>
        <w:br/>
        <w:t>sottounità A: cartelletta 57</w:t>
        <w:br/>
        <w:t>sottounità B: documento sciolto 7</w:t>
        <w:br/>
        <w:t xml:space="preserve">sottounità C:  </w:t>
        <w:br/>
        <w:br/>
        <w:t>cc. 13r-14v</w:t>
        <w:br/>
        <w:t>data: 06/08/1639</w:t>
        <w:br/>
        <w:t>note: «Somaschi Napoli».</w:t>
        <w:br/>
        <w:t>tipo documento: lettera</w:t>
        <w:br/>
        <w:br/>
        <w:t>Lettera da Napol idi p. Agostino Folperti al p. Procuratore generale Agostino Socio. Il collegio è pieno di debiti.</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15</w:t>
        <w:br/>
        <w:t>sottounità A: cartelletta 57</w:t>
        <w:br/>
        <w:t>sottounità B: documento sciolto 8</w:t>
        <w:br/>
        <w:t xml:space="preserve">sottounità C:  </w:t>
        <w:br/>
        <w:br/>
        <w:t>cc. 15r-15v</w:t>
        <w:br/>
        <w:t>data: 08/02/1639</w:t>
        <w:br/>
        <w:t>note: «Somaschi Napoli».</w:t>
        <w:br/>
        <w:t>tipo documento: lettera</w:t>
        <w:br/>
        <w:br/>
        <w:t>Lettera da Napoli al p. Procuratore generale Agostino Socio. Per ovviare ai debiti, altre persone vogliono comprare il loro palazzo.</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15</w:t>
        <w:br/>
        <w:t>sottounità A: cartelletta 57</w:t>
        <w:br/>
        <w:t>sottounità B: documento sciolto 9</w:t>
        <w:br/>
        <w:t xml:space="preserve">sottounità C:  </w:t>
        <w:br/>
        <w:br/>
        <w:t>cc. 16r-17v</w:t>
        <w:br/>
        <w:t>data: 16/10/1638</w:t>
        <w:br/>
        <w:t>note: «Somaschi Napoli».</w:t>
        <w:br/>
        <w:t>tipo documento: lettera</w:t>
        <w:br/>
        <w:br/>
        <w:t>Lettera da Napoli di p. Emanuel Rodriguez de Aliustreele al p. Procuratore generale Agostino Socio.</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15</w:t>
        <w:br/>
        <w:t>sottounità A: cartelletta 57</w:t>
        <w:br/>
        <w:t>sottounità B: documento sciolto 10</w:t>
        <w:br/>
        <w:t xml:space="preserve">sottounità C:  </w:t>
        <w:br/>
        <w:br/>
        <w:t>cc. 18r-19v</w:t>
        <w:br/>
        <w:t>data: 06/11/1638</w:t>
        <w:br/>
        <w:t>note: «Somaschi Napoli».</w:t>
        <w:br/>
        <w:t>tipo documento: lettera</w:t>
        <w:br/>
        <w:br/>
        <w:t>Lettera da Napoli al p. Procuratore generale Agostino Socio.</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15</w:t>
        <w:br/>
        <w:t>sottounità A: cartelletta 57</w:t>
        <w:br/>
        <w:t>sottounità B: documento sciolto 11</w:t>
        <w:br/>
        <w:t xml:space="preserve">sottounità C:  </w:t>
        <w:br/>
        <w:br/>
        <w:t>cc. 20r-21v</w:t>
        <w:br/>
        <w:t>data: 24/03/1644</w:t>
        <w:br/>
        <w:t>note: «Somaschi Napoli».</w:t>
        <w:br/>
        <w:t>tipo documento: lettera</w:t>
        <w:br/>
        <w:br/>
        <w:t>Lettera da Roma al p. Agostino Folperti a Napoli.</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15</w:t>
        <w:br/>
        <w:t>sottounità A: cartelletta 57</w:t>
        <w:br/>
        <w:t>sottounità B: documento sciolto 12</w:t>
        <w:br/>
        <w:t xml:space="preserve">sottounità C:  </w:t>
        <w:br/>
        <w:br/>
        <w:t>cc. 22r-23v</w:t>
        <w:br/>
        <w:t>data: 09/04/1639</w:t>
        <w:br/>
        <w:t>note: «Somaschi Napoli».</w:t>
        <w:br/>
        <w:t>tipo documento: lettera</w:t>
        <w:br/>
        <w:br/>
        <w:t>Lettera da Napoli di p. Emanuel Rodriguez de Aliustreele al p. Procuratore generale Agostino Socio per l’acquisto del palazzo.</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15</w:t>
        <w:br/>
        <w:t>sottounità A: cartelletta 57</w:t>
        <w:br/>
        <w:t>sottounità B: documento sciolto 13</w:t>
        <w:br/>
        <w:t xml:space="preserve">sottounità C:  </w:t>
        <w:br/>
        <w:br/>
        <w:t>cc. 24r-25v</w:t>
        <w:br/>
        <w:t>data: 11/06/1639</w:t>
        <w:br/>
        <w:t>note: «Somaschi Napoli».</w:t>
        <w:br/>
        <w:t>tipo documento: lettera</w:t>
        <w:br/>
        <w:br/>
        <w:t>Lettera da Napoli di p. Marcantonio Cardini al p. Procuratore generale Agostino Socio.</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15</w:t>
        <w:br/>
        <w:t>sottounità A: cartelletta 57</w:t>
        <w:br/>
        <w:t>sottounità B: documento sciolto 14</w:t>
        <w:br/>
        <w:t xml:space="preserve">sottounità C:  </w:t>
        <w:br/>
        <w:br/>
        <w:t>cc. 26r-27v</w:t>
        <w:br/>
        <w:t>data: 10/01/1640</w:t>
        <w:br/>
        <w:t>note: «Somaschi Napoli».</w:t>
        <w:br/>
        <w:t>tipo documento: lettera</w:t>
        <w:br/>
        <w:br/>
        <w:t>Lettera da Napoli di p. Emanuel Rodriguez de Alistreele al p. Procuratore generale Agostino Socio.</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15</w:t>
        <w:br/>
        <w:t>sottounità A: cartelletta 57</w:t>
        <w:br/>
        <w:t>sottounità B: documento sciolto 15</w:t>
        <w:br/>
        <w:t xml:space="preserve">sottounità C:  </w:t>
        <w:br/>
        <w:br/>
        <w:t>cc. 28r-29v</w:t>
        <w:br/>
        <w:t>data: 12/03/1639</w:t>
        <w:br/>
        <w:t>note: «Somaschi Napoli».</w:t>
        <w:br/>
        <w:t>tipo documento: lettera</w:t>
        <w:br/>
        <w:br/>
        <w:t>Lettera da Napoli di p. Marcantonio Cardini al p. Procuratore generale Agostino Socio «Oh di quanta rovina e sollevamento è cagione questo padre Apollinari in questo collegio, tanto male sarebbe a mio credere haverci un Diavolo del’Inferno, che maligno quanto lui io non stimo possa essere» c. 28v.</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15</w:t>
        <w:br/>
        <w:t>sottounità A: cartelletta 57</w:t>
        <w:br/>
        <w:t>sottounità B: documento sciolto 16</w:t>
        <w:br/>
        <w:t xml:space="preserve">sottounità C:  </w:t>
        <w:br/>
        <w:br/>
        <w:t>cc. 30r-31v</w:t>
        <w:br/>
        <w:t>data: 03/01/1640</w:t>
        <w:br/>
        <w:t>note: «Somaschi Napoli».</w:t>
        <w:br/>
        <w:t>tipo documento: lettera</w:t>
        <w:br/>
        <w:br/>
        <w:t>Lettera da Napoli di p. Emanuel Rodriguez de Aliustreele al p. Procuratore generale Agostino Socio.</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15</w:t>
        <w:br/>
        <w:t>sottounità A: cartelletta 57</w:t>
        <w:br/>
        <w:t>sottounità B: documento sciolto 17</w:t>
        <w:br/>
        <w:t xml:space="preserve">sottounità C:  </w:t>
        <w:br/>
        <w:br/>
        <w:t>cc. 32r-32v</w:t>
        <w:br/>
        <w:t>data: 28/09/1642</w:t>
        <w:br/>
        <w:t>note: «Somaschi Napoli».</w:t>
        <w:br/>
        <w:t>tipo documento: lettera</w:t>
        <w:br/>
        <w:br/>
        <w:t>Copia di una lettera di p. Giovanni Ambrogio Varese indirizzata a Napoli.</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15</w:t>
        <w:br/>
        <w:t>sottounità A: cartelletta 57</w:t>
        <w:br/>
        <w:t>sottounità B: documento sciolto 18</w:t>
        <w:br/>
        <w:t xml:space="preserve">sottounità C:  </w:t>
        <w:br/>
        <w:br/>
        <w:t>cc. 33r-34v</w:t>
        <w:br/>
        <w:t>data: 11/09/1642</w:t>
        <w:br/>
        <w:t>note: «Somaschi Napoli».</w:t>
        <w:br/>
        <w:t>tipo documento: lettera</w:t>
        <w:br/>
        <w:br/>
        <w:t>Lettera di p. Giuseppe Marinoni da Roma al p. Giovanni Ambrogio Varese in Pavia (Si scrive sempre Varesi!). Chiede di ritirare una patente per Napoli «per non causar scisma in quel Monastero e render più difficle il governo al p. Folperti».</w:t>
        <w:br/>
        <w:t>Anche altre scritture sul caso: «È stata data contro al padre don Agostino Folperti una sentenza da alcuni delegati difesa della sua Religione, et il Preposito generale, che risiede costì a S. Maiolo in essecuzione di dettà sentenza gl’ha con sua patente dato un successore nel governo di S. Demetrio di Napoli, il che non poteva farsi pendente l’appellatione interposta tanto in Genova quanto in Roma».</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15</w:t>
        <w:br/>
        <w:t>sottounità A: cartelletta 57</w:t>
        <w:br/>
        <w:t>sottounità B: documento sciolto 19</w:t>
        <w:br/>
        <w:t xml:space="preserve">sottounità C:  </w:t>
        <w:br/>
        <w:br/>
        <w:t>cc. 35r-36v</w:t>
        <w:br/>
        <w:t>data: 29/01/1642</w:t>
        <w:br/>
        <w:t>note: «Somaschi Napoli».</w:t>
        <w:br/>
        <w:t>tipo documento: lettera</w:t>
        <w:br/>
        <w:br/>
        <w:t>Lettera da Napoli di p. Agostino Folperti al p. Procuratore generale Agostino Socio: «Supplico con ogn’affetto la p. v. r. a non permettere che mi sia fatto aggravio nel presente Deffinitorio [...] io non posso mettere il mio core in carta, io sono malamente trattato da chi mai mi sarei imaginato».</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15</w:t>
        <w:br/>
        <w:t>sottounità A: cartelletta 57</w:t>
        <w:br/>
        <w:t>sottounità B: documento sciolto 20</w:t>
        <w:br/>
        <w:t xml:space="preserve">sottounità C:  </w:t>
        <w:br/>
        <w:br/>
        <w:t>cc. 37r-39v</w:t>
        <w:br/>
        <w:t>data: 29/09/1643</w:t>
        <w:br/>
        <w:t>note: «Somaschi Napoli».</w:t>
        <w:br/>
        <w:t>tipo documento: lettera</w:t>
        <w:br/>
        <w:br/>
        <w:t>Lettera da Napoli di p. Agostino Folperti al p. Procuratore generale Agostino Socio con un resoconto delle vicende.</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15</w:t>
        <w:br/>
        <w:t>sottounità A: cartelletta 57</w:t>
        <w:br/>
        <w:t>sottounità B: documento sciolto 21</w:t>
        <w:br/>
        <w:t xml:space="preserve">sottounità C:  </w:t>
        <w:br/>
        <w:br/>
        <w:t>cc. 40r-41v</w:t>
        <w:br/>
        <w:t>data: 07/12/1638</w:t>
        <w:br/>
        <w:t>note: «Somaschi Napoli».</w:t>
        <w:br/>
        <w:t>tipo documento: lettera</w:t>
        <w:br/>
        <w:br/>
        <w:t>Lettera da Napoli di p. Emanuel Rodriguez del Aliustreele.</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15</w:t>
        <w:br/>
        <w:t>sottounità A: cartelletta 57</w:t>
        <w:br/>
        <w:t>sottounità B: documento sciolto 22</w:t>
        <w:br/>
        <w:t xml:space="preserve">sottounità C:  </w:t>
        <w:br/>
        <w:br/>
        <w:t>cc. 42r-43v</w:t>
        <w:br/>
        <w:t>data: 04/05/1639</w:t>
        <w:br/>
        <w:t>note: «Somaschi Napoli».</w:t>
        <w:br/>
        <w:t>tipo documento: lettera</w:t>
        <w:br/>
        <w:br/>
        <w:t>Lettera da Napoli di p. Marcantonio Cardini al p. Procuratore generale Agostino Socio.</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15</w:t>
        <w:br/>
        <w:t>sottounità A: cartelletta 57</w:t>
        <w:br/>
        <w:t>sottounità B: documento sciolto 23</w:t>
        <w:br/>
        <w:t xml:space="preserve">sottounità C:  </w:t>
        <w:br/>
        <w:br/>
        <w:t>cc. 44r-45v</w:t>
        <w:br/>
        <w:t>data: 11/03/1643</w:t>
        <w:br/>
        <w:t>note: «Somaschi Napoli».</w:t>
        <w:br/>
        <w:t>tipo documento: lettera</w:t>
        <w:br/>
        <w:br/>
        <w:t>Lettera da Napoli di p. Agostino Folperti al p. Procuratore generale Agostino Socio. Il consiglio della città voleva togliere il palazzo e il collegio ai Somaschi.</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15</w:t>
        <w:br/>
        <w:t>sottounità A: cartelletta 57</w:t>
        <w:br/>
        <w:t>sottounità B: documento sciolto 24</w:t>
        <w:br/>
        <w:t xml:space="preserve">sottounità C:  </w:t>
        <w:br/>
        <w:br/>
        <w:t>cc. 46r-46v</w:t>
        <w:br/>
        <w:t>data: 04/07/1640</w:t>
        <w:br/>
        <w:t>note: «Somaschi Napoli».</w:t>
        <w:br/>
        <w:t>tipo documento: lettera</w:t>
        <w:br/>
        <w:br/>
        <w:t>Lettera da Napoli di p. Agostino Folperti.</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15</w:t>
        <w:br/>
        <w:t>sottounità A: cartelletta 57</w:t>
        <w:br/>
        <w:t>sottounità B: documento sciolto 25</w:t>
        <w:br/>
        <w:t xml:space="preserve">sottounità C:  </w:t>
        <w:br/>
        <w:br/>
        <w:t>cc. 47r-48v</w:t>
        <w:br/>
        <w:t>data: 09/02/1644</w:t>
        <w:br/>
        <w:t>note: «Somaschi Napoli».</w:t>
        <w:br/>
        <w:t>tipo documento: lettera</w:t>
        <w:br/>
        <w:br/>
        <w:t>Lettera da Napoli di p. Emanuel Rodriguez de Alistreele al p. Procuratore generale Agostino Socio.</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15</w:t>
        <w:br/>
        <w:t>sottounità A: cartelletta 57</w:t>
        <w:br/>
        <w:t>sottounità B: documento sciolto 26</w:t>
        <w:br/>
        <w:t xml:space="preserve">sottounità C:  </w:t>
        <w:br/>
        <w:br/>
        <w:t>cc. 49r-50v</w:t>
        <w:br/>
        <w:t>data: 22/12/1643</w:t>
        <w:br/>
        <w:t>note: «Somaschi Napoli».</w:t>
        <w:br/>
        <w:t>tipo documento: lettera</w:t>
        <w:br/>
        <w:br/>
        <w:t>Lettera da Napoli di p. Agostino Folperti al p. Procuratore generale Agostino Socio.</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15</w:t>
        <w:br/>
        <w:t>sottounità A: cartelletta 57</w:t>
        <w:br/>
        <w:t>sottounità B: documento sciolto 27</w:t>
        <w:br/>
        <w:t xml:space="preserve">sottounità C:  </w:t>
        <w:br/>
        <w:br/>
        <w:t>cc. 51r-52v</w:t>
        <w:br/>
        <w:t>data: 03/10/1645</w:t>
        <w:br/>
        <w:t>note: «Somaschi Napoli».</w:t>
        <w:br/>
        <w:t>tipo documento: lettera</w:t>
        <w:br/>
        <w:br/>
        <w:t>Lettera da Napoli di p. Agostino Folperti al p. Procuratore generale Ferdinand Petrignani.</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15</w:t>
        <w:br/>
        <w:t>sottounità A: cartelletta 57</w:t>
        <w:br/>
        <w:t>sottounità B: documento sciolto 28</w:t>
        <w:br/>
        <w:t xml:space="preserve">sottounità C:  </w:t>
        <w:br/>
        <w:br/>
        <w:t>cc. 53r-53v</w:t>
        <w:br/>
        <w:t>data: 09/11/1638</w:t>
        <w:br/>
        <w:t>note: «Somaschi Napoli».</w:t>
        <w:br/>
        <w:t>tipo documento: lettera</w:t>
        <w:br/>
        <w:br/>
        <w:t>Lettera da Napoli di p. Emanuel Rodriguez de Aliustreele al p. Procuratore generale Agostino Socio.</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15</w:t>
        <w:br/>
        <w:t>sottounità A: cartelletta 57</w:t>
        <w:br/>
        <w:t>sottounità B: documento sciolto 29</w:t>
        <w:br/>
        <w:t xml:space="preserve">sottounità C:  </w:t>
        <w:br/>
        <w:br/>
        <w:t>cc. 54r-55v</w:t>
        <w:br/>
        <w:t>data: 31/05/1644</w:t>
        <w:br/>
        <w:t>note: «Somaschi Napoli».</w:t>
        <w:br/>
        <w:t>tipo documento: lettera</w:t>
        <w:br/>
        <w:br/>
        <w:t>Lettera da Napoli di p. Emanuel Rodriguez de Aliustreele al p. Procuratore generale Ferdinando Petrignani.</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15</w:t>
        <w:br/>
        <w:t>sottounità A: cartelletta 57</w:t>
        <w:br/>
        <w:t>sottounità B: documento sciolto 30</w:t>
        <w:br/>
        <w:t xml:space="preserve">sottounità C:  </w:t>
        <w:br/>
        <w:br/>
        <w:t>cc. 56r-57v</w:t>
        <w:br/>
        <w:t>data: 12/12/1643</w:t>
        <w:br/>
        <w:t>note: «Somaschi Napoli».</w:t>
        <w:br/>
        <w:t>tipo documento: lettera</w:t>
        <w:br/>
        <w:br/>
        <w:t>Lettera da Napoli di p. Emanuel Rodriguez de Aliustreele al p. Procuratore generale Agostino Socio.</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15</w:t>
        <w:br/>
        <w:t>sottounità A: Mazzo 57</w:t>
        <w:br/>
        <w:t>sottounità B: documento sciolto 31</w:t>
        <w:br/>
        <w:t xml:space="preserve">sottounità C:  </w:t>
        <w:br/>
        <w:br/>
        <w:t>cc. 58-59</w:t>
        <w:br/>
        <w:t>data: 07/12/1638</w:t>
        <w:br/>
        <w:t>note: «Somaschi Napoli».</w:t>
        <w:br/>
        <w:t>tipo documento: lettera</w:t>
        <w:br/>
        <w:br/>
        <w:t>Lettera da Napoli di p. Marcantonio Cardini. Il palazzo in questione dell’orfanotrofio di S. Demetrio è parte di una donazione del cardinale Antonio Santoro.</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15</w:t>
        <w:br/>
        <w:t>sottounità A: cartelletta 57</w:t>
        <w:br/>
        <w:t>sottounità B: documento sciolto 32</w:t>
        <w:br/>
        <w:t xml:space="preserve">sottounità C:  </w:t>
        <w:br/>
        <w:br/>
        <w:t>cc. 60r-60v</w:t>
        <w:br/>
        <w:t>data: 24/01/1640</w:t>
        <w:br/>
        <w:t>note: «Somaschi Napoli».</w:t>
        <w:br/>
        <w:t>tipo documento: lettera</w:t>
        <w:br/>
        <w:br/>
        <w:t>Lettera da Napoli di p. Emanuel Rodriguez de Aliustreele al p. Procuratore generale Agostino Socio.</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15</w:t>
        <w:br/>
        <w:t>sottounità A: cartelletta 57</w:t>
        <w:br/>
        <w:t>sottounità B: documento sciolto 33</w:t>
        <w:br/>
        <w:t xml:space="preserve">sottounità C:  </w:t>
        <w:br/>
        <w:br/>
        <w:t>cc. 61r-62v</w:t>
        <w:br/>
        <w:t>data: 25/01/1639</w:t>
        <w:br/>
        <w:t>note: «Somaschi Napoli».</w:t>
        <w:br/>
        <w:t>tipo documento: lettera</w:t>
        <w:br/>
        <w:br/>
        <w:t>Lettera da Napoli di p. Marcantonio Cardini.</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15</w:t>
        <w:br/>
        <w:t>sottounità A: cartelletta 57</w:t>
        <w:br/>
        <w:t>sottounità B: documento sciolto 34</w:t>
        <w:br/>
        <w:t xml:space="preserve">sottounità C:  </w:t>
        <w:br/>
        <w:br/>
        <w:t>cc. 63r-64v</w:t>
        <w:br/>
        <w:t>data: 06/11/1639</w:t>
        <w:br/>
        <w:t>note: «Somaschi Napoli».</w:t>
        <w:br/>
        <w:t>tipo documento: lettera</w:t>
        <w:br/>
        <w:br/>
        <w:t>Lettera da Napoli al p. Procuratore generale Agostino Socio.</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15</w:t>
        <w:br/>
        <w:t>sottounità A: cartelletta 57</w:t>
        <w:br/>
        <w:t>sottounità B: documento sciolto 35</w:t>
        <w:br/>
        <w:t xml:space="preserve">sottounità C:  </w:t>
        <w:br/>
        <w:br/>
        <w:t>cc. 65r-65v</w:t>
        <w:br/>
        <w:t>data: 01/02/1639</w:t>
        <w:br/>
        <w:t>note: «Somaschi Napoli».</w:t>
        <w:br/>
        <w:t>tipo documento: lettera</w:t>
        <w:br/>
        <w:br/>
        <w:t>Lettera da Napoli di p. Marcantonio Cardini al p. Procuratore generale Agostino Socio. Trattative per vendere palazzo Santoro.</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15</w:t>
        <w:br/>
        <w:t>sottounità A: cartelletta 57</w:t>
        <w:br/>
        <w:t>sottounità B: documento sciolto 36</w:t>
        <w:br/>
        <w:t xml:space="preserve">sottounità C:  </w:t>
        <w:br/>
        <w:br/>
        <w:t>cc. 66r-67v</w:t>
        <w:br/>
        <w:t>data: 03/10/1634</w:t>
        <w:br/>
        <w:t>note: «Somaschi Napoli».</w:t>
        <w:br/>
        <w:t>tipo documento: lettera</w:t>
        <w:br/>
        <w:br/>
        <w:t>Lettera da Napoli di p. Emanuel Rodriguez de Aliustreele al p. Procuratore generale Francesco Tontoli. Il palazzo del vescovo di Urbino Antonio Santoro è andata al nipote Donato Santoro, che a sua volta l’ha donato ai Somaschi.</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15</w:t>
        <w:br/>
        <w:t>sottounità A: cartelletta 57</w:t>
        <w:br/>
        <w:t>sottounità B: documento sciolto 37</w:t>
        <w:br/>
        <w:t xml:space="preserve">sottounità C:  </w:t>
        <w:br/>
        <w:br/>
        <w:t>cc. 68r-69v</w:t>
        <w:br/>
        <w:t>data: 14/11/1634</w:t>
        <w:br/>
        <w:t>note: «Somaschi Napoli».</w:t>
        <w:br/>
        <w:t>tipo documento: lettera</w:t>
        <w:br/>
        <w:br/>
        <w:t>Lettera da Napoli di p. Emanuel Rodriguez de Aliustreele al p. Procuratore generale Francesco Tontoli.</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15</w:t>
        <w:br/>
        <w:t>sottounità A: cartelletta 57</w:t>
        <w:br/>
        <w:t>sottounità B: documento sciolto 38</w:t>
        <w:br/>
        <w:t xml:space="preserve">sottounità C:  </w:t>
        <w:br/>
        <w:br/>
        <w:t>cc. 70r-71v</w:t>
        <w:br/>
        <w:t>data: 17/10/1634</w:t>
        <w:br/>
        <w:t>note: «Somaschi Napoli».</w:t>
        <w:br/>
        <w:t>tipo documento: lettera</w:t>
        <w:br/>
        <w:br/>
        <w:t>Lettera da Napoli di p. Emanuel Rodriguez de Aliustreele al p. Procuratore generale Francesco Tontoli.</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15</w:t>
        <w:br/>
        <w:t>sottounità A: cartelletta 57</w:t>
        <w:br/>
        <w:t>sottounità B: documento sciolto 39</w:t>
        <w:br/>
        <w:t xml:space="preserve">sottounità C:  </w:t>
        <w:br/>
        <w:br/>
        <w:t>cc. 72r-73v</w:t>
        <w:br/>
        <w:t>data: 16/09/1639</w:t>
        <w:br/>
        <w:t>note: «Somaschi Napoli».</w:t>
        <w:br/>
        <w:t>tipo documento: copia</w:t>
        <w:br/>
        <w:br/>
        <w:t>Copia di un memoriale della donazione del palazzo Santoro di Napoli.</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15</w:t>
        <w:br/>
        <w:t>sottounità A: cartelletta 57</w:t>
        <w:br/>
        <w:t>sottounità B: documento sciolto 40</w:t>
        <w:br/>
        <w:t xml:space="preserve">sottounità C:  </w:t>
        <w:br/>
        <w:br/>
        <w:t>cc. 74r-75v</w:t>
        <w:br/>
        <w:t>data: 26/10/1634</w:t>
        <w:br/>
        <w:t>note: «Somaschi Napoli».</w:t>
        <w:br/>
        <w:t>tipo documento: lettera</w:t>
        <w:br/>
        <w:br/>
        <w:t>Lettera da Napoli di p. Emanuel Rodriguez de Aliustreele al p. Procuratore generale Francesco Tontoli.</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15</w:t>
        <w:br/>
        <w:t>sottounità A: cartelletta 57</w:t>
        <w:br/>
        <w:t>sottounità B: documento sciolto 41</w:t>
        <w:br/>
        <w:t xml:space="preserve">sottounità C:  </w:t>
        <w:br/>
        <w:br/>
        <w:t>cc. 76r-76v</w:t>
        <w:br/>
        <w:t>data: 10/12/1638</w:t>
        <w:br/>
        <w:t>note: «Somaschi Napoli».</w:t>
        <w:br/>
        <w:t>tipo documento: lettera</w:t>
        <w:br/>
        <w:br/>
        <w:t>Lettera da Napoli di p. Marcantonio Cardini al p. Procuratore generale Agostino Socio.</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15</w:t>
        <w:br/>
        <w:t>sottounità A: cartelletta 57</w:t>
        <w:br/>
        <w:t>sottounità B: documento sciolto 42</w:t>
        <w:br/>
        <w:t xml:space="preserve">sottounità C:  </w:t>
        <w:br/>
        <w:br/>
        <w:t>cc. 77r-78v</w:t>
        <w:br/>
        <w:t>data: 28/03/1643</w:t>
        <w:br/>
        <w:t>note: «Somaschi Napoli».</w:t>
        <w:br/>
        <w:t>tipo documento: lettera</w:t>
        <w:br/>
        <w:br/>
        <w:t>Lettera da Napoli di p. Emanuel Rodriguez de Aliustreele al p. Procuratore generale Agostino Socio.</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15</w:t>
        <w:br/>
        <w:t>sottounità A: cartelletta 57</w:t>
        <w:br/>
        <w:t>sottounità B: documento sciolto 43</w:t>
        <w:br/>
        <w:t xml:space="preserve">sottounità C:  </w:t>
        <w:br/>
        <w:br/>
        <w:t>cc. 79r-79v</w:t>
        <w:br/>
        <w:t>data: 28/01/1645</w:t>
        <w:br/>
        <w:t>note: «Somaschi Napoli».</w:t>
        <w:br/>
        <w:t>tipo documento: copia</w:t>
        <w:br/>
        <w:br/>
        <w:t>«Copia di quanto scrive il m. s. rev. p. Generale circa al negotio del Palazzo di Napoli li 28 di Genaro 1645».</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15</w:t>
        <w:br/>
        <w:t>sottounità A: cartelletta 57</w:t>
        <w:br/>
        <w:t>sottounità B: documento sciolto 44</w:t>
        <w:br/>
        <w:t xml:space="preserve">sottounità C:  </w:t>
        <w:br/>
        <w:br/>
        <w:t>cc. 80r-81v</w:t>
        <w:br/>
        <w:t>data: 08/07/1643</w:t>
        <w:br/>
        <w:t>note: «Somaschi Napoli».</w:t>
        <w:br/>
        <w:t>tipo documento: lettera</w:t>
        <w:br/>
        <w:br/>
        <w:t>Lettera da Napoli di p. Emanuel Rodriguez de Aliustreele al p. Procuratore generale Agostino Socio.</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15</w:t>
        <w:br/>
        <w:t>sottounità A: cartelletta 57</w:t>
        <w:br/>
        <w:t>sottounità B: documento sciolto 45</w:t>
        <w:br/>
        <w:t xml:space="preserve">sottounità C:  </w:t>
        <w:br/>
        <w:br/>
        <w:t>cc. 82r-82v</w:t>
        <w:br/>
        <w:t>data: 25/12/1638</w:t>
        <w:br/>
        <w:t>note: «Somaschi Napoli».</w:t>
        <w:br/>
        <w:t>tipo documento: lettera</w:t>
        <w:br/>
        <w:br/>
        <w:t>Lettera da Napoli del p. Marcantonio Cardini: «Questa casa ha bisogno, ma estremo, di essere sgravata da soggetti e quanto al numero e quanto alla qualità, e se ciò non si fa egli è impossibile non tratto che facci alcun progresso, ma che non si veda in tutto presenza, le cose sono passate troppo innanzi, sono troppo rotte e disordinate più non si studia ad altro che a fare il tutto per dispetto, alla strapazzata [...] senza havere un minimo rispetto ad offendere Dio e scandalizzare le creature».</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15</w:t>
        <w:br/>
        <w:t>sottounità A: cartelletta 57</w:t>
        <w:br/>
        <w:t>sottounità B: documento sciolto 46</w:t>
        <w:br/>
        <w:t xml:space="preserve">sottounità C:  </w:t>
        <w:br/>
        <w:br/>
        <w:t>cc. 83r-84v</w:t>
        <w:br/>
        <w:t>data: 17/01/1640</w:t>
        <w:br/>
        <w:t>note: «Somaschi Napoli».</w:t>
        <w:br/>
        <w:t>tipo documento: lettera</w:t>
        <w:br/>
        <w:br/>
        <w:t>Lettera da Napoli di p. Emanuel Rodriguez de Aliustreele al p. Procuratore generale Agostino Socio.</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15</w:t>
        <w:br/>
        <w:t>sottounità A: cartelletta 57</w:t>
        <w:br/>
        <w:t>sottounità B: documento sciolto 47</w:t>
        <w:br/>
        <w:t xml:space="preserve">sottounità C:  </w:t>
        <w:br/>
        <w:br/>
        <w:t>cc. 85r-86v</w:t>
        <w:br/>
        <w:t>data: 30/05/1643</w:t>
        <w:br/>
        <w:t>note: «Somaschi Napoli».</w:t>
        <w:br/>
        <w:t>tipo documento: lettera</w:t>
        <w:br/>
        <w:br/>
        <w:t>Lettera da Roma di Tarquinio Commial p. Procuratore generale Agostino Socio circa il palazzo Santoro.</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15</w:t>
        <w:br/>
        <w:t>sottounità A: cartelletta 57</w:t>
        <w:br/>
        <w:t>sottounità B: documento sciolto 48</w:t>
        <w:br/>
        <w:t xml:space="preserve">sottounità C:  </w:t>
        <w:br/>
        <w:br/>
        <w:t>cc. 87r-88v</w:t>
        <w:br/>
        <w:t>data: 06/07/1643</w:t>
        <w:br/>
        <w:t>note: «Somaschi Napoli».</w:t>
        <w:br/>
        <w:t>tipo documento: lettera</w:t>
        <w:br/>
        <w:br/>
        <w:t>Lettera di p. Agostino Folperti al p. Procuratore generale Agostino Socio.</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15</w:t>
        <w:br/>
        <w:t>sottounità A: cartelletta 57</w:t>
        <w:br/>
        <w:t>sottounità B: documento sciolto 49</w:t>
        <w:br/>
        <w:t xml:space="preserve">sottounità C:  </w:t>
        <w:br/>
        <w:br/>
        <w:t>cc. 89r-89v</w:t>
        <w:br/>
        <w:t xml:space="preserve">data: </w:t>
        <w:br/>
        <w:t>note: [s.d.]«Somaschi Napoli».</w:t>
        <w:br/>
        <w:t>tipo documento: lettera</w:t>
        <w:br/>
        <w:br/>
        <w:t>Lettera. Caret seconda carta con data e mittente e destinatario.</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15</w:t>
        <w:br/>
        <w:t>sottounità A: cartelletta 57</w:t>
        <w:br/>
        <w:t>sottounità B: documento sciolto 50</w:t>
        <w:br/>
        <w:t xml:space="preserve">sottounità C:  </w:t>
        <w:br/>
        <w:br/>
        <w:t>cc. 90r-91v</w:t>
        <w:br/>
        <w:t>data: 14/07/1643</w:t>
        <w:br/>
        <w:t>note: «Somaschi Napoli».</w:t>
        <w:br/>
        <w:t>tipo documento: lettera</w:t>
        <w:br/>
        <w:br/>
        <w:t>Lettera da Napoli di p. Agostino Folperti al p. Procuratore generale Agostino Socio.</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15</w:t>
        <w:br/>
        <w:t>sottounità A: cartelletta 57</w:t>
        <w:br/>
        <w:t>sottounità B: documento sciolto 51</w:t>
        <w:br/>
        <w:t xml:space="preserve">sottounità C:  </w:t>
        <w:br/>
        <w:br/>
        <w:t>cc. 92r-93v</w:t>
        <w:br/>
        <w:t>data: 15/10/1639</w:t>
        <w:br/>
        <w:t>note: «Somaschi Napoli».</w:t>
        <w:br/>
        <w:t>tipo documento: lettera</w:t>
        <w:br/>
        <w:br/>
        <w:t>Lettera da Napoli di p. Emanuel Rodriguez de Aliustreele al p. Procuratore generale Agostino Socio.</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15</w:t>
        <w:br/>
        <w:t>sottounità A: cartelletta 57</w:t>
        <w:br/>
        <w:t>sottounità B: documento sciolto 52</w:t>
        <w:br/>
        <w:t xml:space="preserve">sottounità C:  </w:t>
        <w:br/>
        <w:br/>
        <w:t>cc. 94r-95v</w:t>
        <w:br/>
        <w:t>data: 24/10/1641</w:t>
        <w:br/>
        <w:t>note: «Somaschi Napoli».</w:t>
        <w:br/>
        <w:t>tipo documento: lettera</w:t>
        <w:br/>
        <w:br/>
        <w:t>Lettera di Francesco Granvalle circa palazzo Santoro. Napoli.</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15</w:t>
        <w:br/>
        <w:t>sottounità A: cartelletta 57</w:t>
        <w:br/>
        <w:t>sottounità B: documento sciolto 53</w:t>
        <w:br/>
        <w:t xml:space="preserve">sottounità C:  </w:t>
        <w:br/>
        <w:br/>
        <w:t>cc. 96r-97v</w:t>
        <w:br/>
        <w:t>data: 27/10/1641</w:t>
        <w:br/>
        <w:t>note: «Somaschi Napoli».</w:t>
        <w:br/>
        <w:t>tipo documento: lettera</w:t>
        <w:br/>
        <w:br/>
        <w:t>Lettera da Napoli di p. Adriano Lettera.</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15</w:t>
        <w:br/>
        <w:t>sottounità A: cartelletta 57</w:t>
        <w:br/>
        <w:t>sottounità B: documento sciolto 54</w:t>
        <w:br/>
        <w:t xml:space="preserve">sottounità C:  </w:t>
        <w:br/>
        <w:br/>
        <w:t>cc. 98r-99v</w:t>
        <w:br/>
        <w:t>data: 30/06/1643</w:t>
        <w:br/>
        <w:t>note: «Somaschi Napoli».</w:t>
        <w:br/>
        <w:t>tipo documento: lettera</w:t>
        <w:br/>
        <w:br/>
        <w:t>Lettera da Napoli di p. Agostino Folperti al p. Procuratore generale Agostino Socio.</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15</w:t>
        <w:br/>
        <w:t>sottounità A: cartelletta 57</w:t>
        <w:br/>
        <w:t>sottounità B: documento sciolto 55</w:t>
        <w:br/>
        <w:t xml:space="preserve">sottounità C:  </w:t>
        <w:br/>
        <w:br/>
        <w:t>cc. 100r-101v</w:t>
        <w:br/>
        <w:t>data: 03/09/1643</w:t>
        <w:br/>
        <w:t>note: «Somaschi Napoli».</w:t>
        <w:br/>
        <w:t>tipo documento: lettera</w:t>
        <w:br/>
        <w:br/>
        <w:t>Lettera da Napoli di p. Agostino Folperti.</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15</w:t>
        <w:br/>
        <w:t>sottounità A: cartelletta 57</w:t>
        <w:br/>
        <w:t>sottounità B: documento sciolto 56</w:t>
        <w:br/>
        <w:t xml:space="preserve">sottounità C:  </w:t>
        <w:br/>
        <w:br/>
        <w:t>cc. 102r-102v</w:t>
        <w:br/>
        <w:t>data: 28/11/1643</w:t>
        <w:br/>
        <w:t>note: «Somaschi Napoli».</w:t>
        <w:br/>
        <w:t>tipo documento: lettera</w:t>
        <w:br/>
        <w:br/>
        <w:t>Lettera da Roma del p. Procuratore generale Agostino Socio.</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15</w:t>
        <w:br/>
        <w:t>sottounità A: cartelletta 57</w:t>
        <w:br/>
        <w:t>sottounità B: documento sciolto 57</w:t>
        <w:br/>
        <w:t xml:space="preserve">sottounità C:  </w:t>
        <w:br/>
        <w:br/>
        <w:t>cc. 103r-104v</w:t>
        <w:br/>
        <w:t>data: 25/07/1643</w:t>
        <w:br/>
        <w:t>note: «Somaschi Napoli».</w:t>
        <w:br/>
        <w:t>tipo documento: lettera</w:t>
        <w:br/>
        <w:br/>
        <w:t>Lettera da Napoli di p. Agostino Folperti al p. Procuratore generale Agostino Socio.</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15</w:t>
        <w:br/>
        <w:t>sottounità A: cartelletta 57</w:t>
        <w:br/>
        <w:t>sottounità B: documento sciolto 58</w:t>
        <w:br/>
        <w:t xml:space="preserve">sottounità C:  </w:t>
        <w:br/>
        <w:br/>
        <w:t>cc. 105r-106v</w:t>
        <w:br/>
        <w:t>data: 02/12/1643</w:t>
        <w:br/>
        <w:t>note: «Somaschi Napoli».</w:t>
        <w:br/>
        <w:t>tipo documento: lettera</w:t>
        <w:br/>
        <w:br/>
        <w:t>Lettera da Napoli di p. Agostino Folperti al p. Procuratore generale Agostino Socio.</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15</w:t>
        <w:br/>
        <w:t>sottounità A: cartelletta 57</w:t>
        <w:br/>
        <w:t>sottounità B: documento sciolto 58</w:t>
        <w:br/>
        <w:t xml:space="preserve">sottounità C:  </w:t>
        <w:br/>
        <w:br/>
        <w:t>cc. 108r-109v</w:t>
        <w:br/>
        <w:t>data: 31/01/1645</w:t>
        <w:br/>
        <w:t>note: «Somaschi Napoli».</w:t>
        <w:br/>
        <w:t>tipo documento: lettera</w:t>
        <w:br/>
        <w:br/>
        <w:t>Lettera da Napoli di p. Agostino Socio al p. Ferdinando Petrignani.</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15</w:t>
        <w:br/>
        <w:t>sottounità A: cartelletta 57</w:t>
        <w:br/>
        <w:t>sottounità B: documento sciolto 59</w:t>
        <w:br/>
        <w:t xml:space="preserve">sottounità C:  </w:t>
        <w:br/>
        <w:br/>
        <w:t>cc. 107r-107v</w:t>
        <w:br/>
        <w:t>data: 01/01/1639</w:t>
        <w:br/>
        <w:t>note: «Somaschi Napoli».</w:t>
        <w:br/>
        <w:t>tipo documento: lettera</w:t>
        <w:br/>
        <w:br/>
        <w:t>Lettera mal conservata e poco leggibile di p. Marcantonio Cardino.</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15</w:t>
        <w:br/>
        <w:t>sottounità A: cartelletta 57</w:t>
        <w:br/>
        <w:t>sottounità B: documento sciolto 59</w:t>
        <w:br/>
        <w:t xml:space="preserve">sottounità C:  </w:t>
        <w:br/>
        <w:br/>
        <w:t>cc. 110r-111v</w:t>
        <w:br/>
        <w:t>data: 09/12/1643</w:t>
        <w:br/>
        <w:t>note: «Somaschi Napoli».</w:t>
        <w:br/>
        <w:t>tipo documento: lettera</w:t>
        <w:br/>
        <w:br/>
        <w:t>Lettera da Napoli di p. Agostino Folperti al p. Procuratore generale Agostino Socio.</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15</w:t>
        <w:br/>
        <w:t>sottounità A: cartelletta 57</w:t>
        <w:br/>
        <w:t>sottounità B: documento sciolto 60</w:t>
        <w:br/>
        <w:t xml:space="preserve">sottounità C:  </w:t>
        <w:br/>
        <w:br/>
        <w:t>cc. 112r-112v</w:t>
        <w:br/>
        <w:t xml:space="preserve">data: </w:t>
        <w:br/>
        <w:t>note: [s.d.]«Somaschi Napoli».</w:t>
        <w:br/>
        <w:t>tipo documento: copia</w:t>
        <w:br/>
        <w:br/>
        <w:t>Copia del processo per il palazzo Santoro. Napoli.</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15</w:t>
        <w:br/>
        <w:t>sottounità A: cartelletta 57</w:t>
        <w:br/>
        <w:t>sottounità B: documento sciolto 61</w:t>
        <w:br/>
        <w:t xml:space="preserve">sottounità C:  </w:t>
        <w:br/>
        <w:br/>
        <w:t>cc. 113r-113v</w:t>
        <w:br/>
        <w:t xml:space="preserve">data: </w:t>
        <w:br/>
        <w:t>note: [s.d.]«Somaschi Napoli».</w:t>
        <w:br/>
        <w:t>tipo documento: copia</w:t>
        <w:br/>
        <w:br/>
        <w:t>«Debiti contratti per Donato Antonio Santoro».</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15</w:t>
        <w:br/>
        <w:t>sottounità A: cartelletta 57</w:t>
        <w:br/>
        <w:t>sottounità B: documento sciolto 62</w:t>
        <w:br/>
        <w:t xml:space="preserve">sottounità C:  </w:t>
        <w:br/>
        <w:br/>
        <w:t>cc. 114r-114v</w:t>
        <w:br/>
        <w:t>data: 28/07/1643</w:t>
        <w:br/>
        <w:t>note: «Somaschi Napoli».</w:t>
        <w:br/>
        <w:t>tipo documento: lettera</w:t>
        <w:br/>
        <w:br/>
        <w:t>Lettera di Flaminio Filonardi e del nipote dell’arcivescovo di Avignone.</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15</w:t>
        <w:br/>
        <w:t>sottounità A: cartelletta 57</w:t>
        <w:br/>
        <w:t>sottounità B: documento sciolto 63</w:t>
        <w:br/>
        <w:t xml:space="preserve">sottounità C:  </w:t>
        <w:br/>
        <w:br/>
        <w:t>cc. 115r-116v</w:t>
        <w:br/>
        <w:t>data: 01/08/1643</w:t>
        <w:br/>
        <w:t>note: «Somaschi Napoli».</w:t>
        <w:br/>
        <w:t>tipo documento: lettera</w:t>
        <w:br/>
        <w:br/>
        <w:t>Lettera di p. Agostino Folperti al p. Procuratore generale Agostino Socio.</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15</w:t>
        <w:br/>
        <w:t>sottounità A: cartelletta 57</w:t>
        <w:br/>
        <w:t>sottounità B: documento sciolto 64</w:t>
        <w:br/>
        <w:t xml:space="preserve">sottounità C:  </w:t>
        <w:br/>
        <w:br/>
        <w:t>cc. 117r-118v</w:t>
        <w:br/>
        <w:t>data: 12/01/1644</w:t>
        <w:br/>
        <w:t>note: «Somaschi Napoli».</w:t>
        <w:br/>
        <w:t>tipo documento: lettera</w:t>
        <w:br/>
        <w:br/>
        <w:t>Lettera di p. Agostino Folperti al p. Procuratore generale Agostino Socio.</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15</w:t>
        <w:br/>
        <w:t>sottounità A: cartelletta 57</w:t>
        <w:br/>
        <w:t>sottounità B: documento sciolto 65</w:t>
        <w:br/>
        <w:t xml:space="preserve">sottounità C:  </w:t>
        <w:br/>
        <w:br/>
        <w:t>cc. 119r-120v</w:t>
        <w:br/>
        <w:t>data: 24/08/1643</w:t>
        <w:br/>
        <w:t>note: «Somaschi Napoli».</w:t>
        <w:br/>
        <w:t>tipo documento: lettera</w:t>
        <w:br/>
        <w:br/>
        <w:t>Lettera da Napoli di p. Agostino Folperti al p. Procuratore generale Agostino Socio: «Padre Procuratore mio, io so e lei sa li farfalloni della nostra Religione».</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15</w:t>
        <w:br/>
        <w:t>sottounità A: cartelletta 57</w:t>
        <w:br/>
        <w:t>sottounità B: documento sciolto 66</w:t>
        <w:br/>
        <w:t xml:space="preserve">sottounità C:  </w:t>
        <w:br/>
        <w:br/>
        <w:t>cc. 121r-122v</w:t>
        <w:br/>
        <w:t>data: 28/01/1642</w:t>
        <w:br/>
        <w:t>note: «Somaschi Napoli».</w:t>
        <w:br/>
        <w:t>tipo documento: lettera</w:t>
        <w:br/>
        <w:br/>
        <w:t>Lettera di p. Adriano Lettera da Napoli al p. Procuratore generale Agostino Socio.</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15</w:t>
        <w:br/>
        <w:t>sottounità A: cartelletta 57</w:t>
        <w:br/>
        <w:t>sottounità B: documento sciolto 67</w:t>
        <w:br/>
        <w:t xml:space="preserve">sottounità C:  </w:t>
        <w:br/>
        <w:br/>
        <w:t>cc. 123r-124v</w:t>
        <w:br/>
        <w:t>data: 04/02/1640</w:t>
        <w:br/>
        <w:t>note: «Somaschi Napoli».</w:t>
        <w:br/>
        <w:t>tipo documento: lettera</w:t>
        <w:br/>
        <w:br/>
        <w:t>Lettera da Napoli di p. Emanuel Rodriguez de Aliustreele al p. Procuratore generale Agostino Socio.</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15</w:t>
        <w:br/>
        <w:t>sottounità A: cartelletta 57</w:t>
        <w:br/>
        <w:t>sottounità B: documento sciolto 68</w:t>
        <w:br/>
        <w:t xml:space="preserve">sottounità C:  </w:t>
        <w:br/>
        <w:br/>
        <w:t>cc. 125r-126v</w:t>
        <w:br/>
        <w:t>data: 24/11/1643</w:t>
        <w:br/>
        <w:t>note: «Somaschi Napoli».</w:t>
        <w:br/>
        <w:t>tipo documento: lettera</w:t>
        <w:br/>
        <w:br/>
        <w:t>Lettera da Napoli di p. Agostino Folperti al p. Procuratore generale Agostino Socio.</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15</w:t>
        <w:br/>
        <w:t>sottounità A: cartelletta 57</w:t>
        <w:br/>
        <w:t>sottounità B: documento sciolto 69</w:t>
        <w:br/>
        <w:t xml:space="preserve">sottounità C:  </w:t>
        <w:br/>
        <w:br/>
        <w:t>cc. 127r-128v</w:t>
        <w:br/>
        <w:t>data: 05/12/1643</w:t>
        <w:br/>
        <w:t>note: «Somaschi Napoli».</w:t>
        <w:br/>
        <w:t>tipo documento: lettera</w:t>
        <w:br/>
        <w:br/>
        <w:t>Lettera da Napoli di p. Agostino Folperti al p. Procuratore generale Agostino Socio.</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15</w:t>
        <w:br/>
        <w:t>sottounità A: cartelletta 57</w:t>
        <w:br/>
        <w:t>sottounità B: documento sciolto 70</w:t>
        <w:br/>
        <w:t xml:space="preserve">sottounità C:  </w:t>
        <w:br/>
        <w:br/>
        <w:t>cc. 129r-130v</w:t>
        <w:br/>
        <w:t>data: 27/02/1644</w:t>
        <w:br/>
        <w:t>note: «Somaschi Napoli».</w:t>
        <w:br/>
        <w:t>tipo documento: lettera</w:t>
        <w:br/>
        <w:br/>
        <w:t>Lettera da Napoli di p. Agostino Folperti al p. Procuratore generale Agostino Socio.</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15</w:t>
        <w:br/>
        <w:t>sottounità A: cartelletta 57</w:t>
        <w:br/>
        <w:t>sottounità B: documento sciolto 71</w:t>
        <w:br/>
        <w:t xml:space="preserve">sottounità C:  </w:t>
        <w:br/>
        <w:br/>
        <w:t>cc. 131r-132v</w:t>
        <w:br/>
        <w:t>data: 18/01/1644</w:t>
        <w:br/>
        <w:t>note: manca il mese nella data</w:t>
        <w:br/>
        <w:t>«Somaschi Napoli».</w:t>
        <w:br/>
        <w:t>tipo documento: lettera</w:t>
        <w:br/>
        <w:br/>
        <w:t>Lettera da Napoli di p. Agostino Folperti al p. Procuratore generale Agostino Socio.</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15</w:t>
        <w:br/>
        <w:t>sottounità A: cartelletta 57</w:t>
        <w:br/>
        <w:t>sottounità B: documento sciolto 72</w:t>
        <w:br/>
        <w:t xml:space="preserve">sottounità C:  </w:t>
        <w:br/>
        <w:br/>
        <w:t>cc. 133r-134v</w:t>
        <w:br/>
        <w:t>data: 27/02/1644</w:t>
        <w:br/>
        <w:t>note: «Somaschi Napoli».</w:t>
        <w:br/>
        <w:t>tipo documento: lettera</w:t>
        <w:br/>
        <w:br/>
        <w:t>Lettera da Napoli di p. Emanuel Rodriguez de Aliustreele al p. Procuratore generale Agostino Socio.</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15</w:t>
        <w:br/>
        <w:t>sottounità A: cartelletta 57</w:t>
        <w:br/>
        <w:t>sottounità B: documento sciolto 73</w:t>
        <w:br/>
        <w:t xml:space="preserve">sottounità C:  </w:t>
        <w:br/>
        <w:br/>
        <w:t>cc. 135r-136v</w:t>
        <w:br/>
        <w:t>data: 12/12/1643</w:t>
        <w:br/>
        <w:t>note: «Somaschi Napoli».</w:t>
        <w:br/>
        <w:t>tipo documento: lettera</w:t>
        <w:br/>
        <w:br/>
        <w:t>Lettera da Napoli di p. Agostino Folperti al p. Procuratore generale Agostino Socio.</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15</w:t>
        <w:br/>
        <w:t>sottounità A: cartelletta 57</w:t>
        <w:br/>
        <w:t>sottounità B: documento sciolto 74</w:t>
        <w:br/>
        <w:t xml:space="preserve">sottounità C:  </w:t>
        <w:br/>
        <w:br/>
        <w:t>cc. 137r-137v</w:t>
        <w:br/>
        <w:t xml:space="preserve">data: </w:t>
        <w:br/>
        <w:t>note: [s.d.]«Somaschi Napoli».</w:t>
        <w:br/>
        <w:t>tipo documento: lettera</w:t>
        <w:br/>
        <w:br/>
        <w:t>Lettera senza mittente, destinatario e data circa palazzo Santoro a Napoli.</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15</w:t>
        <w:br/>
        <w:t>sottounità A: cartelletta 57</w:t>
        <w:br/>
        <w:t>sottounità B: documento sciolto 75</w:t>
        <w:br/>
        <w:t xml:space="preserve">sottounità C:  </w:t>
        <w:br/>
        <w:br/>
        <w:t>cc. 138r-139v</w:t>
        <w:br/>
        <w:t>data: 15/10/1643</w:t>
        <w:br/>
        <w:t>note: «Somaschi Napoli».</w:t>
        <w:br/>
        <w:t>tipo documento: lettera</w:t>
        <w:br/>
        <w:br/>
        <w:t>Lettera da Napoli di p Agostino Folperti al p. Procuratore generale Agostino Socio.</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15</w:t>
        <w:br/>
        <w:t>sottounità A: cartelletta 57</w:t>
        <w:br/>
        <w:t>sottounità B: documento sciolto 76</w:t>
        <w:br/>
        <w:t xml:space="preserve">sottounità C:  </w:t>
        <w:br/>
        <w:br/>
        <w:t>cc. 140r-141v</w:t>
        <w:br/>
        <w:t>data: 06/10/1643</w:t>
        <w:br/>
        <w:t>note: «Somaschi Napoli».</w:t>
        <w:br/>
        <w:t>tipo documento: lettera</w:t>
        <w:br/>
        <w:br/>
        <w:t>Lettera da Napoli di p. Agostino Folperti al p. Procuratore generale.</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15</w:t>
        <w:br/>
        <w:t>sottounità A: cartelletta 57</w:t>
        <w:br/>
        <w:t>sottounità B: documento sciolto 77</w:t>
        <w:br/>
        <w:t xml:space="preserve">sottounità C:  </w:t>
        <w:br/>
        <w:br/>
        <w:t>cc. 142r-143v</w:t>
        <w:br/>
        <w:t>data: 24/10/1643</w:t>
        <w:br/>
        <w:t>note: «Somaschi Napoli».</w:t>
        <w:br/>
        <w:t>tipo documento: lettera</w:t>
        <w:br/>
        <w:br/>
        <w:t>Lettera da Napoli di p. Agostino Folperti al p. Procuratore generale Agostino Socio.</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15</w:t>
        <w:br/>
        <w:t>sottounità A: cartelletta 57</w:t>
        <w:br/>
        <w:t>sottounità B: documento sciolto 78</w:t>
        <w:br/>
        <w:t xml:space="preserve">sottounità C:  </w:t>
        <w:br/>
        <w:br/>
        <w:t>cc. 144r-144v</w:t>
        <w:br/>
        <w:t xml:space="preserve">data: </w:t>
        <w:br/>
        <w:t>note: [s.d.]«Somaschi Napoli».</w:t>
        <w:br/>
        <w:t>tipo documento: memoriale</w:t>
        <w:br/>
        <w:br/>
        <w:t>Memoriale circa l’ospizio di Messina.</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15</w:t>
        <w:br/>
        <w:t>sottounità A: cartelletta 57</w:t>
        <w:br/>
        <w:t>sottounità B: documenti sciolti 79</w:t>
        <w:br/>
        <w:t xml:space="preserve">sottounità C:  </w:t>
        <w:br/>
        <w:br/>
        <w:t>cc. 145r-152v</w:t>
        <w:br/>
        <w:t>data: 14/04/1731</w:t>
        <w:br/>
        <w:t>note: «Somaschi Napoli».</w:t>
        <w:br/>
        <w:t>tipo documento: memoriale</w:t>
        <w:br/>
        <w:br/>
        <w:t>Memoriale di una visita a Napoli.</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15</w:t>
        <w:br/>
        <w:t>sottounità A: cartelletta 57</w:t>
        <w:br/>
        <w:t>sottounità B: documento sciolto 80</w:t>
        <w:br/>
        <w:t xml:space="preserve">sottounità C:  </w:t>
        <w:br/>
        <w:br/>
        <w:t>cc. 153r-158v</w:t>
        <w:br/>
        <w:t xml:space="preserve">data: </w:t>
        <w:br/>
        <w:t>note: [s.d.]«Somaschi Napoli».</w:t>
        <w:br/>
        <w:t>tipo documento: memoriale</w:t>
        <w:br/>
        <w:br/>
        <w:t>Memoriale di una visita a Napoli con disposizioni.</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15</w:t>
        <w:br/>
        <w:t>sottounità A: cartelletta 57</w:t>
        <w:br/>
        <w:t>sottounità B: documento sciolto 81</w:t>
        <w:br/>
        <w:t xml:space="preserve">sottounità C:  </w:t>
        <w:br/>
        <w:br/>
        <w:t>cc. 159r-160v</w:t>
        <w:br/>
        <w:t>data: 31/01/1600</w:t>
        <w:br/>
        <w:t>note: «Somaschi Napoli».</w:t>
        <w:br/>
        <w:t>tipo documento: lettera</w:t>
        <w:br/>
        <w:br/>
        <w:t>Lettera del signor Francesco Megliorari al signor Geronimo Scari.</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15</w:t>
        <w:br/>
        <w:t>sottounità A: cartelletta 57</w:t>
        <w:br/>
        <w:t>sottounità B: documento sciolto 82</w:t>
        <w:br/>
        <w:t xml:space="preserve">sottounità C:  </w:t>
        <w:br/>
        <w:br/>
        <w:t>cc. 161r-161v</w:t>
        <w:br/>
        <w:t>data: 01/01/1747</w:t>
        <w:br/>
        <w:t>note: «Somaschi Napoli».</w:t>
        <w:br/>
        <w:t>tipo documento: edizione a stampa</w:t>
        <w:br/>
        <w:br/>
        <w:t>Decretum summi pontificis Benedicti pp. XIV in causa Veneta, seu Mediolanen. Beatificationis et Canonizationis venerabilis servi Dei Hieronymi Aemiliani Fundatoris Congregationis Somaschae. Super dubio: An et de quibus Miraculis constet in casu, etc., Romae et Genuae, MDCCXLII, ex typographia Lertiana. Superiorum permissu.</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15</w:t>
        <w:br/>
        <w:t>sottounità A: cartelletta 57</w:t>
        <w:br/>
        <w:t>sottounità B: documento sciolto 83</w:t>
        <w:br/>
        <w:t xml:space="preserve">sottounità C:  </w:t>
        <w:br/>
        <w:br/>
        <w:t>cc. 162r-163v</w:t>
        <w:br/>
        <w:t>data: 29/04/1642</w:t>
        <w:br/>
        <w:t>note: «Somaschi Napoli».</w:t>
        <w:br/>
        <w:t>tipo documento: lettera</w:t>
        <w:br/>
        <w:br/>
        <w:t>Lettera poco leggibile da Parigi al p. Procuratore generale Agostino Socio.</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15</w:t>
        <w:br/>
        <w:t>sottounità A: cartelletta 57</w:t>
        <w:br/>
        <w:t>sottounità B: documento sciolto 84</w:t>
        <w:br/>
        <w:t xml:space="preserve">sottounità C:  </w:t>
        <w:br/>
        <w:br/>
        <w:t>cc. 164r-164v</w:t>
        <w:br/>
        <w:t>data: 05/08/1747</w:t>
        <w:br/>
        <w:t>note: «Somaschi Napoli».</w:t>
        <w:br/>
        <w:t>tipo documento: edizione a stampa</w:t>
        <w:br/>
        <w:br/>
        <w:t>Decretum summi pontificis Benedicti pp. XIV in causa Veneta, seu Mediolanen. Beatificationis et Canonizationis venerabilis servi Dei Hieronymi Aemiliani Fundatoris Congregationis Somaschae, Romae et Genuae, MDCCXLII, ex typographia Lertiana. Superiorum permissu.</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15</w:t>
        <w:br/>
        <w:t>sottounità A: cartelletta 57</w:t>
        <w:br/>
        <w:t>sottounità B: documento sciolto 85</w:t>
        <w:br/>
        <w:t xml:space="preserve">sottounità C:  </w:t>
        <w:br/>
        <w:br/>
        <w:t>cc. 165r-166v</w:t>
        <w:br/>
        <w:t xml:space="preserve">data: </w:t>
        <w:br/>
        <w:t>note: [s.d.]«Somaschi Napoli».</w:t>
        <w:br/>
        <w:t>tipo documento: lettera</w:t>
        <w:br/>
        <w:br/>
        <w:t>Lettera alla Congregazione dei regolari contro i monaci Olivetani di Lodi.</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15</w:t>
        <w:br/>
        <w:t>sottounità A: documento sciolto 58</w:t>
        <w:br/>
        <w:t xml:space="preserve">sottounità B:  </w:t>
        <w:br/>
        <w:t xml:space="preserve">sottounità C:  </w:t>
        <w:br/>
        <w:br/>
        <w:t>cc. 284r-285v</w:t>
        <w:br/>
        <w:t>data: 07/05/1707</w:t>
        <w:br/>
        <w:t xml:space="preserve">note: </w:t>
        <w:br/>
        <w:t>tipo documento: memoriale</w:t>
        <w:br/>
        <w:br/>
        <w:t>Memoriale circa S. Pietro in Monforte di Milano.</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15</w:t>
        <w:br/>
        <w:t>sottounità A: documento sciolto 59</w:t>
        <w:br/>
        <w:t xml:space="preserve">sottounità B:  </w:t>
        <w:br/>
        <w:t xml:space="preserve">sottounità C:  </w:t>
        <w:br/>
        <w:br/>
        <w:t>cc. 286r-287v</w:t>
        <w:br/>
        <w:t>data: 27/06/1737</w:t>
        <w:br/>
        <w:t xml:space="preserve">note: </w:t>
        <w:br/>
        <w:t>tipo documento: copia</w:t>
        <w:br/>
        <w:br/>
        <w:t>Copia di una lettera del p. Preposito generale.</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15</w:t>
        <w:br/>
        <w:t>sottounità A: documento sciolto 60</w:t>
        <w:br/>
        <w:t xml:space="preserve">sottounità B:  </w:t>
        <w:br/>
        <w:t xml:space="preserve">sottounità C:  </w:t>
        <w:br/>
        <w:br/>
        <w:t>cc. 288r-295v</w:t>
        <w:br/>
        <w:t>data: 08/03/1735</w:t>
        <w:br/>
        <w:t xml:space="preserve">note: </w:t>
        <w:br/>
        <w:t>tipo documento: lettera</w:t>
        <w:br/>
        <w:br/>
        <w:t>Lettera di p. Giovanni Andrea Lomellini.</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15</w:t>
        <w:br/>
        <w:t>sottounità A: documento sciolto 61</w:t>
        <w:br/>
        <w:t xml:space="preserve">sottounità B:  </w:t>
        <w:br/>
        <w:t xml:space="preserve">sottounità C:  </w:t>
        <w:br/>
        <w:br/>
        <w:t>cc. 296r-296v</w:t>
        <w:br/>
        <w:t>data: 30/09/1739</w:t>
        <w:br/>
        <w:t xml:space="preserve">note: </w:t>
        <w:br/>
        <w:t>tipo documento: copia</w:t>
        <w:br/>
        <w:br/>
        <w:t>Decretum circa il collegio Clementino.</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15</w:t>
        <w:br/>
        <w:t>sottounità A: documento sciolto 62</w:t>
        <w:br/>
        <w:t xml:space="preserve">sottounità B:  </w:t>
        <w:br/>
        <w:t xml:space="preserve">sottounità C:  </w:t>
        <w:br/>
        <w:br/>
        <w:t>cc. 297r-297v</w:t>
        <w:br/>
        <w:t>data: 30/09/1739</w:t>
        <w:br/>
        <w:t xml:space="preserve">note: </w:t>
        <w:br/>
        <w:t>tipo documento: copia</w:t>
        <w:br/>
        <w:br/>
        <w:t>Decretum circa il collegio Clementino.</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15</w:t>
        <w:br/>
        <w:t>sottounità A: documento sciolto 63</w:t>
        <w:br/>
        <w:t xml:space="preserve">sottounità B:  </w:t>
        <w:br/>
        <w:t xml:space="preserve">sottounità C:  </w:t>
        <w:br/>
        <w:br/>
        <w:t>cc. 298r-303v</w:t>
        <w:br/>
        <w:t>data: 11/05/1736</w:t>
        <w:br/>
        <w:t xml:space="preserve">note: </w:t>
        <w:br/>
        <w:t>tipo documento: edizione a stampa</w:t>
        <w:br/>
        <w:br/>
        <w:t>«P. p. d. Crescentio Romana Immissionis» a stampa.</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15</w:t>
        <w:br/>
        <w:t>sottounità A: documento sciolto 64</w:t>
        <w:br/>
        <w:t xml:space="preserve">sottounità B:  </w:t>
        <w:br/>
        <w:t xml:space="preserve">sottounità C:  </w:t>
        <w:br/>
        <w:br/>
        <w:t>cc. 304r-305v</w:t>
        <w:br/>
        <w:t xml:space="preserve">data: </w:t>
        <w:br/>
        <w:t>note: [s.d.].</w:t>
        <w:br/>
        <w:t>tipo documento: copia</w:t>
        <w:br/>
        <w:br/>
        <w:t>Copia di un decreto della Cappellania Romana.</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15</w:t>
        <w:br/>
        <w:t>sottounità A: documento sciolto 65</w:t>
        <w:br/>
        <w:t xml:space="preserve">sottounità B:  </w:t>
        <w:br/>
        <w:t xml:space="preserve">sottounità C:  </w:t>
        <w:br/>
        <w:br/>
        <w:t>cc. 306r-312v</w:t>
        <w:br/>
        <w:t>data: 17/09/1729</w:t>
        <w:br/>
        <w:t xml:space="preserve">note: </w:t>
        <w:br/>
        <w:t>tipo documento: edizione a stampa</w:t>
        <w:br/>
        <w:br/>
        <w:t>Sacra Congregationi Visitationis Apostolicae E.mo et R.mo d. cardinale Origo Ponente Romana Cappellaniarum pro rr. dd. Dominico Michaele Archangelo de Marchis et Abb. Fabritio Gervasio Cappellanis Cappellaniarum q. Petri Gabriellij contra Yen. Collegium et rr. pp. SS. Nicolai et Blasij ad Caesarinos Haeredes dicti q. Petri. Facti. Typis Giannini et Mainardi, 1729.</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15</w:t>
        <w:br/>
        <w:t>sottounità A: documento sciolto 66</w:t>
        <w:br/>
        <w:t xml:space="preserve">sottounità B:  </w:t>
        <w:br/>
        <w:t xml:space="preserve">sottounità C:  </w:t>
        <w:br/>
        <w:br/>
        <w:t>cc. 313r-314v</w:t>
        <w:br/>
        <w:t>data: 23/11/1736</w:t>
        <w:br/>
        <w:t xml:space="preserve">note: </w:t>
        <w:br/>
        <w:t>tipo documento: memoriale</w:t>
        <w:br/>
        <w:br/>
        <w:t>Memoriale circa il p. Giovanni Andrea Lomellino.</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15</w:t>
        <w:br/>
        <w:t>sottounità A: documento sciolto 67</w:t>
        <w:br/>
        <w:t xml:space="preserve">sottounità B:  </w:t>
        <w:br/>
        <w:t xml:space="preserve">sottounità C:  </w:t>
        <w:br/>
        <w:br/>
        <w:t>cc. 315r-318v</w:t>
        <w:br/>
        <w:t xml:space="preserve">data: </w:t>
        <w:br/>
        <w:t>note: [s.d.].</w:t>
        <w:br/>
        <w:t>tipo documento: memoriale</w:t>
        <w:br/>
        <w:br/>
        <w:t>Memoriale.</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15</w:t>
        <w:br/>
        <w:t>sottounità A: documento sciolto 68</w:t>
        <w:br/>
        <w:t xml:space="preserve">sottounità B:  </w:t>
        <w:br/>
        <w:t xml:space="preserve">sottounità C:  </w:t>
        <w:br/>
        <w:br/>
        <w:t>cc. 319r-320v</w:t>
        <w:br/>
        <w:t>data: 29/05/1739</w:t>
        <w:br/>
        <w:t xml:space="preserve">note: </w:t>
        <w:br/>
        <w:t>tipo documento: lettera</w:t>
        <w:br/>
        <w:br/>
        <w:t>Lettera da SS. Nicola e Biagio ai Cesarini alla S. Congregazione dei Vescovi e Regolari.</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15</w:t>
        <w:br/>
        <w:t>sottounità A: documento sciolto 69</w:t>
        <w:br/>
        <w:t xml:space="preserve">sottounità B:  </w:t>
        <w:br/>
        <w:t xml:space="preserve">sottounità C:  </w:t>
        <w:br/>
        <w:br/>
        <w:t>cc. 321r-322v</w:t>
        <w:br/>
        <w:t>data: 19/07/1737</w:t>
        <w:br/>
        <w:t xml:space="preserve">note: </w:t>
        <w:br/>
        <w:t>tipo documento: lettera</w:t>
        <w:br/>
        <w:br/>
        <w:t>Lettera da SS. Nicola e Biagio ai Cesarini al papa Clemente XII.</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15</w:t>
        <w:br/>
        <w:t>sottounità A: documento sciolto 70</w:t>
        <w:br/>
        <w:t xml:space="preserve">sottounità B:  </w:t>
        <w:br/>
        <w:t xml:space="preserve">sottounità C:  </w:t>
        <w:br/>
        <w:br/>
        <w:t>cc. 323r-324v</w:t>
        <w:br/>
        <w:t>data: 19/10/1737</w:t>
        <w:br/>
        <w:t xml:space="preserve">note: </w:t>
        <w:br/>
        <w:t>tipo documento: lettera</w:t>
        <w:br/>
        <w:br/>
        <w:t>Lettera da Ferrara.</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15</w:t>
        <w:br/>
        <w:t>sottounità A: documento sciolto 71</w:t>
        <w:br/>
        <w:t xml:space="preserve">sottounità B:  </w:t>
        <w:br/>
        <w:t xml:space="preserve">sottounità C:  </w:t>
        <w:br/>
        <w:br/>
        <w:t>cc. 325r-326v</w:t>
        <w:br/>
        <w:t>data: 10/04/1737</w:t>
        <w:br/>
        <w:t xml:space="preserve">note: </w:t>
        <w:br/>
        <w:t>tipo documento: originale</w:t>
        <w:br/>
        <w:br/>
        <w:t>Scrittura circa SS. Nicola e Biagio ai Cesarini.</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15</w:t>
        <w:br/>
        <w:t>sottounità A: documento sciolto 72</w:t>
        <w:br/>
        <w:t xml:space="preserve">sottounità B:  </w:t>
        <w:br/>
        <w:t xml:space="preserve">sottounità C:  </w:t>
        <w:br/>
        <w:br/>
        <w:t>cc. 327r-328v</w:t>
        <w:br/>
        <w:t>data: 21/07/1737</w:t>
        <w:br/>
        <w:t xml:space="preserve">note: </w:t>
        <w:br/>
        <w:t>tipo documento: lettera</w:t>
        <w:br/>
        <w:br/>
        <w:t>Supplica a Clemente XII dal collegio Clementino.</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15</w:t>
        <w:br/>
        <w:t>sottounità A: documento sciolto 73</w:t>
        <w:br/>
        <w:t xml:space="preserve">sottounità B:  </w:t>
        <w:br/>
        <w:t xml:space="preserve">sottounità C:  </w:t>
        <w:br/>
        <w:br/>
        <w:t>cc. 329r-330v</w:t>
        <w:br/>
        <w:t xml:space="preserve">data: </w:t>
        <w:br/>
        <w:t>note: [s.d.].</w:t>
        <w:br/>
        <w:t>tipo documento: memoriale</w:t>
        <w:br/>
        <w:br/>
        <w:t>Memoriale circa il compito del definitorio di spostare da una casa  i Somaschi.</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15</w:t>
        <w:br/>
        <w:t>sottounità A: documento sciolto 74</w:t>
        <w:br/>
        <w:t xml:space="preserve">sottounità B:  </w:t>
        <w:br/>
        <w:t xml:space="preserve">sottounità C:  </w:t>
        <w:br/>
        <w:br/>
        <w:t>cc. 331r-332v</w:t>
        <w:br/>
        <w:t>data: 15/09/1737</w:t>
        <w:br/>
        <w:t xml:space="preserve">note: </w:t>
        <w:br/>
        <w:t>tipo documento: memoriale</w:t>
        <w:br/>
        <w:br/>
        <w:t>Atto di una visita ai SS. Nicola e Biagio ai Cesarini.</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15</w:t>
        <w:br/>
        <w:t>sottounità A: documento sciolto 75</w:t>
        <w:br/>
        <w:t xml:space="preserve">sottounità B:  </w:t>
        <w:br/>
        <w:t xml:space="preserve">sottounità C:  </w:t>
        <w:br/>
        <w:br/>
        <w:t>cc. 333r-333v</w:t>
        <w:br/>
        <w:t>data: 26/06/1737</w:t>
        <w:br/>
        <w:t xml:space="preserve">note: </w:t>
        <w:br/>
        <w:t>tipo documento: biglietto - nota</w:t>
        <w:br/>
        <w:br/>
        <w:t>Bigliettino manoscritto.</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15</w:t>
        <w:br/>
        <w:t>sottounità A: documento sciolto 76</w:t>
        <w:br/>
        <w:t xml:space="preserve">sottounità B:  </w:t>
        <w:br/>
        <w:t xml:space="preserve">sottounità C:  </w:t>
        <w:br/>
        <w:br/>
        <w:t>cc. 334r-335v</w:t>
        <w:br/>
        <w:t>data: 13/06/1733</w:t>
        <w:br/>
        <w:t xml:space="preserve">note: </w:t>
        <w:br/>
        <w:t>tipo documento: lettera</w:t>
        <w:br/>
        <w:br/>
        <w:t>Lettera da Amelia al p. Pietro Francesco Savini a Camerino.</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15</w:t>
        <w:br/>
        <w:t>sottounità A: documento sciolto 77</w:t>
        <w:br/>
        <w:t xml:space="preserve">sottounità B:  </w:t>
        <w:br/>
        <w:t xml:space="preserve">sottounità C:  </w:t>
        <w:br/>
        <w:br/>
        <w:t>cc. 336r-336v</w:t>
        <w:br/>
        <w:t>data: 24/03/1738</w:t>
        <w:br/>
        <w:t xml:space="preserve">note: </w:t>
        <w:br/>
        <w:t>tipo documento: lettera</w:t>
        <w:br/>
        <w:br/>
        <w:t>Lettera.</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15</w:t>
        <w:br/>
        <w:t>sottounità A: documento sciolto 78</w:t>
        <w:br/>
        <w:t xml:space="preserve">sottounità B:  </w:t>
        <w:br/>
        <w:t xml:space="preserve">sottounità C:  </w:t>
        <w:br/>
        <w:br/>
        <w:t>cc. 337r-337v</w:t>
        <w:br/>
        <w:t>data: 06/11/1737</w:t>
        <w:br/>
        <w:t xml:space="preserve">note: </w:t>
        <w:br/>
        <w:t>tipo documento: copia</w:t>
        <w:br/>
        <w:br/>
        <w:t>Decreto del visitatore apostolico.</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15</w:t>
        <w:br/>
        <w:t>sottounità A: documento sciolto 79</w:t>
        <w:br/>
        <w:t xml:space="preserve">sottounità B:  </w:t>
        <w:br/>
        <w:t xml:space="preserve">sottounità C:  </w:t>
        <w:br/>
        <w:br/>
        <w:t>cc. 338r-338v</w:t>
        <w:br/>
        <w:t>data: 22/11/1737</w:t>
        <w:br/>
        <w:t xml:space="preserve">note: </w:t>
        <w:br/>
        <w:t>tipo documento: copia</w:t>
        <w:br/>
        <w:br/>
        <w:t>Decreto del visitatore apostolico.</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15</w:t>
        <w:br/>
        <w:t>sottounità A: documento sciolto 80</w:t>
        <w:br/>
        <w:t xml:space="preserve">sottounità B:  </w:t>
        <w:br/>
        <w:t xml:space="preserve">sottounità C:  </w:t>
        <w:br/>
        <w:br/>
        <w:t>cc. 339r-340v</w:t>
        <w:br/>
        <w:t>data: 22/12/1736</w:t>
        <w:br/>
        <w:t xml:space="preserve">note: </w:t>
        <w:br/>
        <w:t>tipo documento: memoriale</w:t>
        <w:br/>
        <w:br/>
        <w:t>Memoriale steso da p. Giovanni Battista Spinola circa p. Giovanni Andrea Lomellini.</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15</w:t>
        <w:br/>
        <w:t>sottounità A: documento sciolto 81</w:t>
        <w:br/>
        <w:t xml:space="preserve">sottounità B:  </w:t>
        <w:br/>
        <w:t xml:space="preserve">sottounità C:  </w:t>
        <w:br/>
        <w:br/>
        <w:t>cc. 341r-342v</w:t>
        <w:br/>
        <w:t>data: 19/10/1737</w:t>
        <w:br/>
        <w:t xml:space="preserve">note: </w:t>
        <w:br/>
        <w:t>tipo documento: lettera</w:t>
        <w:br/>
        <w:br/>
        <w:t>Lettera da Ferrara.</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15</w:t>
        <w:br/>
        <w:t>sottounità A: documento sciolto 82</w:t>
        <w:br/>
        <w:t xml:space="preserve">sottounità B:  </w:t>
        <w:br/>
        <w:t xml:space="preserve">sottounità C:  </w:t>
        <w:br/>
        <w:br/>
        <w:t>cc. 343r-344v</w:t>
        <w:br/>
        <w:t>data: 15/03/1738</w:t>
        <w:br/>
        <w:t xml:space="preserve">note: </w:t>
        <w:br/>
        <w:t>tipo documento: memoriale</w:t>
        <w:br/>
        <w:br/>
        <w:t>Sottoscrizione di deposizione del visitatore apostolico.</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15</w:t>
        <w:br/>
        <w:t>sottounità A: documento sciolto 83</w:t>
        <w:br/>
        <w:t xml:space="preserve">sottounità B:  </w:t>
        <w:br/>
        <w:t xml:space="preserve">sottounità C:  </w:t>
        <w:br/>
        <w:br/>
        <w:t>cc. 345r-346v</w:t>
        <w:br/>
        <w:t>data: 02/10/1737</w:t>
        <w:br/>
        <w:t xml:space="preserve">note: </w:t>
        <w:br/>
        <w:t>tipo documento: copia</w:t>
        <w:br/>
        <w:br/>
        <w:t>Copia di una lettera patente del p. Preposito generale.</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15</w:t>
        <w:br/>
        <w:t>sottounità A: documento sciolto 84</w:t>
        <w:br/>
        <w:t xml:space="preserve">sottounità B:  </w:t>
        <w:br/>
        <w:t xml:space="preserve">sottounità C:  </w:t>
        <w:br/>
        <w:br/>
        <w:t>cc. 347r-348v</w:t>
        <w:br/>
        <w:t>data: 11/01/1736</w:t>
        <w:br/>
        <w:t xml:space="preserve">note: </w:t>
        <w:br/>
        <w:t>tipo documento: lettera</w:t>
        <w:br/>
        <w:br/>
        <w:t>Lettera di p. Giovanni Andrea Lomellini alla S. Congregazione dei Vescovi e Regolari.</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15</w:t>
        <w:br/>
        <w:t>sottounità A: documento sciolto 85</w:t>
        <w:br/>
        <w:t xml:space="preserve">sottounità B:  </w:t>
        <w:br/>
        <w:t xml:space="preserve">sottounità C:  </w:t>
        <w:br/>
        <w:br/>
        <w:t>cc. 349r-362v</w:t>
        <w:br/>
        <w:t>data: 01/01/1739</w:t>
        <w:br/>
        <w:t xml:space="preserve">note: </w:t>
        <w:br/>
        <w:t>tipo documento: memoriale</w:t>
        <w:br/>
        <w:br/>
        <w:t>Atti di una visita ai SS. Nicola e Biagio ai Cesarini.</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15</w:t>
        <w:br/>
        <w:t>sottounità A: documento sciolto 86</w:t>
        <w:br/>
        <w:t xml:space="preserve">sottounità B:  </w:t>
        <w:br/>
        <w:t xml:space="preserve">sottounità C:  </w:t>
        <w:br/>
        <w:br/>
        <w:t>cc. 363r-364v</w:t>
        <w:br/>
        <w:t xml:space="preserve">data: </w:t>
        <w:br/>
        <w:t>note: [s.d.].</w:t>
        <w:br/>
        <w:t>tipo documento: lettera</w:t>
        <w:br/>
        <w:br/>
        <w:t>Lettera dei padri vocali al papa Clemente XII.</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15</w:t>
        <w:br/>
        <w:t>sottounità A: documento sciolto 87</w:t>
        <w:br/>
        <w:t xml:space="preserve">sottounità B:  </w:t>
        <w:br/>
        <w:t xml:space="preserve">sottounità C:  </w:t>
        <w:br/>
        <w:br/>
        <w:t>cc. 365r-366v</w:t>
        <w:br/>
        <w:t xml:space="preserve">data: </w:t>
        <w:br/>
        <w:t>note: [s.d.].</w:t>
        <w:br/>
        <w:t>tipo documento: lettera</w:t>
        <w:br/>
        <w:br/>
        <w:t>Lettera con testimonianze al visitatore apostolico di SS. Nicola e Biagio ai Cesarini.</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15</w:t>
        <w:br/>
        <w:t>sottounità A: documento sciolto 88</w:t>
        <w:br/>
        <w:t xml:space="preserve">sottounità B:  </w:t>
        <w:br/>
        <w:t xml:space="preserve">sottounità C:  </w:t>
        <w:br/>
        <w:br/>
        <w:t>cc. 367r-368v</w:t>
        <w:br/>
        <w:t>data: 01/09/1738</w:t>
        <w:br/>
        <w:t xml:space="preserve">note: </w:t>
        <w:br/>
        <w:t>tipo documento: biglietto - nota</w:t>
        <w:br/>
        <w:br/>
        <w:t>Proposte e ordine del giorno del capitolo collegiale di SS. Nicola e Biagio ai Cesarini.</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15</w:t>
        <w:br/>
        <w:t>sottounità A: documento sciolto 89</w:t>
        <w:br/>
        <w:t xml:space="preserve">sottounità B:  </w:t>
        <w:br/>
        <w:t xml:space="preserve">sottounità C:  </w:t>
        <w:br/>
        <w:br/>
        <w:t>cc. 369r-370v</w:t>
        <w:br/>
        <w:t xml:space="preserve">data: </w:t>
        <w:br/>
        <w:t>note: [s.d.].</w:t>
        <w:br/>
        <w:t>tipo documento: biglietto - nota</w:t>
        <w:br/>
        <w:br/>
        <w:t>Ristretto delle costituzioni.</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15</w:t>
        <w:br/>
        <w:t>sottounità A: documento sciolto 90</w:t>
        <w:br/>
        <w:t xml:space="preserve">sottounità B:  </w:t>
        <w:br/>
        <w:t xml:space="preserve">sottounità C:  </w:t>
        <w:br/>
        <w:br/>
        <w:t>cc. 371r-375v</w:t>
        <w:br/>
        <w:t xml:space="preserve">data: </w:t>
        <w:br/>
        <w:t>note: [s.d.].</w:t>
        <w:br/>
        <w:t>tipo documento: biglietto - nota</w:t>
        <w:br/>
        <w:br/>
        <w:t>Ristretto delle costituzioni e di alcuni decreti capitolari.</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15</w:t>
        <w:br/>
        <w:t>sottounità A: documento sciolto 91</w:t>
        <w:br/>
        <w:t xml:space="preserve">sottounità B:  </w:t>
        <w:br/>
        <w:t xml:space="preserve">sottounità C:  </w:t>
        <w:br/>
        <w:br/>
        <w:t>cc. 374r-374v</w:t>
        <w:br/>
        <w:t>data: 23/06/1739</w:t>
        <w:br/>
        <w:t xml:space="preserve">note: </w:t>
        <w:br/>
        <w:t>tipo documento: copia</w:t>
        <w:br/>
        <w:br/>
        <w:t>Decreto del visitatore apostolico.</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15</w:t>
        <w:br/>
        <w:t>sottounità A: documento sciolto 92</w:t>
        <w:br/>
        <w:t xml:space="preserve">sottounità B:  </w:t>
        <w:br/>
        <w:t xml:space="preserve">sottounità C:  </w:t>
        <w:br/>
        <w:br/>
        <w:t>cc. 375r-376v</w:t>
        <w:br/>
        <w:t>data: 15/06/1757</w:t>
        <w:br/>
        <w:t xml:space="preserve">note: </w:t>
        <w:br/>
        <w:t>tipo documento: lettera</w:t>
        <w:br/>
        <w:br/>
        <w:t>Copia di una lettera del p. Giovanni Battista Riva.</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15</w:t>
        <w:br/>
        <w:t>sottounità A: documento sciolto 93</w:t>
        <w:br/>
        <w:t xml:space="preserve">sottounità B:  </w:t>
        <w:br/>
        <w:t xml:space="preserve">sottounità C:  </w:t>
        <w:br/>
        <w:br/>
        <w:t>cc. 377r-383v</w:t>
        <w:br/>
        <w:t>data: 05/01/1740</w:t>
        <w:br/>
        <w:t xml:space="preserve">note: </w:t>
        <w:br/>
        <w:t>tipo documento: memoriale</w:t>
        <w:br/>
        <w:br/>
        <w:t>Atti della visita apostolica con supplica al papa.</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jc w:val="center"/>
        <w:rPr>
          <w:rFonts w:ascii="Times New Roman" w:hAnsi="Times New Roman" w:eastAsia="Times New Roman" w:cs="Times New Roman"/>
          <w:sz w:val="20"/>
          <w:u w:val="single"/>
        </w:rPr>
      </w:pPr>
      <w:r>
        <w:rPr>
          <w:rFonts w:eastAsia="Times New Roman" w:cs="Times New Roman" w:ascii="Times New Roman" w:hAnsi="Times New Roman"/>
          <w:b/>
          <w:sz w:val="20"/>
          <w:u w:val="single"/>
        </w:rPr>
        <w:t>UNITA' 16</w:t>
      </w:r>
    </w:p>
    <w:p>
      <w:pPr>
        <w:pStyle w:val="PlainText"/>
        <w:ind w:left="2268" w:right="3017" w:hanging="0"/>
        <w:rPr>
          <w:rFonts w:ascii="Times New Roman" w:hAnsi="Times New Roman" w:eastAsia="Times New Roman" w:cs="Times New Roman"/>
          <w:sz w:val="16"/>
          <w:u w:val="single"/>
        </w:rPr>
      </w:pPr>
      <w:r>
        <w:rPr>
          <w:rFonts w:eastAsia="Times New Roman" w:cs="Times New Roman" w:ascii="Times New Roman" w:hAnsi="Times New Roman"/>
          <w:sz w:val="16"/>
          <w:u w:val="single"/>
        </w:rPr>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16</w:t>
        <w:br/>
        <w:t>sottounità A: documento sciolto 1</w:t>
        <w:br/>
        <w:t xml:space="preserve">sottounità B:  </w:t>
        <w:br/>
        <w:t xml:space="preserve">sottounità C:  </w:t>
        <w:br/>
        <w:br/>
        <w:t>cc. 1r-2v</w:t>
        <w:br/>
        <w:t>data: 01/10/1763</w:t>
        <w:br/>
        <w:t xml:space="preserve">note: </w:t>
        <w:br/>
        <w:t>tipo documento: lettera</w:t>
        <w:br/>
        <w:br/>
        <w:t>Lettera da Venezia al p. Francesco Pallavicini in Roma.</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16</w:t>
        <w:br/>
        <w:t>sottounità A: documento sciolto 2</w:t>
        <w:br/>
        <w:t xml:space="preserve">sottounità B:  </w:t>
        <w:br/>
        <w:t xml:space="preserve">sottounità C:  </w:t>
        <w:br/>
        <w:br/>
        <w:t>cc. 3r-7v</w:t>
        <w:br/>
        <w:t>data: 22/09/1797</w:t>
        <w:br/>
        <w:t xml:space="preserve">note: </w:t>
        <w:br/>
        <w:t>tipo documento: lettera</w:t>
        <w:br/>
        <w:br/>
        <w:t>Lettera da Macerata al p. Filippo Castelli con lettera alla S. Congregazione dei Vescovi e Regolari.</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16</w:t>
        <w:br/>
        <w:t>sottounità A: documento sciolto 3</w:t>
        <w:br/>
        <w:t xml:space="preserve">sottounità B:  </w:t>
        <w:br/>
        <w:t xml:space="preserve">sottounità C:  </w:t>
        <w:br/>
        <w:br/>
        <w:t>cc. 8r-9v</w:t>
        <w:br/>
        <w:t>data: 14/10/1755</w:t>
        <w:br/>
        <w:t xml:space="preserve">note: </w:t>
        <w:br/>
        <w:t>tipo documento: lettera</w:t>
        <w:br/>
        <w:br/>
        <w:t>Lettera da Frascati al p. Giuseppe Luigi Melella in Roma.</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16</w:t>
        <w:br/>
        <w:t>sottounità A: documento sciolto 4</w:t>
        <w:br/>
        <w:t xml:space="preserve">sottounità B:  </w:t>
        <w:br/>
        <w:t xml:space="preserve">sottounità C:  </w:t>
        <w:br/>
        <w:br/>
        <w:t>cc. 10r-11v</w:t>
        <w:br/>
        <w:t>data: 06/01/1756</w:t>
        <w:br/>
        <w:t xml:space="preserve">note: </w:t>
        <w:br/>
        <w:t>tipo documento: lettera</w:t>
        <w:br/>
        <w:br/>
        <w:t>Lettera da Napoli.</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16</w:t>
        <w:br/>
        <w:t>sottounità A: documento sciolto 5</w:t>
        <w:br/>
        <w:t xml:space="preserve">sottounità B:  </w:t>
        <w:br/>
        <w:t xml:space="preserve">sottounità C:  </w:t>
        <w:br/>
        <w:br/>
        <w:t>cc. 12r-13v</w:t>
        <w:br/>
        <w:t>data: 14/04/1758</w:t>
        <w:br/>
        <w:t xml:space="preserve">note: </w:t>
        <w:br/>
        <w:t>tipo documento: lettera</w:t>
        <w:br/>
        <w:br/>
        <w:t>Lettera da Roma al p. Giuseppe Luigi Melella.</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16</w:t>
        <w:br/>
        <w:t>sottounità A: documento sciolto 6</w:t>
        <w:br/>
        <w:t xml:space="preserve">sottounità B:  </w:t>
        <w:br/>
        <w:t xml:space="preserve">sottounità C:  </w:t>
        <w:br/>
        <w:br/>
        <w:t>cc. 14r-15v</w:t>
        <w:br/>
        <w:t>data: 08/09/1712</w:t>
        <w:br/>
        <w:t xml:space="preserve">note: </w:t>
        <w:br/>
        <w:t>tipo documento: lettera</w:t>
        <w:br/>
        <w:br/>
        <w:t>Lettera da Treviso al p. Francesco Pallavicini.</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16</w:t>
        <w:br/>
        <w:t>sottounità A: documento sciolto 7</w:t>
        <w:br/>
        <w:t xml:space="preserve">sottounità B:  </w:t>
        <w:br/>
        <w:t xml:space="preserve">sottounità C:  </w:t>
        <w:br/>
        <w:br/>
        <w:t>cc. 16r-17v</w:t>
        <w:br/>
        <w:t>data: 06/03/1756</w:t>
        <w:br/>
        <w:t xml:space="preserve">note: </w:t>
        <w:br/>
        <w:t>tipo documento: lettera</w:t>
        <w:br/>
        <w:br/>
        <w:t>Lettera da Napoli al p. Giuseppe Luigi Melella in Roma.</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16</w:t>
        <w:br/>
        <w:t>sottounità A: documento sciolto 8</w:t>
        <w:br/>
        <w:t xml:space="preserve">sottounità B:  </w:t>
        <w:br/>
        <w:t xml:space="preserve">sottounità C:  </w:t>
        <w:br/>
        <w:br/>
        <w:t>cc. 18r-19v</w:t>
        <w:br/>
        <w:t>data: 29/04/1758</w:t>
        <w:br/>
        <w:t xml:space="preserve">note: </w:t>
        <w:br/>
        <w:t>tipo documento: lettera</w:t>
        <w:br/>
        <w:br/>
        <w:t>Lettera da Pesaro al p. Giuseppe Luigi Melella in Pesaro.</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16</w:t>
        <w:br/>
        <w:t>sottounità A: documento sciolto 8</w:t>
        <w:br/>
        <w:t>sottounità B: documento sciolto 1</w:t>
        <w:br/>
        <w:t xml:space="preserve">sottounità C:  </w:t>
        <w:br/>
        <w:br/>
        <w:t>cc. 1r-1v</w:t>
        <w:br/>
        <w:t>data: 12/11/1755</w:t>
        <w:br/>
        <w:t xml:space="preserve">note: </w:t>
        <w:br/>
        <w:t>tipo documento: lettera</w:t>
        <w:br/>
        <w:br/>
        <w:t>Lettera da Ferrara.</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16</w:t>
        <w:br/>
        <w:t>sottounità A: documento sciolto 8</w:t>
        <w:br/>
        <w:t>sottounità B: documento sciolto 2</w:t>
        <w:br/>
        <w:t xml:space="preserve">sottounità C:  </w:t>
        <w:br/>
        <w:br/>
        <w:t>cc. 2r-2v</w:t>
        <w:br/>
        <w:t>data: 19/04/1757</w:t>
        <w:br/>
        <w:t xml:space="preserve">note: </w:t>
        <w:br/>
        <w:t>tipo documento: lettera</w:t>
        <w:br/>
        <w:br/>
        <w:t>Lettera da Napoli.</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16</w:t>
        <w:br/>
        <w:t>sottounità A: documento sciolto 8</w:t>
        <w:br/>
        <w:t>sottounità B: documento sciolto 3</w:t>
        <w:br/>
        <w:t xml:space="preserve">sottounità C:  </w:t>
        <w:br/>
        <w:br/>
        <w:t>cc. 3r-4v</w:t>
        <w:br/>
        <w:t>data: 17/06/1751</w:t>
        <w:br/>
        <w:t xml:space="preserve">note: </w:t>
        <w:br/>
        <w:t>tipo documento: lettera</w:t>
        <w:br/>
        <w:br/>
        <w:t>Lettera da Pesaro.</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16</w:t>
        <w:br/>
        <w:t>sottounità A: documento sciolto 8</w:t>
        <w:br/>
        <w:t>sottounità B: documento sciolto 4</w:t>
        <w:br/>
        <w:t xml:space="preserve">sottounità C:  </w:t>
        <w:br/>
        <w:br/>
        <w:t>cc. 5r-6v</w:t>
        <w:br/>
        <w:t>data: 23/10/1757</w:t>
        <w:br/>
        <w:t xml:space="preserve">note: </w:t>
        <w:br/>
        <w:t>tipo documento: lettera</w:t>
        <w:br/>
        <w:br/>
        <w:t>Lettera da Roma al p. Giuseppe Luigi Melella in Roma.</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16</w:t>
        <w:br/>
        <w:t>sottounità A: documento sciolto 8</w:t>
        <w:br/>
        <w:t>sottounità B: documento sciolto 5</w:t>
        <w:br/>
        <w:t xml:space="preserve">sottounità C:  </w:t>
        <w:br/>
        <w:br/>
        <w:t>cc. 7r-7v</w:t>
        <w:br/>
        <w:t xml:space="preserve">data: </w:t>
        <w:br/>
        <w:t>note: [s.d.].</w:t>
        <w:br/>
        <w:t>tipo documento: lettera</w:t>
        <w:br/>
        <w:br/>
        <w:t>Lettera incompleta.</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16</w:t>
        <w:br/>
        <w:t>sottounità A: documento sciolto 8</w:t>
        <w:br/>
        <w:t>sottounità B: documento sciolto 6</w:t>
        <w:br/>
        <w:t xml:space="preserve">sottounità C:  </w:t>
        <w:br/>
        <w:br/>
        <w:t>cc. 8r-8v</w:t>
        <w:br/>
        <w:t>data: 11/10/1756</w:t>
        <w:br/>
        <w:t xml:space="preserve">note: </w:t>
        <w:br/>
        <w:t>tipo documento: lettera</w:t>
        <w:br/>
        <w:br/>
        <w:t>Lettera da Colle Piccolo.</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16</w:t>
        <w:br/>
        <w:t>sottounità A: documento sciolto 8</w:t>
        <w:br/>
        <w:t>sottounità B: documento sciolto 7</w:t>
        <w:br/>
        <w:t xml:space="preserve">sottounità C:  </w:t>
        <w:br/>
        <w:br/>
        <w:t>cc. 9r-10v</w:t>
        <w:br/>
        <w:t xml:space="preserve">data: </w:t>
        <w:br/>
        <w:t>note: [s.d.].</w:t>
        <w:br/>
        <w:t>tipo documento: lettera</w:t>
        <w:br/>
        <w:br/>
        <w:t>Lettera.</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16</w:t>
        <w:br/>
        <w:t>sottounità A: documento sciolto 8</w:t>
        <w:br/>
        <w:t>sottounità B: documento sciolto 8</w:t>
        <w:br/>
        <w:t xml:space="preserve">sottounità C:  </w:t>
        <w:br/>
        <w:br/>
        <w:t>cc. 11r-11v</w:t>
        <w:br/>
        <w:t xml:space="preserve">data: </w:t>
        <w:br/>
        <w:t>note: [s.d.].</w:t>
        <w:br/>
        <w:t>tipo documento: lettera</w:t>
        <w:br/>
        <w:br/>
        <w:t>Parte di una lettera.</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16</w:t>
        <w:br/>
        <w:t>sottounità A: documento sciolto 8</w:t>
        <w:br/>
        <w:t>sottounità B: documento sciolto 9</w:t>
        <w:br/>
        <w:t xml:space="preserve">sottounità C:  </w:t>
        <w:br/>
        <w:br/>
        <w:t>cc. 12r-12v</w:t>
        <w:br/>
        <w:t xml:space="preserve">data: </w:t>
        <w:br/>
        <w:t>note: [s.d.].</w:t>
        <w:br/>
        <w:t>tipo documento: biglietto - nota</w:t>
        <w:br/>
        <w:br/>
        <w:t>Biglietto strappato.</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16</w:t>
        <w:br/>
        <w:t>sottounità A: documento sciolto 8</w:t>
        <w:br/>
        <w:t>sottounità B: documento sciolto 10</w:t>
        <w:br/>
        <w:t xml:space="preserve">sottounità C:  </w:t>
        <w:br/>
        <w:br/>
        <w:t>cc. 13r-14v</w:t>
        <w:br/>
        <w:t>data: 06/10/1758</w:t>
        <w:br/>
        <w:t xml:space="preserve">note: </w:t>
        <w:br/>
        <w:t>tipo documento: lettera</w:t>
        <w:br/>
        <w:br/>
        <w:t>Lettera da Roma al p. Giuseppe Luigi Melella in Napoli.</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16</w:t>
        <w:br/>
        <w:t>sottounità A: documento sciolto 8</w:t>
        <w:br/>
        <w:t>sottounità B: documento sciolto 11</w:t>
        <w:br/>
        <w:t xml:space="preserve">sottounità C:  </w:t>
        <w:br/>
        <w:br/>
        <w:t>cc. 15r-15v</w:t>
        <w:br/>
        <w:t xml:space="preserve">data: </w:t>
        <w:br/>
        <w:t>note: [s.d.].</w:t>
        <w:br/>
        <w:t>tipo documento: lettera</w:t>
        <w:br/>
        <w:br/>
        <w:t>Busta da lettere indirizzata a p. Giuseppe Luigi Melella.</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16</w:t>
        <w:br/>
        <w:t>sottounità A: documento sciolto 8</w:t>
        <w:br/>
        <w:t>sottounità B: documento sciolto 12</w:t>
        <w:br/>
        <w:t xml:space="preserve">sottounità C:  </w:t>
        <w:br/>
        <w:br/>
        <w:t>cc. 16r-17v</w:t>
        <w:br/>
        <w:t>data: 27/09/1751</w:t>
        <w:br/>
        <w:t xml:space="preserve">note: </w:t>
        <w:br/>
        <w:t>tipo documento: lettera</w:t>
        <w:br/>
        <w:br/>
        <w:t>Lettera da Amelia al p. Giuseppe Luigi Melella.</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16</w:t>
        <w:br/>
        <w:t>sottounità A: documento sciolto 8</w:t>
        <w:br/>
        <w:t>sottounità B: documento sciolto 13</w:t>
        <w:br/>
        <w:t xml:space="preserve">sottounità C:  </w:t>
        <w:br/>
        <w:br/>
        <w:t>cc. 18r-19v</w:t>
        <w:br/>
        <w:t>data: 09/10/1758</w:t>
        <w:br/>
        <w:t xml:space="preserve">note: </w:t>
        <w:br/>
        <w:t>tipo documento: lettera</w:t>
        <w:br/>
        <w:br/>
        <w:t>Lettera al p. Giuseppe Luigi Melella.</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16</w:t>
        <w:br/>
        <w:t>sottounità A: documento sciolto 8</w:t>
        <w:br/>
        <w:t>sottounità B: documento sciolto 14</w:t>
        <w:br/>
        <w:t xml:space="preserve">sottounità C:  </w:t>
        <w:br/>
        <w:br/>
        <w:t>cc. 20r-21v</w:t>
        <w:br/>
        <w:t>data: 18/09/1756</w:t>
        <w:br/>
        <w:t xml:space="preserve">note: </w:t>
        <w:br/>
        <w:t>tipo documento: lettera</w:t>
        <w:br/>
        <w:br/>
        <w:t>Lettera da Napoli al p. Giuseppe Luigi Melella.</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16</w:t>
        <w:br/>
        <w:t>sottounità A: documento sciolto 8</w:t>
        <w:br/>
        <w:t>sottounità B: documento sciolto 15</w:t>
        <w:br/>
        <w:t xml:space="preserve">sottounità C:  </w:t>
        <w:br/>
        <w:br/>
        <w:t>cc. 22r-23r</w:t>
        <w:br/>
        <w:t>data: 08/12/1756</w:t>
        <w:br/>
        <w:t>note: Le lettere conservate in ASV del p. Melella sono in buona parte lettere di direzione spirituale o di famigliari.</w:t>
        <w:br/>
        <w:t>tipo documento: lettera</w:t>
        <w:br/>
        <w:br/>
        <w:t>Lettera da S. Susanna al p. Giuseppe Luigi Melella a Napoli.</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16</w:t>
        <w:br/>
        <w:t>sottounità A: documento sciolto 8</w:t>
        <w:br/>
        <w:t>sottounità B: documento sciolto 16</w:t>
        <w:br/>
        <w:t xml:space="preserve">sottounità C:  </w:t>
        <w:br/>
        <w:br/>
        <w:t>cc. 24r-25v</w:t>
        <w:br/>
        <w:t xml:space="preserve">data: </w:t>
        <w:br/>
        <w:t>note: [s.d.].</w:t>
        <w:br/>
        <w:t>tipo documento: lettera</w:t>
        <w:br/>
        <w:br/>
        <w:t>Lettera da S. Susanna al p. Giuseppe Luigi Melella a Napoli.</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16</w:t>
        <w:br/>
        <w:t>sottounità A: documento sciolto 8</w:t>
        <w:br/>
        <w:t>sottounità B: documento sciolto 17</w:t>
        <w:br/>
        <w:t xml:space="preserve">sottounità C:  </w:t>
        <w:br/>
        <w:br/>
        <w:t>cc. 26r-26v</w:t>
        <w:br/>
        <w:t xml:space="preserve">data: </w:t>
        <w:br/>
        <w:t>note: [s.d.].</w:t>
        <w:br/>
        <w:t>tipo documento: biglietto - nota</w:t>
        <w:br/>
        <w:br/>
        <w:t>Notazioni.</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16</w:t>
        <w:br/>
        <w:t>sottounità A: documento sciolto 8</w:t>
        <w:br/>
        <w:t>sottounità B: documento sciolto 18</w:t>
        <w:br/>
        <w:t xml:space="preserve">sottounità C:  </w:t>
        <w:br/>
        <w:br/>
        <w:t>cc. 27r-27v</w:t>
        <w:br/>
        <w:t xml:space="preserve">data: </w:t>
        <w:br/>
        <w:t xml:space="preserve">note: </w:t>
        <w:br/>
        <w:t>tipo documento: lettera</w:t>
        <w:br/>
        <w:br/>
        <w:t>Parte di una busta per p. Filippo Mazzanti in Roma.</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16</w:t>
        <w:br/>
        <w:t>sottounità A: documento sciolto 8</w:t>
        <w:br/>
        <w:t>sottounità B: documento sciolto 19</w:t>
        <w:br/>
        <w:t xml:space="preserve">sottounità C:  </w:t>
        <w:br/>
        <w:br/>
        <w:t>cc. 28r-29v</w:t>
        <w:br/>
        <w:t>data: 28/06/1752</w:t>
        <w:br/>
        <w:t xml:space="preserve">note: </w:t>
        <w:br/>
        <w:t>tipo documento: lettera</w:t>
        <w:br/>
        <w:br/>
        <w:t>Lettera al p. Ludovico Moneglia.</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16</w:t>
        <w:br/>
        <w:t>sottounità A: documento sciolto 8</w:t>
        <w:br/>
        <w:t>sottounità B: documento sciolto 20</w:t>
        <w:br/>
        <w:t xml:space="preserve">sottounità C:  </w:t>
        <w:br/>
        <w:br/>
        <w:t>cc. 30r-31v</w:t>
        <w:br/>
        <w:t>data: 11/06/1757</w:t>
        <w:br/>
        <w:t xml:space="preserve">note: </w:t>
        <w:br/>
        <w:t>tipo documento: lettera</w:t>
        <w:br/>
        <w:br/>
        <w:t>Lettera da Amelia al p. Giuseppe Luigi Melella in Roma.</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16</w:t>
        <w:br/>
        <w:t>sottounità A: documento sciolto 8</w:t>
        <w:br/>
        <w:t>sottounità B: documento sciolto 21</w:t>
        <w:br/>
        <w:t xml:space="preserve">sottounità C:  </w:t>
        <w:br/>
        <w:br/>
        <w:t>cc. 32r-32v</w:t>
        <w:br/>
        <w:t xml:space="preserve">data: </w:t>
        <w:br/>
        <w:t xml:space="preserve">note: </w:t>
        <w:br/>
        <w:t>tipo documento: lettera</w:t>
        <w:br/>
        <w:br/>
        <w:t>Busta destinata al p. Giuseppe Luigi Melella.</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16</w:t>
        <w:br/>
        <w:t>sottounità A: documento sciolto 8</w:t>
        <w:br/>
        <w:t>sottounità B: documento sciolto 22</w:t>
        <w:br/>
        <w:t xml:space="preserve">sottounità C:  </w:t>
        <w:br/>
        <w:br/>
        <w:t>cc. 33r-34v</w:t>
        <w:br/>
        <w:t>data: 28/02/1756</w:t>
        <w:br/>
        <w:t xml:space="preserve">note: </w:t>
        <w:br/>
        <w:t>tipo documento: lettera</w:t>
        <w:br/>
        <w:br/>
        <w:t>Lettera da Pesaro al p. Giuseppe Luigi Melella in Roma.</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16</w:t>
        <w:br/>
        <w:t>sottounità A: documento sciolto 8</w:t>
        <w:br/>
        <w:t>sottounità B: documento sciolto 23</w:t>
        <w:br/>
        <w:t xml:space="preserve">sottounità C:  </w:t>
        <w:br/>
        <w:br/>
        <w:t>cc. 35r-35v</w:t>
        <w:br/>
        <w:t xml:space="preserve">data: </w:t>
        <w:br/>
        <w:t>note: [s.d.].</w:t>
        <w:br/>
        <w:t>tipo documento: biglietto - nota</w:t>
        <w:br/>
        <w:br/>
        <w:t>Biglietto manoscritto.</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16</w:t>
        <w:br/>
        <w:t>sottounità A: documento sciolto 8</w:t>
        <w:br/>
        <w:t>sottounità B: documento sciolto 24</w:t>
        <w:br/>
        <w:t xml:space="preserve">sottounità C:  </w:t>
        <w:br/>
        <w:br/>
        <w:t>cc. 36r-36v</w:t>
        <w:br/>
        <w:t xml:space="preserve">data: </w:t>
        <w:br/>
        <w:t>note: [s.d.].</w:t>
        <w:br/>
        <w:t>tipo documento: biglietto - nota</w:t>
        <w:br/>
        <w:br/>
        <w:t>Nota manoscritta del p. Filippo Mazzanti.</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16</w:t>
        <w:br/>
        <w:t>sottounità A: documento sciolto 8</w:t>
        <w:br/>
        <w:t>sottounità B: documento sciolto 25</w:t>
        <w:br/>
        <w:t xml:space="preserve">sottounità C:  </w:t>
        <w:br/>
        <w:br/>
        <w:t>cc. 37r-37v</w:t>
        <w:br/>
        <w:t>data: 31/08/1758</w:t>
        <w:br/>
        <w:t xml:space="preserve">note: </w:t>
        <w:br/>
        <w:t>tipo documento: biglietto - nota</w:t>
        <w:br/>
        <w:br/>
        <w:t>Biglietto manoscritto.</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16</w:t>
        <w:br/>
        <w:t>sottounità A: documento sciolto 8</w:t>
        <w:br/>
        <w:t>sottounità B: documento sciolto 26</w:t>
        <w:br/>
        <w:t xml:space="preserve">sottounità C:  </w:t>
        <w:br/>
        <w:br/>
        <w:t>cc. 38r-38v</w:t>
        <w:br/>
        <w:t xml:space="preserve">data: </w:t>
        <w:br/>
        <w:t>note: [s.d.].</w:t>
        <w:br/>
        <w:t>tipo documento: biglietto - nota</w:t>
        <w:br/>
        <w:br/>
        <w:t>Foglietto di conti.</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16</w:t>
        <w:br/>
        <w:t>sottounità A: documento sciolto 8</w:t>
        <w:br/>
        <w:t>sottounità B: documento sciolto 27</w:t>
        <w:br/>
        <w:t xml:space="preserve">sottounità C:  </w:t>
        <w:br/>
        <w:br/>
        <w:t>cc. 39r-40v</w:t>
        <w:br/>
        <w:t>data: 05/11/1755</w:t>
        <w:br/>
        <w:t xml:space="preserve">note: </w:t>
        <w:br/>
        <w:t>tipo documento: lettera</w:t>
        <w:br/>
        <w:br/>
        <w:t>Lettera di p. Giuseppe Melella in Roma.</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16</w:t>
        <w:br/>
        <w:t>sottounità A: documento sciolto 8</w:t>
        <w:br/>
        <w:t>sottounità B: documento sciolto 28</w:t>
        <w:br/>
        <w:t xml:space="preserve">sottounità C:  </w:t>
        <w:br/>
        <w:br/>
        <w:t>cc. 41r-41v</w:t>
        <w:br/>
        <w:t>data: 20/12/1755</w:t>
        <w:br/>
        <w:t xml:space="preserve">note: </w:t>
        <w:br/>
        <w:t>tipo documento: lettera</w:t>
        <w:br/>
        <w:br/>
        <w:t>Lettera da Milano.</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16</w:t>
        <w:br/>
        <w:t>sottounità A: documento sciolto 8</w:t>
        <w:br/>
        <w:t>sottounità B: documento sciolto 29</w:t>
        <w:br/>
        <w:t xml:space="preserve">sottounità C:  </w:t>
        <w:br/>
        <w:br/>
        <w:t>cc. 42r-42v</w:t>
        <w:br/>
        <w:t xml:space="preserve">data: </w:t>
        <w:br/>
        <w:t>note: [s.d.].</w:t>
        <w:br/>
        <w:t>tipo documento: lettera</w:t>
        <w:br/>
        <w:br/>
        <w:t>Lettera al p. Giuseppe Luigi Melella in Roma.</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16</w:t>
        <w:br/>
        <w:t>sottounità A: documento sciolto 8</w:t>
        <w:br/>
        <w:t>sottounità B: documento sciolto 30</w:t>
        <w:br/>
        <w:t xml:space="preserve">sottounità C:  </w:t>
        <w:br/>
        <w:br/>
        <w:t>cc. 43r-43v</w:t>
        <w:br/>
        <w:t xml:space="preserve">data: </w:t>
        <w:br/>
        <w:t>note: [s.d.].</w:t>
        <w:br/>
        <w:t>tipo documento: biglietto - nota</w:t>
        <w:br/>
        <w:br/>
        <w:t>Biglietto strappato.</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16</w:t>
        <w:br/>
        <w:t>sottounità A: documento sciolto 8</w:t>
        <w:br/>
        <w:t>sottounità B: documento sciolto 31</w:t>
        <w:br/>
        <w:t xml:space="preserve">sottounità C:  </w:t>
        <w:br/>
        <w:br/>
        <w:t>cc. 44r-44v</w:t>
        <w:br/>
        <w:t xml:space="preserve">data: </w:t>
        <w:br/>
        <w:t>note: [s.d.].</w:t>
        <w:br/>
        <w:t>tipo documento: lettera</w:t>
        <w:br/>
        <w:br/>
        <w:t>Lettera.</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16</w:t>
        <w:br/>
        <w:t>sottounità A: documento sciolto 8</w:t>
        <w:br/>
        <w:t>sottounità B: documento sciolto 32</w:t>
        <w:br/>
        <w:t xml:space="preserve">sottounità C:  </w:t>
        <w:br/>
        <w:br/>
        <w:t>cc. 45r-45v</w:t>
        <w:br/>
        <w:t>data: 18/08/1753</w:t>
        <w:br/>
        <w:t xml:space="preserve">note: </w:t>
        <w:br/>
        <w:t>tipo documento: biglietto - nota</w:t>
        <w:br/>
        <w:br/>
        <w:t>Ricevuta di pagamento del tomo sesto e settimo degli Annali d’Italia consegnati al p. Giuseppe Luigi Melella.</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16</w:t>
        <w:br/>
        <w:t>sottounità A: documento sciolto 8</w:t>
        <w:br/>
        <w:t>sottounità B: documento sciolto 33</w:t>
        <w:br/>
        <w:t xml:space="preserve">sottounità C:  </w:t>
        <w:br/>
        <w:br/>
        <w:t>cc. 46r-46v</w:t>
        <w:br/>
        <w:t xml:space="preserve">data: </w:t>
        <w:br/>
        <w:t>note: [s.d.].</w:t>
        <w:br/>
        <w:t>tipo documento: lettera</w:t>
        <w:br/>
        <w:br/>
        <w:t>Parte di una lettera.</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16</w:t>
        <w:br/>
        <w:t>sottounità A: documento sciolto 8</w:t>
        <w:br/>
        <w:t>sottounità B: documento sciolto 34</w:t>
        <w:br/>
        <w:t xml:space="preserve">sottounità C:  </w:t>
        <w:br/>
        <w:br/>
        <w:t>cc. 47r-48v</w:t>
        <w:br/>
        <w:t>data: 22/03/1756</w:t>
        <w:br/>
        <w:t xml:space="preserve">note: </w:t>
        <w:br/>
        <w:t>tipo documento: lettera</w:t>
        <w:br/>
        <w:br/>
        <w:t>Lettera da Macerata al p. Giuseppe Luigi Melella in Roma.</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16</w:t>
        <w:br/>
        <w:t>sottounità A: documento sciolto 8</w:t>
        <w:br/>
        <w:t>sottounità B: documento sciolto 35</w:t>
        <w:br/>
        <w:t xml:space="preserve">sottounità C:  </w:t>
        <w:br/>
        <w:br/>
        <w:t>cc. 49r-49v</w:t>
        <w:br/>
        <w:t xml:space="preserve">data: </w:t>
        <w:br/>
        <w:t>note: [s.d.].</w:t>
        <w:br/>
        <w:t>tipo documento: biglietto - nota</w:t>
        <w:br/>
        <w:br/>
        <w:t>Foglio di conti.</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16</w:t>
        <w:br/>
        <w:t>sottounità A: documento sciolto 8</w:t>
        <w:br/>
        <w:t>sottounità B: documento sciolto 36</w:t>
        <w:br/>
        <w:t xml:space="preserve">sottounità C:  </w:t>
        <w:br/>
        <w:br/>
        <w:t>cc. 50r-51v</w:t>
        <w:br/>
        <w:t>data: 29/12/1756</w:t>
        <w:br/>
        <w:t xml:space="preserve">note: </w:t>
        <w:br/>
        <w:t>tipo documento: biglietto - nota</w:t>
        <w:br/>
        <w:br/>
        <w:t>Sottoscrizione del parroco di Mapello.</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16</w:t>
        <w:br/>
        <w:t>sottounità A: documento sciolto 8</w:t>
        <w:br/>
        <w:t>sottounità B: documento sciolto 37</w:t>
        <w:br/>
        <w:t xml:space="preserve">sottounità C:  </w:t>
        <w:br/>
        <w:br/>
        <w:t>cc. 52r-52v</w:t>
        <w:br/>
        <w:t xml:space="preserve">data: </w:t>
        <w:br/>
        <w:t>note: [s.d.].</w:t>
        <w:br/>
        <w:t>tipo documento: biglietto - nota</w:t>
        <w:br/>
        <w:br/>
        <w:t>Biglietto manoscritto.</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16</w:t>
        <w:br/>
        <w:t>sottounità A: documento sciolto 8</w:t>
        <w:br/>
        <w:t>sottounità B: documento sciolto 38</w:t>
        <w:br/>
        <w:t xml:space="preserve">sottounità C:  </w:t>
        <w:br/>
        <w:br/>
        <w:t>cc. 53r-53v</w:t>
        <w:br/>
        <w:t xml:space="preserve">data: </w:t>
        <w:br/>
        <w:t>note: [s.d.].</w:t>
        <w:br/>
        <w:t>tipo documento: biglietto - nota</w:t>
        <w:br/>
        <w:br/>
        <w:t>Biglietto manoscritto.</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16</w:t>
        <w:br/>
        <w:t>sottounità A: documento sciolto 8</w:t>
        <w:br/>
        <w:t>sottounità B: documento sciolto 39</w:t>
        <w:br/>
        <w:t xml:space="preserve">sottounità C:  </w:t>
        <w:br/>
        <w:br/>
        <w:t>cc. 54r-54v</w:t>
        <w:br/>
        <w:t xml:space="preserve">data: </w:t>
        <w:br/>
        <w:t>note: [s.d.].</w:t>
        <w:br/>
        <w:t>tipo documento: biglietto - nota</w:t>
        <w:br/>
        <w:br/>
        <w:t>Biglietto manoscritto.</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16</w:t>
        <w:br/>
        <w:t>sottounità A: documento sciolto 8</w:t>
        <w:br/>
        <w:t>sottounità B: documento sciolto 40</w:t>
        <w:br/>
        <w:t xml:space="preserve">sottounità C:  </w:t>
        <w:br/>
        <w:br/>
        <w:t>cc. 55r-56v</w:t>
        <w:br/>
        <w:t>data: 07/11/1751</w:t>
        <w:br/>
        <w:t xml:space="preserve">note: </w:t>
        <w:br/>
        <w:t>tipo documento: lettera</w:t>
        <w:br/>
        <w:br/>
        <w:t>Lettera da Velletri al p. Giuseppe Luigi Melella in Roma.</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16</w:t>
        <w:br/>
        <w:t>sottounità A: documento sciolto 8</w:t>
        <w:br/>
        <w:t>sottounità B: documento sciolto 41</w:t>
        <w:br/>
        <w:t xml:space="preserve">sottounità C:  </w:t>
        <w:br/>
        <w:br/>
        <w:t>cc. 57r-58v</w:t>
        <w:br/>
        <w:t>data: 30/01/1759</w:t>
        <w:br/>
        <w:t xml:space="preserve">note: </w:t>
        <w:br/>
        <w:t>tipo documento: lettera</w:t>
        <w:br/>
        <w:br/>
        <w:t>Lettera da Roma al p. Giuseppe Luigi Melella in Napoli.</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16</w:t>
        <w:br/>
        <w:t>sottounità A: documento sciolto 8</w:t>
        <w:br/>
        <w:t>sottounità B: documento sciolto 42</w:t>
        <w:br/>
        <w:t xml:space="preserve">sottounità C:  </w:t>
        <w:br/>
        <w:br/>
        <w:t>cc. 59r-59v</w:t>
        <w:br/>
        <w:t>data: 07/05/1757</w:t>
        <w:br/>
        <w:t xml:space="preserve">note: </w:t>
        <w:br/>
        <w:t>tipo documento: lettera</w:t>
        <w:br/>
        <w:br/>
        <w:t>Lettera da Roma al p. Giuseppe Luigi Melella in Venezia.</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16</w:t>
        <w:br/>
        <w:t>sottounità A: documento sciolto 8</w:t>
        <w:br/>
        <w:t>sottounità B: documento sciolto 43</w:t>
        <w:br/>
        <w:t xml:space="preserve">sottounità C:  </w:t>
        <w:br/>
        <w:br/>
        <w:t>cc. 60r-60v</w:t>
        <w:br/>
        <w:t>data: 13/04/1755</w:t>
        <w:br/>
        <w:t xml:space="preserve">note: </w:t>
        <w:br/>
        <w:t>tipo documento: lettera</w:t>
        <w:br/>
        <w:br/>
        <w:t>Parte di una lettera da Roma.</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16</w:t>
        <w:br/>
        <w:t>sottounità A: documento sciolto 8</w:t>
        <w:br/>
        <w:t>sottounità B: documento sciolto 44</w:t>
        <w:br/>
        <w:t xml:space="preserve">sottounità C:  </w:t>
        <w:br/>
        <w:br/>
        <w:t>cc. 61r-61v</w:t>
        <w:br/>
        <w:t xml:space="preserve">data: </w:t>
        <w:br/>
        <w:t xml:space="preserve">note: </w:t>
        <w:br/>
        <w:t>tipo documento: biglietto - nota</w:t>
        <w:br/>
        <w:br/>
        <w:t>Foglio di conti.</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16</w:t>
        <w:br/>
        <w:t>sottounità A: documento sciolto 8</w:t>
        <w:br/>
        <w:t>sottounità B: documento sciolto 45</w:t>
        <w:br/>
        <w:t xml:space="preserve">sottounità C:  </w:t>
        <w:br/>
        <w:br/>
        <w:t>cc. 62r-63v</w:t>
        <w:br/>
        <w:t>data: 24/04/1754</w:t>
        <w:br/>
        <w:t xml:space="preserve">note: </w:t>
        <w:br/>
        <w:t>tipo documento: lettera</w:t>
        <w:br/>
        <w:br/>
        <w:t>Lettera da Roma.</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16</w:t>
        <w:br/>
        <w:t>sottounità A: documento sciolto 8</w:t>
        <w:br/>
        <w:t>sottounità B: documento sciolto 46</w:t>
        <w:br/>
        <w:t xml:space="preserve">sottounità C:  </w:t>
        <w:br/>
        <w:br/>
        <w:t>cc. 64r-64v</w:t>
        <w:br/>
        <w:t>data: 28/01/1751</w:t>
        <w:br/>
        <w:t xml:space="preserve">note: </w:t>
        <w:br/>
        <w:t>tipo documento: lettera</w:t>
        <w:br/>
        <w:br/>
        <w:t>Lettera da Bonate sopra.</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16</w:t>
        <w:br/>
        <w:t>sottounità A: documento sciolto 8</w:t>
        <w:br/>
        <w:t>sottounità B: documento sciolto 47</w:t>
        <w:br/>
        <w:t xml:space="preserve">sottounità C:  </w:t>
        <w:br/>
        <w:br/>
        <w:t>cc. 65r-65v</w:t>
        <w:br/>
        <w:t>data: 27/10/1752</w:t>
        <w:br/>
        <w:t xml:space="preserve">note: </w:t>
        <w:br/>
        <w:t>tipo documento: lettera</w:t>
        <w:br/>
        <w:br/>
        <w:t>Lettera da Bonate sopra.</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16</w:t>
        <w:br/>
        <w:t>sottounità A: documento sciolto 8</w:t>
        <w:br/>
        <w:t>sottounità B: documento sciolto 48</w:t>
        <w:br/>
        <w:t xml:space="preserve">sottounità C:  </w:t>
        <w:br/>
        <w:br/>
        <w:t>cc. 66r-66v</w:t>
        <w:br/>
        <w:t>data: 11/11/1751</w:t>
        <w:br/>
        <w:t xml:space="preserve">note: </w:t>
        <w:br/>
        <w:t>tipo documento: lettera</w:t>
        <w:br/>
        <w:br/>
        <w:t>Lettera da Ferrara al o Giuseppe Luigi Melella in Roma.</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16</w:t>
        <w:br/>
        <w:t>sottounità A: documento sciolto 8</w:t>
        <w:br/>
        <w:t>sottounità B: documento sciolto 49</w:t>
        <w:br/>
        <w:t xml:space="preserve">sottounità C:  </w:t>
        <w:br/>
        <w:br/>
        <w:t>cc. 67r-68v</w:t>
        <w:br/>
        <w:t>data: 24/04/1754</w:t>
        <w:br/>
        <w:t xml:space="preserve">note: </w:t>
        <w:br/>
        <w:t>tipo documento: lettera</w:t>
        <w:br/>
        <w:br/>
        <w:t>Lettera da Roma a p. Giuseppe Luigi Melella in Ferrara.</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16</w:t>
        <w:br/>
        <w:t>sottounità A: documento sciolto 8</w:t>
        <w:br/>
        <w:t>sottounità B: documento sciolto 50</w:t>
        <w:br/>
        <w:t xml:space="preserve">sottounità C:  </w:t>
        <w:br/>
        <w:br/>
        <w:t>cc. 69r-70v</w:t>
        <w:br/>
        <w:t>data: 24/04/1754</w:t>
        <w:br/>
        <w:t xml:space="preserve">note: </w:t>
        <w:br/>
        <w:t>tipo documento: lettera</w:t>
        <w:br/>
        <w:br/>
        <w:t>Lettera da Velletri al p. Giuseppe Luigi Melella in Genova.</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16</w:t>
        <w:br/>
        <w:t>sottounità A: documento sciolto 8</w:t>
        <w:br/>
        <w:t>sottounità B: documento sciolto 51</w:t>
        <w:br/>
        <w:t xml:space="preserve">sottounità C:  </w:t>
        <w:br/>
        <w:br/>
        <w:t>cc. 71r-72v</w:t>
        <w:br/>
        <w:t>data: 03/08/1758</w:t>
        <w:br/>
        <w:t xml:space="preserve">note: </w:t>
        <w:br/>
        <w:t>tipo documento: lettera</w:t>
        <w:br/>
        <w:br/>
        <w:t>Lettera da Pesaro al p. Giuseppe Luigi Melella in Napoli.</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16</w:t>
        <w:br/>
        <w:t>sottounità A: documento sciolto 8</w:t>
        <w:br/>
        <w:t>sottounità B: documento sciolto 52</w:t>
        <w:br/>
        <w:t xml:space="preserve">sottounità C:  </w:t>
        <w:br/>
        <w:br/>
        <w:t>cc. 73r-73v</w:t>
        <w:br/>
        <w:t>data: 10/07/1757</w:t>
        <w:br/>
        <w:t xml:space="preserve">note: </w:t>
        <w:br/>
        <w:t>tipo documento: lettera</w:t>
        <w:br/>
        <w:br/>
        <w:t>Lettera da Pesaro.</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16</w:t>
        <w:br/>
        <w:t>sottounità A: documento sciolto 8</w:t>
        <w:br/>
        <w:t>sottounità B: documento sciolto 53</w:t>
        <w:br/>
        <w:t xml:space="preserve">sottounità C:  </w:t>
        <w:br/>
        <w:br/>
        <w:t>cc. 74r-74v</w:t>
        <w:br/>
        <w:t>data: 28/08/1757</w:t>
        <w:br/>
        <w:t xml:space="preserve">note: </w:t>
        <w:br/>
        <w:t>tipo documento: lettera</w:t>
        <w:br/>
        <w:br/>
        <w:t>Lettera da Pesaro.</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16</w:t>
        <w:br/>
        <w:t>sottounità A: documento sciolto 9</w:t>
        <w:br/>
        <w:t xml:space="preserve">sottounità B:  </w:t>
        <w:br/>
        <w:t xml:space="preserve">sottounità C:  </w:t>
        <w:br/>
        <w:br/>
        <w:t>cc. 20r-21v</w:t>
        <w:br/>
        <w:t>data: 24/11/1777</w:t>
        <w:br/>
        <w:t xml:space="preserve">note: </w:t>
        <w:br/>
        <w:t>tipo documento: memoriale</w:t>
        <w:br/>
        <w:br/>
        <w:t>Sottoscrizione di testimonianza data in Ferrara.</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16</w:t>
        <w:br/>
        <w:t>sottounità A: documento sciolto 10</w:t>
        <w:br/>
        <w:t xml:space="preserve">sottounità B:  </w:t>
        <w:br/>
        <w:t xml:space="preserve">sottounità C:  </w:t>
        <w:br/>
        <w:br/>
        <w:t>cc. 22r-22v</w:t>
        <w:br/>
        <w:t>data: 06/10/1760</w:t>
        <w:br/>
        <w:t xml:space="preserve">note: </w:t>
        <w:br/>
        <w:t>tipo documento: lettera</w:t>
        <w:br/>
        <w:br/>
        <w:t>Lettera da S. Maiolo di Pavia di p. Francesco Maria Manara.</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volume 16</w:t>
        <w:br/>
        <w:t>sottounità A: documento sciolto 11</w:t>
        <w:br/>
        <w:t xml:space="preserve">sottounità B:  </w:t>
        <w:br/>
        <w:t xml:space="preserve">sottounità C:  </w:t>
        <w:br/>
        <w:br/>
        <w:t>cc. 23r-24v</w:t>
        <w:br/>
        <w:t>data: 17/12/1702</w:t>
        <w:br/>
        <w:t xml:space="preserve">note: </w:t>
        <w:br/>
        <w:t>tipo documento: memoriale</w:t>
        <w:br/>
        <w:br/>
        <w:t>Sottoscrizione di testimonianza data in Roma.</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16</w:t>
        <w:br/>
        <w:t>sottounità A: documento sciolto 12</w:t>
        <w:br/>
        <w:t xml:space="preserve">sottounità B:  </w:t>
        <w:br/>
        <w:t xml:space="preserve">sottounità C:  </w:t>
        <w:br/>
        <w:br/>
        <w:t>cc. 25r-26v</w:t>
        <w:br/>
        <w:t>data: 20/02/1762</w:t>
        <w:br/>
        <w:t xml:space="preserve">note: </w:t>
        <w:br/>
        <w:t>tipo documento: lettera</w:t>
        <w:br/>
        <w:br/>
        <w:t>Lettera da Amelia per il p. Francesco Pallavicini.</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16</w:t>
        <w:br/>
        <w:t>sottounità A: documento sciolto 13</w:t>
        <w:br/>
        <w:t xml:space="preserve">sottounità B:  </w:t>
        <w:br/>
        <w:t xml:space="preserve">sottounità C:  </w:t>
        <w:br/>
        <w:br/>
        <w:t>cc. 27r-28v</w:t>
        <w:br/>
        <w:t>data: 26/04/1678</w:t>
        <w:br/>
        <w:t xml:space="preserve">note: </w:t>
        <w:br/>
        <w:t>tipo documento: lettera</w:t>
        <w:br/>
        <w:br/>
        <w:t>Lettera da Napoli a p. Pietro Antonio Bonfiglio in Roma.</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16</w:t>
        <w:br/>
        <w:t>sottounità A: documento sciolto 14</w:t>
        <w:br/>
        <w:t xml:space="preserve">sottounità B:  </w:t>
        <w:br/>
        <w:t xml:space="preserve">sottounità C:  </w:t>
        <w:br/>
        <w:br/>
        <w:t>cc. 29r-30v</w:t>
        <w:br/>
        <w:t>data: 20/10/1777</w:t>
        <w:br/>
        <w:t xml:space="preserve">note: </w:t>
        <w:br/>
        <w:t>tipo documento: memoriale</w:t>
        <w:br/>
        <w:br/>
        <w:t>Sottoscrizioni di testimonianze.</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16</w:t>
        <w:br/>
        <w:t>sottounità A: documento sciolto 15</w:t>
        <w:br/>
        <w:t xml:space="preserve">sottounità B:  </w:t>
        <w:br/>
        <w:t xml:space="preserve">sottounità C:  </w:t>
        <w:br/>
        <w:br/>
        <w:t>cc. 31r-32v</w:t>
        <w:br/>
        <w:t>data: 13/02/1762</w:t>
        <w:br/>
        <w:t xml:space="preserve">note: </w:t>
        <w:br/>
        <w:t>tipo documento: lettera</w:t>
        <w:br/>
        <w:br/>
        <w:t>Lettera da Amelia al p. Francesco Pallavicini in Roma.</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16</w:t>
        <w:br/>
        <w:t>sottounità A: documento sciolto 16</w:t>
        <w:br/>
        <w:t xml:space="preserve">sottounità B:  </w:t>
        <w:br/>
        <w:t xml:space="preserve">sottounità C:  </w:t>
        <w:br/>
        <w:br/>
        <w:t>cc. 33r-34v</w:t>
        <w:br/>
        <w:t>data: 26/05/1762</w:t>
        <w:br/>
        <w:t xml:space="preserve">note: </w:t>
        <w:br/>
        <w:t>tipo documento: lettera</w:t>
        <w:br/>
        <w:br/>
        <w:t>Lettera da Amelia al p. Francesco Pallavicini in Roma.</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16</w:t>
        <w:br/>
        <w:t>sottounità A: documento sciolto 17</w:t>
        <w:br/>
        <w:t xml:space="preserve">sottounità B:  </w:t>
        <w:br/>
        <w:t xml:space="preserve">sottounità C:  </w:t>
        <w:br/>
        <w:br/>
        <w:t>cc. 35r-35v</w:t>
        <w:br/>
        <w:t>data: 01/10/1762</w:t>
        <w:br/>
        <w:t xml:space="preserve">note: </w:t>
        <w:br/>
        <w:t>tipo documento: memoriale</w:t>
        <w:br/>
        <w:br/>
        <w:t>Sottoscrizione di testimonianza.</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16</w:t>
        <w:br/>
        <w:t>sottounità A: documento sciolto 18</w:t>
        <w:br/>
        <w:t xml:space="preserve">sottounità B:  </w:t>
        <w:br/>
        <w:t xml:space="preserve">sottounità C:  </w:t>
        <w:br/>
        <w:br/>
        <w:t>cc. 36r-37v</w:t>
        <w:br/>
        <w:t>data: 20/12/1762</w:t>
        <w:br/>
        <w:t xml:space="preserve">note: </w:t>
        <w:br/>
        <w:t>tipo documento: lettera</w:t>
        <w:br/>
        <w:br/>
        <w:t>Lettera da Amelia al p. Francesco Pallavicini in Roma.</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16</w:t>
        <w:br/>
        <w:t>sottounità A: documento sciolto 19</w:t>
        <w:br/>
        <w:t xml:space="preserve">sottounità B:  </w:t>
        <w:br/>
        <w:t xml:space="preserve">sottounità C:  </w:t>
        <w:br/>
        <w:br/>
        <w:t>cc. 38r-43v</w:t>
        <w:br/>
        <w:t>data: 01/01/1750</w:t>
        <w:br/>
        <w:t xml:space="preserve">note: </w:t>
        <w:br/>
        <w:t>tipo documento: memoriale</w:t>
        <w:br/>
        <w:br/>
        <w:t>Processo contro p. Giuseppe Maria Migliore.</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16</w:t>
        <w:br/>
        <w:t>sottounità A: documento sciolto 20</w:t>
        <w:br/>
        <w:t xml:space="preserve">sottounità B:  </w:t>
        <w:br/>
        <w:t xml:space="preserve">sottounità C:  </w:t>
        <w:br/>
        <w:br/>
        <w:t>cc. 44r-45v</w:t>
        <w:br/>
        <w:t>data: 17/12/1702</w:t>
        <w:br/>
        <w:t xml:space="preserve">note: </w:t>
        <w:br/>
        <w:t>tipo documento: memoriale</w:t>
        <w:br/>
        <w:br/>
        <w:t>Sottoscrizione di testimonianza.</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16</w:t>
        <w:br/>
        <w:t>sottounità A: documento sciolto 21</w:t>
        <w:br/>
        <w:t xml:space="preserve">sottounità B:  </w:t>
        <w:br/>
        <w:t xml:space="preserve">sottounità C:  </w:t>
        <w:br/>
        <w:br/>
        <w:t>cc. 46r-47v</w:t>
        <w:br/>
        <w:t>data: 17/10/1792</w:t>
        <w:br/>
        <w:t xml:space="preserve">note: </w:t>
        <w:br/>
        <w:t>tipo documento: memoriale</w:t>
        <w:br/>
        <w:br/>
        <w:t>Sottoscrizione di testimonianza.</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16</w:t>
        <w:br/>
        <w:t>sottounità A: documento sciolto 22</w:t>
        <w:br/>
        <w:t xml:space="preserve">sottounità B:  </w:t>
        <w:br/>
        <w:t xml:space="preserve">sottounità C:  </w:t>
        <w:br/>
        <w:br/>
        <w:t>cc. 48r-49v</w:t>
        <w:br/>
        <w:t>data: 22/12/1762</w:t>
        <w:br/>
        <w:t xml:space="preserve">note: </w:t>
        <w:br/>
        <w:t>tipo documento: lettera</w:t>
        <w:br/>
        <w:br/>
        <w:t>Lettera da Amelia al p. Francesco Pallavicini in Roma.</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16</w:t>
        <w:br/>
        <w:t>sottounità A: documento sciolto 23</w:t>
        <w:br/>
        <w:t xml:space="preserve">sottounità B:  </w:t>
        <w:br/>
        <w:t xml:space="preserve">sottounità C:  </w:t>
        <w:br/>
        <w:br/>
        <w:t>cc. 50r-50v</w:t>
        <w:br/>
        <w:t xml:space="preserve">data: </w:t>
        <w:br/>
        <w:t>note: [s.d.].</w:t>
        <w:br/>
        <w:t>tipo documento: biglietto - nota</w:t>
        <w:br/>
        <w:br/>
        <w:t>Nota manoscritta.</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16</w:t>
        <w:br/>
        <w:t>sottounità A: documento sciolto 24</w:t>
        <w:br/>
        <w:t xml:space="preserve">sottounità B:  </w:t>
        <w:br/>
        <w:t xml:space="preserve">sottounità C:  </w:t>
        <w:br/>
        <w:br/>
        <w:t>cc. 51r-52v</w:t>
        <w:br/>
        <w:t>data: 23/02/1737</w:t>
        <w:br/>
        <w:t xml:space="preserve">note: </w:t>
        <w:br/>
        <w:t>tipo documento: lettera</w:t>
        <w:br/>
        <w:br/>
        <w:t>Lettera da Ferrara del Preposito generale Crisostomo Bertazzoli.</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16</w:t>
        <w:br/>
        <w:t>sottounità A: documento sciolto 25</w:t>
        <w:br/>
        <w:t xml:space="preserve">sottounità B:  </w:t>
        <w:br/>
        <w:t xml:space="preserve">sottounità C:  </w:t>
        <w:br/>
        <w:br/>
        <w:t>cc. 53r-53v</w:t>
        <w:br/>
        <w:t xml:space="preserve">data: </w:t>
        <w:br/>
        <w:t>note: [s.d.].</w:t>
        <w:br/>
        <w:t>tipo documento: biglietto - nota</w:t>
        <w:br/>
        <w:br/>
        <w:t>Nota manoscritta.</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16</w:t>
        <w:br/>
        <w:t>sottounità A: documento sciolto 26</w:t>
        <w:br/>
        <w:t xml:space="preserve">sottounità B:  </w:t>
        <w:br/>
        <w:t xml:space="preserve">sottounità C:  </w:t>
        <w:br/>
        <w:br/>
        <w:t>cc. 54r-57v</w:t>
        <w:br/>
        <w:t xml:space="preserve">data: </w:t>
        <w:br/>
        <w:t>note: ultima carta strappata in due</w:t>
        <w:br/>
        <w:t>[s.d.].</w:t>
        <w:br/>
        <w:t>tipo documento: edizione a stampa</w:t>
        <w:br/>
        <w:br/>
        <w:t>«Indicia resultantia ex processu fabricato furti, senscacchi, contra Iac. Frauciscum Grauianum Alexandrinum, de scacco vini, ad querelam Nob. Caesaris Regaini».</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16</w:t>
        <w:br/>
        <w:t>sottounità A: documento sciolto 27</w:t>
        <w:br/>
        <w:t>sottounità B: documento sciolto 1</w:t>
        <w:br/>
        <w:t xml:space="preserve">sottounità C:  </w:t>
        <w:br/>
        <w:br/>
        <w:t>cc. 58r-59v</w:t>
        <w:br/>
        <w:t>data: 30/01/1737</w:t>
        <w:br/>
        <w:t xml:space="preserve">note: </w:t>
        <w:br/>
        <w:t>tipo documento: lettera</w:t>
        <w:br/>
        <w:br/>
        <w:t>Lettera patente del p. Preposito generale Crisostomo Bertazzoli.</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16</w:t>
        <w:br/>
        <w:t>sottounità A: documento sciolto 27</w:t>
        <w:br/>
        <w:t>sottounità B: documento sciolto 2</w:t>
        <w:br/>
        <w:t xml:space="preserve">sottounità C:  </w:t>
        <w:br/>
        <w:br/>
        <w:t>cc. 60r-63v</w:t>
        <w:br/>
        <w:t xml:space="preserve">data: </w:t>
        <w:br/>
        <w:t>note: [s.d.].</w:t>
        <w:br/>
        <w:t>tipo documento: memoriale</w:t>
        <w:br/>
        <w:br/>
        <w:t>Testimonianza processuale.</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16</w:t>
        <w:br/>
        <w:t>sottounità A: documento sciolto 27</w:t>
        <w:br/>
        <w:t>sottounità B: documento sciolto 3</w:t>
        <w:br/>
        <w:t xml:space="preserve">sottounità C:  </w:t>
        <w:br/>
        <w:br/>
        <w:t>cc. 64r-65v</w:t>
        <w:br/>
        <w:t>data: 07/12/1736</w:t>
        <w:br/>
        <w:t xml:space="preserve">note: </w:t>
        <w:br/>
        <w:t>tipo documento: lettera</w:t>
        <w:br/>
        <w:br/>
        <w:t>Supplica alla S. Congregazione dei Vescovi e Regolari pro p. Giovanni Andrea Lomellini.</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16</w:t>
        <w:br/>
        <w:t>sottounità A: documento sciolto 27</w:t>
        <w:br/>
        <w:t>sottounità B: documento sciolto 4</w:t>
        <w:br/>
        <w:t xml:space="preserve">sottounità C:  </w:t>
        <w:br/>
        <w:br/>
        <w:t>cc. 66r-66v</w:t>
        <w:br/>
        <w:t>data: 02/10/1736</w:t>
        <w:br/>
        <w:t xml:space="preserve">note: </w:t>
        <w:br/>
        <w:t>tipo documento: memoriale</w:t>
        <w:br/>
        <w:br/>
        <w:t>Sottoscrizione di testimonianza di p. Alfonso Melella.</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16</w:t>
        <w:br/>
        <w:t>sottounità A: documento sciolto 27</w:t>
        <w:br/>
        <w:t>sottounità B: documento sciolto 5</w:t>
        <w:br/>
        <w:t xml:space="preserve">sottounità C:  </w:t>
        <w:br/>
        <w:br/>
        <w:t>cc. 67r-68v</w:t>
        <w:br/>
        <w:t>data: 01/02/1737</w:t>
        <w:br/>
        <w:t xml:space="preserve">note: </w:t>
        <w:br/>
        <w:t>tipo documento: memoriale</w:t>
        <w:br/>
        <w:br/>
        <w:t>Sottoscrizione di testimonianza di p. Alfonso Melella.</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16</w:t>
        <w:br/>
        <w:t>sottounità A: documento sciolto 27</w:t>
        <w:br/>
        <w:t>sottounità B: documento sciolto 6</w:t>
        <w:br/>
        <w:t xml:space="preserve">sottounità C:  </w:t>
        <w:br/>
        <w:br/>
        <w:t>cc. 69r-70v</w:t>
        <w:br/>
        <w:t>data: 09/02/1737</w:t>
        <w:br/>
        <w:t xml:space="preserve">note: </w:t>
        <w:br/>
        <w:t>tipo documento: memoriale</w:t>
        <w:br/>
        <w:br/>
        <w:t>Sottoscrizione di testimonianza.</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16</w:t>
        <w:br/>
        <w:t>sottounità A: documento sciolto 27</w:t>
        <w:br/>
        <w:t>sottounità B: documento sciolto 7</w:t>
        <w:br/>
        <w:t xml:space="preserve">sottounità C:  </w:t>
        <w:br/>
        <w:br/>
        <w:t>cc. 71r-72v</w:t>
        <w:br/>
        <w:t>data: 01/02/1737</w:t>
        <w:br/>
        <w:t xml:space="preserve">note: </w:t>
        <w:br/>
        <w:t>tipo documento: memoriale</w:t>
        <w:br/>
        <w:br/>
        <w:t>Sottoscrizione di testimonianza.</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16</w:t>
        <w:br/>
        <w:t>sottounità A: documento sciolto 27</w:t>
        <w:br/>
        <w:t>sottounità B: documento sciolto 8</w:t>
        <w:br/>
        <w:t xml:space="preserve">sottounità C:  </w:t>
        <w:br/>
        <w:br/>
        <w:t>cc. 73r-74v</w:t>
        <w:br/>
        <w:t>data: 10/02/1737</w:t>
        <w:br/>
        <w:t xml:space="preserve">note: </w:t>
        <w:br/>
        <w:t>tipo documento: memoriale</w:t>
        <w:br/>
        <w:br/>
        <w:t>Sottoscrizione di testimonianza.</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16</w:t>
        <w:br/>
        <w:t>sottounità A: documento sciolto 27</w:t>
        <w:br/>
        <w:t>sottounità B: documento sciolto 9</w:t>
        <w:br/>
        <w:t xml:space="preserve">sottounità C:  </w:t>
        <w:br/>
        <w:br/>
        <w:t>cc. 75r-76v</w:t>
        <w:br/>
        <w:t xml:space="preserve">data: </w:t>
        <w:br/>
        <w:t>note: [s.d.].</w:t>
        <w:br/>
        <w:t>tipo documento: memoriale</w:t>
        <w:br/>
        <w:br/>
        <w:t>Petizione in favore di p. Giovanni Andrea Lomellini con risposta del cardinale Francesco Barbini della S. Congregazione dei Vescovi e Regolari.</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16</w:t>
        <w:br/>
        <w:t>sottounità A: documento sciolto 27</w:t>
        <w:br/>
        <w:t>sottounità B: documento sciolto 10</w:t>
        <w:br/>
        <w:t xml:space="preserve">sottounità C:  </w:t>
        <w:br/>
        <w:br/>
        <w:t>cc. 77r-86v</w:t>
        <w:br/>
        <w:t xml:space="preserve">data: </w:t>
        <w:br/>
        <w:t>note: [s.d.].</w:t>
        <w:br/>
        <w:t>tipo documento: memoriale</w:t>
        <w:br/>
        <w:br/>
        <w:t>Memoriale del processo a P. Giovanni Andrea Lomellini.</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16</w:t>
        <w:br/>
        <w:t>sottounità A: documento sciolto 27</w:t>
        <w:br/>
        <w:t>sottounità B: documento sciolto 11</w:t>
        <w:br/>
        <w:t xml:space="preserve">sottounità C:  </w:t>
        <w:br/>
        <w:br/>
        <w:t>cc. 87r-94v</w:t>
        <w:br/>
        <w:t xml:space="preserve">data: </w:t>
        <w:br/>
        <w:t>note: [s.d.].</w:t>
        <w:br/>
        <w:t>tipo documento: memoriale</w:t>
        <w:br/>
        <w:br/>
        <w:t>Atti del processo a p. Giovanni Andrea Lomellini.</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16</w:t>
        <w:br/>
        <w:t>sottounità A: documento sciolto 28</w:t>
        <w:br/>
        <w:t xml:space="preserve">sottounità B:  </w:t>
        <w:br/>
        <w:t xml:space="preserve">sottounità C:  </w:t>
        <w:br/>
        <w:br/>
        <w:t>cc. 95r-96v</w:t>
        <w:br/>
        <w:t>data: 09/01/1762</w:t>
        <w:br/>
        <w:t xml:space="preserve">note: </w:t>
        <w:br/>
        <w:t>tipo documento: lettera</w:t>
        <w:br/>
        <w:br/>
        <w:t>Lettera da Amelia al p. Francesco Pallavicini in Roma.</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16</w:t>
        <w:br/>
        <w:t>sottounità A: documento sciolto 29</w:t>
        <w:br/>
        <w:t xml:space="preserve">sottounità B:  </w:t>
        <w:br/>
        <w:t xml:space="preserve">sottounità C:  </w:t>
        <w:br/>
        <w:br/>
        <w:t>cc. 97r-98v</w:t>
        <w:br/>
        <w:t>data: 27/02/1762</w:t>
        <w:br/>
        <w:t xml:space="preserve">note: </w:t>
        <w:br/>
        <w:t>tipo documento: lettera</w:t>
        <w:br/>
        <w:br/>
        <w:t>Lettera da Amelia al p. Francesco Pallavicini in Roma.</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16</w:t>
        <w:br/>
        <w:t>sottounità A: documento sciolto 30</w:t>
        <w:br/>
        <w:t xml:space="preserve">sottounità B:  </w:t>
        <w:br/>
        <w:t xml:space="preserve">sottounità C:  </w:t>
        <w:br/>
        <w:br/>
        <w:t>cc. 99r-100v</w:t>
        <w:br/>
        <w:t xml:space="preserve">data: </w:t>
        <w:br/>
        <w:t>note: [s.d.].</w:t>
        <w:br/>
        <w:t>tipo documento: lettera</w:t>
        <w:br/>
        <w:br/>
        <w:t>Supplica al papa di p. Nicola Rondanini.</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16</w:t>
        <w:br/>
        <w:t>sottounità A: documento sciolto 31</w:t>
        <w:br/>
        <w:t xml:space="preserve">sottounità B:  </w:t>
        <w:br/>
        <w:t xml:space="preserve">sottounità C:  </w:t>
        <w:br/>
        <w:br/>
        <w:t>cc. 101r-102v</w:t>
        <w:br/>
        <w:t>data: 31/07/1751</w:t>
        <w:br/>
        <w:t xml:space="preserve">note: </w:t>
        <w:br/>
        <w:t>tipo documento: lettera</w:t>
        <w:br/>
        <w:br/>
        <w:t>Lettera da Bologna al p. Pietro Antonio Ricci da Roma.</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16</w:t>
        <w:br/>
        <w:t>sottounità A: documento sciolto 32</w:t>
        <w:br/>
        <w:t xml:space="preserve">sottounità B:  </w:t>
        <w:br/>
        <w:t xml:space="preserve">sottounità C:  </w:t>
        <w:br/>
        <w:br/>
        <w:t>cc. 103r-104v</w:t>
        <w:br/>
        <w:t>data: 14/07/1751</w:t>
        <w:br/>
        <w:t xml:space="preserve">note: </w:t>
        <w:br/>
        <w:t>tipo documento: lettera</w:t>
        <w:br/>
        <w:br/>
        <w:t>Lettera da Bologna a Roma.</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16</w:t>
        <w:br/>
        <w:t>sottounità A: documento sciolto 33</w:t>
        <w:br/>
        <w:t xml:space="preserve">sottounità B:  </w:t>
        <w:br/>
        <w:t xml:space="preserve">sottounità C:  </w:t>
        <w:br/>
        <w:br/>
        <w:t>cc. 105r-105v</w:t>
        <w:br/>
        <w:t>data: 18/08/1751</w:t>
        <w:br/>
        <w:t xml:space="preserve">note: </w:t>
        <w:br/>
        <w:t>tipo documento: lettera</w:t>
        <w:br/>
        <w:br/>
        <w:t>Lettera da Bologna.</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16</w:t>
        <w:br/>
        <w:t>sottounità A: documento sciolto 34</w:t>
        <w:br/>
        <w:t xml:space="preserve">sottounità B:  </w:t>
        <w:br/>
        <w:t xml:space="preserve">sottounità C:  </w:t>
        <w:br/>
        <w:br/>
        <w:t>cc. 106r-107v</w:t>
        <w:br/>
        <w:t>data: 23/06/1753</w:t>
        <w:br/>
        <w:t xml:space="preserve">note: </w:t>
        <w:br/>
        <w:t>tipo documento: lettera</w:t>
        <w:br/>
        <w:br/>
        <w:t>Lettera da Bologna al p. Pietro Antonio Ricci.</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16</w:t>
        <w:br/>
        <w:t>sottounità A: documento sciolto 35</w:t>
        <w:br/>
        <w:t xml:space="preserve">sottounità B:  </w:t>
        <w:br/>
        <w:t xml:space="preserve">sottounità C:  </w:t>
        <w:br/>
        <w:br/>
        <w:t>cc. 108r-109v</w:t>
        <w:br/>
        <w:t>data: 28/02/1753</w:t>
        <w:br/>
        <w:t xml:space="preserve">note: </w:t>
        <w:br/>
        <w:t>tipo documento: lettera</w:t>
        <w:br/>
        <w:br/>
        <w:t>Lettera da Bologna.</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16</w:t>
        <w:br/>
        <w:t>sottounità A: documento sciolto 36</w:t>
        <w:br/>
        <w:t xml:space="preserve">sottounità B:  </w:t>
        <w:br/>
        <w:t xml:space="preserve">sottounità C:  </w:t>
        <w:br/>
        <w:br/>
        <w:t>cc. 110r-111v</w:t>
        <w:br/>
        <w:t>data: 20/06/1777</w:t>
        <w:br/>
        <w:t xml:space="preserve">note: </w:t>
        <w:br/>
        <w:t>tipo documento: lettera</w:t>
        <w:br/>
        <w:br/>
        <w:t>Lettera ammonitoria al p. Carlo Spinola dal p. Giovanni Pietro Roviglio.</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16</w:t>
        <w:br/>
        <w:t>sottounità A: documento sciolto 37</w:t>
        <w:br/>
        <w:t xml:space="preserve">sottounità B:  </w:t>
        <w:br/>
        <w:t xml:space="preserve">sottounità C:  </w:t>
        <w:br/>
        <w:br/>
        <w:t>cc. 112r-113v</w:t>
        <w:br/>
        <w:t>data: 19/01/1778</w:t>
        <w:br/>
        <w:t xml:space="preserve">note: </w:t>
        <w:br/>
        <w:t>tipo documento: lettera</w:t>
        <w:br/>
        <w:br/>
        <w:t>Lettera e risposta della S. Congregazione dei Vescovi e Regolari circa la fuga di p. Carlo Spinola.</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16</w:t>
        <w:br/>
        <w:t>sottounità A: documento sciolto 38</w:t>
        <w:br/>
        <w:t xml:space="preserve">sottounità B:  </w:t>
        <w:br/>
        <w:t xml:space="preserve">sottounità C:  </w:t>
        <w:br/>
        <w:br/>
        <w:t>cc. 114r-115v</w:t>
        <w:br/>
        <w:t>data: 27/11/1777</w:t>
        <w:br/>
        <w:t xml:space="preserve">note: </w:t>
        <w:br/>
        <w:t>tipo documento: memoriale</w:t>
        <w:br/>
        <w:br/>
        <w:t>Deposizione a processo.</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16</w:t>
        <w:br/>
        <w:t>sottounità A: documento sciolto 39</w:t>
        <w:br/>
        <w:t xml:space="preserve">sottounità B:  </w:t>
        <w:br/>
        <w:t xml:space="preserve">sottounità C:  </w:t>
        <w:br/>
        <w:br/>
        <w:t>cc. 116r-116v</w:t>
        <w:br/>
        <w:t>data: 18/01/1775</w:t>
        <w:br/>
        <w:t xml:space="preserve">note: </w:t>
        <w:br/>
        <w:t>tipo documento: lettera</w:t>
        <w:br/>
        <w:br/>
        <w:t>Sentenza del p. Pietro Antonio Ricci sul p. Carlo Spinola.</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16</w:t>
        <w:br/>
        <w:t>sottounità A: documento sciolto 40</w:t>
        <w:br/>
        <w:t xml:space="preserve">sottounità B:  </w:t>
        <w:br/>
        <w:t xml:space="preserve">sottounità C:  </w:t>
        <w:br/>
        <w:br/>
        <w:t>cc. 117r-118v</w:t>
        <w:br/>
        <w:t>data: 23/01/1778</w:t>
        <w:br/>
        <w:t xml:space="preserve">note: </w:t>
        <w:br/>
        <w:t>tipo documento: lettera</w:t>
        <w:br/>
        <w:br/>
        <w:t>Lettera di risposta dalla Penitenzieria apostolica.</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16</w:t>
        <w:br/>
        <w:t>sottounità A: documento sciolto 41</w:t>
        <w:br/>
        <w:t xml:space="preserve">sottounità B:  </w:t>
        <w:br/>
        <w:t xml:space="preserve">sottounità C:  </w:t>
        <w:br/>
        <w:br/>
        <w:t>cc. 119r-121v</w:t>
        <w:br/>
        <w:t>data: 12/08/1762</w:t>
        <w:br/>
        <w:t xml:space="preserve">note: </w:t>
        <w:br/>
        <w:t>tipo documento: lettera</w:t>
        <w:br/>
        <w:br/>
        <w:t>Lettera da Brescia.</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16</w:t>
        <w:br/>
        <w:t>sottounità A: documento sciolto 42</w:t>
        <w:br/>
        <w:t xml:space="preserve">sottounità B:  </w:t>
        <w:br/>
        <w:t xml:space="preserve">sottounità C:  </w:t>
        <w:br/>
        <w:br/>
        <w:t>cc. 122r-123v</w:t>
        <w:br/>
        <w:t>data: 25/08/1761</w:t>
        <w:br/>
        <w:t xml:space="preserve">note: </w:t>
        <w:br/>
        <w:t>tipo documento: lettera</w:t>
        <w:br/>
        <w:br/>
        <w:t>Lettera da Amelia al p. Francesco Pallavicini in Roma.</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16</w:t>
        <w:br/>
        <w:t>sottounità A: documento sciolto 43</w:t>
        <w:br/>
        <w:t xml:space="preserve">sottounità B:  </w:t>
        <w:br/>
        <w:t xml:space="preserve">sottounità C:  </w:t>
        <w:br/>
        <w:br/>
        <w:t>cc. 124r-124v</w:t>
        <w:br/>
        <w:t xml:space="preserve">data: </w:t>
        <w:br/>
        <w:t>note: [s.d.].</w:t>
        <w:br/>
        <w:t>tipo documento: lettera</w:t>
        <w:br/>
        <w:br/>
        <w:t>Lettera.</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16</w:t>
        <w:br/>
        <w:t>sottounità A: documento sciolto 44</w:t>
        <w:br/>
        <w:t xml:space="preserve">sottounità B:  </w:t>
        <w:br/>
        <w:t xml:space="preserve">sottounità C:  </w:t>
        <w:br/>
        <w:br/>
        <w:t>cc. 125r-125v</w:t>
        <w:br/>
        <w:t xml:space="preserve">data: </w:t>
        <w:br/>
        <w:t>note: [s.d.].</w:t>
        <w:br/>
        <w:t>tipo documento: lettera</w:t>
        <w:br/>
        <w:br/>
        <w:t>Lettera poco leggibile.</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16</w:t>
        <w:br/>
        <w:t>sottounità A: documento sciolto 45</w:t>
        <w:br/>
        <w:t xml:space="preserve">sottounità B:  </w:t>
        <w:br/>
        <w:t xml:space="preserve">sottounità C:  </w:t>
        <w:br/>
        <w:br/>
        <w:t>cc. 126r-127v</w:t>
        <w:br/>
        <w:t>data: 21/09/1751</w:t>
        <w:br/>
        <w:t xml:space="preserve">note: </w:t>
        <w:br/>
        <w:t>tipo documento: lettera</w:t>
        <w:br/>
        <w:br/>
        <w:t>Lettera da Velletri al p. Giuseppe Luigi Melella.</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16</w:t>
        <w:br/>
        <w:t>sottounità A: documento sciolto 46</w:t>
        <w:br/>
        <w:t xml:space="preserve">sottounità B:  </w:t>
        <w:br/>
        <w:t xml:space="preserve">sottounità C:  </w:t>
        <w:br/>
        <w:br/>
        <w:t>cc. 128r-129v</w:t>
        <w:br/>
        <w:t>data: 28/05/1759</w:t>
        <w:br/>
        <w:t xml:space="preserve">note: </w:t>
        <w:br/>
        <w:t>tipo documento: lettera</w:t>
        <w:br/>
        <w:br/>
        <w:t>Lettera.</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16</w:t>
        <w:br/>
        <w:t>sottounità A: documento sciolto 47</w:t>
        <w:br/>
        <w:t xml:space="preserve">sottounità B:  </w:t>
        <w:br/>
        <w:t xml:space="preserve">sottounità C:  </w:t>
        <w:br/>
        <w:br/>
        <w:t>cc. 130r-130v</w:t>
        <w:br/>
        <w:t>data: 19/09/1751</w:t>
        <w:br/>
        <w:t xml:space="preserve">note: </w:t>
        <w:br/>
        <w:t>tipo documento: lettera</w:t>
        <w:br/>
        <w:br/>
        <w:t>Lettera al p. Giuseppe Luigi Melella in Roma.</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16</w:t>
        <w:br/>
        <w:t>sottounità A: documento sciolto 48</w:t>
        <w:br/>
        <w:t xml:space="preserve">sottounità B:  </w:t>
        <w:br/>
        <w:t xml:space="preserve">sottounità C:  </w:t>
        <w:br/>
        <w:br/>
        <w:t>cc. 131r-132v</w:t>
        <w:br/>
        <w:t>data: 08/08/1758</w:t>
        <w:br/>
        <w:t xml:space="preserve">note: </w:t>
        <w:br/>
        <w:t>tipo documento: lettera</w:t>
        <w:br/>
        <w:br/>
        <w:t>Lettera da Roma al p. Giuseppe Luigi Melella in Napoli.</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16</w:t>
        <w:br/>
        <w:t>sottounità A: documento sciolto 49</w:t>
        <w:br/>
        <w:t xml:space="preserve">sottounità B:  </w:t>
        <w:br/>
        <w:t xml:space="preserve">sottounità C:  </w:t>
        <w:br/>
        <w:br/>
        <w:t>cc. 133r-134v</w:t>
        <w:br/>
        <w:t>data: 28/11/1733</w:t>
        <w:br/>
        <w:t>note: [s.d.].</w:t>
        <w:br/>
        <w:t>tipo documento: lettera</w:t>
        <w:br/>
        <w:br/>
        <w:t>Bozza di una lettera.</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16</w:t>
        <w:br/>
        <w:t>sottounità A: documento sciolto 50</w:t>
        <w:br/>
        <w:t xml:space="preserve">sottounità B:  </w:t>
        <w:br/>
        <w:t xml:space="preserve">sottounità C:  </w:t>
        <w:br/>
        <w:br/>
        <w:t>cc. 135r-136v</w:t>
        <w:br/>
        <w:t>data: 20/04/1749</w:t>
        <w:br/>
        <w:t xml:space="preserve">note: </w:t>
        <w:br/>
        <w:t>tipo documento: lettera</w:t>
        <w:br/>
        <w:br/>
        <w:t>Lettera da Alessandria al p. Antonio Visentini in Roma.</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16</w:t>
        <w:br/>
        <w:t>sottounità A: documento sciolto 51</w:t>
        <w:br/>
        <w:t xml:space="preserve">sottounità B:  </w:t>
        <w:br/>
        <w:t xml:space="preserve">sottounità C:  </w:t>
        <w:br/>
        <w:br/>
        <w:t>cc. 137r-138v</w:t>
        <w:br/>
        <w:t>data: 04/07/1753</w:t>
        <w:br/>
        <w:t xml:space="preserve">note: </w:t>
        <w:br/>
        <w:t>tipo documento: lettera</w:t>
        <w:br/>
        <w:br/>
        <w:t>Lettera al p. Pietro Antonio Ricci in Roma.</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16</w:t>
        <w:br/>
        <w:t>sottounità A: documento sciolto 52</w:t>
        <w:br/>
        <w:t xml:space="preserve">sottounità B:  </w:t>
        <w:br/>
        <w:t xml:space="preserve">sottounità C:  </w:t>
        <w:br/>
        <w:br/>
        <w:t>cc. 139r-139v</w:t>
        <w:br/>
        <w:t>data: 14/07/1753</w:t>
        <w:br/>
        <w:t xml:space="preserve">note: </w:t>
        <w:br/>
        <w:t>tipo documento: lettera</w:t>
        <w:br/>
        <w:br/>
        <w:t>Lettera da Bologna.</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16</w:t>
        <w:br/>
        <w:t>sottounità A: documento sciolto 53</w:t>
        <w:br/>
        <w:t xml:space="preserve">sottounità B:  </w:t>
        <w:br/>
        <w:t xml:space="preserve">sottounità C:  </w:t>
        <w:br/>
        <w:br/>
        <w:t>cc. 140r-141v</w:t>
        <w:br/>
        <w:t>data: 29/01/1752</w:t>
        <w:br/>
        <w:t xml:space="preserve">note: </w:t>
        <w:br/>
        <w:t>tipo documento: lettera</w:t>
        <w:br/>
        <w:br/>
        <w:t>Lettera da Bologna.</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16</w:t>
        <w:br/>
        <w:t>sottounità A: documento sciolto 54</w:t>
        <w:br/>
        <w:t xml:space="preserve">sottounità B:  </w:t>
        <w:br/>
        <w:t xml:space="preserve">sottounità C:  </w:t>
        <w:br/>
        <w:br/>
        <w:t>cc. 142r-143v</w:t>
        <w:br/>
        <w:t>data: 19/04/1777</w:t>
        <w:br/>
        <w:t xml:space="preserve">note: </w:t>
        <w:br/>
        <w:t>tipo documento: lettera</w:t>
        <w:br/>
        <w:br/>
        <w:t>Lettera ammonitoria al p. Carlo Spinola dal p. Giovanni Pietro Roviglio.</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16</w:t>
        <w:br/>
        <w:t>sottounità A: documento sciolto 55</w:t>
        <w:br/>
        <w:t xml:space="preserve">sottounità B:  </w:t>
        <w:br/>
        <w:t xml:space="preserve">sottounità C:  </w:t>
        <w:br/>
        <w:br/>
        <w:t>cc. 144r-145v</w:t>
        <w:br/>
        <w:t>data: 01/11/1777</w:t>
        <w:br/>
        <w:t xml:space="preserve">note: </w:t>
        <w:br/>
        <w:t>tipo documento: lettera</w:t>
        <w:br/>
        <w:br/>
        <w:t>Lettera ammonitoria al p. Carlo Spinola dal p. Giovanni Pietro Roviglio.</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16</w:t>
        <w:br/>
        <w:t>sottounità A: documento sciolto 56</w:t>
        <w:br/>
        <w:t xml:space="preserve">sottounità B:  </w:t>
        <w:br/>
        <w:t xml:space="preserve">sottounità C:  </w:t>
        <w:br/>
        <w:br/>
        <w:t>cc. 146r-147v</w:t>
        <w:br/>
        <w:t>data: 26/04/1777</w:t>
        <w:br/>
        <w:t xml:space="preserve">note: </w:t>
        <w:br/>
        <w:t>tipo documento: memoriale</w:t>
        <w:br/>
        <w:br/>
        <w:t>Memoriale circa p. Carlo Spinola.</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16</w:t>
        <w:br/>
        <w:t>sottounità A: documento sciolto 57</w:t>
        <w:br/>
        <w:t xml:space="preserve">sottounità B:  </w:t>
        <w:br/>
        <w:t xml:space="preserve">sottounità C:  </w:t>
        <w:br/>
        <w:br/>
        <w:t>cc. 148r-149v</w:t>
        <w:br/>
        <w:t>data: 23/08/1776</w:t>
        <w:br/>
        <w:t xml:space="preserve">note: </w:t>
        <w:br/>
        <w:t>tipo documento: memoriale</w:t>
        <w:br/>
        <w:br/>
        <w:t>Sentenza disciplinare.</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16</w:t>
        <w:br/>
        <w:t>sottounità A: documento sciolto 58</w:t>
        <w:br/>
        <w:t xml:space="preserve">sottounità B:  </w:t>
        <w:br/>
        <w:t xml:space="preserve">sottounità C:  </w:t>
        <w:br/>
        <w:br/>
        <w:t>cc. 150r-150v</w:t>
        <w:br/>
        <w:t>data: 07/04/1775</w:t>
        <w:br/>
        <w:t xml:space="preserve">note: </w:t>
        <w:br/>
        <w:t>tipo documento: lettera</w:t>
        <w:br/>
        <w:br/>
        <w:t>Decreto disciplinare di p. Pietro Antonio Ricci contro p. Carlo Spinola.</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16</w:t>
        <w:br/>
        <w:t>sottounità A: documento sciolto 59</w:t>
        <w:br/>
        <w:t xml:space="preserve">sottounità B:  </w:t>
        <w:br/>
        <w:t xml:space="preserve">sottounità C:  </w:t>
        <w:br/>
        <w:br/>
        <w:t>cc. 151r-151v</w:t>
        <w:br/>
        <w:t>data: 07/02/1753</w:t>
        <w:br/>
        <w:t xml:space="preserve">note: </w:t>
        <w:br/>
        <w:t>tipo documento: lettera</w:t>
        <w:br/>
        <w:br/>
        <w:t>Lettera da Bologna.</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16</w:t>
        <w:br/>
        <w:t>sottounità A: documento sciolto 60</w:t>
        <w:br/>
        <w:t xml:space="preserve">sottounità B:  </w:t>
        <w:br/>
        <w:t xml:space="preserve">sottounità C:  </w:t>
        <w:br/>
        <w:br/>
        <w:t>cc. 152r-153v</w:t>
        <w:br/>
        <w:t>data: 15/06/1753</w:t>
        <w:br/>
        <w:t xml:space="preserve">note: </w:t>
        <w:br/>
        <w:t>tipo documento: lettera</w:t>
        <w:br/>
        <w:br/>
        <w:t>Lettera da Bologna al p. Pietro Antonio Ricci in Roma.</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16</w:t>
        <w:br/>
        <w:t>sottounità A: documento sciolto 61</w:t>
        <w:br/>
        <w:t xml:space="preserve">sottounità B:  </w:t>
        <w:br/>
        <w:t xml:space="preserve">sottounità C:  </w:t>
        <w:br/>
        <w:br/>
        <w:t>cc. 154r-154v</w:t>
        <w:br/>
        <w:t>data: 02/08/1752</w:t>
        <w:br/>
        <w:t xml:space="preserve">note: </w:t>
        <w:br/>
        <w:t>tipo documento: lettera</w:t>
        <w:br/>
        <w:br/>
        <w:t>Lettera da Bologna.</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16</w:t>
        <w:br/>
        <w:t>sottounità A: documento sciolto 62</w:t>
        <w:br/>
        <w:t xml:space="preserve">sottounità B:  </w:t>
        <w:br/>
        <w:t xml:space="preserve">sottounità C:  </w:t>
        <w:br/>
        <w:br/>
        <w:t>cc. 155r-156v</w:t>
        <w:br/>
        <w:t>data: 27/09/1752</w:t>
        <w:br/>
        <w:t xml:space="preserve">note: </w:t>
        <w:br/>
        <w:t>tipo documento: lettera</w:t>
        <w:br/>
        <w:br/>
        <w:t>Lettera da Bologna a p. Pietro Antonio Ricci in Roma.</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16</w:t>
        <w:br/>
        <w:t>sottounità A: documento sciolto 63</w:t>
        <w:br/>
        <w:t xml:space="preserve">sottounità B:  </w:t>
        <w:br/>
        <w:t xml:space="preserve">sottounità C:  </w:t>
        <w:br/>
        <w:br/>
        <w:t>cc. 157r-158v</w:t>
        <w:br/>
        <w:t>data: 23/09/1751</w:t>
        <w:br/>
        <w:t xml:space="preserve">note: </w:t>
        <w:br/>
        <w:t>tipo documento: lettera</w:t>
        <w:br/>
        <w:br/>
        <w:t>Lettera da Bologna a p. Pietro Antonio Ricci in Roma.</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16</w:t>
        <w:br/>
        <w:t>sottounità A: documento sciolto 64</w:t>
        <w:br/>
        <w:t xml:space="preserve">sottounità B:  </w:t>
        <w:br/>
        <w:t xml:space="preserve">sottounità C:  </w:t>
        <w:br/>
        <w:br/>
        <w:t>cc. 159r-160v</w:t>
        <w:br/>
        <w:t>data: 05/02/1763</w:t>
        <w:br/>
        <w:t xml:space="preserve">note: </w:t>
        <w:br/>
        <w:t>tipo documento: copia</w:t>
        <w:br/>
        <w:br/>
        <w:t>Copia di uno stralcio degli atti di S. Maria Maddalena di Trento.</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16</w:t>
        <w:br/>
        <w:t>sottounità A: documento sciolto 65</w:t>
        <w:br/>
        <w:t xml:space="preserve">sottounità B:  </w:t>
        <w:br/>
        <w:t xml:space="preserve">sottounità C:  </w:t>
        <w:br/>
        <w:br/>
        <w:t>cc. 161r-162v</w:t>
        <w:br/>
        <w:t>data: 05/02/1763</w:t>
        <w:br/>
        <w:t xml:space="preserve">note: </w:t>
        <w:br/>
        <w:t>tipo documento: lettera</w:t>
        <w:br/>
        <w:br/>
        <w:t>Lettera da Trento al p. Francesco Pallavicini.</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16</w:t>
        <w:br/>
        <w:t>sottounità A: documento sciolto 66</w:t>
        <w:br/>
        <w:t xml:space="preserve">sottounità B:  </w:t>
        <w:br/>
        <w:t xml:space="preserve">sottounità C:  </w:t>
        <w:br/>
        <w:br/>
        <w:t>cc. 163r-164v</w:t>
        <w:br/>
        <w:t>data: 06/12/1762</w:t>
        <w:br/>
        <w:t xml:space="preserve">note: </w:t>
        <w:br/>
        <w:t>tipo documento: lettera</w:t>
        <w:br/>
        <w:br/>
        <w:t>Lettera da Amelia al p. Francesco Pallavicini in Roma.</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16</w:t>
        <w:br/>
        <w:t>sottounità A: documento sciolto 67</w:t>
        <w:br/>
        <w:t xml:space="preserve">sottounità B:  </w:t>
        <w:br/>
        <w:t xml:space="preserve">sottounità C:  </w:t>
        <w:br/>
        <w:br/>
        <w:t>cc. 165r-166v</w:t>
        <w:br/>
        <w:t>data: 27/01/1762</w:t>
        <w:br/>
        <w:t xml:space="preserve">note: </w:t>
        <w:br/>
        <w:t>tipo documento: lettera</w:t>
        <w:br/>
        <w:br/>
        <w:t>Lettera al p. Francesco Pallavicini in Roma.</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16</w:t>
        <w:br/>
        <w:t>sottounità A: documento sciolto 68</w:t>
        <w:br/>
        <w:t xml:space="preserve">sottounità B:  </w:t>
        <w:br/>
        <w:t xml:space="preserve">sottounità C:  </w:t>
        <w:br/>
        <w:br/>
        <w:t>cc. 167r-168v</w:t>
        <w:br/>
        <w:t>data: 17/11/1761</w:t>
        <w:br/>
        <w:t xml:space="preserve">note: </w:t>
        <w:br/>
        <w:t>tipo documento: lettera</w:t>
        <w:br/>
        <w:br/>
        <w:t>Lettera da Amelia al p. Francesco Pallavicini.</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16</w:t>
        <w:br/>
        <w:t>sottounità A: documento sciolto 69</w:t>
        <w:br/>
        <w:t xml:space="preserve">sottounità B:  </w:t>
        <w:br/>
        <w:t xml:space="preserve">sottounità C:  </w:t>
        <w:br/>
        <w:br/>
        <w:t>cc. 169r-170v</w:t>
        <w:br/>
        <w:t>data: 07/01/1778</w:t>
        <w:br/>
        <w:t xml:space="preserve">note: </w:t>
        <w:br/>
        <w:t>tipo documento: edizione a stampa</w:t>
        <w:br/>
        <w:br/>
        <w:t>Decreto della Penitenzieria apostolica circa p. Carlo Spinola.</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16</w:t>
        <w:br/>
        <w:t>sottounità A: documento sciolto 70</w:t>
        <w:br/>
        <w:t xml:space="preserve">sottounità B:  </w:t>
        <w:br/>
        <w:t xml:space="preserve">sottounità C:  </w:t>
        <w:br/>
        <w:br/>
        <w:t>cc. 171r-178v</w:t>
        <w:br/>
        <w:t xml:space="preserve">data: </w:t>
        <w:br/>
        <w:t>note: [s.d.].</w:t>
        <w:br/>
        <w:t>tipo documento: memoriale</w:t>
        <w:br/>
        <w:br/>
        <w:t>Parte di un memoriale a stampa circa SS. Nicola e Biagio ai Cesarini.</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16</w:t>
        <w:br/>
        <w:t>sottounità A: documento sciolto 71</w:t>
        <w:br/>
        <w:t xml:space="preserve">sottounità B:  </w:t>
        <w:br/>
        <w:t xml:space="preserve">sottounità C:  </w:t>
        <w:br/>
        <w:br/>
        <w:t>cc. 179r-180v</w:t>
        <w:br/>
        <w:t>data: 31/05/1750</w:t>
        <w:br/>
        <w:t xml:space="preserve">note: </w:t>
        <w:br/>
        <w:t>tipo documento: biglietto - nota</w:t>
        <w:br/>
        <w:br/>
        <w:t>Sottoscrizione.</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16</w:t>
        <w:br/>
        <w:t>sottounità A: documento sciolto 72</w:t>
        <w:br/>
        <w:t xml:space="preserve">sottounità B:  </w:t>
        <w:br/>
        <w:t xml:space="preserve">sottounità C:  </w:t>
        <w:br/>
        <w:br/>
        <w:t>cc. 181r-181v</w:t>
        <w:br/>
        <w:t>data: 28/08/1777</w:t>
        <w:br/>
        <w:t xml:space="preserve">note: </w:t>
        <w:br/>
        <w:t>tipo documento: memoriale</w:t>
        <w:br/>
        <w:br/>
        <w:t>Sottoscrizione di testimonianza.</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16</w:t>
        <w:br/>
        <w:t>sottounità A: documento sciolto 73</w:t>
        <w:br/>
        <w:t xml:space="preserve">sottounità B:  </w:t>
        <w:br/>
        <w:t xml:space="preserve">sottounità C:  </w:t>
        <w:br/>
        <w:br/>
        <w:t>cc. 182r-183v</w:t>
        <w:br/>
        <w:t>data: 20/04/1754</w:t>
        <w:br/>
        <w:t xml:space="preserve">note: </w:t>
        <w:br/>
        <w:t>tipo documento: lettera</w:t>
        <w:br/>
        <w:br/>
        <w:t>Lettera da Bologna al p. Pietro Antonio Ricci.</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16</w:t>
        <w:br/>
        <w:t>sottounità A: documento sciolto 74</w:t>
        <w:br/>
        <w:t xml:space="preserve">sottounità B:  </w:t>
        <w:br/>
        <w:t xml:space="preserve">sottounità C:  </w:t>
        <w:br/>
        <w:br/>
        <w:t>cc. 184r-185v</w:t>
        <w:br/>
        <w:t>data: 08/08/1758</w:t>
        <w:br/>
        <w:t xml:space="preserve">note: </w:t>
        <w:br/>
        <w:t>tipo documento: lettera</w:t>
        <w:br/>
        <w:br/>
        <w:t>Lettera da Roma al p. Giuseppe Luigi Melella.</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16</w:t>
        <w:br/>
        <w:t>sottounità A: documento sciolto 75</w:t>
        <w:br/>
        <w:t xml:space="preserve">sottounità B:  </w:t>
        <w:br/>
        <w:t xml:space="preserve">sottounità C:  </w:t>
        <w:br/>
        <w:br/>
        <w:t>cc. 186r-187v</w:t>
        <w:br/>
        <w:t>data: 11/08/1758</w:t>
        <w:br/>
        <w:t xml:space="preserve">note: </w:t>
        <w:br/>
        <w:t>tipo documento: lettera</w:t>
        <w:br/>
        <w:br/>
        <w:t>Lettera da Roma.</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16</w:t>
        <w:br/>
        <w:t>sottounità A: documento sciolto 76</w:t>
        <w:br/>
        <w:t xml:space="preserve">sottounità B:  </w:t>
        <w:br/>
        <w:t xml:space="preserve">sottounità C:  </w:t>
        <w:br/>
        <w:br/>
        <w:t>cc. 188r-189v</w:t>
        <w:br/>
        <w:t>data: 17/01/1753</w:t>
        <w:br/>
        <w:t xml:space="preserve">note: </w:t>
        <w:br/>
        <w:t>tipo documento: lettera</w:t>
        <w:br/>
        <w:br/>
        <w:t>Lettera da Velletri al p. Giuseppe Luigi Melella in Roma.</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16</w:t>
        <w:br/>
        <w:t>sottounità A: documento sciolto 77</w:t>
        <w:br/>
        <w:t xml:space="preserve">sottounità B:  </w:t>
        <w:br/>
        <w:t xml:space="preserve">sottounità C:  </w:t>
        <w:br/>
        <w:br/>
        <w:t>cc. 190r-191v</w:t>
        <w:br/>
        <w:t>data: 14/11/1755</w:t>
        <w:br/>
        <w:t xml:space="preserve">note: </w:t>
        <w:br/>
        <w:t>tipo documento: lettera</w:t>
        <w:br/>
        <w:br/>
        <w:t>Lettera da Velletri al p. Giuseppe Luigi Melella in Roma.</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16</w:t>
        <w:br/>
        <w:t>sottounità A: documento sciolto 78</w:t>
        <w:br/>
        <w:t xml:space="preserve">sottounità B:  </w:t>
        <w:br/>
        <w:t xml:space="preserve">sottounità C:  </w:t>
        <w:br/>
        <w:br/>
        <w:t>cc. 192r-192v</w:t>
        <w:br/>
        <w:t>data: 19/10/1754</w:t>
        <w:br/>
        <w:t xml:space="preserve">note: </w:t>
        <w:br/>
        <w:t>tipo documento: lettera</w:t>
        <w:br/>
        <w:br/>
        <w:t>Lettera da Somasca.</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16</w:t>
        <w:br/>
        <w:t>sottounità A: documento sciolto 79</w:t>
        <w:br/>
        <w:t xml:space="preserve">sottounità B:  </w:t>
        <w:br/>
        <w:t xml:space="preserve">sottounità C:  </w:t>
        <w:br/>
        <w:br/>
        <w:t>cc. 193r-194v</w:t>
        <w:br/>
        <w:t>data: 23/12/1755</w:t>
        <w:br/>
        <w:t xml:space="preserve">note: </w:t>
        <w:br/>
        <w:t>tipo documento: lettera</w:t>
        <w:br/>
        <w:br/>
        <w:t>Lettera da Amelia al p. Giuseppe Luigi Melella in Roma.</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16</w:t>
        <w:br/>
        <w:t>sottounità A: documento sciolto 80</w:t>
        <w:br/>
        <w:t xml:space="preserve">sottounità B:  </w:t>
        <w:br/>
        <w:t xml:space="preserve">sottounità C:  </w:t>
        <w:br/>
        <w:br/>
        <w:t>cc. 195r-196v</w:t>
        <w:br/>
        <w:t>data: 11/08/1753</w:t>
        <w:br/>
        <w:t xml:space="preserve">note: </w:t>
        <w:br/>
        <w:t>tipo documento: lettera</w:t>
        <w:br/>
        <w:br/>
        <w:t>Lettera da Napoli al p. Ludovico Moneglia.</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16</w:t>
        <w:br/>
        <w:t>sottounità A: documento sciolto 81</w:t>
        <w:br/>
        <w:t xml:space="preserve">sottounità B:  </w:t>
        <w:br/>
        <w:t xml:space="preserve">sottounità C:  </w:t>
        <w:br/>
        <w:br/>
        <w:t>cc. 197r-198v</w:t>
        <w:br/>
        <w:t>data: 09/06/1751</w:t>
        <w:br/>
        <w:t xml:space="preserve">note: </w:t>
        <w:br/>
        <w:t>tipo documento: lettera</w:t>
        <w:br/>
        <w:br/>
        <w:t>Lettera da Ferrara al p. Giuseppe Luigi Melella in Roma.</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16</w:t>
        <w:br/>
        <w:t>sottounità A: documento sciolto 82</w:t>
        <w:br/>
        <w:t xml:space="preserve">sottounità B:  </w:t>
        <w:br/>
        <w:t xml:space="preserve">sottounità C:  </w:t>
        <w:br/>
        <w:br/>
        <w:t>cc. 199r-200v</w:t>
        <w:br/>
        <w:t>data: 28/07/1758</w:t>
        <w:br/>
        <w:t xml:space="preserve">note: </w:t>
        <w:br/>
        <w:t>tipo documento: lettera</w:t>
        <w:br/>
        <w:br/>
        <w:t>Lettera da Roma al p. Giuseppe Luigi Melella in Napoli.</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16</w:t>
        <w:br/>
        <w:t>sottounità A: documento sciolto 83</w:t>
        <w:br/>
        <w:t xml:space="preserve">sottounità B:  </w:t>
        <w:br/>
        <w:t xml:space="preserve">sottounità C:  </w:t>
        <w:br/>
        <w:br/>
        <w:t>cc. 201r-202v</w:t>
        <w:br/>
        <w:t xml:space="preserve">data: </w:t>
        <w:br/>
        <w:t>note: [s.d.].</w:t>
        <w:br/>
        <w:t>tipo documento: lettera</w:t>
        <w:br/>
        <w:br/>
        <w:t>Busta destinata al p. Giuseppe Luigi Melella.</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16</w:t>
        <w:br/>
        <w:t>sottounità A: documento sciolto 84</w:t>
        <w:br/>
        <w:t xml:space="preserve">sottounità B:  </w:t>
        <w:br/>
        <w:t xml:space="preserve">sottounità C:  </w:t>
        <w:br/>
        <w:br/>
        <w:t>cc. 203r-204v</w:t>
        <w:br/>
        <w:t>data: 18/10/1755</w:t>
        <w:br/>
        <w:t xml:space="preserve">note: </w:t>
        <w:br/>
        <w:t>tipo documento: lettera</w:t>
        <w:br/>
        <w:br/>
        <w:t>Lettera da Napoli al p. Giuseppe Luigi Melella in Roma.</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16</w:t>
        <w:br/>
        <w:t>sottounità A: documento sciolto 85</w:t>
        <w:br/>
        <w:t xml:space="preserve">sottounità B:  </w:t>
        <w:br/>
        <w:t xml:space="preserve">sottounità C:  </w:t>
        <w:br/>
        <w:br/>
        <w:t>cc. 205r-205v</w:t>
        <w:br/>
        <w:t>data: 10/08/1757</w:t>
        <w:br/>
        <w:t xml:space="preserve">note: </w:t>
        <w:br/>
        <w:t>tipo documento: lettera</w:t>
        <w:br/>
        <w:br/>
        <w:t>Lettera da Spoleto.</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16</w:t>
        <w:br/>
        <w:t>sottounità A: documento sciolto 86</w:t>
        <w:br/>
        <w:t xml:space="preserve">sottounità B:  </w:t>
        <w:br/>
        <w:t xml:space="preserve">sottounità C:  </w:t>
        <w:br/>
        <w:br/>
        <w:t>cc. 206r-207v</w:t>
        <w:br/>
        <w:t>data: 13/09/1752</w:t>
        <w:br/>
        <w:t xml:space="preserve">note: </w:t>
        <w:br/>
        <w:t>tipo documento: lettera</w:t>
        <w:br/>
        <w:br/>
        <w:t>Lettera da Velletri al p. Giuseppe Luigi Melella.</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16</w:t>
        <w:br/>
        <w:t>sottounità A: documento sciolto 87</w:t>
        <w:br/>
        <w:t xml:space="preserve">sottounità B:  </w:t>
        <w:br/>
        <w:t xml:space="preserve">sottounità C:  </w:t>
        <w:br/>
        <w:br/>
        <w:t>cc. 208r-209v</w:t>
        <w:br/>
        <w:t>data: 26/07/1751</w:t>
        <w:br/>
        <w:t xml:space="preserve">note: </w:t>
        <w:br/>
        <w:t>tipo documento: lettera</w:t>
        <w:br/>
        <w:br/>
        <w:t>Lettera da Velletri a p. Giuseppe Luigi Melella in Roma.</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16</w:t>
        <w:br/>
        <w:t>sottounità A: documento sciolto 88</w:t>
        <w:br/>
        <w:t xml:space="preserve">sottounità B:  </w:t>
        <w:br/>
        <w:t xml:space="preserve">sottounità C:  </w:t>
        <w:br/>
        <w:br/>
        <w:t>cc. 210r-211v</w:t>
        <w:br/>
        <w:t>data: 09/06/1758</w:t>
        <w:br/>
        <w:t xml:space="preserve">note: </w:t>
        <w:br/>
        <w:t>tipo documento: lettera</w:t>
        <w:br/>
        <w:br/>
        <w:t>Lettera da Roma al p. Giuseppe Luigi Melella in Napoli.</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16</w:t>
        <w:br/>
        <w:t>sottounità A: documento sciolto 89</w:t>
        <w:br/>
        <w:t xml:space="preserve">sottounità B:  </w:t>
        <w:br/>
        <w:t xml:space="preserve">sottounità C:  </w:t>
        <w:br/>
        <w:br/>
        <w:t>cc. 212r-213v</w:t>
        <w:br/>
        <w:t>data: 04/07/1758</w:t>
        <w:br/>
        <w:t xml:space="preserve">note: </w:t>
        <w:br/>
        <w:t>tipo documento: lettera</w:t>
        <w:br/>
        <w:br/>
        <w:t>Lettera da Roma al p. Giuseppe Luigi Melella in Napoli.</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16</w:t>
        <w:br/>
        <w:t>sottounità A: documento sciolto 90</w:t>
        <w:br/>
        <w:t xml:space="preserve">sottounità B:  </w:t>
        <w:br/>
        <w:t xml:space="preserve">sottounità C:  </w:t>
        <w:br/>
        <w:br/>
        <w:t>cc. 214r-215v</w:t>
        <w:br/>
        <w:t>data: 21/07/1758</w:t>
        <w:br/>
        <w:t xml:space="preserve">note: </w:t>
        <w:br/>
        <w:t>tipo documento: lettera</w:t>
        <w:br/>
        <w:br/>
        <w:t>Lettera da Roma al p. Giuseppe Luigi Melella in Napoli.</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16</w:t>
        <w:br/>
        <w:t>sottounità A: documento sciolto 91</w:t>
        <w:br/>
        <w:t xml:space="preserve">sottounità B:  </w:t>
        <w:br/>
        <w:t xml:space="preserve">sottounità C:  </w:t>
        <w:br/>
        <w:br/>
        <w:t>cc. 216r-217v</w:t>
        <w:br/>
        <w:t>data: 01/08/1758</w:t>
        <w:br/>
        <w:t xml:space="preserve">note: </w:t>
        <w:br/>
        <w:t>tipo documento: lettera</w:t>
        <w:br/>
        <w:br/>
        <w:t>Lettera da Roma al p. Giuseppe Luigi Melella in Napoli.</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16</w:t>
        <w:br/>
        <w:t>sottounità A: documento sciolto 92</w:t>
        <w:br/>
        <w:t xml:space="preserve">sottounità B:  </w:t>
        <w:br/>
        <w:t xml:space="preserve">sottounità C:  </w:t>
        <w:br/>
        <w:br/>
        <w:t>cc. 218r-219v</w:t>
        <w:br/>
        <w:t>data: 19/09/1759</w:t>
        <w:br/>
        <w:t xml:space="preserve">note: </w:t>
        <w:br/>
        <w:t>tipo documento: lettera</w:t>
        <w:br/>
        <w:br/>
        <w:t>Lettera da Roma al p. Giuseppe Luigi Melella in Napoli.</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16</w:t>
        <w:br/>
        <w:t>sottounità A: documento sciolto 93</w:t>
        <w:br/>
        <w:t xml:space="preserve">sottounità B:  </w:t>
        <w:br/>
        <w:t xml:space="preserve">sottounità C:  </w:t>
        <w:br/>
        <w:br/>
        <w:t>cc. 220r-221v</w:t>
        <w:br/>
        <w:t>data: 22/04/1758</w:t>
        <w:br/>
        <w:t xml:space="preserve">note: </w:t>
        <w:br/>
        <w:t>tipo documento: lettera</w:t>
        <w:br/>
        <w:br/>
        <w:t>Lettera da Roma al p. Giuseppe Luigi Melella in Napoli.</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16</w:t>
        <w:br/>
        <w:t>sottounità A: documento sciolto 94</w:t>
        <w:br/>
        <w:t xml:space="preserve">sottounità B:  </w:t>
        <w:br/>
        <w:t xml:space="preserve">sottounità C:  </w:t>
        <w:br/>
        <w:br/>
        <w:t>cc. 222r-223v</w:t>
        <w:br/>
        <w:t>data: 02/05/1751</w:t>
        <w:br/>
        <w:t xml:space="preserve">note: </w:t>
        <w:br/>
        <w:t>tipo documento: lettera</w:t>
        <w:br/>
        <w:br/>
        <w:t>Lettera da Ferrara al p. Giuseppe Luigi Melella in Milano.</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16</w:t>
        <w:br/>
        <w:t>sottounità A: documento sciolto 95</w:t>
        <w:br/>
        <w:t xml:space="preserve">sottounità B:  </w:t>
        <w:br/>
        <w:t xml:space="preserve">sottounità C:  </w:t>
        <w:br/>
        <w:br/>
        <w:t>cc. 224r-224v</w:t>
        <w:br/>
        <w:t xml:space="preserve">data: </w:t>
        <w:br/>
        <w:t>note: [s.d.].</w:t>
        <w:br/>
        <w:t>tipo documento: lettera</w:t>
        <w:br/>
        <w:br/>
        <w:t>Busta destinata al p. Giuseppe Luigi Melella in Napoli.</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16</w:t>
        <w:br/>
        <w:t>sottounità A: documento sciolto 96</w:t>
        <w:br/>
        <w:t xml:space="preserve">sottounità B:  </w:t>
        <w:br/>
        <w:t xml:space="preserve">sottounità C:  </w:t>
        <w:br/>
        <w:br/>
        <w:t>cc. 225r-225v</w:t>
        <w:br/>
        <w:t>data: 10/01/1756</w:t>
        <w:br/>
        <w:t xml:space="preserve">note: </w:t>
        <w:br/>
        <w:t>tipo documento: lettera</w:t>
        <w:br/>
        <w:br/>
        <w:t>Lettera.</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16</w:t>
        <w:br/>
        <w:t>sottounità A: documento sciolto 97</w:t>
        <w:br/>
        <w:t xml:space="preserve">sottounità B:  </w:t>
        <w:br/>
        <w:t xml:space="preserve">sottounità C:  </w:t>
        <w:br/>
        <w:br/>
        <w:t>cc. 226r-226v</w:t>
        <w:br/>
        <w:t xml:space="preserve">data: </w:t>
        <w:br/>
        <w:t>note: [s.d.].</w:t>
        <w:br/>
        <w:t>tipo documento: lettera</w:t>
        <w:br/>
        <w:br/>
        <w:t>Lettera.</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16</w:t>
        <w:br/>
        <w:t>sottounità A: documento sciolto 98</w:t>
        <w:br/>
        <w:t xml:space="preserve">sottounità B:  </w:t>
        <w:br/>
        <w:t xml:space="preserve">sottounità C:  </w:t>
        <w:br/>
        <w:br/>
        <w:t>cc. 227r-228v</w:t>
        <w:br/>
        <w:t>data: 23/09/1753</w:t>
        <w:br/>
        <w:t xml:space="preserve">note: </w:t>
        <w:br/>
        <w:t>tipo documento: lettera</w:t>
        <w:br/>
        <w:br/>
        <w:t>Lettera da Forlì al p. Giuseppe Luigi Melella in Roma.</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16</w:t>
        <w:br/>
        <w:t>sottounità A: documento sciolto 99</w:t>
        <w:br/>
        <w:t xml:space="preserve">sottounità B:  </w:t>
        <w:br/>
        <w:t xml:space="preserve">sottounità C:  </w:t>
        <w:br/>
        <w:br/>
        <w:t>cc. 229r-230v</w:t>
        <w:br/>
        <w:t>data: 24/03/1754</w:t>
        <w:br/>
        <w:t xml:space="preserve">note: </w:t>
        <w:br/>
        <w:t>tipo documento: lettera</w:t>
        <w:br/>
        <w:br/>
        <w:t>Lettera al p. Giuseppe Luigi Melella in Roma.</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16</w:t>
        <w:br/>
        <w:t>sottounità A: documento sciolto 100</w:t>
        <w:br/>
        <w:t xml:space="preserve">sottounità B:  </w:t>
        <w:br/>
        <w:t xml:space="preserve">sottounità C:  </w:t>
        <w:br/>
        <w:br/>
        <w:t>cc. 231r-232v</w:t>
        <w:br/>
        <w:t>data: 24/08/1757</w:t>
        <w:br/>
        <w:t xml:space="preserve">note: </w:t>
        <w:br/>
        <w:t>tipo documento: lettera</w:t>
        <w:br/>
        <w:br/>
        <w:t>Lettera al p. Procuratore generale.</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16</w:t>
        <w:br/>
        <w:t>sottounità A: documento sciolto 101</w:t>
        <w:br/>
        <w:t xml:space="preserve">sottounità B:  </w:t>
        <w:br/>
        <w:t xml:space="preserve">sottounità C:  </w:t>
        <w:br/>
        <w:br/>
        <w:t>cc. 233r-234v</w:t>
        <w:br/>
        <w:t xml:space="preserve">data: </w:t>
        <w:br/>
        <w:t xml:space="preserve">note: </w:t>
        <w:br/>
        <w:t>tipo documento: lettera</w:t>
        <w:br/>
        <w:br/>
        <w:t>Lettera al p. Giuseppe Luigi Melella.</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16</w:t>
        <w:br/>
        <w:t>sottounità A: documento sciolto 102</w:t>
        <w:br/>
        <w:t xml:space="preserve">sottounità B:  </w:t>
        <w:br/>
        <w:t xml:space="preserve">sottounità C:  </w:t>
        <w:br/>
        <w:br/>
        <w:t>cc. 235r-236v</w:t>
        <w:br/>
        <w:t>data: 24/04/1754</w:t>
        <w:br/>
        <w:t xml:space="preserve">note: </w:t>
        <w:br/>
        <w:t>tipo documento: lettera</w:t>
        <w:br/>
        <w:br/>
        <w:t>Lettera da Amelia al p. Giuseppe Luigi Melella.</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16</w:t>
        <w:br/>
        <w:t>sottounità A: documento sciolto 102</w:t>
        <w:br/>
        <w:t xml:space="preserve">sottounità B:  </w:t>
        <w:br/>
        <w:t xml:space="preserve">sottounità C:  </w:t>
        <w:br/>
        <w:br/>
        <w:t>cc. 237r-237v</w:t>
        <w:br/>
        <w:t xml:space="preserve">data: </w:t>
        <w:br/>
        <w:t>note: [s.d.].</w:t>
        <w:br/>
        <w:t>tipo documento: biglietto - nota</w:t>
        <w:br/>
        <w:br/>
        <w:t>«Notta delli libri del padre don Giuseppe Melella reg.».</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16</w:t>
        <w:br/>
        <w:t>sottounità A: documento sciolto 103</w:t>
        <w:br/>
        <w:t xml:space="preserve">sottounità B:  </w:t>
        <w:br/>
        <w:t xml:space="preserve">sottounità C:  </w:t>
        <w:br/>
        <w:br/>
        <w:t>cc. 238r-239v</w:t>
        <w:br/>
        <w:t xml:space="preserve">data: </w:t>
        <w:br/>
        <w:t>note: [s.d.].</w:t>
        <w:br/>
        <w:t>tipo documento: lettera</w:t>
        <w:br/>
        <w:br/>
        <w:t>lettera al p. Giuseppe Melella.</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16</w:t>
        <w:br/>
        <w:t>sottounità A: documento sciolto 104</w:t>
        <w:br/>
        <w:t xml:space="preserve">sottounità B:  </w:t>
        <w:br/>
        <w:t xml:space="preserve">sottounità C:  </w:t>
        <w:br/>
        <w:br/>
        <w:t>cc. 240r-241v</w:t>
        <w:br/>
        <w:t xml:space="preserve">data: </w:t>
        <w:br/>
        <w:t>note: [s.d.].</w:t>
        <w:br/>
        <w:t>tipo documento: lettera</w:t>
        <w:br/>
        <w:br/>
        <w:t>Lettera al p. Giuseppe Melella in Napoli.</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16</w:t>
        <w:br/>
        <w:t>sottounità A: documento sciolto 105</w:t>
        <w:br/>
        <w:t xml:space="preserve">sottounità B:  </w:t>
        <w:br/>
        <w:t xml:space="preserve">sottounità C:  </w:t>
        <w:br/>
        <w:br/>
        <w:t>cc. 242r-243v</w:t>
        <w:br/>
        <w:t>data: 07/07/1747</w:t>
        <w:br/>
        <w:t xml:space="preserve">note: </w:t>
        <w:br/>
        <w:t>tipo documento: lettera</w:t>
        <w:br/>
        <w:br/>
        <w:t>Lettera da Genova al p. Ludovico Moneglia in Roma.</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16</w:t>
        <w:br/>
        <w:t>sottounità A: documento sciolto 106</w:t>
        <w:br/>
        <w:t xml:space="preserve">sottounità B:  </w:t>
        <w:br/>
        <w:t xml:space="preserve">sottounità C:  </w:t>
        <w:br/>
        <w:br/>
        <w:t>cc. 244r-245v</w:t>
        <w:br/>
        <w:t>data: 08/07/1754</w:t>
        <w:br/>
        <w:t xml:space="preserve">note: </w:t>
        <w:br/>
        <w:t>tipo documento: lettera</w:t>
        <w:br/>
        <w:br/>
        <w:t>Lettera da Genova al p. Ludovico Moneglia in Roma.</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16</w:t>
        <w:br/>
        <w:t>sottounità A: documento sciolto 107</w:t>
        <w:br/>
        <w:t xml:space="preserve">sottounità B:  </w:t>
        <w:br/>
        <w:t xml:space="preserve">sottounità C:  </w:t>
        <w:br/>
        <w:br/>
        <w:t>cc. 246r-247v</w:t>
        <w:br/>
        <w:t>data: 20/09/1752</w:t>
        <w:br/>
        <w:t xml:space="preserve">note: </w:t>
        <w:br/>
        <w:t>tipo documento: lettera</w:t>
        <w:br/>
        <w:br/>
        <w:t>Lettera da Ferrara al p. Giuseppe Melella in Roma.</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16</w:t>
        <w:br/>
        <w:t>sottounità A: documento sciolto 108</w:t>
        <w:br/>
        <w:t xml:space="preserve">sottounità B:  </w:t>
        <w:br/>
        <w:t xml:space="preserve">sottounità C:  </w:t>
        <w:br/>
        <w:br/>
        <w:t>cc. 248r-249v</w:t>
        <w:br/>
        <w:t>data: 08/09/1751</w:t>
        <w:br/>
        <w:t xml:space="preserve">note: </w:t>
        <w:br/>
        <w:t>tipo documento: lettera</w:t>
        <w:br/>
        <w:br/>
        <w:t>Lettera da Ferrara al p. Giuseppe Luigi Melella in Roma.</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16</w:t>
        <w:br/>
        <w:t>sottounità A: documento sciolto 109</w:t>
        <w:br/>
        <w:t xml:space="preserve">sottounità B:  </w:t>
        <w:br/>
        <w:t xml:space="preserve">sottounità C:  </w:t>
        <w:br/>
        <w:br/>
        <w:t>cc. 250r-251v</w:t>
        <w:br/>
        <w:t>data: 27/04/1754</w:t>
        <w:br/>
        <w:t xml:space="preserve">note: </w:t>
        <w:br/>
        <w:t>tipo documento: lettera</w:t>
        <w:br/>
        <w:br/>
        <w:t>Lettera da Roma al p. Giuseppe Luigi Melella in Novi Ligure.</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16</w:t>
        <w:br/>
        <w:t>sottounità A: documento sciolto 110</w:t>
        <w:br/>
        <w:t xml:space="preserve">sottounità B:  </w:t>
        <w:br/>
        <w:t xml:space="preserve">sottounità C:  </w:t>
        <w:br/>
        <w:br/>
        <w:t>cc. 252r-253v</w:t>
        <w:br/>
        <w:t>data: 29/09/1759</w:t>
        <w:br/>
        <w:t xml:space="preserve">note: </w:t>
        <w:br/>
        <w:t>tipo documento: lettera</w:t>
        <w:br/>
        <w:br/>
        <w:t>Lettera da Genova per p. Giuseppe Luigi Melella in Napoli.</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16</w:t>
        <w:br/>
        <w:t>sottounità A: documento sciolto 111</w:t>
        <w:br/>
        <w:t xml:space="preserve">sottounità B:  </w:t>
        <w:br/>
        <w:t xml:space="preserve">sottounità C:  </w:t>
        <w:br/>
        <w:br/>
        <w:t>cc. 254r-255v</w:t>
        <w:br/>
        <w:t>data: 16/04/1753</w:t>
        <w:br/>
        <w:t xml:space="preserve">note: </w:t>
        <w:br/>
        <w:t>tipo documento: lettera</w:t>
        <w:br/>
        <w:br/>
        <w:t>Lettera da Roma al p. Giuseppe Luigi Molella in Pesaro.</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16</w:t>
        <w:br/>
        <w:t>sottounità A: documento sciolto 112</w:t>
        <w:br/>
        <w:t xml:space="preserve">sottounità B:  </w:t>
        <w:br/>
        <w:t xml:space="preserve">sottounità C:  </w:t>
        <w:br/>
        <w:br/>
        <w:t>cc. 256r-257v</w:t>
        <w:br/>
        <w:t>data: 06/05/1750</w:t>
        <w:br/>
        <w:t xml:space="preserve">note: </w:t>
        <w:br/>
        <w:t>tipo documento: lettera</w:t>
        <w:br/>
        <w:br/>
        <w:t>Lettera da Roma al p. Giuseppe Luigi Melella in Ferrara.</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16</w:t>
        <w:br/>
        <w:t>sottounità A: documento sciolto 113</w:t>
        <w:br/>
        <w:t xml:space="preserve">sottounità B:  </w:t>
        <w:br/>
        <w:t xml:space="preserve">sottounità C:  </w:t>
        <w:br/>
        <w:br/>
        <w:t>cc. 258r-259v</w:t>
        <w:br/>
        <w:t>data: 25/01/1756</w:t>
        <w:br/>
        <w:t xml:space="preserve">note: </w:t>
        <w:br/>
        <w:t>tipo documento: lettera</w:t>
        <w:br/>
        <w:br/>
        <w:t>Lettera da Roma al p. Giuseppe Luigi Melella in Napoli.</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16</w:t>
        <w:br/>
        <w:t>sottounità A: documento sciolto 114</w:t>
        <w:br/>
        <w:t xml:space="preserve">sottounità B:  </w:t>
        <w:br/>
        <w:t xml:space="preserve">sottounità C:  </w:t>
        <w:br/>
        <w:br/>
        <w:t>cc. 260r-261v</w:t>
        <w:br/>
        <w:t>data: 13/06/1758</w:t>
        <w:br/>
        <w:t xml:space="preserve">note: </w:t>
        <w:br/>
        <w:t>tipo documento: lettera</w:t>
        <w:br/>
        <w:br/>
        <w:t>Lettera da Roma al p. Giuseppe Luigi Melella in Napoli.</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16</w:t>
        <w:br/>
        <w:t>sottounità A: documento sciolto 115</w:t>
        <w:br/>
        <w:t xml:space="preserve">sottounità B:  </w:t>
        <w:br/>
        <w:t xml:space="preserve">sottounità C:  </w:t>
        <w:br/>
        <w:br/>
        <w:t>cc. 262r-263v</w:t>
        <w:br/>
        <w:t>data: 24/04/1754</w:t>
        <w:br/>
        <w:t xml:space="preserve">note: </w:t>
        <w:br/>
        <w:t>tipo documento: lettera</w:t>
        <w:br/>
        <w:br/>
        <w:t>Lettera da Roma.</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16</w:t>
        <w:br/>
        <w:t>sottounità A: documento sciolto 116</w:t>
        <w:br/>
        <w:t xml:space="preserve">sottounità B:  </w:t>
        <w:br/>
        <w:t xml:space="preserve">sottounità C:  </w:t>
        <w:br/>
        <w:br/>
        <w:t>cc. 264r-269v</w:t>
        <w:br/>
        <w:t>data: 23/08/1753</w:t>
        <w:br/>
        <w:t xml:space="preserve">note: </w:t>
        <w:br/>
        <w:t>tipo documento: biglietto - nota</w:t>
        <w:br/>
        <w:br/>
        <w:t>Ricevute di conti.</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16</w:t>
        <w:br/>
        <w:t>sottounità A: documento sciolto 117</w:t>
        <w:br/>
        <w:t xml:space="preserve">sottounità B:  </w:t>
        <w:br/>
        <w:t xml:space="preserve">sottounità C:  </w:t>
        <w:br/>
        <w:br/>
        <w:t>cc. 270r-271v</w:t>
        <w:br/>
        <w:t>data: 06/05/1752</w:t>
        <w:br/>
        <w:t xml:space="preserve">note: </w:t>
        <w:br/>
        <w:t>tipo documento: lettera</w:t>
        <w:br/>
        <w:br/>
        <w:t>Lettera da Ferrara al p. Giuseppe Luigi Melella in Roma.</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16</w:t>
        <w:br/>
        <w:t>sottounità A: documento sciolto 118</w:t>
        <w:br/>
        <w:t xml:space="preserve">sottounità B:  </w:t>
        <w:br/>
        <w:t xml:space="preserve">sottounità C:  </w:t>
        <w:br/>
        <w:br/>
        <w:t>cc. 272r-273v</w:t>
        <w:br/>
        <w:t>data: 05/12/1751</w:t>
        <w:br/>
        <w:t xml:space="preserve">note: </w:t>
        <w:br/>
        <w:t>tipo documento: lettera</w:t>
        <w:br/>
        <w:br/>
        <w:t>Lettera da Pesaro al p. Giuseppe Luigi Melella in Roma.</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16</w:t>
        <w:br/>
        <w:t>sottounità A: documento sciolto 119</w:t>
        <w:br/>
        <w:t xml:space="preserve">sottounità B:  </w:t>
        <w:br/>
        <w:t xml:space="preserve">sottounità C:  </w:t>
        <w:br/>
        <w:br/>
        <w:t>cc. 274r-274v</w:t>
        <w:br/>
        <w:t xml:space="preserve">data: </w:t>
        <w:br/>
        <w:t xml:space="preserve">note: </w:t>
        <w:br/>
        <w:t>tipo documento: lettera</w:t>
        <w:br/>
        <w:br/>
        <w:t>Busta destinata al p. Giuseppe Luigi Melella in Roma.</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16</w:t>
        <w:br/>
        <w:t>sottounità A: documento sciolto 120</w:t>
        <w:br/>
        <w:t xml:space="preserve">sottounità B:  </w:t>
        <w:br/>
        <w:t xml:space="preserve">sottounità C:  </w:t>
        <w:br/>
        <w:br/>
        <w:t>cc. 275r-276v</w:t>
        <w:br/>
        <w:t>data: 06/03/1756</w:t>
        <w:br/>
        <w:t xml:space="preserve">note: </w:t>
        <w:br/>
        <w:t>tipo documento: lettera</w:t>
        <w:br/>
        <w:br/>
        <w:t>Lettera da Napoli al p. Giuseppe Luigi Melella in Roma.</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16</w:t>
        <w:br/>
        <w:t>sottounità A: documento sciolto 121</w:t>
        <w:br/>
        <w:t xml:space="preserve">sottounità B:  </w:t>
        <w:br/>
        <w:t xml:space="preserve">sottounità C:  </w:t>
        <w:br/>
        <w:br/>
        <w:t>cc. 277r-278v</w:t>
        <w:br/>
        <w:t>data: 28/04/1757</w:t>
        <w:br/>
        <w:t xml:space="preserve">note: </w:t>
        <w:br/>
        <w:t>tipo documento: lettera</w:t>
        <w:br/>
        <w:br/>
        <w:t>Lettera a Venezia.</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16</w:t>
        <w:br/>
        <w:t>sottounità A: documento sciolto 122</w:t>
        <w:br/>
        <w:t xml:space="preserve">sottounità B:  </w:t>
        <w:br/>
        <w:t xml:space="preserve">sottounità C:  </w:t>
        <w:br/>
        <w:br/>
        <w:t>cc. 279r-280v</w:t>
        <w:br/>
        <w:t xml:space="preserve">data: </w:t>
        <w:br/>
        <w:t>note: [s.d.].</w:t>
        <w:br/>
        <w:t>tipo documento: lettera</w:t>
        <w:br/>
        <w:br/>
        <w:t>Lettera al p. Giuseppe Luigi Melella in Napoli.</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16</w:t>
        <w:br/>
        <w:t>sottounità A: documento sciolto 123</w:t>
        <w:br/>
        <w:t xml:space="preserve">sottounità B:  </w:t>
        <w:br/>
        <w:t xml:space="preserve">sottounità C:  </w:t>
        <w:br/>
        <w:br/>
        <w:t>cc. 281r-282v</w:t>
        <w:br/>
        <w:t>data: 11/04/1758</w:t>
        <w:br/>
        <w:t xml:space="preserve">note: </w:t>
        <w:br/>
        <w:t>tipo documento: lettera</w:t>
        <w:br/>
        <w:br/>
        <w:t>Lettera da Roma al p. Giuseppe Melella in Napoli.</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16</w:t>
        <w:br/>
        <w:t>sottounità A: documento sciolto 124</w:t>
        <w:br/>
        <w:t xml:space="preserve">sottounità B:  </w:t>
        <w:br/>
        <w:t xml:space="preserve">sottounità C:  </w:t>
        <w:br/>
        <w:br/>
        <w:t>cc. 283r-284v</w:t>
        <w:br/>
        <w:t>data: 15/03/1758</w:t>
        <w:br/>
        <w:t xml:space="preserve">note: </w:t>
        <w:br/>
        <w:t>tipo documento: lettera</w:t>
        <w:br/>
        <w:br/>
        <w:t>Lettera da Roma al p. Giuseppe Luigi Melella in Napoli.</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16</w:t>
        <w:br/>
        <w:t>sottounità A: documento sciolto 125</w:t>
        <w:br/>
        <w:t xml:space="preserve">sottounità B:  </w:t>
        <w:br/>
        <w:t xml:space="preserve">sottounità C:  </w:t>
        <w:br/>
        <w:br/>
        <w:t>cc. 285r-286v</w:t>
        <w:br/>
        <w:t>data: 28/07/1751</w:t>
        <w:br/>
        <w:t xml:space="preserve">note: </w:t>
        <w:br/>
        <w:t>tipo documento: lettera</w:t>
        <w:br/>
        <w:br/>
        <w:t>Lettera da Narni al p. Giuseppe Luigi Melella in Roma.</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16</w:t>
        <w:br/>
        <w:t>sottounità A: documento sciolto 126</w:t>
        <w:br/>
        <w:t xml:space="preserve">sottounità B:  </w:t>
        <w:br/>
        <w:t xml:space="preserve">sottounità C:  </w:t>
        <w:br/>
        <w:br/>
        <w:t>cc. 287r-288v</w:t>
        <w:br/>
        <w:t>data: 14/06/1757</w:t>
        <w:br/>
        <w:t xml:space="preserve">note: </w:t>
        <w:br/>
        <w:t>tipo documento: lettera</w:t>
        <w:br/>
        <w:br/>
        <w:t>Lettera da Camerino al p. Giuseppe Luigi Melella in Roma.</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16</w:t>
        <w:br/>
        <w:t>sottounità A: documento sciolto 127</w:t>
        <w:br/>
        <w:t xml:space="preserve">sottounità B:  </w:t>
        <w:br/>
        <w:t xml:space="preserve">sottounità C:  </w:t>
        <w:br/>
        <w:br/>
        <w:t>cc. 289r-290v</w:t>
        <w:br/>
        <w:t>data: 20/01/1756</w:t>
        <w:br/>
        <w:t xml:space="preserve">note: </w:t>
        <w:br/>
        <w:t>tipo documento: lettera</w:t>
        <w:br/>
        <w:br/>
        <w:t>Lettera da Roma al p. Giuseppe Luigi Melella in Napoli.</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16</w:t>
        <w:br/>
        <w:t>sottounità A: documento sciolto 128</w:t>
        <w:br/>
        <w:t xml:space="preserve">sottounità B:  </w:t>
        <w:br/>
        <w:t xml:space="preserve">sottounità C:  </w:t>
        <w:br/>
        <w:br/>
        <w:t>cc. 291r-292v</w:t>
        <w:br/>
        <w:t xml:space="preserve">data: </w:t>
        <w:br/>
        <w:t>note: [s.d.].</w:t>
        <w:br/>
        <w:t>tipo documento: lettera</w:t>
        <w:br/>
        <w:br/>
        <w:t>Lettera al p. Giuseppe Luigi Melella in Roma.</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16</w:t>
        <w:br/>
        <w:t>sottounità A: documento sciolto 129</w:t>
        <w:br/>
        <w:t xml:space="preserve">sottounità B:  </w:t>
        <w:br/>
        <w:t xml:space="preserve">sottounità C:  </w:t>
        <w:br/>
        <w:br/>
        <w:t>cc. 293r-294v</w:t>
        <w:br/>
        <w:t>data: 24/02/1758</w:t>
        <w:br/>
        <w:t xml:space="preserve">note: </w:t>
        <w:br/>
        <w:t>tipo documento: lettera</w:t>
        <w:br/>
        <w:br/>
        <w:t>Lettera da Roma al p. Giuseppe Luigi Melella in Napoli.</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16</w:t>
        <w:br/>
        <w:t>sottounità A: documento sciolto 130</w:t>
        <w:br/>
        <w:t xml:space="preserve">sottounità B:  </w:t>
        <w:br/>
        <w:t xml:space="preserve">sottounità C:  </w:t>
        <w:br/>
        <w:br/>
        <w:t>cc. 295r-296v</w:t>
        <w:br/>
        <w:t>data: 24/10/1735</w:t>
        <w:br/>
        <w:t xml:space="preserve">note: </w:t>
        <w:br/>
        <w:t>tipo documento: lettera</w:t>
        <w:br/>
        <w:br/>
        <w:t>Lettera da Magenta al p. Giuseppe Luigi Melella in Roma.</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16</w:t>
        <w:br/>
        <w:t>sottounità A: documento sciolto 131</w:t>
        <w:br/>
        <w:t xml:space="preserve">sottounità B:  </w:t>
        <w:br/>
        <w:t xml:space="preserve">sottounità C:  </w:t>
        <w:br/>
        <w:br/>
        <w:t>cc. 297r-298v</w:t>
        <w:br/>
        <w:t>data: 24/08/1751</w:t>
        <w:br/>
        <w:t xml:space="preserve">note: </w:t>
        <w:br/>
        <w:t>tipo documento: lettera</w:t>
        <w:br/>
        <w:br/>
        <w:t>Lettera da Ferrara al p. Giuseppe Luigi Melella in Roma.</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16</w:t>
        <w:br/>
        <w:t>sottounità A: documento sciolto 132</w:t>
        <w:br/>
        <w:t xml:space="preserve">sottounità B:  </w:t>
        <w:br/>
        <w:t xml:space="preserve">sottounità C:  </w:t>
        <w:br/>
        <w:br/>
        <w:t>cc. 299r-300v</w:t>
        <w:br/>
        <w:t>data: 27/08/1751</w:t>
        <w:br/>
        <w:t xml:space="preserve">note: </w:t>
        <w:br/>
        <w:t>tipo documento: lettera</w:t>
        <w:br/>
        <w:br/>
        <w:t>Lettera da Pesaro al p. Giuseppe Luigi Melella in Roma.</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16</w:t>
        <w:br/>
        <w:t>sottounità A: documento sciolto 133</w:t>
        <w:br/>
        <w:t xml:space="preserve">sottounità B:  </w:t>
        <w:br/>
        <w:t xml:space="preserve">sottounità C:  </w:t>
        <w:br/>
        <w:br/>
        <w:t>cc. 301r-302v</w:t>
        <w:br/>
        <w:t>data: 15/10/1752</w:t>
        <w:br/>
        <w:t xml:space="preserve">note: </w:t>
        <w:br/>
        <w:t>tipo documento: lettera</w:t>
        <w:br/>
        <w:br/>
        <w:t>Lettera da Roma al p. Giuseppe Luigi Melella in Civita Castellana.</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16</w:t>
        <w:br/>
        <w:t>sottounità A: documento sciolto 134</w:t>
        <w:br/>
        <w:t xml:space="preserve">sottounità B:  </w:t>
        <w:br/>
        <w:t xml:space="preserve">sottounità C:  </w:t>
        <w:br/>
        <w:br/>
        <w:t>cc. 303r-303v</w:t>
        <w:br/>
        <w:t xml:space="preserve">data: </w:t>
        <w:br/>
        <w:t>note: [s.d.].</w:t>
        <w:br/>
        <w:t>tipo documento: lettera</w:t>
        <w:br/>
        <w:br/>
        <w:t>Lettera poco leggibile.</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16</w:t>
        <w:br/>
        <w:t>sottounità A: documento sciolto 135</w:t>
        <w:br/>
        <w:t xml:space="preserve">sottounità B:  </w:t>
        <w:br/>
        <w:t xml:space="preserve">sottounità C:  </w:t>
        <w:br/>
        <w:br/>
        <w:t>cc. 304r-305v</w:t>
        <w:br/>
        <w:t>data: 26/10/1755</w:t>
        <w:br/>
        <w:t xml:space="preserve">note: </w:t>
        <w:br/>
        <w:t>tipo documento: lettera</w:t>
        <w:br/>
        <w:br/>
        <w:t>Lettera da Argenta al p. Giuseppe Luigi Melella.</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16</w:t>
        <w:br/>
        <w:t>sottounità A: documento sciolto 136</w:t>
        <w:br/>
        <w:t xml:space="preserve">sottounità B:  </w:t>
        <w:br/>
        <w:t xml:space="preserve">sottounità C:  </w:t>
        <w:br/>
        <w:br/>
        <w:t>cc. 306r-307v</w:t>
        <w:br/>
        <w:t>data: 27/04/1757</w:t>
        <w:br/>
        <w:t xml:space="preserve">note: </w:t>
        <w:br/>
        <w:t>tipo documento: lettera</w:t>
        <w:br/>
        <w:br/>
        <w:t>Lettera da Macerata al p. Giuseppe Luigi Melella in Vicenza.</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16</w:t>
        <w:br/>
        <w:t>sottounità A: documento sciolto 137</w:t>
        <w:br/>
        <w:t xml:space="preserve">sottounità B:  </w:t>
        <w:br/>
        <w:t xml:space="preserve">sottounità C:  </w:t>
        <w:br/>
        <w:br/>
        <w:t>cc. 308r-309v</w:t>
        <w:br/>
        <w:t>data: 25/10/1755</w:t>
        <w:br/>
        <w:t xml:space="preserve">note: </w:t>
        <w:br/>
        <w:t>tipo documento: lettera</w:t>
        <w:br/>
        <w:br/>
        <w:t>Lettera da Ferrara al p. Giuseppe Luigi Melella in Roma.</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16</w:t>
        <w:br/>
        <w:t>sottounità A: documento sciolto 138</w:t>
        <w:br/>
        <w:t xml:space="preserve">sottounità B:  </w:t>
        <w:br/>
        <w:t xml:space="preserve">sottounità C:  </w:t>
        <w:br/>
        <w:br/>
        <w:t>cc. 310r-311v</w:t>
        <w:br/>
        <w:t>data: 29/10/1755</w:t>
        <w:br/>
        <w:t xml:space="preserve">note: </w:t>
        <w:br/>
        <w:t>tipo documento: lettera</w:t>
        <w:br/>
        <w:br/>
        <w:t>Lettera da Ferrara al p. Giuseppe Luigi Melella in Roma.</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16</w:t>
        <w:br/>
        <w:t>sottounità A: documento sciolto 139</w:t>
        <w:br/>
        <w:t xml:space="preserve">sottounità B:  </w:t>
        <w:br/>
        <w:t xml:space="preserve">sottounità C:  </w:t>
        <w:br/>
        <w:br/>
        <w:t>cc. 312r-313v</w:t>
        <w:br/>
        <w:t>data: 19/06/1743</w:t>
        <w:br/>
        <w:t xml:space="preserve">note: </w:t>
        <w:br/>
        <w:t>tipo documento: lettera</w:t>
        <w:br/>
        <w:br/>
        <w:t>Lettera da Bologna al p. Raimondo Studiosi in Amelia.</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16</w:t>
        <w:br/>
        <w:t>sottounità A: documento sciolto 140</w:t>
        <w:br/>
        <w:t xml:space="preserve">sottounità B:  </w:t>
        <w:br/>
        <w:t xml:space="preserve">sottounità C:  </w:t>
        <w:br/>
        <w:br/>
        <w:t>cc. 314r-315v</w:t>
        <w:br/>
        <w:t>data: 29/10/1755</w:t>
        <w:br/>
        <w:t xml:space="preserve">note: </w:t>
        <w:br/>
        <w:t>tipo documento: lettera</w:t>
        <w:br/>
        <w:br/>
        <w:t>Lettera da Milano al p. Giuseppe Luigi Melella in Roma.</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16</w:t>
        <w:br/>
        <w:t>sottounità A: documento sciolto 141</w:t>
        <w:br/>
        <w:t xml:space="preserve">sottounità B:  </w:t>
        <w:br/>
        <w:t xml:space="preserve">sottounità C:  </w:t>
        <w:br/>
        <w:br/>
        <w:t>cc. 316r-317v</w:t>
        <w:br/>
        <w:t>data: 01/06/1643</w:t>
        <w:br/>
        <w:t xml:space="preserve">note: </w:t>
        <w:br/>
        <w:t>tipo documento: lettera</w:t>
        <w:br/>
        <w:br/>
        <w:t>Lettera al p. Raimondo Studiosi in Amelia.</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16</w:t>
        <w:br/>
        <w:t>sottounità A: documento sciolto 142</w:t>
        <w:br/>
        <w:t xml:space="preserve">sottounità B:  </w:t>
        <w:br/>
        <w:t xml:space="preserve">sottounità C:  </w:t>
        <w:br/>
        <w:br/>
        <w:t>cc. 318r-319v</w:t>
        <w:br/>
        <w:t>data: 08/09/1740</w:t>
        <w:br/>
        <w:t xml:space="preserve">note: </w:t>
        <w:br/>
        <w:t>tipo documento: memoriale</w:t>
        <w:br/>
        <w:br/>
        <w:t>Memoriale relativo ad Amelia.</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16</w:t>
        <w:br/>
        <w:t>sottounità A: documento sciolto 143</w:t>
        <w:br/>
        <w:t xml:space="preserve">sottounità B:  </w:t>
        <w:br/>
        <w:t xml:space="preserve">sottounità C:  </w:t>
        <w:br/>
        <w:br/>
        <w:t>cc. 320r-321v</w:t>
        <w:br/>
        <w:t>data: 04/08/1751</w:t>
        <w:br/>
        <w:t xml:space="preserve">note: </w:t>
        <w:br/>
        <w:t>tipo documento: lettera</w:t>
        <w:br/>
        <w:br/>
        <w:t>Lettera da Velletri al p. Giuseppe Luigi Melella in Roma.</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16</w:t>
        <w:br/>
        <w:t>sottounità A: documento sciolto 144</w:t>
        <w:br/>
        <w:t xml:space="preserve">sottounità B:  </w:t>
        <w:br/>
        <w:t xml:space="preserve">sottounità C:  </w:t>
        <w:br/>
        <w:br/>
        <w:t>cc. 322r-323v</w:t>
        <w:br/>
        <w:t>data: 09/09/1751</w:t>
        <w:br/>
        <w:t xml:space="preserve">note: </w:t>
        <w:br/>
        <w:t>tipo documento: lettera</w:t>
        <w:br/>
        <w:br/>
        <w:t>Lettera da Pesaro al p. Giuseppe Luigi Melella in Roma.</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16</w:t>
        <w:br/>
        <w:t>sottounità A: documento sciolto 145</w:t>
        <w:br/>
        <w:t xml:space="preserve">sottounità B:  </w:t>
        <w:br/>
        <w:t xml:space="preserve">sottounità C:  </w:t>
        <w:br/>
        <w:br/>
        <w:t>cc. 324r-325v</w:t>
        <w:br/>
        <w:t>data: 04/10/1752</w:t>
        <w:br/>
        <w:t xml:space="preserve">note: </w:t>
        <w:br/>
        <w:t>tipo documento: lettera</w:t>
        <w:br/>
        <w:br/>
        <w:t>Lettera da Roma al p. Giuseppe luigi Melella in Civita Castellana.</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16</w:t>
        <w:br/>
        <w:t>sottounità A: documento sciolto 146</w:t>
        <w:br/>
        <w:t xml:space="preserve">sottounità B:  </w:t>
        <w:br/>
        <w:t xml:space="preserve">sottounità C:  </w:t>
        <w:br/>
        <w:br/>
        <w:t>cc. 326r-327v</w:t>
        <w:br/>
        <w:t>data: 05/05/1758</w:t>
        <w:br/>
        <w:t xml:space="preserve">note: </w:t>
        <w:br/>
        <w:t>tipo documento: lettera</w:t>
        <w:br/>
        <w:br/>
        <w:t>Lettera da Roma al p. Giuseppe Luigi Melella in Napoli con 34 biglietti della lotteria - lotto.</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16</w:t>
        <w:br/>
        <w:t>sottounità A: documento sciolto 147</w:t>
        <w:br/>
        <w:t xml:space="preserve">sottounità B:  </w:t>
        <w:br/>
        <w:t xml:space="preserve">sottounità C:  </w:t>
        <w:br/>
        <w:br/>
        <w:t>cc. 328r-329v</w:t>
        <w:br/>
        <w:t>data: 18/08/1758</w:t>
        <w:br/>
        <w:t xml:space="preserve">note: </w:t>
        <w:br/>
        <w:t>tipo documento: lettera</w:t>
        <w:br/>
        <w:br/>
        <w:t>Lettera da Roma al p. Giuseppe Luigi Melella in Napoli.</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16</w:t>
        <w:br/>
        <w:t>sottounità A: documento sciolto 148</w:t>
        <w:br/>
        <w:t xml:space="preserve">sottounità B:  </w:t>
        <w:br/>
        <w:t xml:space="preserve">sottounità C:  </w:t>
        <w:br/>
        <w:br/>
        <w:t>cc. 330r-331v</w:t>
        <w:br/>
        <w:t>data: 17/07/1758</w:t>
        <w:br/>
        <w:t xml:space="preserve">note: </w:t>
        <w:br/>
        <w:t>tipo documento: lettera</w:t>
        <w:br/>
        <w:br/>
        <w:t>Lettera da Roma a p. Giuseppe Luigi Melella in Napoli.</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16</w:t>
        <w:br/>
        <w:t>sottounità A: documento sciolto 149</w:t>
        <w:br/>
        <w:t xml:space="preserve">sottounità B:  </w:t>
        <w:br/>
        <w:t xml:space="preserve">sottounità C:  </w:t>
        <w:br/>
        <w:br/>
        <w:t>cc. 332r-341v</w:t>
        <w:br/>
        <w:t>data: 24/09/1720</w:t>
        <w:br/>
        <w:t xml:space="preserve">note: </w:t>
        <w:br/>
        <w:t>tipo documento: memoriale</w:t>
        <w:br/>
        <w:br/>
        <w:t>Dossier della Congregazione per l’immunità ecclesiastica a favore di Agostino Tomei carcerato. Riguarda i Cappuccini.</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16</w:t>
        <w:br/>
        <w:t>sottounità A: documento sciolto 150</w:t>
        <w:br/>
        <w:t xml:space="preserve">sottounità B:  </w:t>
        <w:br/>
        <w:t xml:space="preserve">sottounità C:  </w:t>
        <w:br/>
        <w:br/>
        <w:t>cc. 342r-342v</w:t>
        <w:br/>
        <w:t>data: 06/05/1757</w:t>
        <w:br/>
        <w:t xml:space="preserve">note: </w:t>
        <w:br/>
        <w:t>tipo documento: lettera</w:t>
        <w:br/>
        <w:br/>
        <w:t>Lettera da Vicenza del p. Giuseppe Luigi Melella.</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16</w:t>
        <w:br/>
        <w:t>sottounità A: documento sciolto 151</w:t>
        <w:br/>
        <w:t xml:space="preserve">sottounità B:  </w:t>
        <w:br/>
        <w:t xml:space="preserve">sottounità C:  </w:t>
        <w:br/>
        <w:br/>
        <w:t>cc. 343r-344v</w:t>
        <w:br/>
        <w:t>data: 23/05/1758</w:t>
        <w:br/>
        <w:t xml:space="preserve">note: </w:t>
        <w:br/>
        <w:t>tipo documento: lettera</w:t>
        <w:br/>
        <w:br/>
        <w:t>Lettera da Roma.</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16</w:t>
        <w:br/>
        <w:t>sottounità A: documento sciolto 152</w:t>
        <w:br/>
        <w:t xml:space="preserve">sottounità B:  </w:t>
        <w:br/>
        <w:t xml:space="preserve">sottounità C:  </w:t>
        <w:br/>
        <w:br/>
        <w:t>cc. 345r-345v</w:t>
        <w:br/>
        <w:t>data: 06/06/1758</w:t>
        <w:br/>
        <w:t xml:space="preserve">note: </w:t>
        <w:br/>
        <w:t>tipo documento: lettera</w:t>
        <w:br/>
        <w:br/>
        <w:t>Lettera da Roma al p. Giuseppe Luigi Melella in Napoli.</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16</w:t>
        <w:br/>
        <w:t>sottounità A: documento sciolto 153</w:t>
        <w:br/>
        <w:t xml:space="preserve">sottounità B:  </w:t>
        <w:br/>
        <w:t xml:space="preserve">sottounità C:  </w:t>
        <w:br/>
        <w:br/>
        <w:t>cc. 346r-346v</w:t>
        <w:br/>
        <w:t>data: 04/07/1758</w:t>
        <w:br/>
        <w:t xml:space="preserve">note: </w:t>
        <w:br/>
        <w:t>tipo documento: lettera</w:t>
        <w:br/>
        <w:br/>
        <w:t>Lettera da Roma.</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16</w:t>
        <w:br/>
        <w:t>sottounità A: documento sciolto 153</w:t>
        <w:br/>
        <w:t xml:space="preserve">sottounità B:  </w:t>
        <w:br/>
        <w:t xml:space="preserve">sottounità C:  </w:t>
        <w:br/>
        <w:br/>
        <w:t>cc. 347r-348v</w:t>
        <w:br/>
        <w:t>data: 23/06/1758</w:t>
        <w:br/>
        <w:t xml:space="preserve">note: </w:t>
        <w:br/>
        <w:t>tipo documento: lettera</w:t>
        <w:br/>
        <w:br/>
        <w:t>Lettera da Roma al p. Giuseppe Luigi Melella in Napoli.</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16</w:t>
        <w:br/>
        <w:t>sottounità A: documento sciolto 154</w:t>
        <w:br/>
        <w:t xml:space="preserve">sottounità B:  </w:t>
        <w:br/>
        <w:t xml:space="preserve">sottounità C:  </w:t>
        <w:br/>
        <w:br/>
        <w:t>cc. 349r-350v</w:t>
        <w:br/>
        <w:t>data: 07/07/1758</w:t>
        <w:br/>
        <w:t xml:space="preserve">note: </w:t>
        <w:br/>
        <w:t>tipo documento: lettera</w:t>
        <w:br/>
        <w:br/>
        <w:t>Lettera da Roma al p. Giuseppe Luigi Melella in Napoli.</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16</w:t>
        <w:br/>
        <w:t>sottounità A: volume rilegato 155</w:t>
        <w:br/>
        <w:t xml:space="preserve">sottounità B:  </w:t>
        <w:br/>
        <w:t xml:space="preserve">sottounità C:  </w:t>
        <w:br/>
        <w:br/>
        <w:t>cc. 351r-458v</w:t>
        <w:br/>
        <w:t>data: 03/02/1740</w:t>
        <w:br/>
        <w:t>note: volume rilegato con copertina cartonata.</w:t>
        <w:br/>
        <w:t>tipo documento: edizione a stampa</w:t>
        <w:br/>
        <w:br/>
        <w:t>Sacra congregatione particulari a sanctissimo deputata eminentissimis et reverendissimis dd. cardinale Barberini, Petra, Porzia, Gotti et Guadagni et reverendissimi p. d. Pallavicini pro-secretarii ordinis Congregationis Somaschae pro rr. pp. vocalibus capitulis collegialis SS. Nicolai et Blasii ejusdem Congregationis. Memoriale. [Romae], Typis Mainardi, 1738.</w:t>
        <w:br/>
        <w:br/>
        <w:t>Seguono manoscritti gli atti della visita apostolica di SS. Nicola e Biagio ai Cesarini degli anni successivi.</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jc w:val="center"/>
        <w:rPr>
          <w:rFonts w:ascii="Times New Roman" w:hAnsi="Times New Roman" w:eastAsia="Times New Roman" w:cs="Times New Roman"/>
          <w:sz w:val="20"/>
          <w:u w:val="single"/>
        </w:rPr>
      </w:pPr>
      <w:r>
        <w:rPr>
          <w:rFonts w:eastAsia="Times New Roman" w:cs="Times New Roman" w:ascii="Times New Roman" w:hAnsi="Times New Roman"/>
          <w:b/>
          <w:sz w:val="20"/>
          <w:u w:val="single"/>
        </w:rPr>
        <w:t>UNITA' 17</w:t>
      </w:r>
    </w:p>
    <w:p>
      <w:pPr>
        <w:pStyle w:val="PlainText"/>
        <w:ind w:left="2268" w:right="3017" w:hanging="0"/>
        <w:rPr>
          <w:rFonts w:ascii="Times New Roman" w:hAnsi="Times New Roman" w:eastAsia="Times New Roman" w:cs="Times New Roman"/>
          <w:sz w:val="16"/>
          <w:u w:val="single"/>
        </w:rPr>
      </w:pPr>
      <w:r>
        <w:rPr>
          <w:rFonts w:eastAsia="Times New Roman" w:cs="Times New Roman" w:ascii="Times New Roman" w:hAnsi="Times New Roman"/>
          <w:sz w:val="16"/>
          <w:u w:val="single"/>
        </w:rPr>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17</w:t>
        <w:br/>
        <w:t>sottounità A: raggruppamento con spago di documenti 1</w:t>
        <w:br/>
        <w:t>sottounità B: cartelletta 1</w:t>
        <w:br/>
        <w:t>sottounità C:  1</w:t>
        <w:br/>
        <w:br/>
        <w:t>cc. 1r-2v</w:t>
        <w:br/>
        <w:t>data: 25/06/1694</w:t>
        <w:br/>
        <w:t>note: «S. Maria Segreta di Milano Lettere».</w:t>
        <w:br/>
        <w:t>tipo documento: biglietto - nota</w:t>
        <w:br/>
        <w:br/>
        <w:t>Spese per un funerale.</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17</w:t>
        <w:br/>
        <w:t>sottounità A: raggruppamento con spago di documenti 1</w:t>
        <w:br/>
        <w:t>sottounità B: cartelletta 1</w:t>
        <w:br/>
        <w:t>sottounità C: documento sciolto 2</w:t>
        <w:br/>
        <w:br/>
        <w:t>cc. 3r-3v</w:t>
        <w:br/>
        <w:t xml:space="preserve">data: </w:t>
        <w:br/>
        <w:t>note: [s.d.] «S. Maria Segreta di Milano Lettere».</w:t>
        <w:br/>
        <w:t>tipo documento: biglietto - nota</w:t>
        <w:br/>
        <w:br/>
        <w:t>Promemoria.</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17</w:t>
        <w:br/>
        <w:t>sottounità A: raggruppamento con spago di documenti 1</w:t>
        <w:br/>
        <w:t>sottounità B: cartelletta 1</w:t>
        <w:br/>
        <w:t>sottounità C: documento sciolto 3</w:t>
        <w:br/>
        <w:br/>
        <w:t>cc. 4r-4v</w:t>
        <w:br/>
        <w:t>data: 25/06/1694</w:t>
        <w:br/>
        <w:t>note: «S. Maria Segreta di Milano Lettere».</w:t>
        <w:br/>
        <w:t>tipo documento: biglietto - nota</w:t>
        <w:br/>
        <w:br/>
        <w:t>Spese per un funerale.</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17</w:t>
        <w:br/>
        <w:t>sottounità A: raggruppamento con spago di documenti 1</w:t>
        <w:br/>
        <w:t>sottounità B: cartelletta 1</w:t>
        <w:br/>
        <w:t>sottounità C: documento sciolto 4</w:t>
        <w:br/>
        <w:br/>
        <w:t>cc. 5r-6v</w:t>
        <w:br/>
        <w:t>data: 11/08/1694</w:t>
        <w:br/>
        <w:t xml:space="preserve">note: </w:t>
        <w:br/>
        <w:t>tipo documento: lettera</w:t>
        <w:br/>
        <w:br/>
        <w:t>Lettera da Milano al p. Giovanni Alberto Dardanone in S. Biagio in Montecitorio a Roma.</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17</w:t>
        <w:br/>
        <w:t>sottounità A: raggruppamento con spago di documenti 1</w:t>
        <w:br/>
        <w:t>sottounità B: cartelletta 1</w:t>
        <w:br/>
        <w:t>sottounità C: documento sciolto 5</w:t>
        <w:br/>
        <w:br/>
        <w:t>cc. 7r-8v</w:t>
        <w:br/>
        <w:t>data: 28/07/1694</w:t>
        <w:br/>
        <w:t xml:space="preserve">note: </w:t>
        <w:br/>
        <w:t>tipo documento: lettera</w:t>
        <w:br/>
        <w:br/>
        <w:t>Lettera da Milano al p. Giovanni Alberto Dardanone in S. Biagio in Montecitorio a Roma.</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17</w:t>
        <w:br/>
        <w:t>sottounità A: raggruppamento con spago di documenti 1</w:t>
        <w:br/>
        <w:t>sottounità B: cartelletta 1</w:t>
        <w:br/>
        <w:t>sottounità C: documento sciolto 6</w:t>
        <w:br/>
        <w:br/>
        <w:t>cc. 9r-10v</w:t>
        <w:br/>
        <w:t>data: 14/07/1694</w:t>
        <w:br/>
        <w:t xml:space="preserve">note: </w:t>
        <w:br/>
        <w:t>tipo documento: lettera</w:t>
        <w:br/>
        <w:br/>
        <w:t>Lettera da Milano al p. Giovanni Alberto Dardanone in S. Biagio in Montecitorio a Roma.</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17</w:t>
        <w:br/>
        <w:t>sottounità A: raggruppamento con spago di documenti 1</w:t>
        <w:br/>
        <w:t>sottounità B: cartelletta 1</w:t>
        <w:br/>
        <w:t>sottounità C: documento sciolto 7</w:t>
        <w:br/>
        <w:br/>
        <w:t>cc. 11r-11v</w:t>
        <w:br/>
        <w:t>data: 28/06/1694</w:t>
        <w:br/>
        <w:t xml:space="preserve">note: </w:t>
        <w:br/>
        <w:t>tipo documento: lettera</w:t>
        <w:br/>
        <w:br/>
        <w:t>Lettera da Milano .</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17</w:t>
        <w:br/>
        <w:t>sottounità A: raggruppamento con spago di documenti 1</w:t>
        <w:br/>
        <w:t>sottounità B: cartelletta 1</w:t>
        <w:br/>
        <w:t>sottounità C: documento sciolto 8</w:t>
        <w:br/>
        <w:br/>
        <w:t>cc. 12r-12v</w:t>
        <w:br/>
        <w:t>data: 20/11/1694</w:t>
        <w:br/>
        <w:t xml:space="preserve">note: </w:t>
        <w:br/>
        <w:t>tipo documento: lettera</w:t>
        <w:br/>
        <w:br/>
        <w:t>Lettera da Milano.</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17</w:t>
        <w:br/>
        <w:t>sottounità A: raggruppamento con spago di documenti 1</w:t>
        <w:br/>
        <w:t>sottounità B: cartelletta 1</w:t>
        <w:br/>
        <w:t>sottounità C: documento sciolto 9</w:t>
        <w:br/>
        <w:br/>
        <w:t>cc. 13r-14v</w:t>
        <w:br/>
        <w:t>data: 06/05/1699</w:t>
        <w:br/>
        <w:t xml:space="preserve">note: </w:t>
        <w:br/>
        <w:t>tipo documento: lettera</w:t>
        <w:br/>
        <w:br/>
        <w:t>Lettera da Milano al p. Leonardo Bonetti in SS. Nicola e Biagio ai Cesarini Roma.</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17</w:t>
        <w:br/>
        <w:t>sottounità A: raggruppamento con spago di documenti 1</w:t>
        <w:br/>
        <w:t>sottounità B: cartelletta 1</w:t>
        <w:br/>
        <w:t>sottounità C: documento sciolto 10</w:t>
        <w:br/>
        <w:br/>
        <w:t>cc. 15r-15v</w:t>
        <w:br/>
        <w:t>data: 07/01/1699</w:t>
        <w:br/>
        <w:t xml:space="preserve">note: </w:t>
        <w:br/>
        <w:t>tipo documento: lettera</w:t>
        <w:br/>
        <w:br/>
        <w:t>Lettera da Milano.</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17</w:t>
        <w:br/>
        <w:t>sottounità A: raggruppamento con spago di documenti 1</w:t>
        <w:br/>
        <w:t>sottounità B: cartelletta 1</w:t>
        <w:br/>
        <w:t>sottounità C: documento sciolto 11</w:t>
        <w:br/>
        <w:br/>
        <w:t>cc. 16r-16v</w:t>
        <w:br/>
        <w:t>data: 23/07/1699</w:t>
        <w:br/>
        <w:t xml:space="preserve">note: </w:t>
        <w:br/>
        <w:t>tipo documento: lettera</w:t>
        <w:br/>
        <w:br/>
        <w:t>Lettera da Milano.</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17</w:t>
        <w:br/>
        <w:t>sottounità A: raggruppamento con spago di documenti 1</w:t>
        <w:br/>
        <w:t>sottounità B: cartelletta 1</w:t>
        <w:br/>
        <w:t>sottounità C: documento sciolto 12</w:t>
        <w:br/>
        <w:br/>
        <w:t>cc. 17r-18v</w:t>
        <w:br/>
        <w:t>data: 16/06/1698</w:t>
        <w:br/>
        <w:t xml:space="preserve">note: </w:t>
        <w:br/>
        <w:t>tipo documento: lettera</w:t>
        <w:br/>
        <w:br/>
        <w:t>Lettera da Milano per p. Leonardo Bonetti in Roma.</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17</w:t>
        <w:br/>
        <w:t>sottounità A: raggruppamento con spago di documenti 1</w:t>
        <w:br/>
        <w:t>sottounità B: cartelletta 1</w:t>
        <w:br/>
        <w:t>sottounità C: documento sciolto 13</w:t>
        <w:br/>
        <w:br/>
        <w:t>cc. 19r-19v</w:t>
        <w:br/>
        <w:t>data: 28/06/1698</w:t>
        <w:br/>
        <w:t xml:space="preserve">note: </w:t>
        <w:br/>
        <w:t>tipo documento: lettera</w:t>
        <w:br/>
        <w:br/>
        <w:t>Lettera da Milano.</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17</w:t>
        <w:br/>
        <w:t>sottounità A: raggruppamento con spago di documenti 1</w:t>
        <w:br/>
        <w:t>sottounità B: cartelletta 1</w:t>
        <w:br/>
        <w:t>sottounità C: documento sciolto 14</w:t>
        <w:br/>
        <w:br/>
        <w:t>cc. 20r-21v</w:t>
        <w:br/>
        <w:t>data: 15/10/1698</w:t>
        <w:br/>
        <w:t xml:space="preserve">note: </w:t>
        <w:br/>
        <w:t>tipo documento: lettera</w:t>
        <w:br/>
        <w:br/>
        <w:t>Lettera da Milano.</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17</w:t>
        <w:br/>
        <w:t>sottounità A: raggruppamento con spago di documenti 1</w:t>
        <w:br/>
        <w:t>sottounità B: cartelletta 1</w:t>
        <w:br/>
        <w:t>sottounità C: documento sciolto 15</w:t>
        <w:br/>
        <w:br/>
        <w:t>cc. 22r-22v</w:t>
        <w:br/>
        <w:t>data: 12/11/1698</w:t>
        <w:br/>
        <w:t xml:space="preserve">note: </w:t>
        <w:br/>
        <w:t>tipo documento: lettera</w:t>
        <w:br/>
        <w:br/>
        <w:t>Lettera da Milano.</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17</w:t>
        <w:br/>
        <w:t>sottounità A: raggruppamento con spago di documenti 1</w:t>
        <w:br/>
        <w:t>sottounità B: cartelletta 1</w:t>
        <w:br/>
        <w:t>sottounità C: documento sciolto 16</w:t>
        <w:br/>
        <w:br/>
        <w:t>cc. 23r-24v</w:t>
        <w:br/>
        <w:t>data: 26/11/1698</w:t>
        <w:br/>
        <w:t xml:space="preserve">note: </w:t>
        <w:br/>
        <w:t>tipo documento: lettera</w:t>
        <w:br/>
        <w:br/>
        <w:t>Lettera da Milano.</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17</w:t>
        <w:br/>
        <w:t>sottounità A: raggruppamento con spago di documenti 1</w:t>
        <w:br/>
        <w:t>sottounità B: cartelletta 1</w:t>
        <w:br/>
        <w:t>sottounità C: documento sciolto 17</w:t>
        <w:br/>
        <w:br/>
        <w:t>cc. 25r-25v</w:t>
        <w:br/>
        <w:t xml:space="preserve">data: </w:t>
        <w:br/>
        <w:t>note: [s.d.].</w:t>
        <w:br/>
        <w:t>tipo documento: lettera</w:t>
        <w:br/>
        <w:br/>
        <w:t>Busta destinata a p. Leonardo Bonetti in Roma.</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17</w:t>
        <w:br/>
        <w:t>sottounità A: raggruppamento con spago di documenti 1</w:t>
        <w:br/>
        <w:t>sottounità B: cartelletta 1</w:t>
        <w:br/>
        <w:t>sottounità C: documento sciolto 18</w:t>
        <w:br/>
        <w:br/>
        <w:t>cc. 26r-26v</w:t>
        <w:br/>
        <w:t>data: 26/11/1698</w:t>
        <w:br/>
        <w:t xml:space="preserve">note: </w:t>
        <w:br/>
        <w:t>tipo documento: lettera</w:t>
        <w:br/>
        <w:br/>
        <w:t>Lettera da Milano.</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17</w:t>
        <w:br/>
        <w:t>sottounità A: raggruppamento con spago di documenti 1</w:t>
        <w:br/>
        <w:t>sottounità B: cartelletta 1</w:t>
        <w:br/>
        <w:t>sottounità C: documento sciolto 19</w:t>
        <w:br/>
        <w:br/>
        <w:t>cc. 27r-27v</w:t>
        <w:br/>
        <w:t>data: 21/12/1698</w:t>
        <w:br/>
        <w:t xml:space="preserve">note: </w:t>
        <w:br/>
        <w:t>tipo documento: lettera</w:t>
        <w:br/>
        <w:br/>
        <w:t>Lettera da Milano.</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17</w:t>
        <w:br/>
        <w:t>sottounità A: raggruppamento con spago di documenti 1</w:t>
        <w:br/>
        <w:t>sottounità B: cartelletta 1</w:t>
        <w:br/>
        <w:t>sottounità C: documento sciolto 20</w:t>
        <w:br/>
        <w:br/>
        <w:t>cc. 28r-29v</w:t>
        <w:br/>
        <w:t>data: 25/06/1698</w:t>
        <w:br/>
        <w:t xml:space="preserve">note: </w:t>
        <w:br/>
        <w:t>tipo documento: lettera</w:t>
        <w:br/>
        <w:br/>
        <w:t>Lettera da Milano.</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17</w:t>
        <w:br/>
        <w:t>sottounità A: raggruppamento con spago di documenti 1</w:t>
        <w:br/>
        <w:t>sottounità B: cartelletta 1</w:t>
        <w:br/>
        <w:t>sottounità C: documento sciolto 21</w:t>
        <w:br/>
        <w:br/>
        <w:t>cc. 30r-31v</w:t>
        <w:br/>
        <w:t xml:space="preserve">data: </w:t>
        <w:br/>
        <w:t>note: [s.d.].</w:t>
        <w:br/>
        <w:t>tipo documento: lettera</w:t>
        <w:br/>
        <w:br/>
        <w:t>Lettera da Milano.</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17</w:t>
        <w:br/>
        <w:t>sottounità A: raggruppamento con spago di documenti 1</w:t>
        <w:br/>
        <w:t>sottounità B: cartelletta 1</w:t>
        <w:br/>
        <w:t>sottounità C: documento sciolto 22</w:t>
        <w:br/>
        <w:br/>
        <w:t>cc. 32r-33v</w:t>
        <w:br/>
        <w:t>data: 22/06/1698</w:t>
        <w:br/>
        <w:t xml:space="preserve">note: </w:t>
        <w:br/>
        <w:t>tipo documento: lettera</w:t>
        <w:br/>
        <w:br/>
        <w:t>Lettera da Milano. Causa di S. Maria Segreta contro i confratelli del Sacramento.</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17</w:t>
        <w:br/>
        <w:t>sottounità A: raggruppamento con spago di documenti 1</w:t>
        <w:br/>
        <w:t>sottounità B: cartelletta 1</w:t>
        <w:br/>
        <w:t>sottounità C: documento sciolto 23</w:t>
        <w:br/>
        <w:br/>
        <w:t>cc. 34r-34v</w:t>
        <w:br/>
        <w:t xml:space="preserve">data: </w:t>
        <w:br/>
        <w:t>note: [s.d.].</w:t>
        <w:br/>
        <w:t>tipo documento: biglietto - nota</w:t>
        <w:br/>
        <w:br/>
        <w:t>Promemoria.</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17</w:t>
        <w:br/>
        <w:t>sottounità A: raggruppamento con spago di documenti 1</w:t>
        <w:br/>
        <w:t>sottounità B: cartelletta 1</w:t>
        <w:br/>
        <w:t>sottounità C: documento sciolto 24</w:t>
        <w:br/>
        <w:br/>
        <w:t>cc. 35r-35v</w:t>
        <w:br/>
        <w:t xml:space="preserve">data: </w:t>
        <w:br/>
        <w:t>note: [s.d.].</w:t>
        <w:br/>
        <w:t>tipo documento: biglietto - nota</w:t>
        <w:br/>
        <w:br/>
        <w:t>Promemoria.</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17</w:t>
        <w:br/>
        <w:t>sottounità A: raggruppamento con spago di documenti 1</w:t>
        <w:br/>
        <w:t>sottounità B: cartelletta 1</w:t>
        <w:br/>
        <w:t>sottounità C: documento sciolto 25</w:t>
        <w:br/>
        <w:br/>
        <w:t>cc. 36r-36v</w:t>
        <w:br/>
        <w:t xml:space="preserve">data: </w:t>
        <w:br/>
        <w:t>note: [s.d.].</w:t>
        <w:br/>
        <w:t>tipo documento: biglietto - nota</w:t>
        <w:br/>
        <w:br/>
        <w:t>Promemoria.</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17</w:t>
        <w:br/>
        <w:t>sottounità A: raggruppamento con spago di documenti 1</w:t>
        <w:br/>
        <w:t>sottounità B: cartelletta 1</w:t>
        <w:br/>
        <w:t>sottounità C: documento sciolto 26</w:t>
        <w:br/>
        <w:br/>
        <w:t>cc. 37r-37v</w:t>
        <w:br/>
        <w:t>data: 21/04/1700</w:t>
        <w:br/>
        <w:t xml:space="preserve">note: </w:t>
        <w:br/>
        <w:t>tipo documento: lettera</w:t>
        <w:br/>
        <w:br/>
        <w:t>Busta.</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17</w:t>
        <w:br/>
        <w:t>sottounità A: raggruppamento con spago di documenti 1</w:t>
        <w:br/>
        <w:t>sottounità B: cartelletta 1</w:t>
        <w:br/>
        <w:t>sottounità C: documento sciolto 27</w:t>
        <w:br/>
        <w:br/>
        <w:t>cc. 38r-38v</w:t>
        <w:br/>
        <w:t>data: 24/09/1698</w:t>
        <w:br/>
        <w:t xml:space="preserve">note: </w:t>
        <w:br/>
        <w:t>tipo documento: lettera</w:t>
        <w:br/>
        <w:br/>
        <w:t>Busta.</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17</w:t>
        <w:br/>
        <w:t>sottounità A: raggruppamento con spago di documenti 1</w:t>
        <w:br/>
        <w:t>sottounità B: cartelletta 1</w:t>
        <w:br/>
        <w:t>sottounità C: documento sciolto 28</w:t>
        <w:br/>
        <w:br/>
        <w:t>cc. 39r-40v</w:t>
        <w:br/>
        <w:t>data: 03/09/1698</w:t>
        <w:br/>
        <w:t xml:space="preserve">note: </w:t>
        <w:br/>
        <w:t>tipo documento: lettera</w:t>
        <w:br/>
        <w:br/>
        <w:t>Lettera da Milano.</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17</w:t>
        <w:br/>
        <w:t>sottounità A: raggruppamento con spago di documenti 1</w:t>
        <w:br/>
        <w:t>sottounità B: cartelletta 1</w:t>
        <w:br/>
        <w:t>sottounità C: documento sciolto 29</w:t>
        <w:br/>
        <w:br/>
        <w:t>cc. 41r-42v</w:t>
        <w:br/>
        <w:t>data: 20/01/1700</w:t>
        <w:br/>
        <w:t xml:space="preserve">note: </w:t>
        <w:br/>
        <w:t>tipo documento: lettera</w:t>
        <w:br/>
        <w:br/>
        <w:t>Lettera da Milano.</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17</w:t>
        <w:br/>
        <w:t>sottounità A: raggruppamento con spago di documenti 1</w:t>
        <w:br/>
        <w:t>sottounità B: cartelletta 1</w:t>
        <w:br/>
        <w:t>sottounità C: documento sciolto 30</w:t>
        <w:br/>
        <w:br/>
        <w:t>cc. 43r-43v</w:t>
        <w:br/>
        <w:t>data: 20/01/1700</w:t>
        <w:br/>
        <w:t xml:space="preserve">note: </w:t>
        <w:br/>
        <w:t>tipo documento: lettera</w:t>
        <w:br/>
        <w:br/>
        <w:t>Busta.</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17</w:t>
        <w:br/>
        <w:t>sottounità A: raggruppamento con spago di documenti 1</w:t>
        <w:br/>
        <w:t>sottounità B: cartelletta 1</w:t>
        <w:br/>
        <w:t>sottounità C: documento sciolto 31</w:t>
        <w:br/>
        <w:br/>
        <w:t>cc. 44r-45v</w:t>
        <w:br/>
        <w:t>data: 03/03/1700</w:t>
        <w:br/>
        <w:t xml:space="preserve">note: </w:t>
        <w:br/>
        <w:t>tipo documento: lettera</w:t>
        <w:br/>
        <w:br/>
        <w:t>Lettera da Milano al p. Leonardo Bonetti in Roma.</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17</w:t>
        <w:br/>
        <w:t>sottounità A: raggruppamento con spago di documenti 1</w:t>
        <w:br/>
        <w:t>sottounità B: cartelletta 1</w:t>
        <w:br/>
        <w:t>sottounità C: documento sciolto 32</w:t>
        <w:br/>
        <w:br/>
        <w:t>cc. 46r-47v</w:t>
        <w:br/>
        <w:t>data: 10/02/1700</w:t>
        <w:br/>
        <w:t xml:space="preserve">note: </w:t>
        <w:br/>
        <w:t>tipo documento: lettera</w:t>
        <w:br/>
        <w:br/>
        <w:t>Lettera da Milano.</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17</w:t>
        <w:br/>
        <w:t>sottounità A: raggruppamento con spago di documenti 1</w:t>
        <w:br/>
        <w:t>sottounità B: cartelletta 1</w:t>
        <w:br/>
        <w:t>sottounità C: documento sciolto 33</w:t>
        <w:br/>
        <w:br/>
        <w:t>cc. 48r-49v</w:t>
        <w:br/>
        <w:t>data: 27/01/1700</w:t>
        <w:br/>
        <w:t xml:space="preserve">note: </w:t>
        <w:br/>
        <w:t>tipo documento: lettera</w:t>
        <w:br/>
        <w:br/>
        <w:t>Lettera da Milano al p. Leonardo Bonetti in Roma.</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17</w:t>
        <w:br/>
        <w:t>sottounità A: raggruppamento con spago di documenti 1</w:t>
        <w:br/>
        <w:t>sottounità B: cartelletta 1</w:t>
        <w:br/>
        <w:t>sottounità C: documento sciolto 34</w:t>
        <w:br/>
        <w:br/>
        <w:t>cc. 50r-51v</w:t>
        <w:br/>
        <w:t>data: 10/03/1700</w:t>
        <w:br/>
        <w:t xml:space="preserve">note: </w:t>
        <w:br/>
        <w:t>tipo documento: lettera</w:t>
        <w:br/>
        <w:br/>
        <w:t>Lettera da Milano al p. Leonardo Bonetti in Roma.</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17</w:t>
        <w:br/>
        <w:t>sottounità A: raggruppamento con spago di documenti 1</w:t>
        <w:br/>
        <w:t>sottounità B: cartelletta 1</w:t>
        <w:br/>
        <w:t>sottounità C: documento sciolto 35</w:t>
        <w:br/>
        <w:br/>
        <w:t>cc. 52r-53v</w:t>
        <w:br/>
        <w:t>data: 17/03/1700</w:t>
        <w:br/>
        <w:t xml:space="preserve">note: </w:t>
        <w:br/>
        <w:t>tipo documento: lettera</w:t>
        <w:br/>
        <w:br/>
        <w:t>Lettera da Milano al p. Leonardo Bonetti in Roma.</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17</w:t>
        <w:br/>
        <w:t>sottounità A: raggruppamento con spago di documenti 1</w:t>
        <w:br/>
        <w:t>sottounità B: cartelletta 1</w:t>
        <w:br/>
        <w:t>sottounità C: documento sciolto 36</w:t>
        <w:br/>
        <w:br/>
        <w:t>cc. 54r-55v</w:t>
        <w:br/>
        <w:t>data: 07/04/1700</w:t>
        <w:br/>
        <w:t xml:space="preserve">note: </w:t>
        <w:br/>
        <w:t>tipo documento: lettera</w:t>
        <w:br/>
        <w:br/>
        <w:t>Lettera da Milano al p. Leonardo Bonetti in Roma.</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17</w:t>
        <w:br/>
        <w:t>sottounità A: raggruppamento con spago di documenti 1</w:t>
        <w:br/>
        <w:t>sottounità B: cartelletta 1</w:t>
        <w:br/>
        <w:t>sottounità C: documento sciolto 37</w:t>
        <w:br/>
        <w:br/>
        <w:t>cc. 56r-57v</w:t>
        <w:br/>
        <w:t>data: 21/04/1700</w:t>
        <w:br/>
        <w:t xml:space="preserve">note: </w:t>
        <w:br/>
        <w:t>tipo documento: lettera</w:t>
        <w:br/>
        <w:br/>
        <w:t>Lettera da Milano.</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17</w:t>
        <w:br/>
        <w:t>sottounità A: raggruppamento con spago di documenti 1</w:t>
        <w:br/>
        <w:t>sottounità B: cartelletta 1</w:t>
        <w:br/>
        <w:t>sottounità C: documento sciolto 38</w:t>
        <w:br/>
        <w:br/>
        <w:t>cc. 58r-59v</w:t>
        <w:br/>
        <w:t>data: 23/12/1699</w:t>
        <w:br/>
        <w:t xml:space="preserve">note: </w:t>
        <w:br/>
        <w:t>tipo documento: lettera</w:t>
        <w:br/>
        <w:br/>
        <w:t>Lettera da Milano.</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17</w:t>
        <w:br/>
        <w:t>sottounità A: raggruppamento con spago di documenti 1</w:t>
        <w:br/>
        <w:t>sottounità B: cartelletta 1</w:t>
        <w:br/>
        <w:t>sottounità C: documento sciolto 39</w:t>
        <w:br/>
        <w:br/>
        <w:t>cc. 60r-61v</w:t>
        <w:br/>
        <w:t>data: 21/07/1700</w:t>
        <w:br/>
        <w:t xml:space="preserve">note: </w:t>
        <w:br/>
        <w:t>tipo documento: lettera</w:t>
        <w:br/>
        <w:br/>
        <w:t>Lettera da Milano.</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17</w:t>
        <w:br/>
        <w:t>sottounità A: raggruppamento con spago di documenti 1</w:t>
        <w:br/>
        <w:t>sottounità B: cartelletta 1</w:t>
        <w:br/>
        <w:t>sottounità C: documento sciolto 40</w:t>
        <w:br/>
        <w:br/>
        <w:t>cc. 62r-65v</w:t>
        <w:br/>
        <w:t xml:space="preserve">data: </w:t>
        <w:br/>
        <w:t>note: [s.d.].</w:t>
        <w:br/>
        <w:t>tipo documento: memoriale</w:t>
        <w:br/>
        <w:br/>
        <w:t>Resoconto.</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17</w:t>
        <w:br/>
        <w:t>sottounità A: raggruppamento con spago di documenti 1</w:t>
        <w:br/>
        <w:t>sottounità B: cartelletta 1</w:t>
        <w:br/>
        <w:t>sottounità C: documento sciolto 41</w:t>
        <w:br/>
        <w:br/>
        <w:t>cc. 66r-67v</w:t>
        <w:br/>
        <w:t>data: 28/06/1700</w:t>
        <w:br/>
        <w:t xml:space="preserve">note: </w:t>
        <w:br/>
        <w:t>tipo documento: lettera</w:t>
        <w:br/>
        <w:br/>
        <w:t>Lettera da Milano al p. Leonardo Bonetti in Roma.</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17</w:t>
        <w:br/>
        <w:t>sottounità A: raggruppamento con spago di documenti 1</w:t>
        <w:br/>
        <w:t>sottounità B: cartelletta 1</w:t>
        <w:br/>
        <w:t>sottounità C: documento sciolto 42</w:t>
        <w:br/>
        <w:br/>
        <w:t>cc. 68r-71v</w:t>
        <w:br/>
        <w:t>data: 23/06/1700</w:t>
        <w:br/>
        <w:t xml:space="preserve">note: </w:t>
        <w:br/>
        <w:t>tipo documento: lettera</w:t>
        <w:br/>
        <w:br/>
        <w:t>Lettera da Milano al p. Leonardo Bonetti in Roma.</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17</w:t>
        <w:br/>
        <w:t>sottounità A: raggruppamento con spago di documenti 1</w:t>
        <w:br/>
        <w:t>sottounità B: cartelletta 1</w:t>
        <w:br/>
        <w:t>sottounità C: documento sciolto 43</w:t>
        <w:br/>
        <w:br/>
        <w:t>cc. 72r-73v</w:t>
        <w:br/>
        <w:t>data: 30/06/1700</w:t>
        <w:br/>
        <w:t xml:space="preserve">note: </w:t>
        <w:br/>
        <w:t>tipo documento: lettera</w:t>
        <w:br/>
        <w:br/>
        <w:t>Lettera da Milano al p. Leonardo Bonetti in Roma.</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17</w:t>
        <w:br/>
        <w:t>sottounità A: raggruppamento con spago di documenti 1</w:t>
        <w:br/>
        <w:t>sottounità B: cartelletta 1</w:t>
        <w:br/>
        <w:t>sottounità C: documento sciolto 44</w:t>
        <w:br/>
        <w:br/>
        <w:t>cc. 74r-75v</w:t>
        <w:br/>
        <w:t>data: 14/06/1700</w:t>
        <w:br/>
        <w:t xml:space="preserve">note: </w:t>
        <w:br/>
        <w:t>tipo documento: lettera</w:t>
        <w:br/>
        <w:br/>
        <w:t>Lettera da Milano al p. Leonardo Bonetti in Roma.</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17</w:t>
        <w:br/>
        <w:t>sottounità A: raggruppamento con spago di documenti 1</w:t>
        <w:br/>
        <w:t>sottounità B: cartelletta 1</w:t>
        <w:br/>
        <w:t>sottounità C: documento sciolto 45</w:t>
        <w:br/>
        <w:br/>
        <w:t>cc. 76r-79v</w:t>
        <w:br/>
        <w:t>data: 15/04/1699</w:t>
        <w:br/>
        <w:t xml:space="preserve">note: </w:t>
        <w:br/>
        <w:t>tipo documento: lettera</w:t>
        <w:br/>
        <w:br/>
        <w:t>Lettera da Milano.</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17</w:t>
        <w:br/>
        <w:t>sottounità A: raggruppamento con spago di documenti 1</w:t>
        <w:br/>
        <w:t>sottounità B: cartelletta 1</w:t>
        <w:br/>
        <w:t>sottounità C: documento sciolto 46</w:t>
        <w:br/>
        <w:br/>
        <w:t>cc. 80r-81v</w:t>
        <w:br/>
        <w:t>data: 24/11/1694</w:t>
        <w:br/>
        <w:t xml:space="preserve">note: </w:t>
        <w:br/>
        <w:t>tipo documento: lettera</w:t>
        <w:br/>
        <w:br/>
        <w:t>Lettera da Milano al p. Giovanni Alberto Dardanone in Roma.</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17</w:t>
        <w:br/>
        <w:t>sottounità A: raggruppamento con spago di documenti 1</w:t>
        <w:br/>
        <w:t>sottounità B: cartelletta 1</w:t>
        <w:br/>
        <w:t>sottounità C: documento sciolto 47</w:t>
        <w:br/>
        <w:br/>
        <w:t>cc. 82r-82v</w:t>
        <w:br/>
        <w:t>data: 18/08/1694</w:t>
        <w:br/>
        <w:t xml:space="preserve">note: </w:t>
        <w:br/>
        <w:t>tipo documento: lettera</w:t>
        <w:br/>
        <w:br/>
        <w:t>Lettera da Milano.</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17</w:t>
        <w:br/>
        <w:t>sottounità A: raggruppamento con spago di documenti 1</w:t>
        <w:br/>
        <w:t>sottounità B: cartelletta 1</w:t>
        <w:br/>
        <w:t>sottounità C: documento sciolto 48</w:t>
        <w:br/>
        <w:br/>
        <w:t>cc. 83r-84v</w:t>
        <w:br/>
        <w:t>data: 23/06/1694</w:t>
        <w:br/>
        <w:t xml:space="preserve">note: </w:t>
        <w:br/>
        <w:t>tipo documento: lettera</w:t>
        <w:br/>
        <w:br/>
        <w:t>Lettera da Milano.</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17</w:t>
        <w:br/>
        <w:t>sottounità A: raggruppamento con spago di documenti 1</w:t>
        <w:br/>
        <w:t>sottounità B: cartelletta 1</w:t>
        <w:br/>
        <w:t>sottounità C: documento sciolto 49</w:t>
        <w:br/>
        <w:br/>
        <w:t>cc. 85r-86v</w:t>
        <w:br/>
        <w:t>data: 14/02/1680</w:t>
        <w:br/>
        <w:t xml:space="preserve">note: </w:t>
        <w:br/>
        <w:t>tipo documento: lettera</w:t>
        <w:br/>
        <w:br/>
        <w:t>Lettera da Milano al p. Antonio Bonfiglio.</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17</w:t>
        <w:br/>
        <w:t>sottounità A: raggruppamento con spago di documenti 1</w:t>
        <w:br/>
        <w:t>sottounità B: cartelletta 1</w:t>
        <w:br/>
        <w:t>sottounità C: documento sciolto 50</w:t>
        <w:br/>
        <w:br/>
        <w:t>cc. 87r-87v</w:t>
        <w:br/>
        <w:t xml:space="preserve">data: </w:t>
        <w:br/>
        <w:t>note: [s.d.].</w:t>
        <w:br/>
        <w:t>tipo documento: biglietto - nota</w:t>
        <w:br/>
        <w:br/>
        <w:t>Promemoria.</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17</w:t>
        <w:br/>
        <w:t>sottounità A: raggruppamento con spago di documenti 1</w:t>
        <w:br/>
        <w:t>sottounità B: cartelletta 1</w:t>
        <w:br/>
        <w:t>sottounità C: documento sciolto 51</w:t>
        <w:br/>
        <w:br/>
        <w:t>cc. 88r-89v</w:t>
        <w:br/>
        <w:t>data: 08/06/1699</w:t>
        <w:br/>
        <w:t xml:space="preserve">note: </w:t>
        <w:br/>
        <w:t>tipo documento: lettera</w:t>
        <w:br/>
        <w:br/>
        <w:t>Busta da Milano.</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17</w:t>
        <w:br/>
        <w:t>sottounità A: raggruppamento con spago di documenti 1</w:t>
        <w:br/>
        <w:t>sottounità B: cartelletta 1</w:t>
        <w:br/>
        <w:t>sottounità C: documento sciolto 52</w:t>
        <w:br/>
        <w:br/>
        <w:t>cc. 90r-91v</w:t>
        <w:br/>
        <w:t>data: 11/02/1699</w:t>
        <w:br/>
        <w:t xml:space="preserve">note: </w:t>
        <w:br/>
        <w:t>tipo documento: lettera</w:t>
        <w:br/>
        <w:br/>
        <w:t>Lettera da Milano.</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17</w:t>
        <w:br/>
        <w:t>sottounità A: raggruppamento con spago di documenti 1</w:t>
        <w:br/>
        <w:t>sottounità B: cartelletta 1</w:t>
        <w:br/>
        <w:t>sottounità C: documento sciolto 53</w:t>
        <w:br/>
        <w:br/>
        <w:t>cc. 92r-93v</w:t>
        <w:br/>
        <w:t>data: 01/04/1699</w:t>
        <w:br/>
        <w:t xml:space="preserve">note: </w:t>
        <w:br/>
        <w:t>tipo documento: lettera</w:t>
        <w:br/>
        <w:br/>
        <w:t>Lettera da Milano di p. Leonardo Bonetti.</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17</w:t>
        <w:br/>
        <w:t>sottounità A: raggruppamento con spago di documenti 1</w:t>
        <w:br/>
        <w:t>sottounità B: cartelletta 1</w:t>
        <w:br/>
        <w:t>sottounità C: documento sciolto 54</w:t>
        <w:br/>
        <w:br/>
        <w:t>cc. 94r-95v</w:t>
        <w:br/>
        <w:t>data: 22/04/1699</w:t>
        <w:br/>
        <w:t xml:space="preserve">note: </w:t>
        <w:br/>
        <w:t>tipo documento: lettera</w:t>
        <w:br/>
        <w:br/>
        <w:t>Lettera da Milano al p. Leonardo Bonetti in Roma.</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17</w:t>
        <w:br/>
        <w:t>sottounità A: raggruppamento con spago di documenti 1</w:t>
        <w:br/>
        <w:t>sottounità B: cartelletta 1</w:t>
        <w:br/>
        <w:t>sottounità C: documento sciolto 55</w:t>
        <w:br/>
        <w:br/>
        <w:t>cc. 96r-97v</w:t>
        <w:br/>
        <w:t>data: 23/09/1699</w:t>
        <w:br/>
        <w:t xml:space="preserve">note: </w:t>
        <w:br/>
        <w:t>tipo documento: lettera</w:t>
        <w:br/>
        <w:br/>
        <w:t>Lettera da Milano.</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17</w:t>
        <w:br/>
        <w:t>sottounità A: raggruppamento con spago di documenti 1</w:t>
        <w:br/>
        <w:t>sottounità B: cartelletta 1</w:t>
        <w:br/>
        <w:t>sottounità C: documento sciolto 56</w:t>
        <w:br/>
        <w:br/>
        <w:t>cc. 98r-99v</w:t>
        <w:br/>
        <w:t>data: 26/08/1699</w:t>
        <w:br/>
        <w:t xml:space="preserve">note: </w:t>
        <w:br/>
        <w:t>tipo documento: lettera</w:t>
        <w:br/>
        <w:br/>
        <w:t>Lettera da Milano al p. Leonardo Bonetti in Roma.</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17</w:t>
        <w:br/>
        <w:t>sottounità A: raggruppamento con spago di documenti 1</w:t>
        <w:br/>
        <w:t>sottounità B: cartelletta 1</w:t>
        <w:br/>
        <w:t>sottounità C: documento sciolto 57</w:t>
        <w:br/>
        <w:br/>
        <w:t>cc. 100r-101v</w:t>
        <w:br/>
        <w:t>data: 22/06/1699</w:t>
        <w:br/>
        <w:t xml:space="preserve">note: </w:t>
        <w:br/>
        <w:t>tipo documento: lettera</w:t>
        <w:br/>
        <w:br/>
        <w:t>Lettera da Milano.</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17</w:t>
        <w:br/>
        <w:t>sottounità A: raggruppamento con spago di documenti 1</w:t>
        <w:br/>
        <w:t>sottounità B: cartelletta 1</w:t>
        <w:br/>
        <w:t>sottounità C: documento sciolto 58</w:t>
        <w:br/>
        <w:br/>
        <w:t>cc. 102r-103v</w:t>
        <w:br/>
        <w:t>data: 08/07/1699</w:t>
        <w:br/>
        <w:t xml:space="preserve">note: </w:t>
        <w:br/>
        <w:t>tipo documento: lettera</w:t>
        <w:br/>
        <w:br/>
        <w:t>Lettera da Milano.</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17</w:t>
        <w:br/>
        <w:t>sottounità A: raggruppamento con spago di documenti 1</w:t>
        <w:br/>
        <w:t>sottounità B: cartelletta 1</w:t>
        <w:br/>
        <w:t>sottounità C: documento sciolto 59</w:t>
        <w:br/>
        <w:br/>
        <w:t>cc. 104r-105v</w:t>
        <w:br/>
        <w:t>data: 13/01/1700</w:t>
        <w:br/>
        <w:t xml:space="preserve">note: </w:t>
        <w:br/>
        <w:t>tipo documento: lettera</w:t>
        <w:br/>
        <w:br/>
        <w:t>Lettera da Milano.</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17</w:t>
        <w:br/>
        <w:t>sottounità A: volume rilegato 1</w:t>
        <w:br/>
        <w:t>sottounità B: cartelletta 1</w:t>
        <w:br/>
        <w:t>sottounità C: documento sciolto 60</w:t>
        <w:br/>
        <w:br/>
        <w:t>cc. 106r-107v</w:t>
        <w:br/>
        <w:t>data: 06/01/1700</w:t>
        <w:br/>
        <w:t xml:space="preserve">note: </w:t>
        <w:br/>
        <w:t>tipo documento: lettera</w:t>
        <w:br/>
        <w:br/>
        <w:t>Lettera da Milano al p. Leonardo Bonetti in Roma.</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17</w:t>
        <w:br/>
        <w:t>sottounità A: raggruppamento con spago di documenti 1</w:t>
        <w:br/>
        <w:t>sottounità B: cartelletta 1</w:t>
        <w:br/>
        <w:t>sottounità C: documento sciolto 61</w:t>
        <w:br/>
        <w:br/>
        <w:t>cc. 108r-109v</w:t>
        <w:br/>
        <w:t>data: 29/06/1699</w:t>
        <w:br/>
        <w:t xml:space="preserve">note: </w:t>
        <w:br/>
        <w:t>tipo documento: lettera</w:t>
        <w:br/>
        <w:br/>
        <w:t>Lettera da Milano al p. Leonardo Bonetti in Roma.</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17</w:t>
        <w:br/>
        <w:t>sottounità A: raggruppamento con spago di documenti 1</w:t>
        <w:br/>
        <w:t>sottounità B: cartelletta 1</w:t>
        <w:br/>
        <w:t>sottounità C: documento sciolto 62</w:t>
        <w:br/>
        <w:br/>
        <w:t>cc. 110r-110v</w:t>
        <w:br/>
        <w:t xml:space="preserve">data: </w:t>
        <w:br/>
        <w:t>note: [s.d.].</w:t>
        <w:br/>
        <w:t>tipo documento: memoriale</w:t>
        <w:br/>
        <w:br/>
        <w:t>Memoriale.</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17</w:t>
        <w:br/>
        <w:t>sottounità A: raggruppamento con spago di documenti 1</w:t>
        <w:br/>
        <w:t>sottounità B: cartelletta 1</w:t>
        <w:br/>
        <w:t>sottounità C: documento sciolto 63</w:t>
        <w:br/>
        <w:br/>
        <w:t>cc. 111r-112v</w:t>
        <w:br/>
        <w:t>data: 14/01/1699</w:t>
        <w:br/>
        <w:t xml:space="preserve">note: </w:t>
        <w:br/>
        <w:t>tipo documento: lettera</w:t>
        <w:br/>
        <w:br/>
        <w:t>Lettera da Milano.</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17</w:t>
        <w:br/>
        <w:t>sottounità A: raggruppamento con spago di documenti 1</w:t>
        <w:br/>
        <w:t>sottounità B: cartelletta 1</w:t>
        <w:br/>
        <w:t>sottounità C: documento sciolto 64</w:t>
        <w:br/>
        <w:br/>
        <w:t>cc. 113r-113v</w:t>
        <w:br/>
        <w:t>data: 21/01/1699</w:t>
        <w:br/>
        <w:t xml:space="preserve">note: </w:t>
        <w:br/>
        <w:t>tipo documento: lettera</w:t>
        <w:br/>
        <w:br/>
        <w:t>Lettera da Milano.</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17</w:t>
        <w:br/>
        <w:t>sottounità A: raggruppamento con spago di documenti 1</w:t>
        <w:br/>
        <w:t>sottounità B: cartelletta 1</w:t>
        <w:br/>
        <w:t>sottounità C: documento sciolto 65</w:t>
        <w:br/>
        <w:br/>
        <w:t>cc. 114r-115v</w:t>
        <w:br/>
        <w:t>data: 30/07/1698</w:t>
        <w:br/>
        <w:t xml:space="preserve">note: </w:t>
        <w:br/>
        <w:t>tipo documento: lettera</w:t>
        <w:br/>
        <w:br/>
        <w:t>Lettera da Milano al p. Leonardo Bonetti in Roma.</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17</w:t>
        <w:br/>
        <w:t>sottounità A: raggruppamento con spago di documenti 1</w:t>
        <w:br/>
        <w:t>sottounità B: cartelletta 1</w:t>
        <w:br/>
        <w:t>sottounità C: documento sciolto 66</w:t>
        <w:br/>
        <w:br/>
        <w:t>cc. 116r-117v</w:t>
        <w:br/>
        <w:t>data: 09/07/1698</w:t>
        <w:br/>
        <w:t xml:space="preserve">note: </w:t>
        <w:br/>
        <w:t>tipo documento: lettera</w:t>
        <w:br/>
        <w:br/>
        <w:t>Lettera da Milano.</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17</w:t>
        <w:br/>
        <w:t>sottounità A: raggruppamento con spago di documenti 1</w:t>
        <w:br/>
        <w:t>sottounità B: cartelletta 1</w:t>
        <w:br/>
        <w:t>sottounità C: documento sciolto 67</w:t>
        <w:br/>
        <w:br/>
        <w:t>cc. 118r-119v</w:t>
        <w:br/>
        <w:t>data: 16/07/1698</w:t>
        <w:br/>
        <w:t xml:space="preserve">note: </w:t>
        <w:br/>
        <w:t>tipo documento: lettera</w:t>
        <w:br/>
        <w:br/>
        <w:t>Lettera da Milano.</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17</w:t>
        <w:br/>
        <w:t>sottounità A: raggruppamento con spago di documenti 1</w:t>
        <w:br/>
        <w:t>sottounità B: cartelletta 1</w:t>
        <w:br/>
        <w:t>sottounità C: documento sciolto 68</w:t>
        <w:br/>
        <w:br/>
        <w:t>cc. 120r-120v</w:t>
        <w:br/>
        <w:t>data: 05/07/1698</w:t>
        <w:br/>
        <w:t xml:space="preserve">note: </w:t>
        <w:br/>
        <w:t>tipo documento: lettera</w:t>
        <w:br/>
        <w:br/>
        <w:t>Busta da Milano.</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17</w:t>
        <w:br/>
        <w:t>sottounità A: raggruppamento con spago di documenti 1</w:t>
        <w:br/>
        <w:t>sottounità B: cartelletta 1</w:t>
        <w:br/>
        <w:t>sottounità C: documento sciolto 69</w:t>
        <w:br/>
        <w:br/>
        <w:t>cc. 121r-121v</w:t>
        <w:br/>
        <w:t>data: 02/07/1698</w:t>
        <w:br/>
        <w:t xml:space="preserve">note: </w:t>
        <w:br/>
        <w:t>tipo documento: lettera</w:t>
        <w:br/>
        <w:br/>
        <w:t>Lettera da Milano.</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17</w:t>
        <w:br/>
        <w:t>sottounità A: raggruppamento con spago di documenti 1</w:t>
        <w:br/>
        <w:t>sottounità B: cartelletta 1</w:t>
        <w:br/>
        <w:t>sottounità C: documento sciolto 70</w:t>
        <w:br/>
        <w:br/>
        <w:t>cc. 122r-123v</w:t>
        <w:br/>
        <w:t>data: 04/02/1699</w:t>
        <w:br/>
        <w:t xml:space="preserve">note: </w:t>
        <w:br/>
        <w:t>tipo documento: lettera</w:t>
        <w:br/>
        <w:br/>
        <w:t>Lettera da Milano al p. Leonardo Bonetti in Roma.</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17</w:t>
        <w:br/>
        <w:t>sottounità A: raggruppamento con spago di documenti 1</w:t>
        <w:br/>
        <w:t>sottounità B: cartelletta 1</w:t>
        <w:br/>
        <w:t>sottounità C: documento sciolto 71</w:t>
        <w:br/>
        <w:br/>
        <w:t>cc. 124r-125v</w:t>
        <w:br/>
        <w:t>data: 23/01/1759</w:t>
        <w:br/>
        <w:t xml:space="preserve">note: </w:t>
        <w:br/>
        <w:t>tipo documento: lettera</w:t>
        <w:br/>
        <w:br/>
        <w:t>Lettera da Roma al p. Giuseppe Luigi Melellla in Napoli.</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17</w:t>
        <w:br/>
        <w:t>sottounità A: raggruppamento con spago di documenti 1</w:t>
        <w:br/>
        <w:t>sottounità B: cartelletta 1</w:t>
        <w:br/>
        <w:t>sottounità C: documento sciolto 72</w:t>
        <w:br/>
        <w:br/>
        <w:t>cc. 126r-127v</w:t>
        <w:br/>
        <w:t>data: 22/01/1758</w:t>
        <w:br/>
        <w:t xml:space="preserve">note: </w:t>
        <w:br/>
        <w:t>tipo documento: lettera</w:t>
        <w:br/>
        <w:br/>
        <w:t>Lettera da Roma al p. Giuseppe Luigi Melellla in Napoli.</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17</w:t>
        <w:br/>
        <w:t>sottounità A: raggruppamento con spago di documenti 1</w:t>
        <w:br/>
        <w:t>sottounità B: cartelletta 1</w:t>
        <w:br/>
        <w:t>sottounità C: documento sciolto 73</w:t>
        <w:br/>
        <w:br/>
        <w:t>cc. 128r-129v</w:t>
        <w:br/>
        <w:t>data: 18/04/1753</w:t>
        <w:br/>
        <w:t xml:space="preserve">note: </w:t>
        <w:br/>
        <w:t>tipo documento: lettera</w:t>
        <w:br/>
        <w:br/>
        <w:t>Lettera da Roma al p. Giuseppe Luigi Melella in Pesaro.</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17</w:t>
        <w:br/>
        <w:t>sottounità A: raggruppamento con spago di documenti 1</w:t>
        <w:br/>
        <w:t>sottounità B: cartelletta 1</w:t>
        <w:br/>
        <w:t>sottounità C: documento sciolto 74</w:t>
        <w:br/>
        <w:br/>
        <w:t>cc. 130r-131v</w:t>
        <w:br/>
        <w:t xml:space="preserve">data: </w:t>
        <w:br/>
        <w:t>note: [s.d.].</w:t>
        <w:br/>
        <w:t>tipo documento: biglietto - nota</w:t>
        <w:br/>
        <w:br/>
        <w:t>Registro di spese.</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17</w:t>
        <w:br/>
        <w:t>sottounità A: raggruppamento con spago di documenti 1</w:t>
        <w:br/>
        <w:t>sottounità B: cartelletta 1</w:t>
        <w:br/>
        <w:t>sottounità C: documento sciolto 75</w:t>
        <w:br/>
        <w:br/>
        <w:t>cc. 132r-133v</w:t>
        <w:br/>
        <w:t>data: 09/08/1751</w:t>
        <w:br/>
        <w:t xml:space="preserve">note: </w:t>
        <w:br/>
        <w:t>tipo documento: lettera</w:t>
        <w:br/>
        <w:br/>
        <w:t>Lettera da Pesaro al p. Giuseppe Luigi Melella in Roma.</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17</w:t>
        <w:br/>
        <w:t>sottounità A: raggruppamento con spago di documenti 1</w:t>
        <w:br/>
        <w:t>sottounità B: cartelletta 1</w:t>
        <w:br/>
        <w:t>sottounità C: documento sciolto 76</w:t>
        <w:br/>
        <w:br/>
        <w:t>cc. 134r-135v</w:t>
        <w:br/>
        <w:t>data: 20/05/1792</w:t>
        <w:br/>
        <w:t xml:space="preserve">note: </w:t>
        <w:br/>
        <w:t>tipo documento: lettera</w:t>
        <w:br/>
        <w:br/>
        <w:t>Lettera al p. Ludovico Moneglia.</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17</w:t>
        <w:br/>
        <w:t>sottounità A: raggruppamento con spago di documenti 1</w:t>
        <w:br/>
        <w:t>sottounità B: cartelletta 1</w:t>
        <w:br/>
        <w:t>sottounità C: documento sciolto 77</w:t>
        <w:br/>
        <w:br/>
        <w:t>cc. 136r-137v</w:t>
        <w:br/>
        <w:t>data: 04/07/1753</w:t>
        <w:br/>
        <w:t xml:space="preserve">note: </w:t>
        <w:br/>
        <w:t>tipo documento: lettera</w:t>
        <w:br/>
        <w:br/>
        <w:t>Lettera da Milano al p. Ludovico Moneglia dal p. Bernardo Moneglia.</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17</w:t>
        <w:br/>
        <w:t>sottounità A: raggruppamento con spago di documenti 1</w:t>
        <w:br/>
        <w:t>sottounità B: cartelletta 1</w:t>
        <w:br/>
        <w:t>sottounità C: documento sciolto 78</w:t>
        <w:br/>
        <w:br/>
        <w:t>cc. 138r-139v</w:t>
        <w:br/>
        <w:t>data: 28/10/1759</w:t>
        <w:br/>
        <w:t xml:space="preserve">note: </w:t>
        <w:br/>
        <w:t>tipo documento: lettera</w:t>
        <w:br/>
        <w:br/>
        <w:t>Lettera da Milano.</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17</w:t>
        <w:br/>
        <w:t>sottounità A: raggruppamento con spago di documenti 1</w:t>
        <w:br/>
        <w:t>sottounità B: cartelletta 1</w:t>
        <w:br/>
        <w:t>sottounità C: documento sciolto 79</w:t>
        <w:br/>
        <w:br/>
        <w:t>cc. 140r-141v</w:t>
        <w:br/>
        <w:t>data: 21/07/1758</w:t>
        <w:br/>
        <w:t xml:space="preserve">note: </w:t>
        <w:br/>
        <w:t>tipo documento: lettera</w:t>
        <w:br/>
        <w:br/>
        <w:t>Lettera da Roma al p. Giuseppe Luigi Melella in Napoli.</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17</w:t>
        <w:br/>
        <w:t>sottounità A: raggruppamento con spago di documenti 1</w:t>
        <w:br/>
        <w:t>sottounità B: cartelletta 1</w:t>
        <w:br/>
        <w:t>sottounità C: documento sciolto 80</w:t>
        <w:br/>
        <w:br/>
        <w:t>cc. 142r-143v</w:t>
        <w:br/>
        <w:t>data: 22/02/1751</w:t>
        <w:br/>
        <w:t xml:space="preserve">note: </w:t>
        <w:br/>
        <w:t>tipo documento: lettera</w:t>
        <w:br/>
        <w:br/>
        <w:t>Lettera da Bonate di sopra.</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17</w:t>
        <w:br/>
        <w:t>sottounità A: raggruppamento con spago di documenti 1</w:t>
        <w:br/>
        <w:t>sottounità B: cartelletta 1</w:t>
        <w:br/>
        <w:t>sottounità C: documento sciolto 81</w:t>
        <w:br/>
        <w:br/>
        <w:t>cc. 144r-145v</w:t>
        <w:br/>
        <w:t>data: 20/12/1758</w:t>
        <w:br/>
        <w:t xml:space="preserve">note: </w:t>
        <w:br/>
        <w:t>tipo documento: lettera</w:t>
        <w:br/>
        <w:br/>
        <w:t>Lettera da Roma al p. Giuseppe Luigi Melella.</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17</w:t>
        <w:br/>
        <w:t>sottounità A: raggruppamento con spago di documenti 1</w:t>
        <w:br/>
        <w:t>sottounità B: cartelletta 1</w:t>
        <w:br/>
        <w:t>sottounità C: documento sciolto 82</w:t>
        <w:br/>
        <w:br/>
        <w:t>cc. 146r-147v</w:t>
        <w:br/>
        <w:t>data: 03/12/1759</w:t>
        <w:br/>
        <w:t xml:space="preserve">note: </w:t>
        <w:br/>
        <w:t>tipo documento: lettera</w:t>
        <w:br/>
        <w:br/>
        <w:t>Lettera da Ferrara al p. Francesco Nicolai in Roma.</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17</w:t>
        <w:br/>
        <w:t>sottounità A: raggruppamento con spago di documenti 1</w:t>
        <w:br/>
        <w:t>sottounità B: cartelletta 1</w:t>
        <w:br/>
        <w:t>sottounità C: documento sciolto 83</w:t>
        <w:br/>
        <w:br/>
        <w:t>cc. 148r-148v</w:t>
        <w:br/>
        <w:t>data: 01/01/1745</w:t>
        <w:br/>
        <w:t xml:space="preserve">note: </w:t>
        <w:br/>
        <w:t>tipo documento: lettera</w:t>
        <w:br/>
        <w:br/>
        <w:t>Pezzi di una lettera.</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17</w:t>
        <w:br/>
        <w:t>sottounità A: raggruppamento con spago di documenti 1</w:t>
        <w:br/>
        <w:t>sottounità B: cartelletta 1</w:t>
        <w:br/>
        <w:t>sottounità C: documento sciolto 84</w:t>
        <w:br/>
        <w:br/>
        <w:t>cc. 149r-150v</w:t>
        <w:br/>
        <w:t>data: 03/09/1740</w:t>
        <w:br/>
        <w:t xml:space="preserve">note: </w:t>
        <w:br/>
        <w:t>tipo documento: lettera</w:t>
        <w:br/>
        <w:br/>
        <w:t>Lettera da Bologna al p. Raimondo Studiosi in Roma.</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17</w:t>
        <w:br/>
        <w:t>sottounità A: raggruppamento con spago di documenti 1</w:t>
        <w:br/>
        <w:t>sottounità B: cartelletta 1</w:t>
        <w:br/>
        <w:t>sottounità C: documento sciolto 85</w:t>
        <w:br/>
        <w:br/>
        <w:t>cc. 151r-151v</w:t>
        <w:br/>
        <w:t>data: 07/09/1740</w:t>
        <w:br/>
        <w:t xml:space="preserve">note: </w:t>
        <w:br/>
        <w:t>tipo documento: lettera</w:t>
        <w:br/>
        <w:br/>
        <w:t>Lettera da Bologna al p. Raimondo Studiosi ad Amelia.</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17</w:t>
        <w:br/>
        <w:t>sottounità A: raggruppamento con spago di documenti 1</w:t>
        <w:br/>
        <w:t>sottounità B: cartelletta 1</w:t>
        <w:br/>
        <w:t>sottounità C: documento sciolto 86</w:t>
        <w:br/>
        <w:br/>
        <w:t>cc. 152r-153v</w:t>
        <w:br/>
        <w:t>data: 30/07/1740</w:t>
        <w:br/>
        <w:t xml:space="preserve">note: </w:t>
        <w:br/>
        <w:t>tipo documento: lettera</w:t>
        <w:br/>
        <w:br/>
        <w:t>Lettera da Bologna al p. Raimondo Studiosi ad Amelia.</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17</w:t>
        <w:br/>
        <w:t>sottounità A: raggruppamento con spago di documenti 1</w:t>
        <w:br/>
        <w:t>sottounità B: cartelletta 1</w:t>
        <w:br/>
        <w:t>sottounità C: documento sciolto 87</w:t>
        <w:br/>
        <w:br/>
        <w:t>cc. 154r-155v</w:t>
        <w:br/>
        <w:t>data: 13/07/1740</w:t>
        <w:br/>
        <w:t xml:space="preserve">note: </w:t>
        <w:br/>
        <w:t>tipo documento: lettera</w:t>
        <w:br/>
        <w:br/>
        <w:t>Lettera da Bologna al p. Raimondo Studiosi ad Amelia.</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17</w:t>
        <w:br/>
        <w:t>sottounità A: raggruppamento con spago di documenti 1</w:t>
        <w:br/>
        <w:t>sottounità B: cartelletta 1</w:t>
        <w:br/>
        <w:t>sottounità C: documento sciolto 88</w:t>
        <w:br/>
        <w:br/>
        <w:t>cc. 156r-157v</w:t>
        <w:br/>
        <w:t>data: 09/07/1740</w:t>
        <w:br/>
        <w:t xml:space="preserve">note: </w:t>
        <w:br/>
        <w:t>tipo documento: lettera</w:t>
        <w:br/>
        <w:br/>
        <w:t>Lettera da Bologna al p. Raimondo Studiosi in Roma.</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17</w:t>
        <w:br/>
        <w:t>sottounità A: raggruppamento con spago di documenti 1</w:t>
        <w:br/>
        <w:t>sottounità B: cartelletta 1</w:t>
        <w:br/>
        <w:t>sottounità C: documento sciolto 89</w:t>
        <w:br/>
        <w:br/>
        <w:t>cc. 158r-159v</w:t>
        <w:br/>
        <w:t>data: 22/06/1740</w:t>
        <w:br/>
        <w:t xml:space="preserve">note: </w:t>
        <w:br/>
        <w:t>tipo documento: lettera</w:t>
        <w:br/>
        <w:br/>
        <w:t>Lettera da Bologna al p. Raimondo Studiosi in Roma.</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17</w:t>
        <w:br/>
        <w:t>sottounità A: raggruppamento con spago di documenti 1</w:t>
        <w:br/>
        <w:t>sottounità B: cartelletta 1</w:t>
        <w:br/>
        <w:t>sottounità C: documento sciolto 90</w:t>
        <w:br/>
        <w:br/>
        <w:t>cc. 160r-160v</w:t>
        <w:br/>
        <w:t>data: 19/04/1740</w:t>
        <w:br/>
        <w:t xml:space="preserve">note: </w:t>
        <w:br/>
        <w:t>tipo documento: lettera</w:t>
        <w:br/>
        <w:br/>
        <w:t>Lettera da Bologna.</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17</w:t>
        <w:br/>
        <w:t>sottounità A: raggruppamento con spago di documenti 1</w:t>
        <w:br/>
        <w:t>sottounità B: cartelletta 1</w:t>
        <w:br/>
        <w:t>sottounità C: documento sciolto 91</w:t>
        <w:br/>
        <w:br/>
        <w:t>cc. 161r-162v</w:t>
        <w:br/>
        <w:t>data: 05/02/1740</w:t>
        <w:br/>
        <w:t xml:space="preserve">note: </w:t>
        <w:br/>
        <w:t>tipo documento: lettera</w:t>
        <w:br/>
        <w:br/>
        <w:t>Lettera da Bologna al p. Raimondo Studiosi in Roma.</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17</w:t>
        <w:br/>
        <w:t>sottounità A: raggruppamento con spago di documenti 1</w:t>
        <w:br/>
        <w:t>sottounità B: cartelletta 1</w:t>
        <w:br/>
        <w:t>sottounità C: documento sciolto 92</w:t>
        <w:br/>
        <w:br/>
        <w:t>cc. 163r-164v</w:t>
        <w:br/>
        <w:t>data: 27/01/1740</w:t>
        <w:br/>
        <w:t xml:space="preserve">note: </w:t>
        <w:br/>
        <w:t>tipo documento: lettera</w:t>
        <w:br/>
        <w:br/>
        <w:t>Lettera da Bologna al p. Raimondo Studiosi in Roma.</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17</w:t>
        <w:br/>
        <w:t>sottounità A: raggruppamento con spago di documenti 1</w:t>
        <w:br/>
        <w:t>sottounità B: cartelletta 1</w:t>
        <w:br/>
        <w:t>sottounità C: documento sciolto 93</w:t>
        <w:br/>
        <w:br/>
        <w:t>cc. 165r-166v</w:t>
        <w:br/>
        <w:t>data: 23/01/1740</w:t>
        <w:br/>
        <w:t xml:space="preserve">note: </w:t>
        <w:br/>
        <w:t>tipo documento: lettera</w:t>
        <w:br/>
        <w:br/>
        <w:t>Lettera da Bologna al p. Raimondo Studiosi in Roma.</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17</w:t>
        <w:br/>
        <w:t>sottounità A: raggruppamento con spago di documenti 1</w:t>
        <w:br/>
        <w:t>sottounità B: cartelletta 1</w:t>
        <w:br/>
        <w:t>sottounità C: documento sciolto 94</w:t>
        <w:br/>
        <w:br/>
        <w:t>cc. 167r-168v</w:t>
        <w:br/>
        <w:t>data: 06/01/1740</w:t>
        <w:br/>
        <w:t xml:space="preserve">note: </w:t>
        <w:br/>
        <w:t>tipo documento: lettera</w:t>
        <w:br/>
        <w:br/>
        <w:t>Lettera da Bologna al p. Raimondo Studiosi in Roma.</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17</w:t>
        <w:br/>
        <w:t>sottounità A: raggruppamento con spago di documenti 1</w:t>
        <w:br/>
        <w:t>sottounità B: cartelletta 1</w:t>
        <w:br/>
        <w:t>sottounità C: documento sciolto 95</w:t>
        <w:br/>
        <w:br/>
        <w:t>cc. 169r-170v</w:t>
        <w:br/>
        <w:t>data: 30/12/1739</w:t>
        <w:br/>
        <w:t xml:space="preserve">note: </w:t>
        <w:br/>
        <w:t>tipo documento: lettera</w:t>
        <w:br/>
        <w:br/>
        <w:t>Lettera da Bologna al p. Raimondo Studiosi in Roma.</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17</w:t>
        <w:br/>
        <w:t>sottounità A: raggruppamento con spago di documenti 1</w:t>
        <w:br/>
        <w:t>sottounità B: cartelletta 1</w:t>
        <w:br/>
        <w:t>sottounità C: documento sciolto 96</w:t>
        <w:br/>
        <w:br/>
        <w:t>cc. 171r-172v</w:t>
        <w:br/>
        <w:t>data: 19/10/1739</w:t>
        <w:br/>
        <w:t xml:space="preserve">note: </w:t>
        <w:br/>
        <w:t>tipo documento: lettera</w:t>
        <w:br/>
        <w:br/>
        <w:t>Lettera da Bologna.</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17</w:t>
        <w:br/>
        <w:t>sottounità A: raggruppamento con spago di documenti 1</w:t>
        <w:br/>
        <w:t>sottounità B: cartelletta 1</w:t>
        <w:br/>
        <w:t>sottounità C: documento sciolto 97</w:t>
        <w:br/>
        <w:br/>
        <w:t>cc. 173r-174v</w:t>
        <w:br/>
        <w:t>data: 12/10/1740</w:t>
        <w:br/>
        <w:t xml:space="preserve">note: </w:t>
        <w:br/>
        <w:t>tipo documento: lettera</w:t>
        <w:br/>
        <w:br/>
        <w:t>Lettera da Bologna al p. Raimondo Studiosi in Amelia.</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17</w:t>
        <w:br/>
        <w:t>sottounità A: raggruppamento con spago di documenti 1</w:t>
        <w:br/>
        <w:t>sottounità B: cartelletta 1</w:t>
        <w:br/>
        <w:t>sottounità C: documento sciolto 98</w:t>
        <w:br/>
        <w:br/>
        <w:t>cc. 175r-176v</w:t>
        <w:br/>
        <w:t>data: 20/01/1741</w:t>
        <w:br/>
        <w:t xml:space="preserve">note: </w:t>
        <w:br/>
        <w:t>tipo documento: lettera</w:t>
        <w:br/>
        <w:br/>
        <w:t>Lettera al p. Raimondo Studiosi in Amelia.</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17</w:t>
        <w:br/>
        <w:t>sottounità A: raggruppamento con spago di documenti 1</w:t>
        <w:br/>
        <w:t>sottounità B: cartelletta 1</w:t>
        <w:br/>
        <w:t>sottounità C: documento sciolto 99</w:t>
        <w:br/>
        <w:br/>
        <w:t>cc. 177r-178v</w:t>
        <w:br/>
        <w:t>data: 06/02/1743</w:t>
        <w:br/>
        <w:t xml:space="preserve">note: </w:t>
        <w:br/>
        <w:t>tipo documento: lettera</w:t>
        <w:br/>
        <w:br/>
        <w:t>Lettera da Bologna l p. Raimondo Studiosi in Bologna.</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17</w:t>
        <w:br/>
        <w:t>sottounità A: raggruppamento con spago di documenti 1</w:t>
        <w:br/>
        <w:t>sottounità B: cartelletta 1</w:t>
        <w:br/>
        <w:t>sottounità C: documento sciolto 100</w:t>
        <w:br/>
        <w:br/>
        <w:t>cc. 179r-180v</w:t>
        <w:br/>
        <w:t>data: 25/03/1744</w:t>
        <w:br/>
        <w:t xml:space="preserve">note: </w:t>
        <w:br/>
        <w:t>tipo documento: lettera</w:t>
        <w:br/>
        <w:br/>
        <w:t>Lettera da Bologna al p. Raimondo Studiosi in Amelia.</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17</w:t>
        <w:br/>
        <w:t>sottounità A: raggruppamento con spago di documenti 1</w:t>
        <w:br/>
        <w:t>sottounità B: cartelletta 1</w:t>
        <w:br/>
        <w:t>sottounità C: documento sciolto 101</w:t>
        <w:br/>
        <w:br/>
        <w:t>cc. 181r-182v</w:t>
        <w:br/>
        <w:t>data: 29/01/1744</w:t>
        <w:br/>
        <w:t xml:space="preserve">note: </w:t>
        <w:br/>
        <w:t>tipo documento: lettera</w:t>
        <w:br/>
        <w:br/>
        <w:t>Lettera da Bologna al p. Raimondo Studiosi in Amelia.</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17</w:t>
        <w:br/>
        <w:t>sottounità A: raggruppamento con spago di documenti 1</w:t>
        <w:br/>
        <w:t>sottounità B: cartelletta 1</w:t>
        <w:br/>
        <w:t>sottounità C: documento sciolto 102</w:t>
        <w:br/>
        <w:br/>
        <w:t>cc. 183r-184v</w:t>
        <w:br/>
        <w:t>data: 15/01/1744</w:t>
        <w:br/>
        <w:t xml:space="preserve">note: </w:t>
        <w:br/>
        <w:t>tipo documento: lettera</w:t>
        <w:br/>
        <w:br/>
        <w:t>Lettera da Bologna al p. Raimondo Studiosi in Amelia.</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17</w:t>
        <w:br/>
        <w:t>sottounità A: raggruppamento con spago di documenti 1</w:t>
        <w:br/>
        <w:t>sottounità B: cartelletta 1</w:t>
        <w:br/>
        <w:t>sottounità C: documento sciolto 103</w:t>
        <w:br/>
        <w:br/>
        <w:t>cc. 185r-186v</w:t>
        <w:br/>
        <w:t>data: 15/02/1743</w:t>
        <w:br/>
        <w:t xml:space="preserve">note: </w:t>
        <w:br/>
        <w:t>tipo documento: lettera</w:t>
        <w:br/>
        <w:br/>
        <w:t>Lettera da Bologna al p. Raimondo Studiosi in Amelia.</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17</w:t>
        <w:br/>
        <w:t>sottounità A: raggruppamento con spago di documenti 1</w:t>
        <w:br/>
        <w:t>sottounità B: cartelletta 1</w:t>
        <w:br/>
        <w:t>sottounità C: documento sciolto 104</w:t>
        <w:br/>
        <w:br/>
        <w:t>cc. 187r-188v</w:t>
        <w:br/>
        <w:t>data: 25/09/1743</w:t>
        <w:br/>
        <w:t xml:space="preserve">note: </w:t>
        <w:br/>
        <w:t>tipo documento: lettera</w:t>
        <w:br/>
        <w:br/>
        <w:t>Lettera da Bologna al p. Raimondo Studiosi in Amelia.</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17</w:t>
        <w:br/>
        <w:t>sottounità A: raggruppamento con spago di documenti 1</w:t>
        <w:br/>
        <w:t>sottounità B: cartelletta 1</w:t>
        <w:br/>
        <w:t>sottounità C: documento sciolto 105</w:t>
        <w:br/>
        <w:br/>
        <w:t>cc. 189r-190v</w:t>
        <w:br/>
        <w:t>data: 07/01/1743</w:t>
        <w:br/>
        <w:t xml:space="preserve">note: </w:t>
        <w:br/>
        <w:t>tipo documento: lettera</w:t>
        <w:br/>
        <w:br/>
        <w:t>Lettera da Bologna al p. Raimondo Studiosi in Amelia.</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17</w:t>
        <w:br/>
        <w:t>sottounità A: raggruppamento con spago di documenti 1</w:t>
        <w:br/>
        <w:t>sottounità B: cartelletta 1</w:t>
        <w:br/>
        <w:t>sottounità C: documento sciolto 106</w:t>
        <w:br/>
        <w:br/>
        <w:t>cc. 191r-192v</w:t>
        <w:br/>
        <w:t>data: 03/07/1743</w:t>
        <w:br/>
        <w:t xml:space="preserve">note: </w:t>
        <w:br/>
        <w:t>tipo documento: lettera</w:t>
        <w:br/>
        <w:br/>
        <w:t>Lettera da Bologna al p. Raimondo Studiosi in Amelia.</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17</w:t>
        <w:br/>
        <w:t>sottounità A: raggruppamento con spago di documenti 1</w:t>
        <w:br/>
        <w:t>sottounità B: cartelletta 1</w:t>
        <w:br/>
        <w:t>sottounità C: documento sciolto 107</w:t>
        <w:br/>
        <w:br/>
        <w:t>cc. 193r-194v</w:t>
        <w:br/>
        <w:t>data: 29/05/1743</w:t>
        <w:br/>
        <w:t xml:space="preserve">note: </w:t>
        <w:br/>
        <w:t>tipo documento: lettera</w:t>
        <w:br/>
        <w:br/>
        <w:t>Lettera da Bologna al p. Raimondo Studiosi in Amelia.</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17</w:t>
        <w:br/>
        <w:t>sottounità A: raggruppamento con spago di documenti 1</w:t>
        <w:br/>
        <w:t>sottounità B: cartelletta 1</w:t>
        <w:br/>
        <w:t>sottounità C: documento sciolto 108</w:t>
        <w:br/>
        <w:br/>
        <w:t>cc. 195r-196v</w:t>
        <w:br/>
        <w:t>data: 24/04/1743</w:t>
        <w:br/>
        <w:t xml:space="preserve">note: </w:t>
        <w:br/>
        <w:t>tipo documento: lettera</w:t>
        <w:br/>
        <w:br/>
        <w:t>Lettera da Bologna al p. Raimondo Studiosi in Amelia.</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17</w:t>
        <w:br/>
        <w:t>sottounità A: raggruppamento con spago di documenti 1</w:t>
        <w:br/>
        <w:t>sottounità B: cartelletta 1</w:t>
        <w:br/>
        <w:t>sottounità C: documento sciolto 109</w:t>
        <w:br/>
        <w:br/>
        <w:t>cc. 197r-198v</w:t>
        <w:br/>
        <w:t>data: 29/09/1740</w:t>
        <w:br/>
        <w:t xml:space="preserve">note: </w:t>
        <w:br/>
        <w:t>tipo documento: lettera</w:t>
        <w:br/>
        <w:br/>
        <w:t>Lettera da Bologna al p. Raimondo Studiosi in Amelia.</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17</w:t>
        <w:br/>
        <w:t>sottounità A: raggruppamento con spago di documenti 1</w:t>
        <w:br/>
        <w:t>sottounità B: cartelletta 1</w:t>
        <w:br/>
        <w:t>sottounità C: documento sciolto 110</w:t>
        <w:br/>
        <w:br/>
        <w:t>cc. 199r-200v</w:t>
        <w:br/>
        <w:t>data: 08/07/1741</w:t>
        <w:br/>
        <w:t xml:space="preserve">note: </w:t>
        <w:br/>
        <w:t>tipo documento: lettera</w:t>
        <w:br/>
        <w:br/>
        <w:t>Lettera da Bologna al p. Raimondo Studiosi in Amelia.</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17</w:t>
        <w:br/>
        <w:t>sottounità A: raggruppamento con spago di documenti 1</w:t>
        <w:br/>
        <w:t>sottounità B: cartelletta 1</w:t>
        <w:br/>
        <w:t>sottounità C: documento sciolto 111</w:t>
        <w:br/>
        <w:br/>
        <w:t>cc. 201r-202v</w:t>
        <w:br/>
        <w:t>data: 08/10/1740</w:t>
        <w:br/>
        <w:t xml:space="preserve">note: </w:t>
        <w:br/>
        <w:t>tipo documento: lettera</w:t>
        <w:br/>
        <w:br/>
        <w:t>Lettera da Bologna al p. Raimondo Studiosi in Amelia.</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17</w:t>
        <w:br/>
        <w:t>sottounità A: raggruppamento con spago di documenti 1</w:t>
        <w:br/>
        <w:t>sottounità B: cartelletta 1</w:t>
        <w:br/>
        <w:t>sottounità C: documento sciolto 112</w:t>
        <w:br/>
        <w:br/>
        <w:t>cc. 203r-204v</w:t>
        <w:br/>
        <w:t>data: 21/06/1741</w:t>
        <w:br/>
        <w:t xml:space="preserve">note: </w:t>
        <w:br/>
        <w:t>tipo documento: lettera</w:t>
        <w:br/>
        <w:br/>
        <w:t>Lettera da Bologna al p. Raimondo Studiosi in Amelia.</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17</w:t>
        <w:br/>
        <w:t>sottounità A: raggruppamento con spago di documenti 1</w:t>
        <w:br/>
        <w:t>sottounità B: cartelletta 1</w:t>
        <w:br/>
        <w:t>sottounità C: documento sciolto 113</w:t>
        <w:br/>
        <w:br/>
        <w:t>cc. 205r-206v</w:t>
        <w:br/>
        <w:t>data: 02/06/1741</w:t>
        <w:br/>
        <w:t xml:space="preserve">note: </w:t>
        <w:br/>
        <w:t>tipo documento: lettera</w:t>
        <w:br/>
        <w:br/>
        <w:t>Lettera da Bologna al p. Raimondo Studiosi in Amelia.</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17</w:t>
        <w:br/>
        <w:t>sottounità A: raggruppamento con spago di documenti 1</w:t>
        <w:br/>
        <w:t>sottounità B: cartelletta 1</w:t>
        <w:br/>
        <w:t>sottounità C: documento sciolto 114</w:t>
        <w:br/>
        <w:br/>
        <w:t>cc. 207r-208v</w:t>
        <w:br/>
        <w:t>data: 25/01/1741</w:t>
        <w:br/>
        <w:t xml:space="preserve">note: </w:t>
        <w:br/>
        <w:t>tipo documento: lettera</w:t>
        <w:br/>
        <w:br/>
        <w:t>Lettera da Bologna al p. Raimondo Studiosi in Amelia.</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17</w:t>
        <w:br/>
        <w:t>sottounità A: raggruppamento con spago di documenti 1</w:t>
        <w:br/>
        <w:t>sottounità B: cartelletta 1</w:t>
        <w:br/>
        <w:t>sottounità C: documento sciolto 115</w:t>
        <w:br/>
        <w:br/>
        <w:t>cc. 209r-210v</w:t>
        <w:br/>
        <w:t>data: 17/10/1740</w:t>
        <w:br/>
        <w:t xml:space="preserve">note: </w:t>
        <w:br/>
        <w:t>tipo documento: lettera</w:t>
        <w:br/>
        <w:br/>
        <w:t>Lettera da Bologna al p. Raimondo Studiosi in Amelia.</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17</w:t>
        <w:br/>
        <w:t>sottounità A: raggruppamento con spago di documenti 1</w:t>
        <w:br/>
        <w:t>sottounità B: cartelletta 1</w:t>
        <w:br/>
        <w:t>sottounità C: documento sciolto 116</w:t>
        <w:br/>
        <w:br/>
        <w:t>cc. 211r-212v</w:t>
        <w:br/>
        <w:t>data: 30/03/1740</w:t>
        <w:br/>
        <w:t xml:space="preserve">note: </w:t>
        <w:br/>
        <w:t>tipo documento: lettera</w:t>
        <w:br/>
        <w:br/>
        <w:t>Lettera da Bologna al p. Raimondo Studiosi in Amelia.</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17</w:t>
        <w:br/>
        <w:t>sottounità A: raggruppamento con spago di documenti 1</w:t>
        <w:br/>
        <w:t>sottounità B: cartelletta 1</w:t>
        <w:br/>
        <w:t>sottounità C: documento sciolto 117</w:t>
        <w:br/>
        <w:br/>
        <w:t>cc. 213r-214v</w:t>
        <w:br/>
        <w:t>data: 26/11/1740</w:t>
        <w:br/>
        <w:t xml:space="preserve">note: </w:t>
        <w:br/>
        <w:t>tipo documento: lettera</w:t>
        <w:br/>
        <w:br/>
        <w:t>Lettera da Bologna al p. Raimondo Studiosi in Amelia.</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17</w:t>
        <w:br/>
        <w:t>sottounità A: raggruppamento con spago di documenti 1</w:t>
        <w:br/>
        <w:t>sottounità B: cartelletta 1</w:t>
        <w:br/>
        <w:t>sottounità C: documento sciolto 118</w:t>
        <w:br/>
        <w:br/>
        <w:t>cc. 215r-216v</w:t>
        <w:br/>
        <w:t>data: 12/11/1740</w:t>
        <w:br/>
        <w:t xml:space="preserve">note: </w:t>
        <w:br/>
        <w:t>tipo documento: lettera</w:t>
        <w:br/>
        <w:br/>
        <w:t>Lettera da Bologna al p. Raimondo Studiosi in Amelia.</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17</w:t>
        <w:br/>
        <w:t>sottounità A: raggruppamento con spago di documenti 1</w:t>
        <w:br/>
        <w:t>sottounità B: cartelletta 1</w:t>
        <w:br/>
        <w:t>sottounità C: documento sciolto 119</w:t>
        <w:br/>
        <w:br/>
        <w:t>cc. 217r-218v</w:t>
        <w:br/>
        <w:t>data: 22/10/1740</w:t>
        <w:br/>
        <w:t xml:space="preserve">note: </w:t>
        <w:br/>
        <w:t>tipo documento: lettera</w:t>
        <w:br/>
        <w:br/>
        <w:t>Lettera da Bologna al p. Raimondo Studiosi in Amelia.</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17</w:t>
        <w:br/>
        <w:t>sottounità A: raggruppamento con spago di documenti 1</w:t>
        <w:br/>
        <w:t>sottounità B: cartelletta 1</w:t>
        <w:br/>
        <w:t>sottounità C: documento sciolto 120</w:t>
        <w:br/>
        <w:br/>
        <w:t>cc. 219r-220v</w:t>
        <w:br/>
        <w:t>data: 30/01/1742</w:t>
        <w:br/>
        <w:t xml:space="preserve">note: </w:t>
        <w:br/>
        <w:t>tipo documento: lettera</w:t>
        <w:br/>
        <w:br/>
        <w:t>Lettera da Bologna al p. Raimondo Studiosi in Amelia.</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17</w:t>
        <w:br/>
        <w:t>sottounità A: raggruppamento con spago di documenti 1</w:t>
        <w:br/>
        <w:t>sottounità B: cartelletta 1</w:t>
        <w:br/>
        <w:t>sottounità C: documento sciolto 121</w:t>
        <w:br/>
        <w:br/>
        <w:t>cc. 221r-222v</w:t>
        <w:br/>
        <w:t>data: 10/12/1741</w:t>
        <w:br/>
        <w:t xml:space="preserve">note: </w:t>
        <w:br/>
        <w:t>tipo documento: lettera</w:t>
        <w:br/>
        <w:br/>
        <w:t>Lettera da Bologna al p. Raimondo Studiosi in Amelia.</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17</w:t>
        <w:br/>
        <w:t>sottounità A: raggruppamento con spago di documenti 1</w:t>
        <w:br/>
        <w:t>sottounità B: cartelletta 1</w:t>
        <w:br/>
        <w:t>sottounità C: documento sciolto 122</w:t>
        <w:br/>
        <w:br/>
        <w:t>cc. 223r-224v</w:t>
        <w:br/>
        <w:t>data: 22/11/1741</w:t>
        <w:br/>
        <w:t xml:space="preserve">note: </w:t>
        <w:br/>
        <w:t>tipo documento: lettera</w:t>
        <w:br/>
        <w:br/>
        <w:t>Lettera da Bologna al p. Raimondo Studiosi in Amelia.</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17</w:t>
        <w:br/>
        <w:t>sottounità A: raggruppamento con spago di documenti 1</w:t>
        <w:br/>
        <w:t>sottounità B: cartelletta 1</w:t>
        <w:br/>
        <w:t>sottounità C: documento sciolto 123</w:t>
        <w:br/>
        <w:br/>
        <w:t>cc. 225r-226v</w:t>
        <w:br/>
        <w:t>data: 27/09/1741</w:t>
        <w:br/>
        <w:t xml:space="preserve">note: </w:t>
        <w:br/>
        <w:t>tipo documento: lettera</w:t>
        <w:br/>
        <w:br/>
        <w:t>Lettera da Bologna al p. Raimondo Studiosi in Amelia.</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17</w:t>
        <w:br/>
        <w:t>sottounità A: raggruppamento con spago di documenti 1</w:t>
        <w:br/>
        <w:t>sottounità B: cartelletta 1</w:t>
        <w:br/>
        <w:t>sottounità C: documento sciolto 124</w:t>
        <w:br/>
        <w:br/>
        <w:t>cc. 227r-228v</w:t>
        <w:br/>
        <w:t>data: 30/08/1741</w:t>
        <w:br/>
        <w:t xml:space="preserve">note: </w:t>
        <w:br/>
        <w:t>tipo documento: lettera</w:t>
        <w:br/>
        <w:br/>
        <w:t>Lettera da Bologna al p. Raimondo Studiosi in Amelia.</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17</w:t>
        <w:br/>
        <w:t>sottounità A: raggruppamento con spago di documenti 1</w:t>
        <w:br/>
        <w:t>sottounità B: cartelletta 1</w:t>
        <w:br/>
        <w:t>sottounità C: documento sciolto 125</w:t>
        <w:br/>
        <w:br/>
        <w:t>cc. 229r-230v</w:t>
        <w:br/>
        <w:t>data: 09/08/1741</w:t>
        <w:br/>
        <w:t xml:space="preserve">note: </w:t>
        <w:br/>
        <w:t>tipo documento: lettera</w:t>
        <w:br/>
        <w:br/>
        <w:t>Lettera da Bologna al p. Raimondo Studiosi in Amelia.</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17</w:t>
        <w:br/>
        <w:t>sottounità A: raggruppamento con spago di documenti 1</w:t>
        <w:br/>
        <w:t>sottounità B: cartelletta 1</w:t>
        <w:br/>
        <w:t>sottounità C: documento sciolto 126</w:t>
        <w:br/>
        <w:br/>
        <w:t>cc. 231r-232v</w:t>
        <w:br/>
        <w:t>data: 22/07/1741</w:t>
        <w:br/>
        <w:t xml:space="preserve">note: </w:t>
        <w:br/>
        <w:t>tipo documento: lettera</w:t>
        <w:br/>
        <w:br/>
        <w:t>Lettera da Bologna al p. Raimondo Studiosi in Amelia.</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17</w:t>
        <w:br/>
        <w:t>sottounità A: raggruppamento con spago di documenti 1</w:t>
        <w:br/>
        <w:t>sottounità B: cartelletta 1</w:t>
        <w:br/>
        <w:t>sottounità C: documento sciolto 127</w:t>
        <w:br/>
        <w:br/>
        <w:t>cc. 233r-234v</w:t>
        <w:br/>
        <w:t>data: 30/01/1743</w:t>
        <w:br/>
        <w:t xml:space="preserve">note: </w:t>
        <w:br/>
        <w:t>tipo documento: lettera</w:t>
        <w:br/>
        <w:br/>
        <w:t>Lettera da Bologna al p. Raimondo Studiosi in Amelia.</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17</w:t>
        <w:br/>
        <w:t>sottounità A: raggruppamento con spago di documenti 1</w:t>
        <w:br/>
        <w:t>sottounità B: cartelletta 1</w:t>
        <w:br/>
        <w:t>sottounità C: documento sciolto 128</w:t>
        <w:br/>
        <w:br/>
        <w:t>cc. 235r-236v</w:t>
        <w:br/>
        <w:t>data: 09/01/1643</w:t>
        <w:br/>
        <w:t xml:space="preserve">note: </w:t>
        <w:br/>
        <w:t>tipo documento: lettera</w:t>
        <w:br/>
        <w:br/>
        <w:t>Lettera da Bologna al p. Raimondo Studiosi in Amelia.</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17</w:t>
        <w:br/>
        <w:t>sottounità A: raggruppamento con spago di documenti 1</w:t>
        <w:br/>
        <w:t>sottounità B: cartelletta 1</w:t>
        <w:br/>
        <w:t>sottounità C: documento sciolto 129</w:t>
        <w:br/>
        <w:br/>
        <w:t>cc. 237r-238v</w:t>
        <w:br/>
        <w:t>data: 05/01/1743</w:t>
        <w:br/>
        <w:t xml:space="preserve">note: </w:t>
        <w:br/>
        <w:t>tipo documento: lettera</w:t>
        <w:br/>
        <w:br/>
        <w:t>Lettera da Bologna al p. Raimondo Studiosi in Amelia.</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17</w:t>
        <w:br/>
        <w:t>sottounità A: raggruppamento con spago di documenti 1</w:t>
        <w:br/>
        <w:t>sottounità B: cartelletta 1</w:t>
        <w:br/>
        <w:t>sottounità C: documento sciolto 130</w:t>
        <w:br/>
        <w:br/>
        <w:t>cc. 239r-240v</w:t>
        <w:br/>
        <w:t>data: 15/10/1741</w:t>
        <w:br/>
        <w:t xml:space="preserve">note: </w:t>
        <w:br/>
        <w:t>tipo documento: lettera</w:t>
        <w:br/>
        <w:br/>
        <w:t>Lettera da Bologna al p. Raimondo Studiosi in Amelia.</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17</w:t>
        <w:br/>
        <w:t>sottounità A: raggruppamento con spago di documenti 1</w:t>
        <w:br/>
        <w:t>sottounità B: cartelletta 1</w:t>
        <w:br/>
        <w:t>sottounità C: documento sciolto 131</w:t>
        <w:br/>
        <w:br/>
        <w:t>cc. 241r-242v</w:t>
        <w:br/>
        <w:t>data: 03/11/1742</w:t>
        <w:br/>
        <w:t xml:space="preserve">note: </w:t>
        <w:br/>
        <w:t>tipo documento: lettera</w:t>
        <w:br/>
        <w:br/>
        <w:t>Lettera da Bologna al p. Raimondo Studiosi in Amelia.</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17</w:t>
        <w:br/>
        <w:t>sottounità A: raggruppamento con spago di documenti 1</w:t>
        <w:br/>
        <w:t>sottounità B: cartelletta 1</w:t>
        <w:br/>
        <w:t>sottounità C: documento sciolto 132</w:t>
        <w:br/>
        <w:br/>
        <w:t>cc. 243r-244v</w:t>
        <w:br/>
        <w:t>data: 05/09/1742</w:t>
        <w:br/>
        <w:t xml:space="preserve">note: </w:t>
        <w:br/>
        <w:t>tipo documento: lettera</w:t>
        <w:br/>
        <w:br/>
        <w:t>Lettera da Bologna al p. Raimondo Studiosi in Amelia.</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17</w:t>
        <w:br/>
        <w:t>sottounità A: raggruppamento con spago di documenti 1</w:t>
        <w:br/>
        <w:t>sottounità B: cartelletta 1</w:t>
        <w:br/>
        <w:t>sottounità C: documento sciolto 133</w:t>
        <w:br/>
        <w:br/>
        <w:t>cc. 245r-246v</w:t>
        <w:br/>
        <w:t>data: 09/09/1742</w:t>
        <w:br/>
        <w:t xml:space="preserve">note: </w:t>
        <w:br/>
        <w:t>tipo documento: lettera</w:t>
        <w:br/>
        <w:br/>
        <w:t>Lettera da Bologna al p. Raimondo Studiosi in Amelia.</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17</w:t>
        <w:br/>
        <w:t>sottounità A: raggruppamento con spago di documenti 1</w:t>
        <w:br/>
        <w:t>sottounità B: cartelletta 1</w:t>
        <w:br/>
        <w:t>sottounità C: documento sciolto 134</w:t>
        <w:br/>
        <w:br/>
        <w:t>cc. 247r-248v</w:t>
        <w:br/>
        <w:t>data: 22/08/1744</w:t>
        <w:br/>
        <w:t xml:space="preserve">note: </w:t>
        <w:br/>
        <w:t>tipo documento: lettera</w:t>
        <w:br/>
        <w:br/>
        <w:t>Lettera da Bologna al p. Raimondo Studiosi in Amelia.</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17</w:t>
        <w:br/>
        <w:t>sottounità A: raggruppamento con spago di documenti 1</w:t>
        <w:br/>
        <w:t>sottounità B: cartelletta 1</w:t>
        <w:br/>
        <w:t>sottounità C: documento sciolto 135</w:t>
        <w:br/>
        <w:br/>
        <w:t>cc. 249r-250v</w:t>
        <w:br/>
        <w:t>data: 06/06/1744</w:t>
        <w:br/>
        <w:t xml:space="preserve">note: </w:t>
        <w:br/>
        <w:t>tipo documento: lettera</w:t>
        <w:br/>
        <w:br/>
        <w:t>Lettera da Bologna.</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17</w:t>
        <w:br/>
        <w:t>sottounità A: raggruppamento con spago di documenti 1</w:t>
        <w:br/>
        <w:t>sottounità B: cartelletta 1</w:t>
        <w:br/>
        <w:t>sottounità C: documento sciolto 136</w:t>
        <w:br/>
        <w:br/>
        <w:t>cc. 251r-252v</w:t>
        <w:br/>
        <w:t>data: 30/05/1744</w:t>
        <w:br/>
        <w:t xml:space="preserve">note: </w:t>
        <w:br/>
        <w:t>tipo documento: lettera</w:t>
        <w:br/>
        <w:br/>
        <w:t>Lettera da Bologna al p. Raimondo Studiosi in Amelia.</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17</w:t>
        <w:br/>
        <w:t>sottounità A: raggruppamento con spago di documenti 1</w:t>
        <w:br/>
        <w:t>sottounità B: cartelletta 1</w:t>
        <w:br/>
        <w:t>sottounità C: documento sciolto 137</w:t>
        <w:br/>
        <w:br/>
        <w:t>cc. 253r-254v</w:t>
        <w:br/>
        <w:t>data: 26/09/1744</w:t>
        <w:br/>
        <w:t xml:space="preserve">note: </w:t>
        <w:br/>
        <w:t>tipo documento: lettera</w:t>
        <w:br/>
        <w:br/>
        <w:t>Lettera da Bologna al p. Raimondo Studiosi in Amelia.</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17</w:t>
        <w:br/>
        <w:t>sottounità A: raggruppamento con spago di documenti 1</w:t>
        <w:br/>
        <w:t>sottounità B: cartelletta 1</w:t>
        <w:br/>
        <w:t>sottounità C: documento sciolto 138</w:t>
        <w:br/>
        <w:br/>
        <w:t>cc. 255r-256v</w:t>
        <w:br/>
        <w:t>data: 09/09/1744</w:t>
        <w:br/>
        <w:t xml:space="preserve">note: </w:t>
        <w:br/>
        <w:t>tipo documento: lettera</w:t>
        <w:br/>
        <w:br/>
        <w:t>Lettera da Bologna al p. Raimondo Studiosi in Amelia.</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17</w:t>
        <w:br/>
        <w:t>sottounità A: raggruppamento con spago di documenti 1</w:t>
        <w:br/>
        <w:t>sottounità B: cartelletta 1</w:t>
        <w:br/>
        <w:t>sottounità C: documento sciolto 139</w:t>
        <w:br/>
        <w:br/>
        <w:t>cc. 257r-258v</w:t>
        <w:br/>
        <w:t>data: 02/05/1744</w:t>
        <w:br/>
        <w:t xml:space="preserve">note: </w:t>
        <w:br/>
        <w:t>tipo documento: lettera</w:t>
        <w:br/>
        <w:br/>
        <w:t>Lettera da Bologna al p. Raimondo Studiosi in Amelia.</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17</w:t>
        <w:br/>
        <w:t>sottounità A: raggruppamento con spago di documenti 1</w:t>
        <w:br/>
        <w:t>sottounità B: cartelletta 1</w:t>
        <w:br/>
        <w:t>sottounità C: documento sciolto 140</w:t>
        <w:br/>
        <w:br/>
        <w:t>cc. 259r-260v</w:t>
        <w:br/>
        <w:t>data: 19/05/1742</w:t>
        <w:br/>
        <w:t xml:space="preserve">note: </w:t>
        <w:br/>
        <w:t>tipo documento: lettera</w:t>
        <w:br/>
        <w:br/>
        <w:t>Lettera da Bologna al p. Raimondo Studiosi in Amelia.</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17</w:t>
        <w:br/>
        <w:t>sottounità A: raggruppamento con spago di documenti 1</w:t>
        <w:br/>
        <w:t>sottounità B: cartelletta 1</w:t>
        <w:br/>
        <w:t>sottounità C: documento sciolto 141</w:t>
        <w:br/>
        <w:br/>
        <w:t>cc. 261r-262v</w:t>
        <w:br/>
        <w:t>data: 12/05/1742</w:t>
        <w:br/>
        <w:t xml:space="preserve">note: </w:t>
        <w:br/>
        <w:t>tipo documento: lettera</w:t>
        <w:br/>
        <w:br/>
        <w:t>Lettera da Bologna al p. Raimondo Studiosi in Amelia.</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17</w:t>
        <w:br/>
        <w:t>sottounità A: raggruppamento con spago di documenti 1</w:t>
        <w:br/>
        <w:t>sottounità B: cartelletta 1</w:t>
        <w:br/>
        <w:t>sottounità C: documento sciolto 142</w:t>
        <w:br/>
        <w:br/>
        <w:t>cc. 263r-263</w:t>
        <w:br/>
        <w:t>data: 10/03/1742</w:t>
        <w:br/>
        <w:t xml:space="preserve">note: </w:t>
        <w:br/>
        <w:t>tipo documento: lettera</w:t>
        <w:br/>
        <w:br/>
        <w:t>Lettera da Bologna al p. Raimondo Studiosi in Amelia.</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17</w:t>
        <w:br/>
        <w:t>sottounità A: raggruppamento con spago di documenti 1</w:t>
        <w:br/>
        <w:t>sottounità B: cartelletta 1</w:t>
        <w:br/>
        <w:t>sottounità C: documento sciolto 143</w:t>
        <w:br/>
        <w:br/>
        <w:t>cc. 264r-265v</w:t>
        <w:br/>
        <w:t>data: 20/02/1742</w:t>
        <w:br/>
        <w:t xml:space="preserve">note: </w:t>
        <w:br/>
        <w:t>tipo documento: lettera</w:t>
        <w:br/>
        <w:br/>
        <w:t>Lettera da Bologna al p. Raimondo Studiosi in Amelia.</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17</w:t>
        <w:br/>
        <w:t>sottounità A: raggruppamento con spago di documenti 1</w:t>
        <w:br/>
        <w:t>sottounità B: cartelletta 1</w:t>
        <w:br/>
        <w:t>sottounità C: documento sciolto 144</w:t>
        <w:br/>
        <w:br/>
        <w:t>cc. 266r-267v</w:t>
        <w:br/>
        <w:t>data: 17/01/1742</w:t>
        <w:br/>
        <w:t xml:space="preserve">note: </w:t>
        <w:br/>
        <w:t>tipo documento: lettera</w:t>
        <w:br/>
        <w:br/>
        <w:t>Lettera da Bologna al p. Raimondo Studiosi in Amelia.</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17</w:t>
        <w:br/>
        <w:t>sottounità A: raggruppamento con spago di documenti 1</w:t>
        <w:br/>
        <w:t>sottounità B: cartelletta 1</w:t>
        <w:br/>
        <w:t>sottounità C: documento sciolto 145</w:t>
        <w:br/>
        <w:br/>
        <w:t>cc. 268r-269v</w:t>
        <w:br/>
        <w:t>data: 15/05/1742</w:t>
        <w:br/>
        <w:t xml:space="preserve">note: </w:t>
        <w:br/>
        <w:t>tipo documento: lettera</w:t>
        <w:br/>
        <w:br/>
        <w:t>Lettera da Bologna al p. Raimondo Studiosi in Amelia.</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17</w:t>
        <w:br/>
        <w:t>sottounità A: raggruppamento con spago di documenti 1</w:t>
        <w:br/>
        <w:t>sottounità B: cartelletta 1</w:t>
        <w:br/>
        <w:t>sottounità C: documento sciolto 146</w:t>
        <w:br/>
        <w:br/>
        <w:t>cc. 270r-271v</w:t>
        <w:br/>
        <w:t>data: 01/10/1747</w:t>
        <w:br/>
        <w:t xml:space="preserve">note: </w:t>
        <w:br/>
        <w:t>tipo documento: biglietto - nota</w:t>
        <w:br/>
        <w:br/>
        <w:t>Foglio di conti da Bologna.</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17</w:t>
        <w:br/>
        <w:t>sottounità A: raggruppamento con spago di documenti 1</w:t>
        <w:br/>
        <w:t>sottounità B: cartelletta 1</w:t>
        <w:br/>
        <w:t>sottounità C: documento sciolto 147</w:t>
        <w:br/>
        <w:br/>
        <w:t>cc. 272r-273v</w:t>
        <w:br/>
        <w:t>data: 01/01/1741</w:t>
        <w:br/>
        <w:t xml:space="preserve">note: </w:t>
        <w:br/>
        <w:t>tipo documento: lettera</w:t>
        <w:br/>
        <w:br/>
        <w:t>Foglio di conti da Bologna.</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17</w:t>
        <w:br/>
        <w:t>sottounità A: raggruppamento con spago di documenti 1</w:t>
        <w:br/>
        <w:t>sottounità B: cartelletta 1</w:t>
        <w:br/>
        <w:t>sottounità C: documento sciolto 148</w:t>
        <w:br/>
        <w:br/>
        <w:t>cc. 274r-275v</w:t>
        <w:br/>
        <w:t>data: 01/01/1743</w:t>
        <w:br/>
        <w:t xml:space="preserve">note: </w:t>
        <w:br/>
        <w:t>tipo documento: biglietto - nota</w:t>
        <w:br/>
        <w:br/>
        <w:t>Foglio di conti da Bologna.</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17</w:t>
        <w:br/>
        <w:t>sottounità A: raggruppamento con spago di documenti 1</w:t>
        <w:br/>
        <w:t>sottounità B: cartelletta 1</w:t>
        <w:br/>
        <w:t>sottounità C: documento sciolto 149</w:t>
        <w:br/>
        <w:br/>
        <w:t>cc. 276r-277v</w:t>
        <w:br/>
        <w:t>data: 01/01/1742</w:t>
        <w:br/>
        <w:t xml:space="preserve">note: </w:t>
        <w:br/>
        <w:t>tipo documento: biglietto - nota</w:t>
        <w:br/>
        <w:br/>
        <w:t>Foglio di conti da Bologna.</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17</w:t>
        <w:br/>
        <w:t>sottounità A: raggruppamento con spago di documenti 1</w:t>
        <w:br/>
        <w:t>sottounità B: cartelletta 1</w:t>
        <w:br/>
        <w:t>sottounità C: documento sciolto 150</w:t>
        <w:br/>
        <w:br/>
        <w:t>cc. 278r-278v</w:t>
        <w:br/>
        <w:t>data: 11/10/1758</w:t>
        <w:br/>
        <w:t xml:space="preserve">note: </w:t>
        <w:br/>
        <w:t>tipo documento: lettera</w:t>
        <w:br/>
        <w:br/>
        <w:t>Lettera da Portici al p. Giuseppe Luigi Melella.</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17</w:t>
        <w:br/>
        <w:t>sottounità A: raggruppamento con spago di documenti 1</w:t>
        <w:br/>
        <w:t>sottounità B: cartelletta 1</w:t>
        <w:br/>
        <w:t>sottounità C: documento sciolto 151</w:t>
        <w:br/>
        <w:br/>
        <w:t>cc. 279r-279v</w:t>
        <w:br/>
        <w:t>data: 11/08/1758</w:t>
        <w:br/>
        <w:t>note: «S. Maria Segreta di Milano. Lettere».</w:t>
        <w:br/>
        <w:t>tipo documento: lettera</w:t>
        <w:br/>
        <w:br/>
        <w:t>Lettera da Casale.</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17</w:t>
        <w:br/>
        <w:t>sottounità A: raggruppamento con spago di documenti 1</w:t>
        <w:br/>
        <w:t>sottounità B: documento sciolto 2</w:t>
        <w:br/>
        <w:t xml:space="preserve">sottounità C:  </w:t>
        <w:br/>
        <w:br/>
        <w:t>cc. 4r-5v</w:t>
        <w:br/>
        <w:t>data: 28/02/1758</w:t>
        <w:br/>
        <w:t xml:space="preserve">note: </w:t>
        <w:br/>
        <w:t>tipo documento: lettera</w:t>
        <w:br/>
        <w:br/>
        <w:t>Lettera da Camerino al p. Giuseppe Luigi Melella in Napoli.</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17</w:t>
        <w:br/>
        <w:t>sottounità A: raggruppamento con spago di documenti 1</w:t>
        <w:br/>
        <w:t>sottounità B: documento sciolto 3</w:t>
        <w:br/>
        <w:t xml:space="preserve">sottounità C:  </w:t>
        <w:br/>
        <w:br/>
        <w:t>cc. 6r-7v</w:t>
        <w:br/>
        <w:t>data: 29/05/1759</w:t>
        <w:br/>
        <w:t xml:space="preserve">note: </w:t>
        <w:br/>
        <w:t>tipo documento: lettera</w:t>
        <w:br/>
        <w:br/>
        <w:t>Lettera da Roma.</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17</w:t>
        <w:br/>
        <w:t>sottounità A: raggruppamento con spago di documenti 1</w:t>
        <w:br/>
        <w:t>sottounità B: documento sciolto 4</w:t>
        <w:br/>
        <w:t xml:space="preserve">sottounità C:  </w:t>
        <w:br/>
        <w:br/>
        <w:t>cc. 8r-9v</w:t>
        <w:br/>
        <w:t xml:space="preserve">data: </w:t>
        <w:br/>
        <w:t>note: [s.d.].</w:t>
        <w:br/>
        <w:t>tipo documento: lettera</w:t>
        <w:br/>
        <w:br/>
        <w:t>Lettera a SS. Nicola e Biagio ai Cesarini circa un memoriale per ottenere possibilità di confessione, a discapito di altri ordini vicini.</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17</w:t>
        <w:br/>
        <w:t>sottounità A: raggruppamento con spago di documenti 1</w:t>
        <w:br/>
        <w:t>sottounità B: documento sciolto 5</w:t>
        <w:br/>
        <w:t xml:space="preserve">sottounità C:  </w:t>
        <w:br/>
        <w:br/>
        <w:t>cc. 10r-11v</w:t>
        <w:br/>
        <w:t>data: 14/10/1707</w:t>
        <w:br/>
        <w:t xml:space="preserve">note: </w:t>
        <w:br/>
        <w:t>tipo documento: biglietto - nota</w:t>
        <w:br/>
        <w:br/>
        <w:t>Ricevuta di un libro.</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17</w:t>
        <w:br/>
        <w:t>sottounità A: raggruppamento con spago di documenti 1</w:t>
        <w:br/>
        <w:t>sottounità B: documento sciolto 6</w:t>
        <w:br/>
        <w:t xml:space="preserve">sottounità C:  </w:t>
        <w:br/>
        <w:br/>
        <w:t>cc. 12r-13v</w:t>
        <w:br/>
        <w:t>data: 11/07/1754</w:t>
        <w:br/>
        <w:t xml:space="preserve">note: </w:t>
        <w:br/>
        <w:t>tipo documento: biglietto - nota</w:t>
        <w:br/>
        <w:br/>
        <w:t>Sottoscrizione di testimonianza.</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17</w:t>
        <w:br/>
        <w:t>sottounità A: raggruppamento con spago di documenti 1</w:t>
        <w:br/>
        <w:t>sottounità B: documento sciolto 7</w:t>
        <w:br/>
        <w:t xml:space="preserve">sottounità C:  </w:t>
        <w:br/>
        <w:br/>
        <w:t>cc. 14r-14v</w:t>
        <w:br/>
        <w:t xml:space="preserve">data: </w:t>
        <w:br/>
        <w:t>note: [s.d.].</w:t>
        <w:br/>
        <w:t>tipo documento: biglietto - nota</w:t>
        <w:br/>
        <w:br/>
        <w:t>Notifica di testamento di Andrea Fantuzzi.</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17</w:t>
        <w:br/>
        <w:t>sottounità A: raggruppamento con spago di documenti 1</w:t>
        <w:br/>
        <w:t>sottounità B: documento sciolto 8</w:t>
        <w:br/>
        <w:t xml:space="preserve">sottounità C:  </w:t>
        <w:br/>
        <w:br/>
        <w:t>cc. 15r-17v</w:t>
        <w:br/>
        <w:t>data: 14/12/1734</w:t>
        <w:br/>
        <w:t xml:space="preserve">note: </w:t>
        <w:br/>
        <w:t>tipo documento: biglietto - nota</w:t>
        <w:br/>
        <w:br/>
        <w:t>Instrumentum in favore di SS. Nicola e Biagio ai Cesarini.</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17</w:t>
        <w:br/>
        <w:t>sottounità A: raggruppamento con spago di documenti 1</w:t>
        <w:br/>
        <w:t>sottounità B: documento sciolto 9</w:t>
        <w:br/>
        <w:t xml:space="preserve">sottounità C:  </w:t>
        <w:br/>
        <w:br/>
        <w:t>cc. 18r-19v</w:t>
        <w:br/>
        <w:t xml:space="preserve">data: </w:t>
        <w:br/>
        <w:t>note: [s.d.].</w:t>
        <w:br/>
        <w:t>tipo documento: lettera</w:t>
        <w:br/>
        <w:br/>
        <w:t>Lettera di Francesco Terzero.</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17</w:t>
        <w:br/>
        <w:t>sottounità A: raggruppamento con spago di documenti 1</w:t>
        <w:br/>
        <w:t>sottounità B: documento sciolto 10</w:t>
        <w:br/>
        <w:t xml:space="preserve">sottounità C:  </w:t>
        <w:br/>
        <w:br/>
        <w:t>cc. 20r-21v</w:t>
        <w:br/>
        <w:t xml:space="preserve">data: </w:t>
        <w:br/>
        <w:t>note: [s.d.].</w:t>
        <w:br/>
        <w:t>tipo documento: lettera</w:t>
        <w:br/>
        <w:br/>
        <w:t>Lettera di Francesco Terzero al p. Giuseppe Luigi Melella.</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17</w:t>
        <w:br/>
        <w:t>sottounità A: raggruppamento con spago di documenti 1</w:t>
        <w:br/>
        <w:t>sottounità B: documento sciolto 11</w:t>
        <w:br/>
        <w:t xml:space="preserve">sottounità C:  </w:t>
        <w:br/>
        <w:br/>
        <w:t>cc. 22r-23v</w:t>
        <w:br/>
        <w:t xml:space="preserve">data: </w:t>
        <w:br/>
        <w:t xml:space="preserve">note: </w:t>
        <w:br/>
        <w:t>tipo documento: lettera</w:t>
        <w:br/>
        <w:br/>
        <w:t>Lettera di Francesco Terzero al p. Giuseppe Luigi Melella in Napoli.</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17</w:t>
        <w:br/>
        <w:t>sottounità A: raggruppamento con spago di documenti 1</w:t>
        <w:br/>
        <w:t>sottounità B: documento sciolto 12</w:t>
        <w:br/>
        <w:t xml:space="preserve">sottounità C:  </w:t>
        <w:br/>
        <w:br/>
        <w:t>cc. 24r-25v</w:t>
        <w:br/>
        <w:t xml:space="preserve">data: </w:t>
        <w:br/>
        <w:t>note: [s.d.].</w:t>
        <w:br/>
        <w:t>tipo documento: lettera</w:t>
        <w:br/>
        <w:br/>
        <w:t>Lettera di Francesco Terzero al p. Giuseppe Luigi Melella in Napoli.</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17</w:t>
        <w:br/>
        <w:t>sottounità A: raggruppamento con spago di documenti 1</w:t>
        <w:br/>
        <w:t>sottounità B: documento sciolto 13</w:t>
        <w:br/>
        <w:t xml:space="preserve">sottounità C:  </w:t>
        <w:br/>
        <w:br/>
        <w:t>cc. 26r-27v</w:t>
        <w:br/>
        <w:t>data: 17/05/1759</w:t>
        <w:br/>
        <w:t xml:space="preserve">note: </w:t>
        <w:br/>
        <w:t>tipo documento: biglietto - nota</w:t>
        <w:br/>
        <w:br/>
        <w:t>Foglio di conti relativo a Roma.</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17</w:t>
        <w:br/>
        <w:t>sottounità A: documento sciolto 2</w:t>
        <w:br/>
        <w:t xml:space="preserve">sottounità B:  </w:t>
        <w:br/>
        <w:t xml:space="preserve">sottounità C:  </w:t>
        <w:br/>
        <w:br/>
        <w:t>cc. 3r-4v</w:t>
        <w:br/>
        <w:t>data: 01/10/1628</w:t>
        <w:br/>
        <w:t xml:space="preserve">note: </w:t>
        <w:br/>
        <w:t>tipo documento: memoriale</w:t>
        <w:br/>
        <w:br/>
        <w:t>Informazione sui luoghi dei collegi dei Gesuiti in Napoli: «I Padri Gesuiti hanno in Napoli i luoghi infrascritti.</w:t>
        <w:br/>
        <w:t>Primo. La casa professa detta il Giesù nuovo [...]</w:t>
        <w:br/>
        <w:t>Secondo il Gesù Vecchio università [...]</w:t>
        <w:br/>
        <w:t>Terso il Caminello [...]</w:t>
        <w:br/>
        <w:t>Quarto S. Francesco Saverio [...]</w:t>
        <w:br/>
        <w:t>Quinto S. Giuseppe di Chiaia [...]</w:t>
        <w:br/>
        <w:t>Il Novitiato».</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17</w:t>
        <w:br/>
        <w:t>sottounità A: documento sciolto 3</w:t>
        <w:br/>
        <w:t xml:space="preserve">sottounità B:  </w:t>
        <w:br/>
        <w:t xml:space="preserve">sottounità C:  </w:t>
        <w:br/>
        <w:br/>
        <w:t>cc. 5r-6v</w:t>
        <w:br/>
        <w:t>data: 12/04/1800</w:t>
        <w:br/>
        <w:t xml:space="preserve">note: </w:t>
        <w:br/>
        <w:t>tipo documento: lettera</w:t>
        <w:br/>
        <w:br/>
        <w:t>Lettera da Venezia.</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17</w:t>
        <w:br/>
        <w:t>sottounità A: raggruppamento con spago di documenti 4</w:t>
        <w:br/>
        <w:t xml:space="preserve">sottounità B:  </w:t>
        <w:br/>
        <w:t xml:space="preserve">sottounità C:  </w:t>
        <w:br/>
        <w:br/>
        <w:t>cc. 7r-8v</w:t>
        <w:br/>
        <w:t xml:space="preserve">data: </w:t>
        <w:br/>
        <w:t>note: [s.d.] scissione veneta.</w:t>
        <w:br/>
        <w:t>tipo documento: biglietto - nota</w:t>
        <w:br/>
        <w:br/>
        <w:t>«Carte e letture de quali non si è fatto uso nel sommario come inutili ed irrilevanti».</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17</w:t>
        <w:br/>
        <w:t>sottounità A: raggruppamento con spago di documenti 4</w:t>
        <w:br/>
        <w:t>sottounità B: cartelletta 1</w:t>
        <w:br/>
        <w:t>sottounità C: documento sciolto 1</w:t>
        <w:br/>
        <w:br/>
        <w:t>cc. 1r-1v</w:t>
        <w:br/>
        <w:t xml:space="preserve">data: </w:t>
        <w:br/>
        <w:t>note: [s.d.] scissione veneta.</w:t>
        <w:br/>
        <w:t>tipo documento: biglietto - nota</w:t>
        <w:br/>
        <w:br/>
        <w:t>Elogio in volgare con suggerimenti sullo stile. p. Bettoni.</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17</w:t>
        <w:br/>
        <w:t>sottounità A: raggruppamento con spago di documenti 4</w:t>
        <w:br/>
        <w:t>sottounità B: cartelletta 1</w:t>
        <w:br/>
        <w:t>sottounità C: documento sciolto 2</w:t>
        <w:br/>
        <w:br/>
        <w:t>cc. 2r-2v</w:t>
        <w:br/>
        <w:t xml:space="preserve">data: </w:t>
        <w:br/>
        <w:t>note: [s.d.] scissione veneta.</w:t>
        <w:br/>
        <w:t>tipo documento: lettera</w:t>
        <w:br/>
        <w:br/>
        <w:t>Lettera circa il p. Marino Santis.</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17</w:t>
        <w:br/>
        <w:t>sottounità A: raggruppamento con spago di documenti 4</w:t>
        <w:br/>
        <w:t>sottounità B: cartelletta 1</w:t>
        <w:br/>
        <w:t>sottounità C:  3</w:t>
        <w:br/>
        <w:br/>
        <w:t>cc. 3r-3v</w:t>
        <w:br/>
        <w:t>data: 15/05/1778</w:t>
        <w:br/>
        <w:t>note: scissione veneta.</w:t>
        <w:br/>
        <w:t>tipo documento: copia</w:t>
        <w:br/>
        <w:br/>
        <w:t>Paragrafo di una lettera.</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17</w:t>
        <w:br/>
        <w:t>sottounità A: raggruppamento con spago di documenti 4</w:t>
        <w:br/>
        <w:t>sottounità B: cartelletta 1</w:t>
        <w:br/>
        <w:t>sottounità C: documento sciolto 4</w:t>
        <w:br/>
        <w:br/>
        <w:t>cc. 4r-4v</w:t>
        <w:br/>
        <w:t>data: 08/04/1778</w:t>
        <w:br/>
        <w:t>note: scissione veneta.</w:t>
        <w:br/>
        <w:t>tipo documento: copia</w:t>
        <w:br/>
        <w:br/>
        <w:t>Copia di una lettera.</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17</w:t>
        <w:br/>
        <w:t>sottounità A: raggruppamento con spago di documenti 4</w:t>
        <w:br/>
        <w:t>sottounità B: cartelletta 1</w:t>
        <w:br/>
        <w:t>sottounità C: documento sciolto 5</w:t>
        <w:br/>
        <w:br/>
        <w:t>cc. 5r-7v</w:t>
        <w:br/>
        <w:t xml:space="preserve">data: </w:t>
        <w:br/>
        <w:t>note: [s.d. ma 1775 nel documento] scissione veneta.</w:t>
        <w:br/>
        <w:t>tipo documento: lettera</w:t>
        <w:br/>
        <w:br/>
        <w:t>Lettera da Novi.</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17</w:t>
        <w:br/>
        <w:t>sottounità A: raggruppamento con spago di documenti 4</w:t>
        <w:br/>
        <w:t>sottounità B: cartelletta 1</w:t>
        <w:br/>
        <w:t>sottounità C: documento sciolto 6</w:t>
        <w:br/>
        <w:br/>
        <w:t>cc. 8r-9v</w:t>
        <w:br/>
        <w:t>data: 06/05/1778</w:t>
        <w:br/>
        <w:t>note: scissione veneta.</w:t>
        <w:br/>
        <w:t>tipo documento: lettera</w:t>
        <w:br/>
        <w:br/>
        <w:t>Lettera da Genova al p. Giovanni Pietro Roviglio.</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17</w:t>
        <w:br/>
        <w:t>sottounità A: raggruppamento con spago di documenti 4</w:t>
        <w:br/>
        <w:t>sottounità B: cartelletta 1</w:t>
        <w:br/>
        <w:t>sottounità C: documento sciolto 7</w:t>
        <w:br/>
        <w:br/>
        <w:t>cc. 10r-10v</w:t>
        <w:br/>
        <w:t>data: 01/01/1769</w:t>
        <w:br/>
        <w:t>note: scissione veneta.</w:t>
        <w:br/>
        <w:t>tipo documento: copia</w:t>
        <w:br/>
        <w:br/>
        <w:t>«Decreto della giunta veneta».</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17</w:t>
        <w:br/>
        <w:t>sottounità A: raggruppamento con spago di documenti 4</w:t>
        <w:br/>
        <w:t>sottounità B: cartelletta 1</w:t>
        <w:br/>
        <w:t>sottounità C: documento sciolto 8</w:t>
        <w:br/>
        <w:br/>
        <w:t>cc. 11r-11v</w:t>
        <w:br/>
        <w:t xml:space="preserve">data: </w:t>
        <w:br/>
        <w:t>note: [s.d.] scissione veneta.</w:t>
        <w:br/>
        <w:t>tipo documento: lettera</w:t>
        <w:br/>
        <w:br/>
        <w:t>Supplica da Pavia, la Colombina.</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17</w:t>
        <w:br/>
        <w:t>sottounità A: raggruppamento con spago di documenti 4</w:t>
        <w:br/>
        <w:t>sottounità B: cartelletta 1</w:t>
        <w:br/>
        <w:t>sottounità C: documento sciolto 9</w:t>
        <w:br/>
        <w:br/>
        <w:t>cc. 12r-13v</w:t>
        <w:br/>
        <w:t>data: 22/04/1778</w:t>
        <w:br/>
        <w:t>note: scissione veneta.</w:t>
        <w:br/>
        <w:t>tipo documento: copia</w:t>
        <w:br/>
        <w:br/>
        <w:t>Copia di una lettera da Roma al p. Giovanni Pietro Roviglio.</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17</w:t>
        <w:br/>
        <w:t>sottounità A: raggruppamento con spago di documenti 4</w:t>
        <w:br/>
        <w:t>sottounità B: cartelletta 1</w:t>
        <w:br/>
        <w:t>sottounità C: documento sciolto 10</w:t>
        <w:br/>
        <w:br/>
        <w:t>cc. 14r-15v</w:t>
        <w:br/>
        <w:t>data: 06/05/1778</w:t>
        <w:br/>
        <w:t>note: scissione veneta.</w:t>
        <w:br/>
        <w:t>tipo documento: lettera</w:t>
        <w:br/>
        <w:br/>
        <w:t>Lettera dai padri vocali.</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17</w:t>
        <w:br/>
        <w:t>sottounità A: raggruppamento con spago di documenti 4</w:t>
        <w:br/>
        <w:t>sottounità B: cartelletta 1</w:t>
        <w:br/>
        <w:t>sottounità C: documento sciolto 11</w:t>
        <w:br/>
        <w:br/>
        <w:t>cc. 16r-16v</w:t>
        <w:br/>
        <w:t xml:space="preserve">data: </w:t>
        <w:br/>
        <w:t>note: [s.d. ma successivo la suddivisione in provincie] scissione veneta.</w:t>
        <w:br/>
        <w:t>tipo documento: memoriale</w:t>
        <w:br/>
        <w:br/>
        <w:t>Memoriale.</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17</w:t>
        <w:br/>
        <w:t>sottounità A: raggruppamento con spago di documenti 4</w:t>
        <w:br/>
        <w:t>sottounità B: cartelletta 1</w:t>
        <w:br/>
        <w:t>sottounità C: documento sciolto 12</w:t>
        <w:br/>
        <w:br/>
        <w:t>cc. 17r-17v</w:t>
        <w:br/>
        <w:t xml:space="preserve">data: </w:t>
        <w:br/>
        <w:t>note: [s.d.] scissione veneta.</w:t>
        <w:br/>
        <w:t>tipo documento: copia</w:t>
        <w:br/>
        <w:br/>
        <w:t>Copia di una risoluzione della S. Congregazione dei Vescovi e Regolari.</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17</w:t>
        <w:br/>
        <w:t>sottounità A: raggruppamento con spago di documenti 4</w:t>
        <w:br/>
        <w:t>sottounità B: cartelletta 1</w:t>
        <w:br/>
        <w:t>sottounità C: documento sciolto 13</w:t>
        <w:br/>
        <w:br/>
        <w:t>cc. 18r-18v</w:t>
        <w:br/>
        <w:t xml:space="preserve">data: </w:t>
        <w:br/>
        <w:t>note: [s.d.] scissione veneta.</w:t>
        <w:br/>
        <w:t>tipo documento: lettera</w:t>
        <w:br/>
        <w:br/>
        <w:t>Lettera riguardo il p. Alcaini.</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17</w:t>
        <w:br/>
        <w:t>sottounità A: raggruppamento con spago di documenti 4</w:t>
        <w:br/>
        <w:t>sottounità B: cartelletta 1</w:t>
        <w:br/>
        <w:t>sottounità C: documento sciolto 14</w:t>
        <w:br/>
        <w:br/>
        <w:t>cc. 19r-20v</w:t>
        <w:br/>
        <w:t>data: 28/05/1778</w:t>
        <w:br/>
        <w:t>note: scissione veneta.</w:t>
        <w:br/>
        <w:t>tipo documento: memoriale</w:t>
        <w:br/>
        <w:br/>
        <w:t>Risposta dell’avvocato Zuccari.</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17</w:t>
        <w:br/>
        <w:t>sottounità A: raggruppamento con spago di documenti 4</w:t>
        <w:br/>
        <w:t>sottounità B: cartelletta 1</w:t>
        <w:br/>
        <w:t>sottounità C: documento sciolto 15</w:t>
        <w:br/>
        <w:br/>
        <w:t>cc. 21r-21v</w:t>
        <w:br/>
        <w:t xml:space="preserve">data: </w:t>
        <w:br/>
        <w:t>note: [s.d.] scissione veneta.</w:t>
        <w:br/>
        <w:t>tipo documento: copia</w:t>
        <w:br/>
        <w:br/>
        <w:t>Copia di una lettera del p. Giovanni Pietro Roviglio all’avvocato Zuccari.</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17</w:t>
        <w:br/>
        <w:t>sottounità A: raggruppamento con spago di documenti 4</w:t>
        <w:br/>
        <w:t>sottounità B: cartelletta 1</w:t>
        <w:br/>
        <w:t>sottounità C: documento sciolto 16</w:t>
        <w:br/>
        <w:br/>
        <w:t>cc. 22r-23v</w:t>
        <w:br/>
        <w:t>data: 15/05/1778</w:t>
        <w:br/>
        <w:t>note: scissione veneta.</w:t>
        <w:br/>
        <w:t>tipo documento: lettera</w:t>
        <w:br/>
        <w:br/>
        <w:t>Supplica al papa per risolvere l’isolamento della provincia veneta.</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17</w:t>
        <w:br/>
        <w:t>sottounità A: raggruppamento con spago di documenti 4</w:t>
        <w:br/>
        <w:t>sottounità B: cartelletta 1</w:t>
        <w:br/>
        <w:t>sottounità C: documento sciolto 17</w:t>
        <w:br/>
        <w:br/>
        <w:t>cc. 24r-25v</w:t>
        <w:br/>
        <w:t>data: 22/04/1778</w:t>
        <w:br/>
        <w:t>note: scissione veneta.</w:t>
        <w:br/>
        <w:t>tipo documento: lettera</w:t>
        <w:br/>
        <w:br/>
        <w:t>Lettera da Roma circa il p. Alcaini.</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17</w:t>
        <w:br/>
        <w:t>sottounità A: raggruppamento con spago di documenti 4</w:t>
        <w:br/>
        <w:t>sottounità B: cartelletta 1</w:t>
        <w:br/>
        <w:t>sottounità C: documento sciolto 18</w:t>
        <w:br/>
        <w:br/>
        <w:t>cc. 26r-26v</w:t>
        <w:br/>
        <w:t>data: 13/04/1778</w:t>
        <w:br/>
        <w:t>note: scissione veneta.</w:t>
        <w:br/>
        <w:t>tipo documento: biglietto - nota</w:t>
        <w:br/>
        <w:br/>
        <w:t>Voto.</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17</w:t>
        <w:br/>
        <w:t>sottounità A: raggruppamento con spago di documenti 4</w:t>
        <w:br/>
        <w:t>sottounità B: cartelletta 1</w:t>
        <w:br/>
        <w:t>sottounità C: documento sciolto 19</w:t>
        <w:br/>
        <w:br/>
        <w:t>cc. 27r-28v</w:t>
        <w:br/>
        <w:t xml:space="preserve">data: </w:t>
        <w:br/>
        <w:t>note: [s.d.] scissione veneta.</w:t>
        <w:br/>
        <w:t>tipo documento: lettera</w:t>
        <w:br/>
        <w:br/>
        <w:t>Lettera di risposta.</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17</w:t>
        <w:br/>
        <w:t>sottounità A: raggruppamento con spago di documenti 4</w:t>
        <w:br/>
        <w:t>sottounità B: cartelletta 2</w:t>
        <w:br/>
        <w:t xml:space="preserve">sottounità C:  </w:t>
        <w:br/>
        <w:br/>
        <w:t>cc. 1r-2v</w:t>
        <w:br/>
        <w:t xml:space="preserve">data: </w:t>
        <w:br/>
        <w:t>note: [s.d.] scissione veneta.</w:t>
        <w:br/>
        <w:t>tipo documento: biglietto - nota</w:t>
        <w:br/>
        <w:br/>
        <w:t>«Documenti riconosciuti. Documenti originali de quali è composto il precedente Sommario».</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17</w:t>
        <w:br/>
        <w:t>sottounità A: raggruppamento con spago di documenti 4</w:t>
        <w:br/>
        <w:t>sottounità B: cartelletta 2</w:t>
        <w:br/>
        <w:t>sottounità C: documento sciolto 1</w:t>
        <w:br/>
        <w:br/>
        <w:t>cc. 1r-2v</w:t>
        <w:br/>
        <w:t>data: 11/07/1774</w:t>
        <w:br/>
        <w:t>note: scissione veneta.</w:t>
        <w:br/>
        <w:t>tipo documento: copia</w:t>
        <w:br/>
        <w:br/>
        <w:t>Copia del paragrafo di una lettera.</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17</w:t>
        <w:br/>
        <w:t>sottounità A: raggruppamento con spago di documenti 4</w:t>
        <w:br/>
        <w:t>sottounità B: cartelletta 2</w:t>
        <w:br/>
        <w:t>sottounità C: documento sciolto 2</w:t>
        <w:br/>
        <w:br/>
        <w:t>cc. 3r-3v</w:t>
        <w:br/>
        <w:t>data: 07/09/1778</w:t>
        <w:br/>
        <w:t>note: scissione veneta.</w:t>
        <w:br/>
        <w:t>tipo documento: biglietto - nota</w:t>
        <w:br/>
        <w:br/>
        <w:t>Sottoscrizione di una testimonianza.</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17</w:t>
        <w:br/>
        <w:t>sottounità A: raggruppamento con spago di documenti 4</w:t>
        <w:br/>
        <w:t>sottounità B: cartelletta 2</w:t>
        <w:br/>
        <w:t>sottounità C: documento sciolto 3</w:t>
        <w:br/>
        <w:br/>
        <w:t>cc. 4r-5v</w:t>
        <w:br/>
        <w:t>data: 14/08/1778</w:t>
        <w:br/>
        <w:t>note: scissione veneta.</w:t>
        <w:br/>
        <w:t>tipo documento: memoriale</w:t>
        <w:br/>
        <w:br/>
        <w:t>Sottoscrizione di testimonianza da Merate.</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17</w:t>
        <w:br/>
        <w:t>sottounità A: raggruppamento con spago di documenti 4</w:t>
        <w:br/>
        <w:t>sottounità B: cartelletta 2</w:t>
        <w:br/>
        <w:t>sottounità C: documento sciolto 4</w:t>
        <w:br/>
        <w:br/>
        <w:t>cc. 6r-11v</w:t>
        <w:br/>
        <w:t>data: 16/05/1778</w:t>
        <w:br/>
        <w:t>note: scissione veneta.</w:t>
        <w:br/>
        <w:t>tipo documento: lettera</w:t>
        <w:br/>
        <w:br/>
        <w:t>Lettere indirizzate al p. Giovanni Pietro Roviglio.</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17</w:t>
        <w:br/>
        <w:t>sottounità A: raggruppamento con spago di documenti 4</w:t>
        <w:br/>
        <w:t>sottounità B: cartelletta 2</w:t>
        <w:br/>
        <w:t>sottounità C: documento sciolto 5</w:t>
        <w:br/>
        <w:br/>
        <w:t>cc. 12r-13v</w:t>
        <w:br/>
        <w:t>data: 22/04/1778</w:t>
        <w:br/>
        <w:t>note: scissione veneta.</w:t>
        <w:br/>
        <w:t>tipo documento: lettera</w:t>
        <w:br/>
        <w:br/>
        <w:t>Lettera da Roma al p. Giovanni Pietro Roviglio in Pavia.</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17</w:t>
        <w:br/>
        <w:t>sottounità A: raggruppamento con spago di documenti 4</w:t>
        <w:br/>
        <w:t>sottounità B: cartelletta 2</w:t>
        <w:br/>
        <w:t>sottounità C: documento sciolto 6</w:t>
        <w:br/>
        <w:br/>
        <w:t>cc. 14r-26v</w:t>
        <w:br/>
        <w:t>data: 03/06/1778</w:t>
        <w:br/>
        <w:t>note: scissione veneta.</w:t>
        <w:br/>
        <w:t>tipo documento: lettera</w:t>
        <w:br/>
        <w:br/>
        <w:t>Serie di lettere da Pavia di p. Giovanni Pietro Roviglio al p. Giacinto Pisani in Roma.</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17</w:t>
        <w:br/>
        <w:t>sottounità A: raggruppamento con spago di documenti 4</w:t>
        <w:br/>
        <w:t>sottounità B: cartelletta 3</w:t>
        <w:br/>
        <w:t xml:space="preserve">sottounità C:  </w:t>
        <w:br/>
        <w:br/>
        <w:t>cc. 1r-2v</w:t>
        <w:br/>
        <w:t xml:space="preserve">data: </w:t>
        <w:br/>
        <w:t>note: [s.d.] scissione veneta.</w:t>
        <w:br/>
        <w:t>tipo documento: memoriale</w:t>
        <w:br/>
        <w:br/>
        <w:t>Decreto circa la risoluzione della scissione della provincia veneta.</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17</w:t>
        <w:br/>
        <w:t>sottounità A: raggruppamento con spago di documenti 4</w:t>
        <w:br/>
        <w:t>sottounità B: cartelletta 3</w:t>
        <w:br/>
        <w:t>sottounità C: documento sciolto 1</w:t>
        <w:br/>
        <w:br/>
        <w:t>cc. 3r-3v</w:t>
        <w:br/>
        <w:t>data: 01/07/1774</w:t>
        <w:br/>
        <w:t>note: scissione veneta.</w:t>
        <w:br/>
        <w:t>tipo documento: copia</w:t>
        <w:br/>
        <w:br/>
        <w:t>Lettera del p. Francesco Maria Manara.</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17</w:t>
        <w:br/>
        <w:t>sottounità A: raggruppamento con spago di documenti 4</w:t>
        <w:br/>
        <w:t>sottounità B: cartelletta 3</w:t>
        <w:br/>
        <w:t>sottounità C: documento sciolto 2</w:t>
        <w:br/>
        <w:br/>
        <w:t>cc. 4r-5v</w:t>
        <w:br/>
        <w:t xml:space="preserve">data: </w:t>
        <w:br/>
        <w:t>note: [s.d.].</w:t>
        <w:br/>
        <w:t>tipo documento: lettera</w:t>
        <w:br/>
        <w:br/>
        <w:t>Supplica al papa per risolvere i problemi della scissione veneta.</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17</w:t>
        <w:br/>
        <w:t>sottounità A: raggruppamento con spago di documenti 4</w:t>
        <w:br/>
        <w:t>sottounità B: cartelletta 3</w:t>
        <w:br/>
        <w:t>sottounità C: documento sciolto 3</w:t>
        <w:br/>
        <w:br/>
        <w:t>cc. 6r-6v</w:t>
        <w:br/>
        <w:t xml:space="preserve">data: </w:t>
        <w:br/>
        <w:t>note: scissione veneta</w:t>
        <w:br/>
        <w:t>[s.d.].</w:t>
        <w:br/>
        <w:t>tipo documento: edizione a stampa</w:t>
        <w:br/>
        <w:br/>
        <w:t>Elenco a stampa con i nomi di alcuni Somaschi.</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17</w:t>
        <w:br/>
        <w:t>sottounità A: raggruppamento con spago di documenti 4</w:t>
        <w:br/>
        <w:t>sottounità B: cartelletta 3</w:t>
        <w:br/>
        <w:t>sottounità C: documento sciolto 4</w:t>
        <w:br/>
        <w:br/>
        <w:t>cc. 7r-7v</w:t>
        <w:br/>
        <w:t>data: 08/08/1777</w:t>
        <w:br/>
        <w:t>note: scissione veneta.</w:t>
        <w:br/>
        <w:t>tipo documento: lettera</w:t>
        <w:br/>
        <w:br/>
        <w:t>Lettera del p. Giovanni Pietro Rovigliosi.</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17</w:t>
        <w:br/>
        <w:t>sottounità A: raggruppamento con spago di documenti 4</w:t>
        <w:br/>
        <w:t>sottounità B: cartelletta 3</w:t>
        <w:br/>
        <w:t>sottounità C: documento sciolto 5</w:t>
        <w:br/>
        <w:br/>
        <w:t>cc. 8r-9v</w:t>
        <w:br/>
        <w:t>data: 25/11/1777</w:t>
        <w:br/>
        <w:t>note: scissione veneta.</w:t>
        <w:br/>
        <w:t>tipo documento: memoriale</w:t>
        <w:br/>
        <w:br/>
        <w:t>Sottoscrizione del p. attuario.</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17</w:t>
        <w:br/>
        <w:t>sottounità A: raggruppamento con spago di documenti 4</w:t>
        <w:br/>
        <w:t>sottounità B: cartelletta 3</w:t>
        <w:br/>
        <w:t>sottounità C: documento sciolto 6</w:t>
        <w:br/>
        <w:br/>
        <w:t>cc. 10r-11v</w:t>
        <w:br/>
        <w:t>data: 08/07/1777</w:t>
        <w:br/>
        <w:t>note: scissione veneta.</w:t>
        <w:br/>
        <w:t>tipo documento: lettera</w:t>
        <w:br/>
        <w:br/>
        <w:t>Lettera circa il rinnovo del rettore del collegio Clementino.</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17</w:t>
        <w:br/>
        <w:t>sottounità A: raggruppamento con spago di documenti 4</w:t>
        <w:br/>
        <w:t>sottounità B: cartelletta 3</w:t>
        <w:br/>
        <w:t>sottounità C: documento sciolto 7</w:t>
        <w:br/>
        <w:br/>
        <w:t>cc. 12r-13v</w:t>
        <w:br/>
        <w:t xml:space="preserve">data: </w:t>
        <w:br/>
        <w:t>note: [s.d.] scissione veneta.</w:t>
        <w:br/>
        <w:t>tipo documento: originale</w:t>
        <w:br/>
        <w:br/>
        <w:t>Sottoscrizione di conferma del rettore del Clementino dal protettore cardinale Pamphili.</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17</w:t>
        <w:br/>
        <w:t>sottounità A: raggruppamento con spago di documenti 4</w:t>
        <w:br/>
        <w:t>sottounità B: cartelletta 3</w:t>
        <w:br/>
        <w:t>sottounità C: documento sciolto 8</w:t>
        <w:br/>
        <w:br/>
        <w:t>cc. 14r-14v</w:t>
        <w:br/>
        <w:t xml:space="preserve">data: </w:t>
        <w:br/>
        <w:t>note: scissione veneta</w:t>
        <w:br/>
        <w:t>[s.d.].</w:t>
        <w:br/>
        <w:t>tipo documento: memoriale</w:t>
        <w:br/>
        <w:br/>
        <w:t>Memoriale.</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17</w:t>
        <w:br/>
        <w:t>sottounità A: raggruppamento con spago di documenti 4</w:t>
        <w:br/>
        <w:t>sottounità B: cartelletta 3</w:t>
        <w:br/>
        <w:t>sottounità C: documento sciolto 9</w:t>
        <w:br/>
        <w:br/>
        <w:t>cc. 15r-16v</w:t>
        <w:br/>
        <w:t>data: 16/05/1778</w:t>
        <w:br/>
        <w:t>note: scissione veneta.</w:t>
        <w:br/>
        <w:t>tipo documento: lettera</w:t>
        <w:br/>
        <w:br/>
        <w:t>Lettera circa la scissione della provincia veneta.</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17</w:t>
        <w:br/>
        <w:t>sottounità A: raggruppamento con spago di documenti 4</w:t>
        <w:br/>
        <w:t>sottounità B: documento sciolto 4</w:t>
        <w:br/>
        <w:t xml:space="preserve">sottounità C:  </w:t>
        <w:br/>
        <w:br/>
        <w:t>cc. 7r-8v</w:t>
        <w:br/>
        <w:t>data: 24/05/1778</w:t>
        <w:br/>
        <w:t>note: scissione veneta.</w:t>
        <w:br/>
        <w:t>tipo documento: lettera</w:t>
        <w:br/>
        <w:br/>
        <w:t>Lettera da Pavia di p. Giovanni Pietro Roviglio.</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17</w:t>
        <w:br/>
        <w:t>sottounità A: raggruppamento con spago di documenti 4</w:t>
        <w:br/>
        <w:t>sottounità B: documento sciolto 5</w:t>
        <w:br/>
        <w:t xml:space="preserve">sottounità C:  </w:t>
        <w:br/>
        <w:br/>
        <w:t>cc. 9r-10v</w:t>
        <w:br/>
        <w:t>data: 12/05/1772</w:t>
        <w:br/>
        <w:t>note: scissione veneta.</w:t>
        <w:br/>
        <w:t>tipo documento: lettera</w:t>
        <w:br/>
        <w:br/>
        <w:t>Copia di lettere.</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17</w:t>
        <w:br/>
        <w:t>sottounità A: raggruppamento con spago di documenti 4</w:t>
        <w:br/>
        <w:t>sottounità B: documento sciolto 6</w:t>
        <w:br/>
        <w:t xml:space="preserve">sottounità C:  </w:t>
        <w:br/>
        <w:br/>
        <w:t>cc. 11r-14v</w:t>
        <w:br/>
        <w:t xml:space="preserve">data: </w:t>
        <w:br/>
        <w:t>note: scissione veneta</w:t>
        <w:br/>
        <w:t>[s.d.].</w:t>
        <w:br/>
        <w:t>tipo documento: memoriale</w:t>
        <w:br/>
        <w:br/>
        <w:t>Memoriale alla S. Congregazione dei Vescovi e Regolari.</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17</w:t>
        <w:br/>
        <w:t>sottounità A: raggruppamento con spago di documenti 4</w:t>
        <w:br/>
        <w:t>sottounità B: documento sciolto 7</w:t>
        <w:br/>
        <w:t xml:space="preserve">sottounità C:  </w:t>
        <w:br/>
        <w:br/>
        <w:t>cc. 15r-16v</w:t>
        <w:br/>
        <w:t>data: 15/04/1778</w:t>
        <w:br/>
        <w:t>note: scissione veneta.</w:t>
        <w:br/>
        <w:t>tipo documento: lettera</w:t>
        <w:br/>
        <w:br/>
        <w:t>Lettera da Roma al p. Giovanni Pietro Roviglio.</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17</w:t>
        <w:br/>
        <w:t>sottounità A: raggruppamento con spago di documenti 4</w:t>
        <w:br/>
        <w:t>sottounità B: documento sciolto 8</w:t>
        <w:br/>
        <w:t xml:space="preserve">sottounità C:  </w:t>
        <w:br/>
        <w:br/>
        <w:t>cc. 17r-18v</w:t>
        <w:br/>
        <w:t>data: 08/04/1778</w:t>
        <w:br/>
        <w:t>note: scissione veneta.</w:t>
        <w:br/>
        <w:t>tipo documento: lettera</w:t>
        <w:br/>
        <w:br/>
        <w:t>Lettera da Roma al p. Giovanni Pietro Roviglio.</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17</w:t>
        <w:br/>
        <w:t>sottounità A: raggruppamento con spago di documenti 4</w:t>
        <w:br/>
        <w:t>sottounità B: documento sciolto 9</w:t>
        <w:br/>
        <w:t xml:space="preserve">sottounità C:  </w:t>
        <w:br/>
        <w:br/>
        <w:t>cc. 19r-20v</w:t>
        <w:br/>
        <w:t>data: 22/04/1778</w:t>
        <w:br/>
        <w:t>note: scissione veneta.</w:t>
        <w:br/>
        <w:t>tipo documento: lettera</w:t>
        <w:br/>
        <w:br/>
        <w:t>Lettera da Roma al p. Giovanni Pietro Roviglio.</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17</w:t>
        <w:br/>
        <w:t>sottounità A: raggruppamento con spago di documenti 4</w:t>
        <w:br/>
        <w:t>sottounità B: documento sciolto 10</w:t>
        <w:br/>
        <w:t xml:space="preserve">sottounità C:  </w:t>
        <w:br/>
        <w:br/>
        <w:t>cc. 21r-22v</w:t>
        <w:br/>
        <w:t>data: 01/04/1778</w:t>
        <w:br/>
        <w:t>note: scissione veneta.</w:t>
        <w:br/>
        <w:t>tipo documento: lettera</w:t>
        <w:br/>
        <w:br/>
        <w:t>Lettera da Roma al p. Giovanni Pietro Roviglio.</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17</w:t>
        <w:br/>
        <w:t>sottounità A: raggruppamento con spago di documenti 5</w:t>
        <w:br/>
        <w:t>sottounità B: volume sciolto 11</w:t>
        <w:br/>
        <w:t xml:space="preserve">sottounità C:  </w:t>
        <w:br/>
        <w:br/>
        <w:t>cc. 23r-24v</w:t>
        <w:br/>
        <w:t xml:space="preserve">data: </w:t>
        <w:br/>
        <w:t>note: scissione veneta</w:t>
        <w:br/>
        <w:t>[s.d.].</w:t>
        <w:br/>
        <w:t>tipo documento: edizione a stampa</w:t>
        <w:br/>
        <w:br/>
        <w:t>«Scrittura fatta per la Sagra Congregatione de Vescovi e Regolari con cui si prova la validità e legittimità del Capitolo Generale tenuto da PP Somaschi in Novi alla terza domenica dopo Pasqua del 1778».</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17</w:t>
        <w:br/>
        <w:t>sottounità A: raggruppamento con spago di documenti 5</w:t>
        <w:br/>
        <w:t>sottounità B: volume sciolto 11</w:t>
        <w:br/>
        <w:t>sottounità C: documento sciolto 1</w:t>
        <w:br/>
        <w:br/>
        <w:t>cc. 1-4</w:t>
        <w:br/>
        <w:t xml:space="preserve">data: </w:t>
        <w:br/>
        <w:t>note: [s.d.] scissione veneta.</w:t>
        <w:br/>
        <w:t>tipo documento: edizione a stampa</w:t>
        <w:br/>
        <w:br/>
        <w:t>Memoriale a stampa.</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17</w:t>
        <w:br/>
        <w:t>sottounità A: raggruppamento con spago di documenti 5</w:t>
        <w:br/>
        <w:t>sottounità B: volume sciolto 11</w:t>
        <w:br/>
        <w:t>sottounità C: documento sciolto 2</w:t>
        <w:br/>
        <w:br/>
        <w:t>cc. 5r-6v</w:t>
        <w:br/>
        <w:t>data: 01/01/1778</w:t>
        <w:br/>
        <w:t>note: scissione veneta.</w:t>
        <w:br/>
        <w:t>tipo documento: memoriale</w:t>
        <w:br/>
        <w:br/>
        <w:t>Memoriale sulla validità del capitolo generale.</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17</w:t>
        <w:br/>
        <w:t>sottounità A: raggruppamento con spago di documenti 5</w:t>
        <w:br/>
        <w:t>sottounità B: volume sciolto 11</w:t>
        <w:br/>
        <w:t>sottounità C: documento rilegato 3</w:t>
        <w:br/>
        <w:br/>
        <w:t>cc. 7r-48v</w:t>
        <w:br/>
        <w:t>data: 01/01/1778</w:t>
        <w:br/>
        <w:t>note: scissione veneta.</w:t>
        <w:br/>
        <w:t>tipo documento: memoriale</w:t>
        <w:br/>
        <w:br/>
        <w:t>Memoriale circa il capitolo del 1778.</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17</w:t>
        <w:br/>
        <w:t>sottounità A: raggruppamento con spago di documenti 5</w:t>
        <w:br/>
        <w:t>sottounità B: volume sciolto 11</w:t>
        <w:br/>
        <w:t>sottounità C: documento rilegato 4</w:t>
        <w:br/>
        <w:br/>
        <w:t>cc. 49r-82v</w:t>
        <w:br/>
        <w:t>data: 01/01/1778</w:t>
        <w:br/>
        <w:t>note: scissione veneta.</w:t>
        <w:br/>
        <w:t>tipo documento: memoriale</w:t>
        <w:br/>
        <w:br/>
        <w:t>Memoriale e supplica al papa .</w:t>
        <w:br/>
        <w:t>Capitolo generale composto da 4 vocali perpetui e tre soci di ciascuna provincia e viene convocato via lettera dal p. Preposito generale. Il capitolo ogni tre anni elegge generale, Vicario, Procuratore, 3 consigilieri, 3 provinciali, 3 definitori, 1 cancelliere in modo che ogni provincia per triennio abbia una delle cariche generalizie.</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17</w:t>
        <w:br/>
        <w:t>sottounità A: raggruppamento con spago di documenti 5</w:t>
        <w:br/>
        <w:t>sottounità B: volume sciolto 11</w:t>
        <w:br/>
        <w:t>sottounità C: documento sciolto 5</w:t>
        <w:br/>
        <w:br/>
        <w:t>cc. 83r-84v</w:t>
        <w:br/>
        <w:t>data: 26/06/1778</w:t>
        <w:br/>
        <w:t>note: scissione veneta.</w:t>
        <w:br/>
        <w:t>tipo documento: lettera</w:t>
        <w:br/>
        <w:br/>
        <w:t>Supplica al papa.</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17</w:t>
        <w:br/>
        <w:t>sottounità A: raggruppamento con spago di documenti 5</w:t>
        <w:br/>
        <w:t>sottounità B: volume sciolto 11</w:t>
        <w:br/>
        <w:t>sottounità C: documento sciolto 6</w:t>
        <w:br/>
        <w:br/>
        <w:t>cc. 85r-86v</w:t>
        <w:br/>
        <w:t>data: 08/12/1778</w:t>
        <w:br/>
        <w:t>note: scissione veneta.</w:t>
        <w:br/>
        <w:t>tipo documento: lettera</w:t>
        <w:br/>
        <w:br/>
        <w:t>Supplica al papa.</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17</w:t>
        <w:br/>
        <w:t>sottounità A: raggruppamento con spago di documenti 5</w:t>
        <w:br/>
        <w:t>sottounità B: volume sciolto 11</w:t>
        <w:br/>
        <w:t>sottounità C: documento sciolto 7</w:t>
        <w:br/>
        <w:br/>
        <w:t>cc. 87-89</w:t>
        <w:br/>
        <w:t>data: 08/10/1778</w:t>
        <w:br/>
        <w:t>note: scissione veneta.</w:t>
        <w:br/>
        <w:t>tipo documento: copia</w:t>
        <w:br/>
        <w:br/>
        <w:t>Copia dell’ordine del giorno del capitolo del 1778 con lettera d’accompagnamento.</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17</w:t>
        <w:br/>
        <w:t>sottounità A: raggruppamento con spago di documenti 5</w:t>
        <w:br/>
        <w:t>sottounità B: volume sciolto 11</w:t>
        <w:br/>
        <w:t>sottounità C: documento sciolto 8</w:t>
        <w:br/>
        <w:br/>
        <w:t>cc. 90r-91v</w:t>
        <w:br/>
        <w:t xml:space="preserve">data: </w:t>
        <w:br/>
        <w:t>note: scissione veneta.</w:t>
        <w:br/>
        <w:t>tipo documento: memoriale</w:t>
        <w:br/>
        <w:br/>
        <w:t>Memoriale.</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17</w:t>
        <w:br/>
        <w:t>sottounità A: raggruppamento con spago di documenti 5</w:t>
        <w:br/>
        <w:t>sottounità B: volume sciolto 11</w:t>
        <w:br/>
        <w:t>sottounità C: documento sciolto 9</w:t>
        <w:br/>
        <w:br/>
        <w:t>cc. 92r-92v</w:t>
        <w:br/>
        <w:t xml:space="preserve">data: </w:t>
        <w:br/>
        <w:t>note: scissione veneta</w:t>
        <w:br/>
        <w:t>[s.d.].</w:t>
        <w:br/>
        <w:t>tipo documento: memoriale</w:t>
        <w:br/>
        <w:br/>
        <w:t>Memoriale.</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17</w:t>
        <w:br/>
        <w:t>sottounità A: raggruppamento con spago di documenti 5</w:t>
        <w:br/>
        <w:t>sottounità B: volume sciolto 12</w:t>
        <w:br/>
        <w:t>sottounità C: cartelletta 10</w:t>
        <w:br/>
        <w:br/>
        <w:t>cc. 93r-138v</w:t>
        <w:br/>
        <w:t>data: 01/01/1778</w:t>
        <w:br/>
        <w:t>note: scissione veneta.</w:t>
        <w:br/>
        <w:t>tipo documento: memoriale</w:t>
        <w:br/>
        <w:br/>
        <w:t>«Sommario de documenti de quali si f uso nella precedente scrittura».</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17</w:t>
        <w:br/>
        <w:t>sottounità A: raggruppamento con spago di documenti 5</w:t>
        <w:br/>
        <w:t>sottounità B: volume sciolto 12</w:t>
        <w:br/>
        <w:t>sottounità C: documento sciolto 11</w:t>
        <w:br/>
        <w:br/>
        <w:t>cc. 139r-139v</w:t>
        <w:br/>
        <w:t xml:space="preserve">data: </w:t>
        <w:br/>
        <w:t>note: scissione veneta</w:t>
        <w:br/>
        <w:t>[s.d.].</w:t>
        <w:br/>
        <w:t>tipo documento: edizione a stampa</w:t>
        <w:br/>
        <w:br/>
        <w:t>Nota stampata.</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17</w:t>
        <w:br/>
        <w:t>sottounità A: raggruppamento con spago di documenti 5</w:t>
        <w:br/>
        <w:t>sottounità B: volume sciolto 12</w:t>
        <w:br/>
        <w:t>sottounità C: documento sciolto 12</w:t>
        <w:br/>
        <w:br/>
        <w:t>cc. 140r-141v</w:t>
        <w:br/>
        <w:t xml:space="preserve">data: </w:t>
        <w:br/>
        <w:t>note: scissione veneta</w:t>
        <w:br/>
        <w:t>[s.d.].</w:t>
        <w:br/>
        <w:t>tipo documento: edizione a stampa</w:t>
        <w:br/>
        <w:br/>
        <w:t>Nota stampata presa dalle costituzioni.</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17</w:t>
        <w:br/>
        <w:t>sottounità A: raggruppamento con spago di documenti 5</w:t>
        <w:br/>
        <w:t>sottounità B: volume sciolto 12</w:t>
        <w:br/>
        <w:t>sottounità C: documento sciolto 13</w:t>
        <w:br/>
        <w:br/>
        <w:t>cc. 142r-142v</w:t>
        <w:br/>
        <w:t xml:space="preserve">data: </w:t>
        <w:br/>
        <w:t>note: scissione veneta</w:t>
        <w:br/>
        <w:t>[s.d.].</w:t>
        <w:br/>
        <w:t>tipo documento: biglietto - nota</w:t>
        <w:br/>
        <w:br/>
        <w:t>Bigliettino.</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17</w:t>
        <w:br/>
        <w:t>sottounità A: raggruppamento con spago di documenti 5</w:t>
        <w:br/>
        <w:t>sottounità B: volume sciolto 12</w:t>
        <w:br/>
        <w:t>sottounità C: documento sciolto 14</w:t>
        <w:br/>
        <w:br/>
        <w:t>cc. 143r-171v</w:t>
        <w:br/>
        <w:t>data: 01/01/1778</w:t>
        <w:br/>
        <w:t>note: scissione veneta.</w:t>
        <w:br/>
        <w:t>tipo documento: lettera</w:t>
        <w:br/>
        <w:br/>
        <w:t>«Diverse lettere scritte dal reverendissimo Camillo Bovone dalle quali chiaramente risulta che tutti lo riconoscono in Generale della Congregatione Somasca e per conseguenza eseguiscono le risolutioni e decreti fatti nell’ultimo generale Capitolo tenuto nella città di Novi».</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17</w:t>
        <w:br/>
        <w:t>sottounità A: raggruppamento con spago di documenti 5</w:t>
        <w:br/>
        <w:t>sottounità B: volume sciolto 12</w:t>
        <w:br/>
        <w:t>sottounità C: documento rilegato 15</w:t>
        <w:br/>
        <w:br/>
        <w:t>cc. 172r-183v</w:t>
        <w:br/>
        <w:t>data: 20/10/1778</w:t>
        <w:br/>
        <w:t xml:space="preserve">note: </w:t>
        <w:br/>
        <w:t>tipo documento: lettera</w:t>
        <w:br/>
        <w:br/>
        <w:t>«Riflessioni sul memoriale presentato dal p. d. Antonio de Lugo alla Santità di nostro signore felicemente rgnante Pio VI e dal Santo Padre abbassate alla S. C. il di 26 giugno 1778».</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jc w:val="center"/>
        <w:rPr>
          <w:rFonts w:ascii="Times New Roman" w:hAnsi="Times New Roman" w:eastAsia="Times New Roman" w:cs="Times New Roman"/>
          <w:sz w:val="20"/>
          <w:u w:val="single"/>
        </w:rPr>
      </w:pPr>
      <w:r>
        <w:rPr>
          <w:rFonts w:eastAsia="Times New Roman" w:cs="Times New Roman" w:ascii="Times New Roman" w:hAnsi="Times New Roman"/>
          <w:b/>
          <w:sz w:val="20"/>
          <w:u w:val="single"/>
        </w:rPr>
        <w:t>UNITA' 18</w:t>
      </w:r>
    </w:p>
    <w:p>
      <w:pPr>
        <w:pStyle w:val="PlainText"/>
        <w:ind w:left="2268" w:right="3017" w:hanging="0"/>
        <w:rPr>
          <w:rFonts w:ascii="Times New Roman" w:hAnsi="Times New Roman" w:eastAsia="Times New Roman" w:cs="Times New Roman"/>
          <w:sz w:val="16"/>
          <w:u w:val="single"/>
        </w:rPr>
      </w:pPr>
      <w:r>
        <w:rPr>
          <w:rFonts w:eastAsia="Times New Roman" w:cs="Times New Roman" w:ascii="Times New Roman" w:hAnsi="Times New Roman"/>
          <w:sz w:val="16"/>
          <w:u w:val="single"/>
        </w:rPr>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18</w:t>
        <w:br/>
        <w:t>sottounità A: raggruppamento con spago di documenti 1</w:t>
        <w:br/>
        <w:t>sottounità B: documento sciolto 1</w:t>
        <w:br/>
        <w:t xml:space="preserve">sottounità C:  </w:t>
        <w:br/>
        <w:br/>
        <w:t>cc. 1r-2v</w:t>
        <w:br/>
        <w:t>data: 26/11/1611</w:t>
        <w:br/>
        <w:t xml:space="preserve">note: </w:t>
        <w:br/>
        <w:t>tipo documento: lettera</w:t>
        <w:br/>
        <w:br/>
        <w:t>Lettera da Cremona del p. Gaspare Bonetti. Negozio di Bologna al p. Agostino Tortora a Milano.</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18</w:t>
        <w:br/>
        <w:t>sottounità A: raggruppamento con spago di documenti 1</w:t>
        <w:br/>
        <w:t>sottounità B: documento sciolto 2</w:t>
        <w:br/>
        <w:t xml:space="preserve">sottounità C:  </w:t>
        <w:br/>
        <w:br/>
        <w:t>cc. 3r-3v</w:t>
        <w:br/>
        <w:t xml:space="preserve">data: </w:t>
        <w:br/>
        <w:t>note: [s.d.].</w:t>
        <w:br/>
        <w:t>tipo documento: memoriale</w:t>
        <w:br/>
        <w:br/>
        <w:t>Memoriale poco leggibile.</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18</w:t>
        <w:br/>
        <w:t>sottounità A: raggruppamento con spago di documenti 1</w:t>
        <w:br/>
        <w:t>sottounità B: documento sciolto 3</w:t>
        <w:br/>
        <w:t xml:space="preserve">sottounità C:  </w:t>
        <w:br/>
        <w:br/>
        <w:t>cc. 4r-4v</w:t>
        <w:br/>
        <w:t xml:space="preserve">data: </w:t>
        <w:br/>
        <w:t>note: [s.d.].</w:t>
        <w:br/>
        <w:t>tipo documento: lettera</w:t>
        <w:br/>
        <w:br/>
        <w:t>Supplica a papa Pio VI.</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18</w:t>
        <w:br/>
        <w:t>sottounità A: raggruppamento con spago di documenti 1</w:t>
        <w:br/>
        <w:t>sottounità B: documento sciolto 4</w:t>
        <w:br/>
        <w:t xml:space="preserve">sottounità C:  </w:t>
        <w:br/>
        <w:br/>
        <w:t>cc. 5r-5v</w:t>
        <w:br/>
        <w:t xml:space="preserve">data: </w:t>
        <w:br/>
        <w:t>note: [s.d.].</w:t>
        <w:br/>
        <w:t>tipo documento: lettera</w:t>
        <w:br/>
        <w:br/>
        <w:t>Supplica a papa Pio VI.</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18</w:t>
        <w:br/>
        <w:t>sottounità A: raggruppamento con spago di documenti 1</w:t>
        <w:br/>
        <w:t>sottounità B: documento sciolto 5</w:t>
        <w:br/>
        <w:t xml:space="preserve">sottounità C:  </w:t>
        <w:br/>
        <w:br/>
        <w:t>cc. 6r-6v</w:t>
        <w:br/>
        <w:t xml:space="preserve">data: </w:t>
        <w:br/>
        <w:t>note: [s.d.].</w:t>
        <w:br/>
        <w:t>tipo documento: biglietto - nota</w:t>
        <w:br/>
        <w:br/>
        <w:t>Foglio di conti.</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18</w:t>
        <w:br/>
        <w:t>sottounità A: raggruppamento con spago di documenti 1</w:t>
        <w:br/>
        <w:t>sottounità B: documento sciolto 6</w:t>
        <w:br/>
        <w:t xml:space="preserve">sottounità C:  </w:t>
        <w:br/>
        <w:br/>
        <w:t>cc. 7r-8v</w:t>
        <w:br/>
        <w:t>data: 24/03/1759</w:t>
        <w:br/>
        <w:t xml:space="preserve">note: </w:t>
        <w:br/>
        <w:t>tipo documento: lettera</w:t>
        <w:br/>
        <w:br/>
        <w:t>Lettera da Roma al p. Giuseppe Luigi Melella in Pesaro.</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18</w:t>
        <w:br/>
        <w:t>sottounità A: raggruppamento con spago di documenti 1</w:t>
        <w:br/>
        <w:t>sottounità B: documento sciolto 7</w:t>
        <w:br/>
        <w:t xml:space="preserve">sottounità C:  </w:t>
        <w:br/>
        <w:br/>
        <w:t>cc. 9r-10v</w:t>
        <w:br/>
        <w:t xml:space="preserve">data: </w:t>
        <w:br/>
        <w:t>note: [s.d.].</w:t>
        <w:br/>
        <w:t>tipo documento: lettera</w:t>
        <w:br/>
        <w:br/>
        <w:t>Lettera poco leggibile e mal conservata al p. Giovanni Battista Fabreschi in Roma.</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18</w:t>
        <w:br/>
        <w:t>sottounità A: raggruppamento con spago di documenti 1</w:t>
        <w:br/>
        <w:t>sottounità B: documento sciolto 8</w:t>
        <w:br/>
        <w:t xml:space="preserve">sottounità C:  </w:t>
        <w:br/>
        <w:br/>
        <w:t>cc. 11r-20v</w:t>
        <w:br/>
        <w:t xml:space="preserve">data: </w:t>
        <w:br/>
        <w:t>note: [s.d.].</w:t>
        <w:br/>
        <w:t>tipo documento: memoriale</w:t>
        <w:br/>
        <w:br/>
        <w:t>Memoriale alla Congregazione sopra i vescovi e regolari dai Somaschi di Lodi per la disputa con gli Olivetani.</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18</w:t>
        <w:br/>
        <w:t>sottounità A: raggruppamento con spago di documenti 1</w:t>
        <w:br/>
        <w:t>sottounità B: documento sciolto 9</w:t>
        <w:br/>
        <w:t xml:space="preserve">sottounità C:  </w:t>
        <w:br/>
        <w:br/>
        <w:t>cc. 21r-22v</w:t>
        <w:br/>
        <w:t xml:space="preserve">data: </w:t>
        <w:br/>
        <w:t>note: [s.d.].</w:t>
        <w:br/>
        <w:t>tipo documento: biglietto - nota</w:t>
        <w:br/>
        <w:br/>
        <w:t>Nota di spese.</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18</w:t>
        <w:br/>
        <w:t>sottounità A: raggruppamento con spago di documenti 1</w:t>
        <w:br/>
        <w:t>sottounità B: documento sciolto 10</w:t>
        <w:br/>
        <w:t xml:space="preserve">sottounità C:  </w:t>
        <w:br/>
        <w:br/>
        <w:t>cc. 23r-23v</w:t>
        <w:br/>
        <w:t xml:space="preserve">data: </w:t>
        <w:br/>
        <w:t>note: [s.d.].</w:t>
        <w:br/>
        <w:t>tipo documento: memoriale</w:t>
        <w:br/>
        <w:br/>
        <w:t>Memoriale circa un capitolo generale. Nominato p. Francesco Bonini.</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18</w:t>
        <w:br/>
        <w:t>sottounità A: raggruppamento con spago di documenti 1</w:t>
        <w:br/>
        <w:t>sottounità B: documento sciolto 11</w:t>
        <w:br/>
        <w:t xml:space="preserve">sottounità C:  </w:t>
        <w:br/>
        <w:br/>
        <w:t>cc. 24r-24v</w:t>
        <w:br/>
        <w:t>data: 17/06/1790</w:t>
        <w:br/>
        <w:t xml:space="preserve">note: </w:t>
        <w:br/>
        <w:t>tipo documento: copia</w:t>
        <w:br/>
        <w:br/>
        <w:t>Copia di un atto della S. Congregazione dei Vescovi e Regolari.</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18</w:t>
        <w:br/>
        <w:t>sottounità A: raggruppamento con spago di documenti 1</w:t>
        <w:br/>
        <w:t>sottounità B: documento sciolto 12</w:t>
        <w:br/>
        <w:t xml:space="preserve">sottounità C:  </w:t>
        <w:br/>
        <w:br/>
        <w:t>cc. 25r-25v</w:t>
        <w:br/>
        <w:t xml:space="preserve">data: </w:t>
        <w:br/>
        <w:t>note: [s.d.].</w:t>
        <w:br/>
        <w:t>tipo documento: copia</w:t>
        <w:br/>
        <w:br/>
        <w:t>Copia di un atto della S. Congregazione dei Vescovi e Regolari.</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18</w:t>
        <w:br/>
        <w:t>sottounità A: raggruppamento con spago di documenti 1</w:t>
        <w:br/>
        <w:t>sottounità B: documento sciolto 13</w:t>
        <w:br/>
        <w:t xml:space="preserve">sottounità C:  </w:t>
        <w:br/>
        <w:br/>
        <w:t>cc. 26r-26v</w:t>
        <w:br/>
        <w:t xml:space="preserve">data: </w:t>
        <w:br/>
        <w:t>note: [s.d.].</w:t>
        <w:br/>
        <w:t>tipo documento: lettera</w:t>
        <w:br/>
        <w:br/>
        <w:t>Lettera missiva per p. Clemente Ranise: «Il signor cardinale Segretario di Stato desidera alle sue stanze in questa mane il p. Procuratore generale dei Sommaschi. S. Nicola à Cesarini».</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18</w:t>
        <w:br/>
        <w:t>sottounità A: raggruppamento con spago di documenti 1</w:t>
        <w:br/>
        <w:t>sottounità B: documento sciolto 14</w:t>
        <w:br/>
        <w:t xml:space="preserve">sottounità C:  </w:t>
        <w:br/>
        <w:br/>
        <w:t>cc. 27r-27v</w:t>
        <w:br/>
        <w:t xml:space="preserve">data: </w:t>
        <w:br/>
        <w:t>note: [s.d.].</w:t>
        <w:br/>
        <w:t>tipo documento: biglietto - nota</w:t>
        <w:br/>
        <w:br/>
        <w:t>Nota manoscritta.</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18</w:t>
        <w:br/>
        <w:t>sottounità A: raggruppamento con spago di documenti 1</w:t>
        <w:br/>
        <w:t>sottounità B: documento sciolto 15</w:t>
        <w:br/>
        <w:t xml:space="preserve">sottounità C:  </w:t>
        <w:br/>
        <w:br/>
        <w:t>cc. 28r-29v</w:t>
        <w:br/>
        <w:t>data: 06/01/1748</w:t>
        <w:br/>
        <w:t xml:space="preserve">note: </w:t>
        <w:br/>
        <w:t>tipo documento: lettera</w:t>
        <w:br/>
        <w:br/>
        <w:t>Lettera da Roma.</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18</w:t>
        <w:br/>
        <w:t>sottounità A: raggruppamento con spago di documenti 1</w:t>
        <w:br/>
        <w:t>sottounità B: documento sciolto 16</w:t>
        <w:br/>
        <w:t xml:space="preserve">sottounità C:  </w:t>
        <w:br/>
        <w:br/>
        <w:t>cc. 30r-30r</w:t>
        <w:br/>
        <w:t xml:space="preserve">data: </w:t>
        <w:br/>
        <w:t>note: [s.d.].</w:t>
        <w:br/>
        <w:t>tipo documento: lettera</w:t>
        <w:br/>
        <w:br/>
        <w:t>Lettera di p. Gaspare Trissino al p. Procuratore generale Alessandro Boccoli.</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18</w:t>
        <w:br/>
        <w:t>sottounità A: raggruppamento con spago di documenti 1</w:t>
        <w:br/>
        <w:t>sottounità B: documento sciolto 17</w:t>
        <w:br/>
        <w:t xml:space="preserve">sottounità C:  </w:t>
        <w:br/>
        <w:br/>
        <w:t>cc. 31r-31v</w:t>
        <w:br/>
        <w:t xml:space="preserve">data: </w:t>
        <w:br/>
        <w:t>note: [s.d.].</w:t>
        <w:br/>
        <w:t>tipo documento: lettera</w:t>
        <w:br/>
        <w:br/>
        <w:t>Lettera sulla fondazione del Collegio di Vicenza: «Ill.mo et Rev.mo Signore.</w:t>
        <w:br/>
        <w:t>Li Padri della Congregatione di Somasca, i quali tengono cura del Collegio Clementino in Roma hanno deliberato nel loro Capitolo d’erigere un altro collegio simile, per educatione di giovani, in Vicenza, vicino alla lor Chiesa ad instanza di molti signori di detta Città et per questo hanno trattato con il signor Canonico Fontana, che gli venda la sua Casa contigua alla sudetta lor Chiesa, dov’egli suole habitar et tener la sua fameglia, et ha promesso di vedergliela et per effettuar tal vendita, saria necessario ch’egli fosse presente in Vicenza per trovar un’altra casa a sua sodisfattione dove possa trasferire la sua fameglia, et suppellettile. Ma trovandose in Roma per la causa del suo Capitolo, qual è in mano di V. S. Ill.ma non può partire sino che detta causa non sia spedita, il che reca molto danno alla predetta lor Congregatione si perché molti di dtti signori hanno promesso di sovvenirgli d’elemosine per comprar detta casa quali potrebbono mutar proposito, si anchora per haver pigliati danari a censo, per pagar detto prezzo di detta casa delli quali gli corre l’interesse come per non poter dar quella sodisfattione che desiderano alli predetti signori quali stano che s’aprino le schuole. Per tanto supplico V. S. Ill.ma resti servita di spedire detta causa acciò il predetto signor Fontana possa tornare et effettuar la suddetta vendita dalla quale conseguentemente ne risulterà honor d’Iddio et beneficio do molte anime, et ne restanno obligo perpetuo a V. S. Ill.ma et R.ma. Quam Deus».</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18</w:t>
        <w:br/>
        <w:t>sottounità A: raggruppamento con spago di documenti 1</w:t>
        <w:br/>
        <w:t>sottounità B: documento sciolto 18</w:t>
        <w:br/>
        <w:t xml:space="preserve">sottounità C:  </w:t>
        <w:br/>
        <w:br/>
        <w:t>cc. 32r-32v</w:t>
        <w:br/>
        <w:t xml:space="preserve">data: </w:t>
        <w:br/>
        <w:t>note: [s.d.].</w:t>
        <w:br/>
        <w:t>tipo documento: memoriale</w:t>
        <w:br/>
        <w:br/>
        <w:t>Memoriale circa l’acquisto dell’immobile per il collegio di Vicenza.</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18</w:t>
        <w:br/>
        <w:t>sottounità A: raggruppamento con spago di documenti 1</w:t>
        <w:br/>
        <w:t>sottounità B: documento sciolto 19</w:t>
        <w:br/>
        <w:t xml:space="preserve">sottounità C:  </w:t>
        <w:br/>
        <w:br/>
        <w:t>cc. 33r-33v</w:t>
        <w:br/>
        <w:t xml:space="preserve">data: </w:t>
        <w:br/>
        <w:t>note: [s.d.].</w:t>
        <w:br/>
        <w:t>tipo documento: memoriale</w:t>
        <w:br/>
        <w:br/>
        <w:t>Memoriale.</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18</w:t>
        <w:br/>
        <w:t>sottounità A: raggruppamento con spago di documenti 1</w:t>
        <w:br/>
        <w:t>sottounità B: documento sciolto 20</w:t>
        <w:br/>
        <w:t xml:space="preserve">sottounità C:  </w:t>
        <w:br/>
        <w:br/>
        <w:t>cc. 34r-34v</w:t>
        <w:br/>
        <w:t xml:space="preserve">data: </w:t>
        <w:br/>
        <w:t>note: [s.d.].</w:t>
        <w:br/>
        <w:t>tipo documento: lettera</w:t>
        <w:br/>
        <w:br/>
        <w:t>Documento circa Vicenza.</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18</w:t>
        <w:br/>
        <w:t>sottounità A: raggruppamento con spago di documenti 1</w:t>
        <w:br/>
        <w:t>sottounità B: documento sciolto 21</w:t>
        <w:br/>
        <w:t xml:space="preserve">sottounità C:  </w:t>
        <w:br/>
        <w:br/>
        <w:t>cc. 35r-35v</w:t>
        <w:br/>
        <w:t>data: 30/06/1696</w:t>
        <w:br/>
        <w:t xml:space="preserve">note: </w:t>
        <w:br/>
        <w:t>tipo documento: biglietto - nota</w:t>
        <w:br/>
        <w:br/>
        <w:t>Ricevuta di pagamento.</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18</w:t>
        <w:br/>
        <w:t>sottounità A: raggruppamento con spago di documenti 1</w:t>
        <w:br/>
        <w:t>sottounità B: documento sciolto 22</w:t>
        <w:br/>
        <w:t xml:space="preserve">sottounità C:  </w:t>
        <w:br/>
        <w:br/>
        <w:t>cc. 36r-37v</w:t>
        <w:br/>
        <w:t>data: 26/07/1599</w:t>
        <w:br/>
        <w:t xml:space="preserve">note: </w:t>
        <w:br/>
        <w:t>tipo documento: lettera</w:t>
        <w:br/>
        <w:br/>
        <w:t>Lettera da Cremona di p. Gregorio Vignali. Da Genova, è stato ad Alessandria e a Pavia. Poi deve andare a Ferrara dal p. Preposito generale. Chiede sempre aiuto del cardinale.</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18</w:t>
        <w:br/>
        <w:t>sottounità A: raggruppamento con spago di documenti 1</w:t>
        <w:br/>
        <w:t>sottounità B: documento sciolto 23</w:t>
        <w:br/>
        <w:t xml:space="preserve">sottounità C:  </w:t>
        <w:br/>
        <w:br/>
        <w:t>cc. 38r-51v</w:t>
        <w:br/>
        <w:t>data: 08/06/1626</w:t>
        <w:br/>
        <w:t xml:space="preserve">note: </w:t>
        <w:br/>
        <w:t>tipo documento: memoriale</w:t>
        <w:br/>
        <w:br/>
        <w:t>Testimonianze processuali in favore dei p. Somaschi circa la disputa con gli Olivetani per il campanile.</w:t>
        <w:br/>
        <w:t>Chiesa dei Somaschi molto affollata anche perché vi confessano. Monastero acquistato dai Somaschi nel 1615.</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18</w:t>
        <w:br/>
        <w:t>sottounità A: raggruppamento con spago di documenti 1</w:t>
        <w:br/>
        <w:t>sottounità B: documento sciolto 24</w:t>
        <w:br/>
        <w:t xml:space="preserve">sottounità C:  </w:t>
        <w:br/>
        <w:br/>
        <w:t>cc. 52r-52v</w:t>
        <w:br/>
        <w:t xml:space="preserve">data: </w:t>
        <w:br/>
        <w:t>note: [s.d.].</w:t>
        <w:br/>
        <w:t>tipo documento: lettera</w:t>
        <w:br/>
        <w:br/>
        <w:t>Lettera alla S. Congregazione dei Vescovi e Regolari da SS. Nicola e Biagio ai Cesarini.</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18</w:t>
        <w:br/>
        <w:t>sottounità A: raggruppamento con spago di documenti 1</w:t>
        <w:br/>
        <w:t>sottounità B: documento sciolto 25</w:t>
        <w:br/>
        <w:t xml:space="preserve">sottounità C:  </w:t>
        <w:br/>
        <w:br/>
        <w:t>cc. 53r-54v</w:t>
        <w:br/>
        <w:t xml:space="preserve">data: </w:t>
        <w:br/>
        <w:t>note: [s.d. ma 1776 nel documento].</w:t>
        <w:br/>
        <w:t>tipo documento: memoriale</w:t>
        <w:br/>
        <w:br/>
        <w:t>Testimonianza in favore di p. Carlo Stefano Spinola.</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18</w:t>
        <w:br/>
        <w:t>sottounità A: raggruppamento con spago di documenti 1</w:t>
        <w:br/>
        <w:t>sottounità B: documento sciolto 26</w:t>
        <w:br/>
        <w:t xml:space="preserve">sottounità C:  </w:t>
        <w:br/>
        <w:br/>
        <w:t>cc. 55r-55v</w:t>
        <w:br/>
        <w:t xml:space="preserve">data: </w:t>
        <w:br/>
        <w:t>note: [s.d.].</w:t>
        <w:br/>
        <w:t>tipo documento: lettera</w:t>
        <w:br/>
        <w:br/>
        <w:t>Lettera di p. Cesare Musso al p. Procuratore generale Giovanni Battista Fabreschi.</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18</w:t>
        <w:br/>
        <w:t>sottounità A: raggruppamento con spago di documenti 1</w:t>
        <w:br/>
        <w:t>sottounità B: documento sciolto 27</w:t>
        <w:br/>
        <w:t xml:space="preserve">sottounità C:  </w:t>
        <w:br/>
        <w:br/>
        <w:t>cc. 56r-56v</w:t>
        <w:br/>
        <w:t xml:space="preserve">data: </w:t>
        <w:br/>
        <w:t>note: [s.d.].</w:t>
        <w:br/>
        <w:t>tipo documento: biglietto - nota</w:t>
        <w:br/>
        <w:br/>
        <w:t>Ricevuta di spese.</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18</w:t>
        <w:br/>
        <w:t>sottounità A: raggruppamento con spago di documenti 1</w:t>
        <w:br/>
        <w:t>sottounità B: documento sciolto 28</w:t>
        <w:br/>
        <w:t xml:space="preserve">sottounità C:  </w:t>
        <w:br/>
        <w:br/>
        <w:t>cc. 57r-58v</w:t>
        <w:br/>
        <w:t xml:space="preserve">data: </w:t>
        <w:br/>
        <w:t>note: scissione veneta?!?</w:t>
        <w:br/>
        <w:t>[s.d.].</w:t>
        <w:br/>
        <w:t>tipo documento: lettera</w:t>
        <w:br/>
        <w:br/>
        <w:t>Lettera degli Zelanti della Congregatione di Somasca.</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18</w:t>
        <w:br/>
        <w:t>sottounità A: raggruppamento con spago di documenti 1</w:t>
        <w:br/>
        <w:t>sottounità B: documento sciolto 29</w:t>
        <w:br/>
        <w:t xml:space="preserve">sottounità C:  </w:t>
        <w:br/>
        <w:br/>
        <w:t>cc. 59r-60v</w:t>
        <w:br/>
        <w:t>data: 01/04/1738</w:t>
        <w:br/>
        <w:t xml:space="preserve">note: </w:t>
        <w:br/>
        <w:t>tipo documento: lettera</w:t>
        <w:br/>
        <w:br/>
        <w:t>Lettera del rettore del collegio Clementino.</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18</w:t>
        <w:br/>
        <w:t>sottounità A: raggruppamento con spago di documenti 1</w:t>
        <w:br/>
        <w:t>sottounità B: documento sciolto 30</w:t>
        <w:br/>
        <w:t xml:space="preserve">sottounità C:  </w:t>
        <w:br/>
        <w:br/>
        <w:t>cc. 61r-62v</w:t>
        <w:br/>
        <w:t>data: 10/07/1621</w:t>
        <w:br/>
        <w:t xml:space="preserve">note: </w:t>
        <w:br/>
        <w:t>tipo documento: lettera</w:t>
        <w:br/>
        <w:br/>
        <w:t>Lettera di p. Francesco Maria Croce al p. Procuratore generale Alessandro Boccoli.</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18</w:t>
        <w:br/>
        <w:t>sottounità A: raggruppamento con spago di documenti 1</w:t>
        <w:br/>
        <w:t>sottounità B: documento sciolto 31</w:t>
        <w:br/>
        <w:t xml:space="preserve">sottounità C:  </w:t>
        <w:br/>
        <w:br/>
        <w:t>cc. 63r-63v</w:t>
        <w:br/>
        <w:t>data: 30/09/1622</w:t>
        <w:br/>
        <w:t xml:space="preserve">note: </w:t>
        <w:br/>
        <w:t>tipo documento: lettera</w:t>
        <w:br/>
        <w:br/>
        <w:t>Lettera di p. Gaspare Trissino.</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18</w:t>
        <w:br/>
        <w:t>sottounità A: raggruppamento con spago di documenti 1</w:t>
        <w:br/>
        <w:t>sottounità B: documento sciolto 32</w:t>
        <w:br/>
        <w:t xml:space="preserve">sottounità C:  </w:t>
        <w:br/>
        <w:br/>
        <w:t>cc. 64r-64v</w:t>
        <w:br/>
        <w:t xml:space="preserve">data: </w:t>
        <w:br/>
        <w:t>note: [s.d.].</w:t>
        <w:br/>
        <w:t>tipo documento: biglietto - nota</w:t>
        <w:br/>
        <w:br/>
        <w:t>Nota per ottenere una licenza.</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18</w:t>
        <w:br/>
        <w:t>sottounità A: raggruppamento con spago di documenti 1</w:t>
        <w:br/>
        <w:t>sottounità B: documento sciolto 33</w:t>
        <w:br/>
        <w:t xml:space="preserve">sottounità C:  </w:t>
        <w:br/>
        <w:br/>
        <w:t>cc. 65r-66v</w:t>
        <w:br/>
        <w:t xml:space="preserve">data: </w:t>
        <w:br/>
        <w:t>note: [s.d.].</w:t>
        <w:br/>
        <w:t>tipo documento: lettera</w:t>
        <w:br/>
        <w:br/>
        <w:t>Supplica circa p. Francesco Pallavicini.</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18</w:t>
        <w:br/>
        <w:t>sottounità A: raggruppamento con spago di documenti 1</w:t>
        <w:br/>
        <w:t>sottounità B: documento sciolto 34</w:t>
        <w:br/>
        <w:t xml:space="preserve">sottounità C:  </w:t>
        <w:br/>
        <w:br/>
        <w:t>cc. 67r-67v</w:t>
        <w:br/>
        <w:t>data: 12/06/1793</w:t>
        <w:br/>
        <w:t xml:space="preserve">note: </w:t>
        <w:br/>
        <w:t>tipo documento: lettera</w:t>
        <w:br/>
        <w:br/>
        <w:t>Lettera circa SS. Nicola e Biagio ai Cesarini.</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18</w:t>
        <w:br/>
        <w:t>sottounità A: raggruppamento con spago di documenti 1</w:t>
        <w:br/>
        <w:t>sottounità B: documento sciolto 35</w:t>
        <w:br/>
        <w:t xml:space="preserve">sottounità C:  </w:t>
        <w:br/>
        <w:br/>
        <w:t>cc. 68r-69v</w:t>
        <w:br/>
        <w:t xml:space="preserve">data: </w:t>
        <w:br/>
        <w:t>note: [s.d.].</w:t>
        <w:br/>
        <w:t>tipo documento: memoriale</w:t>
        <w:br/>
        <w:br/>
        <w:t>Voti provenienti da Alessandria e da Fossano.</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18</w:t>
        <w:br/>
        <w:t>sottounità A: raggruppamento con spago di documenti 1</w:t>
        <w:br/>
        <w:t>sottounità B: documento sciolto 36</w:t>
        <w:br/>
        <w:t xml:space="preserve">sottounità C:  </w:t>
        <w:br/>
        <w:br/>
        <w:t>cc. 70r-70v</w:t>
        <w:br/>
        <w:t xml:space="preserve">data: </w:t>
        <w:br/>
        <w:t>note: [s.d.].</w:t>
        <w:br/>
        <w:t>tipo documento: lettera</w:t>
        <w:br/>
        <w:br/>
        <w:t>Lettera di p. Luigi Cotti.</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18</w:t>
        <w:br/>
        <w:t>sottounità A: raggruppamento con spago di documenti 1</w:t>
        <w:br/>
        <w:t>sottounità B: documento sciolto 37</w:t>
        <w:br/>
        <w:t xml:space="preserve">sottounità C:  </w:t>
        <w:br/>
        <w:br/>
        <w:t>cc. 71r-73v</w:t>
        <w:br/>
        <w:t>data: 27/01/1774</w:t>
        <w:br/>
        <w:t xml:space="preserve">note: </w:t>
        <w:br/>
        <w:t>tipo documento: lettera</w:t>
        <w:br/>
        <w:br/>
        <w:t>Lettere da S. Demetrio di Napoli.</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18</w:t>
        <w:br/>
        <w:t>sottounità A: raggruppamento con spago di documenti 1</w:t>
        <w:br/>
        <w:t>sottounità B: documento sciolto 38</w:t>
        <w:br/>
        <w:t xml:space="preserve">sottounità C:  </w:t>
        <w:br/>
        <w:br/>
        <w:t>cc. 74r-75v</w:t>
        <w:br/>
        <w:t xml:space="preserve">data: </w:t>
        <w:br/>
        <w:t>note: [s.d.].</w:t>
        <w:br/>
        <w:t>tipo documento: memoriale</w:t>
        <w:br/>
        <w:br/>
        <w:t>«Capitoli per la Chiesa di S. Demetrio» di Napoli</w:t>
        <w:br/>
        <w:br/>
        <w:t>«1°. Che il signor Abbate conceda in perpetuo alla Congregatione di Somasca la detta Chiesa nella qual concessione sia compresa la sagrestia e cemeterio, se ve ne sono, con tutte le suppelettile, et altri beni mobili che di presente vi soo con le Campane, Reliquie et simili ad effetto d’unità perpetuante alla Congregazione con il beneplacito apostolico.</w:t>
        <w:br/>
        <w:t>2°. Che li Padri habbiano a mantenerla di Cera, olio, paramenti et di celebrarne una messa il giorno perpetuamente, quali possino applicare a loro beneplacito.</w:t>
        <w:br/>
        <w:t>3°. Se qualchuno lasciarà alla detta Chiesa qualche legato sotto qualunque forma di parole, s’intenda lasciato a benefitio delli Padri, non dell’Abbate presente, ne de’ successoti, ne dell’Abbatia, il che però s’intenda mentre essi Padri teneranno detta Chiesa et quando il legato ne dicesse dell’Abbate nominato.</w:t>
        <w:br/>
        <w:t>4°. Che i Padri possino ampliare la detta Chiesa, ridurla a miglior forma, et il titolo della Chiesa non si muti senza il consenso dell’Abbate pro tempore et quando havessero bisogno per fabricare il Collegio di qualche Casa, o Bottega contigua, che sia dell’Abbatia, la possino havere pagando il vero valore per rinvestergli in tanti luoghi.</w:t>
        <w:br/>
        <w:t>5°. Che i Padri non possano ne debbano pretendere Monti di Roma ne parte alcuna dell’entrate di detta Abbatia tanto presenti, come future et all’incontro l’Abbate pro tempore non possa pretenderli per alcuna cosa di tutto quello che li Padri [***] potessero acquistare.</w:t>
        <w:br/>
        <w:t>6°. Che debbano i Padri dopo la stipulatione di questi Capitoli, in termine d’un anno, a loro spese impetrare l’assenso Apostolico dell’unione de concessione di detta Chiesa a poro spese et darne copia autentica al detto signor Abbate; passato il qual tempo ogni contratto sia nullo non essendosi causato il bene.</w:t>
        <w:br/>
        <w:t>7°. Che i Padri non possino allienare detta Chiesa, ne concederla ad altri Religiosi o Secolari, ma lasciandola ritorni all’Abbate, con tutti gli miglioramenti fatti, con quella suppellettile che havrà dotata, a detti Padri in quel stato che a quel tempo si troverà».</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18</w:t>
        <w:br/>
        <w:t>sottounità A: raggruppamento con spago di documenti 1</w:t>
        <w:br/>
        <w:t>sottounità B: documento sciolto 39</w:t>
        <w:br/>
        <w:t xml:space="preserve">sottounità C:  </w:t>
        <w:br/>
        <w:br/>
        <w:t>cc. 76r-77v</w:t>
        <w:br/>
        <w:t>data: 24/08/1669</w:t>
        <w:br/>
        <w:t xml:space="preserve">note: </w:t>
        <w:br/>
        <w:t>tipo documento: memoriale</w:t>
        <w:br/>
        <w:br/>
        <w:t>Memoriale S. Demetrio di Napoli circa un lascito testamentario.</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18</w:t>
        <w:br/>
        <w:t>sottounità A: raggruppamento con spago di documenti 1</w:t>
        <w:br/>
        <w:t>sottounità B: documento sciolto 40</w:t>
        <w:br/>
        <w:t xml:space="preserve">sottounità C:  </w:t>
        <w:br/>
        <w:br/>
        <w:t>cc. 78r-79v</w:t>
        <w:br/>
        <w:t xml:space="preserve">data: </w:t>
        <w:br/>
        <w:t>note: [s.d.].</w:t>
        <w:br/>
        <w:t>tipo documento: lettera</w:t>
        <w:br/>
        <w:br/>
        <w:t>Lettera all’illustrissimo e Revrendissimo cardinale di Santa Severina (cardinale Giulio Antonio Santoro?!?) sull’attività dei Somaschi in Napoli: «Li padri della sua affetionatissima congregatione di Somasca havendo già da circa 30 anni attesi in Napoli a instruir in lettere e costumi li poveri Orfani della Casa di Santa Maria di Loreto, quali sono sino a 250 con desiderio di fondar in quella Città un Collegio di sacerdoti Chierici e Laici per poter somministrare a detti Orfani ministri necessarij a tempi opportuni e per non haveli a mandar di Lombardia dove hanno la frequenza di detti lor luoghi con molte opere, fatiche et incomodi ne essendoli mai offerto luogo atto a questo effetto, finalmente gli è stata proposta la Chiesa di Santa Maria di porta nuova assai commoda d’habitatione da poter star Collegialmente et in numero conveniente, la qual essendo in dispositione del S. Gio. Simon Mocchia affettuosissimo di V. S. Ill.ma, la priegano resti servita favorirli con una sua lettera di raccomandatione a detto signore acciò possino col aumento del culto di Dio e maggior srvitio per li detti poveri orfani ne resteranno con perpetuo obbligo a V. S. Ill.ma. Quam Deus».</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18</w:t>
        <w:br/>
        <w:t>sottounità A: raggruppamento con spago di documenti 1</w:t>
        <w:br/>
        <w:t>sottounità B: documento sciolto 41</w:t>
        <w:br/>
        <w:t xml:space="preserve">sottounità C:  </w:t>
        <w:br/>
        <w:br/>
        <w:t>cc. 80-80</w:t>
        <w:br/>
        <w:t xml:space="preserve">data: </w:t>
        <w:br/>
        <w:t>note: [s.d.].</w:t>
        <w:br/>
        <w:t>tipo documento: memoriale</w:t>
        <w:br/>
        <w:br/>
        <w:t>Accuse di simonia contro il p. Giovanni Carlo Belli nel collegio di S. Demetrio di Napoli.</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18</w:t>
        <w:br/>
        <w:t>sottounità A: raggruppamento con spago di documenti 1</w:t>
        <w:br/>
        <w:t>sottounità B: documento sciolto 42</w:t>
        <w:br/>
        <w:t xml:space="preserve">sottounità C:  </w:t>
        <w:br/>
        <w:br/>
        <w:t>cc. 81r-82v</w:t>
        <w:br/>
        <w:t xml:space="preserve">data: </w:t>
        <w:br/>
        <w:t>note: [s.d.].</w:t>
        <w:br/>
        <w:t>tipo documento: biglietto - nota</w:t>
        <w:br/>
        <w:br/>
        <w:t>Instrumentum per legati di messe.</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18</w:t>
        <w:br/>
        <w:t>sottounità A: raggruppamento con spago di documenti 1</w:t>
        <w:br/>
        <w:t>sottounità B: documento sciolto 43</w:t>
        <w:br/>
        <w:t xml:space="preserve">sottounità C:  </w:t>
        <w:br/>
        <w:br/>
        <w:t>cc. 83r-83v</w:t>
        <w:br/>
        <w:t>data: 07/04/1628</w:t>
        <w:br/>
        <w:t xml:space="preserve">note: </w:t>
        <w:br/>
        <w:t>tipo documento: copia</w:t>
        <w:br/>
        <w:br/>
        <w:t>Copia di un Breve di Gregorio XV per S. Demetrio di Napoli: almeno sei Somaschi per la Chiesa, altare alla Madonna dell’aiuto (Maria Ausiliatrice), messe per i defunti.</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18</w:t>
        <w:br/>
        <w:t>sottounità A: raggruppamento con spago di documenti 1</w:t>
        <w:br/>
        <w:t>sottounità B: documento sciolto 44</w:t>
        <w:br/>
        <w:t xml:space="preserve">sottounità C:  </w:t>
        <w:br/>
        <w:br/>
        <w:t>cc. 84r-84v</w:t>
        <w:br/>
        <w:t xml:space="preserve">data: </w:t>
        <w:br/>
        <w:t>note: [s.d.].</w:t>
        <w:br/>
        <w:t>tipo documento: copia</w:t>
        <w:br/>
        <w:br/>
        <w:t>Parte di un documento circa la concessione di S. Demetrio di Napoli.</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18</w:t>
        <w:br/>
        <w:t>sottounità A: raggruppamento con spago di documenti 1</w:t>
        <w:br/>
        <w:t>sottounità B: documento sciolto 45</w:t>
        <w:br/>
        <w:t xml:space="preserve">sottounità C:  </w:t>
        <w:br/>
        <w:br/>
        <w:t>cc. 85r-85v</w:t>
        <w:br/>
        <w:t>data: 03/07/1645</w:t>
        <w:br/>
        <w:t xml:space="preserve">note: </w:t>
        <w:br/>
        <w:t>tipo documento: memoriale</w:t>
        <w:br/>
        <w:br/>
        <w:t>Verbale di un capitolo tra S. Biagio in Roma e S. Demetrio in Napoli.</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18</w:t>
        <w:br/>
        <w:t>sottounità A: raggruppamento con spago di documenti 1</w:t>
        <w:br/>
        <w:t>sottounità B: documento sciolto 46</w:t>
        <w:br/>
        <w:t xml:space="preserve">sottounità C:  </w:t>
        <w:br/>
        <w:br/>
        <w:t>cc. 86r-86v</w:t>
        <w:br/>
        <w:t xml:space="preserve">data: </w:t>
        <w:br/>
        <w:t>note: [s.d.].</w:t>
        <w:br/>
        <w:t>tipo documento: lettera</w:t>
        <w:br/>
        <w:br/>
        <w:t>Supplica al papa in favore del testamento di p. Federico Commendoni.</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18</w:t>
        <w:br/>
        <w:t>sottounità A: raggruppamento con spago di documenti 1</w:t>
        <w:br/>
        <w:t>sottounità B: documento sciolto 47</w:t>
        <w:br/>
        <w:t xml:space="preserve">sottounità C:  </w:t>
        <w:br/>
        <w:br/>
        <w:t>cc. 87r-87v</w:t>
        <w:br/>
        <w:t xml:space="preserve">data: </w:t>
        <w:br/>
        <w:t>note: [s.d.].</w:t>
        <w:br/>
        <w:t>tipo documento: memoriale</w:t>
        <w:br/>
        <w:br/>
        <w:t>Memoriale circa p. Giuseppe Tassara.</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18</w:t>
        <w:br/>
        <w:t>sottounità A: raggruppamento con spago di documenti 1</w:t>
        <w:br/>
        <w:t>sottounità B: documento sciolto 48</w:t>
        <w:br/>
        <w:t xml:space="preserve">sottounità C:  </w:t>
        <w:br/>
        <w:br/>
        <w:t>cc. 88r-88v</w:t>
        <w:br/>
        <w:t xml:space="preserve">data: </w:t>
        <w:br/>
        <w:t>note: [s.d.].</w:t>
        <w:br/>
        <w:t>tipo documento: biglietto - nota</w:t>
        <w:br/>
        <w:br/>
        <w:t>Documento circa p. Francesco Girolamo Ricci.</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18</w:t>
        <w:br/>
        <w:t>sottounità A: raggruppamento con spago di documenti 1</w:t>
        <w:br/>
        <w:t>sottounità B: documento sciolto 49</w:t>
        <w:br/>
        <w:t xml:space="preserve">sottounità C:  </w:t>
        <w:br/>
        <w:br/>
        <w:t>cc. 89r-90v</w:t>
        <w:br/>
        <w:t xml:space="preserve">data: </w:t>
        <w:br/>
        <w:t>note: [s.d.].</w:t>
        <w:br/>
        <w:t>tipo documento: lettera</w:t>
        <w:br/>
        <w:br/>
        <w:t>Supplica del fratello laico Giovanni Menghi di Velletri perché una via entri a far parte della giurisdizione di S. Martino.</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18</w:t>
        <w:br/>
        <w:t>sottounità A: raggruppamento con spago di documenti 1</w:t>
        <w:br/>
        <w:t>sottounità B: documento sciolto 50</w:t>
        <w:br/>
        <w:t xml:space="preserve">sottounità C:  </w:t>
        <w:br/>
        <w:br/>
        <w:t>cc. 91r-91v</w:t>
        <w:br/>
        <w:t xml:space="preserve">data: </w:t>
        <w:br/>
        <w:t>note: [s.d.].</w:t>
        <w:br/>
        <w:t>tipo documento: lettera</w:t>
        <w:br/>
        <w:br/>
        <w:t>Supplica al papa di p. Vincenzo Evasio Natta.</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18</w:t>
        <w:br/>
        <w:t>sottounità A: raggruppamento con spago di documenti 1</w:t>
        <w:br/>
        <w:t>sottounità B: documento sciolto 51</w:t>
        <w:br/>
        <w:t xml:space="preserve">sottounità C:  </w:t>
        <w:br/>
        <w:br/>
        <w:t>cc. 92r-92v</w:t>
        <w:br/>
        <w:t xml:space="preserve">data: </w:t>
        <w:br/>
        <w:t>note: [s.d.].</w:t>
        <w:br/>
        <w:t>tipo documento: biglietto - nota</w:t>
        <w:br/>
        <w:br/>
        <w:t>Un voto circa un memoriale di Napoli.</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18</w:t>
        <w:br/>
        <w:t>sottounità A: raggruppamento con spago di documenti 1</w:t>
        <w:br/>
        <w:t>sottounità B: documento sciolto 52</w:t>
        <w:br/>
        <w:t xml:space="preserve">sottounità C:  </w:t>
        <w:br/>
        <w:br/>
        <w:t>cc. 93r-94v</w:t>
        <w:br/>
        <w:t xml:space="preserve">data: </w:t>
        <w:br/>
        <w:t>note: [s.d. ma carta ottocentesca].</w:t>
        <w:br/>
        <w:t>tipo documento: biglietto - nota</w:t>
        <w:br/>
        <w:br/>
        <w:t>Promemoria.</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18</w:t>
        <w:br/>
        <w:t>sottounità A: raggruppamento con spago di documenti 1</w:t>
        <w:br/>
        <w:t>sottounità B: documento sciolto 53</w:t>
        <w:br/>
        <w:t xml:space="preserve">sottounità C:  </w:t>
        <w:br/>
        <w:br/>
        <w:t>cc. 95r-98v</w:t>
        <w:br/>
        <w:t xml:space="preserve">data: </w:t>
        <w:br/>
        <w:t>note: [s.d.].</w:t>
        <w:br/>
        <w:t>tipo documento: biglietto - nota</w:t>
        <w:br/>
        <w:br/>
        <w:t>Note di spese circa S. Lorenzo in Damaso.</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18</w:t>
        <w:br/>
        <w:t>sottounità A: raggruppamento con spago di documenti 1</w:t>
        <w:br/>
        <w:t>sottounità B: documento sciolto 54</w:t>
        <w:br/>
        <w:t xml:space="preserve">sottounità C:  </w:t>
        <w:br/>
        <w:br/>
        <w:t>cc. 99r-100v</w:t>
        <w:br/>
        <w:t>data: 30/11/1758</w:t>
        <w:br/>
        <w:t xml:space="preserve">note: </w:t>
        <w:br/>
        <w:t>tipo documento: lettera</w:t>
        <w:br/>
        <w:br/>
        <w:t>Lettera al p. Giuseppe Luigi Melella in Napoli.</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18</w:t>
        <w:br/>
        <w:t>sottounità A: raggruppamento con spago di documenti 1</w:t>
        <w:br/>
        <w:t>sottounità B: documento sciolto 55</w:t>
        <w:br/>
        <w:t xml:space="preserve">sottounità C:  </w:t>
        <w:br/>
        <w:br/>
        <w:t>cc. 101r-103v</w:t>
        <w:br/>
        <w:t xml:space="preserve">data: </w:t>
        <w:br/>
        <w:t>note: [s.d.].</w:t>
        <w:br/>
        <w:t>tipo documento: lettera</w:t>
        <w:br/>
        <w:br/>
        <w:t>Lettera al p. Giuseppe Luigi Melella in Napoli.</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18</w:t>
        <w:br/>
        <w:t>sottounità A: raggruppamento con spago di documenti 1</w:t>
        <w:br/>
        <w:t>sottounità B: documento sciolto 56</w:t>
        <w:br/>
        <w:t xml:space="preserve">sottounità C:  </w:t>
        <w:br/>
        <w:br/>
        <w:t>cc. 102r-103v</w:t>
        <w:br/>
        <w:t xml:space="preserve">data: </w:t>
        <w:br/>
        <w:t>note: [s.d.].</w:t>
        <w:br/>
        <w:t>tipo documento: lettera</w:t>
        <w:br/>
        <w:br/>
        <w:t>Lettera al p. Giuseppe Luigi Melella in Napoli.</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18</w:t>
        <w:br/>
        <w:t>sottounità A: raggruppamento con spago di documenti 1</w:t>
        <w:br/>
        <w:t>sottounità B: documento sciolto 57</w:t>
        <w:br/>
        <w:t xml:space="preserve">sottounità C:  </w:t>
        <w:br/>
        <w:br/>
        <w:t>cc. 104r-105v</w:t>
        <w:br/>
        <w:t xml:space="preserve">data: </w:t>
        <w:br/>
        <w:t>note: [s.d.].</w:t>
        <w:br/>
        <w:t>tipo documento: lettera</w:t>
        <w:br/>
        <w:br/>
        <w:t>Lettera al p. Giuseppe Luigi Melella in Napoli.</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18</w:t>
        <w:br/>
        <w:t>sottounità A: raggruppamento con spago di documenti 1</w:t>
        <w:br/>
        <w:t>sottounità B: documento sciolto 58</w:t>
        <w:br/>
        <w:t xml:space="preserve">sottounità C:  </w:t>
        <w:br/>
        <w:br/>
        <w:t>cc. 106r-107v</w:t>
        <w:br/>
        <w:t xml:space="preserve">data: </w:t>
        <w:br/>
        <w:t>note: [s.d.].</w:t>
        <w:br/>
        <w:t>tipo documento: lettera</w:t>
        <w:br/>
        <w:br/>
        <w:t>Lettera al rettore del collegio Caracciolo di Napoli.</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18</w:t>
        <w:br/>
        <w:t>sottounità A: raggruppamento con spago di documenti 1</w:t>
        <w:br/>
        <w:t>sottounità B: documento sciolto 59</w:t>
        <w:br/>
        <w:t xml:space="preserve">sottounità C:  </w:t>
        <w:br/>
        <w:br/>
        <w:t>cc. 108r-108v</w:t>
        <w:br/>
        <w:t xml:space="preserve">data: </w:t>
        <w:br/>
        <w:t>note: [s.d.].</w:t>
        <w:br/>
        <w:t>tipo documento: lettera</w:t>
        <w:br/>
        <w:br/>
        <w:t>Stralcio di una lettera.</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18</w:t>
        <w:br/>
        <w:t>sottounità A: raggruppamento con spago di documenti 1</w:t>
        <w:br/>
        <w:t>sottounità B: documento sciolto 60</w:t>
        <w:br/>
        <w:t xml:space="preserve">sottounità C:  </w:t>
        <w:br/>
        <w:br/>
        <w:t>cc. 109r-109v</w:t>
        <w:br/>
        <w:t>data: 22/05/1692</w:t>
        <w:br/>
        <w:t xml:space="preserve">note: </w:t>
        <w:br/>
        <w:t>tipo documento: lettera</w:t>
        <w:br/>
        <w:br/>
        <w:t>Lettera da Lucerna di p. Antonio Sormani.</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18</w:t>
        <w:br/>
        <w:t>sottounità A: raggruppamento con spago di documenti 1</w:t>
        <w:br/>
        <w:t>sottounità B: documento sciolto 61</w:t>
        <w:br/>
        <w:t xml:space="preserve">sottounità C:  </w:t>
        <w:br/>
        <w:br/>
        <w:t>cc. 110r-111v</w:t>
        <w:br/>
        <w:t xml:space="preserve">data: </w:t>
        <w:br/>
        <w:t>note: [s.d. solo 13 giugno].</w:t>
        <w:br/>
        <w:t>tipo documento: lettera</w:t>
        <w:br/>
        <w:br/>
        <w:t>Lettera al signor Antonio Pola in Treviso.</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18</w:t>
        <w:br/>
        <w:t>sottounità A: raggruppamento con spago di documenti 1</w:t>
        <w:br/>
        <w:t>sottounità B: documento sciolto 62</w:t>
        <w:br/>
        <w:t xml:space="preserve">sottounità C:  </w:t>
        <w:br/>
        <w:br/>
        <w:t>cc. 112r-112v</w:t>
        <w:br/>
        <w:t>data: 16/07/1612</w:t>
        <w:br/>
        <w:t xml:space="preserve">note: </w:t>
        <w:br/>
        <w:t>tipo documento: lettera</w:t>
        <w:br/>
        <w:br/>
        <w:t>Lettera da Napoli di p. Emanuel Rodriguez de Aliustreele al p. Procuratore generale Alessandro Boccoli.</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18</w:t>
        <w:br/>
        <w:t>sottounità A: raggruppamento con spago di documenti 1</w:t>
        <w:br/>
        <w:t>sottounità B: cartelletta 63</w:t>
        <w:br/>
        <w:t xml:space="preserve">sottounità C:  </w:t>
        <w:br/>
        <w:br/>
        <w:t>cc. 113r-114v</w:t>
        <w:br/>
        <w:t xml:space="preserve">data: </w:t>
        <w:br/>
        <w:t>note: [s.d.].</w:t>
        <w:br/>
        <w:t xml:space="preserve">tipo documento: </w:t>
        <w:br/>
        <w:br/>
        <w:t>Cartelletta.</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18</w:t>
        <w:br/>
        <w:t>sottounità A: raggruppamento con spago di documenti 1</w:t>
        <w:br/>
        <w:t>sottounità B: cartelletta 63</w:t>
        <w:br/>
        <w:t>sottounità C:  1</w:t>
        <w:br/>
        <w:br/>
        <w:t>cc. 1r-1v</w:t>
        <w:br/>
        <w:t xml:space="preserve">data: </w:t>
        <w:br/>
        <w:t>note: [s.d.].</w:t>
        <w:br/>
        <w:t>tipo documento: memoriale</w:t>
        <w:br/>
        <w:br/>
        <w:t>Memoriale circa S. Nazaro di Pietra Santa.</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18</w:t>
        <w:br/>
        <w:t>sottounità A: raggruppamento con spago di documenti 1</w:t>
        <w:br/>
        <w:t>sottounità B: cartelletta 63</w:t>
        <w:br/>
        <w:t>sottounità C: documento sciolto 2</w:t>
        <w:br/>
        <w:br/>
        <w:t>cc. 2r-3v</w:t>
        <w:br/>
        <w:t xml:space="preserve">data: </w:t>
        <w:br/>
        <w:t>note: [s.d.].</w:t>
        <w:br/>
        <w:t>tipo documento: lettera</w:t>
        <w:br/>
        <w:br/>
        <w:t>Supplica al papa perché i Somaschi fondino il collegio a Somma Nola.</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18</w:t>
        <w:br/>
        <w:t>sottounità A: raggruppamento con spago di documenti 1</w:t>
        <w:br/>
        <w:t>sottounità B: cartelletta 63</w:t>
        <w:br/>
        <w:t>sottounità C: documento sciolto 3</w:t>
        <w:br/>
        <w:br/>
        <w:t>cc. 4r-5v</w:t>
        <w:br/>
        <w:t xml:space="preserve">data: </w:t>
        <w:br/>
        <w:t>note: [s.d.].</w:t>
        <w:br/>
        <w:t>tipo documento: lettera</w:t>
        <w:br/>
        <w:br/>
        <w:t>Copia della precedente supplica al papa perché i Somaschi fondino il collegio a Somma Nola.</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18</w:t>
        <w:br/>
        <w:t>sottounità A: raggruppamento con spago di documenti 1</w:t>
        <w:br/>
        <w:t>sottounità B: cartelletta 63</w:t>
        <w:br/>
        <w:t>sottounità C: documento sciolto 4</w:t>
        <w:br/>
        <w:br/>
        <w:t>cc. 6r-6v</w:t>
        <w:br/>
        <w:t xml:space="preserve">data: </w:t>
        <w:br/>
        <w:t>note: [s.d.].</w:t>
        <w:br/>
        <w:t>tipo documento: minuta</w:t>
        <w:br/>
        <w:br/>
        <w:t>Concessione ai Somaschi da parte della città di Somma Nola.</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18</w:t>
        <w:br/>
        <w:t>sottounità A: raggruppamento con spago di documenti 1</w:t>
        <w:br/>
        <w:t>sottounità B: cartelletta 63</w:t>
        <w:br/>
        <w:t>sottounità C: documento sciolto 5</w:t>
        <w:br/>
        <w:br/>
        <w:t>cc. 7r-7v</w:t>
        <w:br/>
        <w:t xml:space="preserve">data: </w:t>
        <w:br/>
        <w:t>note: [s.d.].</w:t>
        <w:br/>
        <w:t>tipo documento: memoriale</w:t>
        <w:br/>
        <w:br/>
        <w:t>Atto di concessione del collegio di Somma Nola.</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18</w:t>
        <w:br/>
        <w:t>sottounità A: raggruppamento con spago di documenti 1</w:t>
        <w:br/>
        <w:t>sottounità B: cartelletta 63</w:t>
        <w:br/>
        <w:t>sottounità C: documento sciolto 6</w:t>
        <w:br/>
        <w:br/>
        <w:t>cc. 8r-9v</w:t>
        <w:br/>
        <w:t xml:space="preserve">data: </w:t>
        <w:br/>
        <w:t>note: [s.d.].</w:t>
        <w:br/>
        <w:t>tipo documento: biglietto - nota</w:t>
        <w:br/>
        <w:br/>
        <w:t>Pianta del collegio di Somma Nola.</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18</w:t>
        <w:br/>
        <w:t>sottounità A: raggruppamento con spago di documenti 1</w:t>
        <w:br/>
        <w:t>sottounità B: documento sciolto 64</w:t>
        <w:br/>
        <w:t xml:space="preserve">sottounità C:  </w:t>
        <w:br/>
        <w:br/>
        <w:t>cc. 115r-116v</w:t>
        <w:br/>
        <w:t xml:space="preserve">data: </w:t>
        <w:br/>
        <w:t>note: [s.d. ma 1674 nel documento].</w:t>
        <w:br/>
        <w:t>tipo documento: memoriale</w:t>
        <w:br/>
        <w:br/>
        <w:t>Memoriale circa Alessandria.</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18</w:t>
        <w:br/>
        <w:t>sottounità A: raggruppamento con spago di documenti 1</w:t>
        <w:br/>
        <w:t>sottounità B: documento sciolto 65</w:t>
        <w:br/>
        <w:t xml:space="preserve">sottounità C:  </w:t>
        <w:br/>
        <w:br/>
        <w:t>cc. 117r-120v</w:t>
        <w:br/>
        <w:t xml:space="preserve">data: </w:t>
        <w:br/>
        <w:t>note: [s.d.].</w:t>
        <w:br/>
        <w:t>tipo documento: memoriale</w:t>
        <w:br/>
        <w:br/>
        <w:t>Memoriale alla S. Congregazione dei Vescovi e Regolari circa il campanile di Lodi. Disputa con gli Olivetani.</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18</w:t>
        <w:br/>
        <w:t>sottounità A: raggruppamento con spago di documenti 1</w:t>
        <w:br/>
        <w:t>sottounità B: documento sciolto 66</w:t>
        <w:br/>
        <w:t xml:space="preserve">sottounità C:  </w:t>
        <w:br/>
        <w:br/>
        <w:t>cc. 121r-128v</w:t>
        <w:br/>
        <w:t xml:space="preserve">data: </w:t>
        <w:br/>
        <w:t xml:space="preserve">note: </w:t>
        <w:br/>
        <w:t>tipo documento: memoriale</w:t>
        <w:br/>
        <w:br/>
        <w:t>Memoriale alla S. Congregazione dei Vescovi e Regolari circa il campanile di Lodi. Disputa con gli Olivetani: «L’abbate e monaci Olivetani di S. Cristoforo di Lodi gl’espongono qualmente già dieci anni sono Mons. Taverna all’hora vescovo di Lodi supresse in detta città un monasterio di Monache di S. Benedetto in esecutione di un decreto fatto da un visitatore apostolico qual monasterio fu tenuto un pezzo come casa privata et alla fine fu compro da chierici regolari della COngregatione Sommascha dove continuamente hanno tenuto scuola de Puti li quali con li loro soliti rumori e gridi disturbano l’orationi de cristiani che con gran devotione concorrono alla chiesa di S. Cristoforo di essi oratoi et vien impedito il Culto divino et benché ne habbino richiamato appresso detti Sommaschi non se n’è visto effetto anzi ultimamente detti Chierici hanno alzato un Campanile basso che vi era con due piccole campane et si modo tale che hora domina con le fenestre tutta la chiesa de Monaci et non essendo lontano da una Cappellia più di 29 braccia alta resta totalmente oscura et di più van dicendo che volen ponere in detto campanile campane di maggior grandezza dal cui frepito si verrà diminuire il culto divino di della loro chiesa et di più dicono voler alzare un muro intermedio tra il noviziato di essi chierici et la chiesa dell’oratori quale renderà totalmente oscure le cappelle di detta Chiesa in evidente pregiuditio di detta Chiesa però supplicano» c. 121v.</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18</w:t>
        <w:br/>
        <w:t>sottounità A: raggruppamento con spago di documenti 1</w:t>
        <w:br/>
        <w:t>sottounità B: documento sciolto 67</w:t>
        <w:br/>
        <w:t xml:space="preserve">sottounità C:  </w:t>
        <w:br/>
        <w:br/>
        <w:t>cc. 129r-132v</w:t>
        <w:br/>
        <w:t xml:space="preserve">data: </w:t>
        <w:br/>
        <w:t>note: [s.d.].</w:t>
        <w:br/>
        <w:t>tipo documento: memoriale</w:t>
        <w:br/>
        <w:br/>
        <w:t>Memoriale circa la disputa con gli Olivetani di Lodi.</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18</w:t>
        <w:br/>
        <w:t>sottounità A: raggruppamento con spago di documenti 1</w:t>
        <w:br/>
        <w:t>sottounità B: documento sciolto 68</w:t>
        <w:br/>
        <w:t xml:space="preserve">sottounità C:  </w:t>
        <w:br/>
        <w:br/>
        <w:t>cc. 133r-133v</w:t>
        <w:br/>
        <w:t xml:space="preserve">data: </w:t>
        <w:br/>
        <w:t>note: [s.d.].</w:t>
        <w:br/>
        <w:t>tipo documento: lettera</w:t>
        <w:br/>
        <w:br/>
        <w:t>Lettera al signor Alessandro Stella di Firenze.</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18</w:t>
        <w:br/>
        <w:t>sottounità A: raggruppamento con spago di documenti 1</w:t>
        <w:br/>
        <w:t>sottounità B: documento sciolto 69</w:t>
        <w:br/>
        <w:t xml:space="preserve">sottounità C:  </w:t>
        <w:br/>
        <w:br/>
        <w:t>cc. 134r-135v</w:t>
        <w:br/>
        <w:t>data: 10/04/1615</w:t>
        <w:br/>
        <w:t xml:space="preserve">note: </w:t>
        <w:br/>
        <w:t>tipo documento: lettera</w:t>
        <w:br/>
        <w:br/>
        <w:t>Lettera di p. Gaspare Bonetti su p. Gregorio Vignali al p. Procuratore generale Giovanni Battista Fabreschi:</w:t>
        <w:br/>
        <w:t>«Il p. Generale mi da commissione che io dovessi far mettere le mani adosso a P. Gregorio Genovese come Apostata, non essendo statto esequito da altri tal commissione».</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18</w:t>
        <w:br/>
        <w:t>sottounità A: raggruppamento con spago di documenti 1</w:t>
        <w:br/>
        <w:t>sottounità B: documento sciolto 70</w:t>
        <w:br/>
        <w:t xml:space="preserve">sottounità C:  </w:t>
        <w:br/>
        <w:br/>
        <w:t>cc. 136r-137v</w:t>
        <w:br/>
        <w:t>data: 23/07/1615</w:t>
        <w:br/>
        <w:t xml:space="preserve">note: </w:t>
        <w:br/>
        <w:t>tipo documento: lettera</w:t>
        <w:br/>
        <w:br/>
        <w:t>Lettera da Pavia di p. Biagio Ganna circa p. Gregorio Vignali al p. Alessandro Boccoli al collegio Clementino.</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18</w:t>
        <w:br/>
        <w:t>sottounità A: raggruppamento con spago di documenti 1</w:t>
        <w:br/>
        <w:t>sottounità B: documento sciolto 71</w:t>
        <w:br/>
        <w:t xml:space="preserve">sottounità C:  </w:t>
        <w:br/>
        <w:br/>
        <w:t>cc. 138r-139v</w:t>
        <w:br/>
        <w:t>data: 16/05/1599</w:t>
        <w:br/>
        <w:t xml:space="preserve">note: </w:t>
        <w:br/>
        <w:t>tipo documento: lettera</w:t>
        <w:br/>
        <w:br/>
        <w:t>Lettera di p. Gregorio Vignali al p. Giovanni battista Fabreschi</w:t>
        <w:br/>
        <w:t>«Supplico anco pregar l’Ill.mo S. cardinale voglia perdonarme e commutare questa in altra pena nella Religione, qualsivoglia perché di buon cuore».</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18</w:t>
        <w:br/>
        <w:t>sottounità A: raggruppamento con spago di documenti 1</w:t>
        <w:br/>
        <w:t>sottounità B: documento sciolto 72</w:t>
        <w:br/>
        <w:t xml:space="preserve">sottounità C:  </w:t>
        <w:br/>
        <w:br/>
        <w:t>cc. 140r-140v</w:t>
        <w:br/>
        <w:t xml:space="preserve">data: </w:t>
        <w:br/>
        <w:t>note: [s.d.].</w:t>
        <w:br/>
        <w:t>tipo documento: lettera</w:t>
        <w:br/>
        <w:br/>
        <w:t>Supplica al cardinale Francesco Perretti al cardinale Montalto perché interceda presso il papa affinché lasci ai Somaschi la chiesa di S. Giovanni di Lodi.</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18</w:t>
        <w:br/>
        <w:t>sottounità A: raggruppamento con spago di documenti 1</w:t>
        <w:br/>
        <w:t>sottounità B: documento sciolto 73</w:t>
        <w:br/>
        <w:t xml:space="preserve">sottounità C:  </w:t>
        <w:br/>
        <w:br/>
        <w:t>cc. 141r-144v</w:t>
        <w:br/>
        <w:t>data: 15/02/1570</w:t>
        <w:br/>
        <w:t xml:space="preserve">note: </w:t>
        <w:br/>
        <w:t>tipo documento: memoriale</w:t>
        <w:br/>
        <w:br/>
        <w:t>Documento poco leggibile.</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18</w:t>
        <w:br/>
        <w:t>sottounità A: raggruppamento con spago di documenti 1</w:t>
        <w:br/>
        <w:t>sottounità B: documento sciolto 74</w:t>
        <w:br/>
        <w:t xml:space="preserve">sottounità C:  </w:t>
        <w:br/>
        <w:br/>
        <w:t>cc. 145r-145v</w:t>
        <w:br/>
        <w:t xml:space="preserve">data: </w:t>
        <w:br/>
        <w:t>note: [s.d.].</w:t>
        <w:br/>
        <w:t>tipo documento: biglietto - nota</w:t>
        <w:br/>
        <w:br/>
        <w:t>Foglio di conti.</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18</w:t>
        <w:br/>
        <w:t>sottounità A: raggruppamento con spago di documenti 1</w:t>
        <w:br/>
        <w:t>sottounità B: documento sciolto 75</w:t>
        <w:br/>
        <w:t xml:space="preserve">sottounità C:  </w:t>
        <w:br/>
        <w:br/>
        <w:t>cc. 146r-147v</w:t>
        <w:br/>
        <w:t xml:space="preserve">data: </w:t>
        <w:br/>
        <w:t>note: [s.d.].</w:t>
        <w:br/>
        <w:t>tipo documento: lettera</w:t>
        <w:br/>
        <w:br/>
        <w:t>Lettera al p. Giuseppe Luigi Melella in Napoli.</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18</w:t>
        <w:br/>
        <w:t>sottounità A: raggruppamento con spago di documenti 1</w:t>
        <w:br/>
        <w:t>sottounità B: documento sciolto 76</w:t>
        <w:br/>
        <w:t xml:space="preserve">sottounità C:  </w:t>
        <w:br/>
        <w:br/>
        <w:t>cc. 148r-149v</w:t>
        <w:br/>
        <w:t>data: 01/05/1620</w:t>
        <w:br/>
        <w:t xml:space="preserve">note: </w:t>
        <w:br/>
        <w:t>tipo documento: lettera</w:t>
        <w:br/>
        <w:br/>
        <w:t>Lettera da p. Giovanni Battista Parascandalo al p. Procuratore generale Giovanni Battista Fabreschi. Poco leggibile per inchiostro sbiadito.</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18</w:t>
        <w:br/>
        <w:t>sottounità A: raggruppamento con spago di documenti 1</w:t>
        <w:br/>
        <w:t>sottounità B: documento sciolto 77</w:t>
        <w:br/>
        <w:t xml:space="preserve">sottounità C:  </w:t>
        <w:br/>
        <w:br/>
        <w:t>cc. 150r-150v</w:t>
        <w:br/>
        <w:t xml:space="preserve">data: </w:t>
        <w:br/>
        <w:t>note: [s.d.].</w:t>
        <w:br/>
        <w:t>tipo documento: biglietto - nota</w:t>
        <w:br/>
        <w:br/>
        <w:t>Promemoria.</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18</w:t>
        <w:br/>
        <w:t>sottounità A: raggruppamento con spago di documenti 1</w:t>
        <w:br/>
        <w:t>sottounità B: documento sciolto 78</w:t>
        <w:br/>
        <w:t xml:space="preserve">sottounità C:  </w:t>
        <w:br/>
        <w:br/>
        <w:t>cc. 151r-152v</w:t>
        <w:br/>
        <w:t xml:space="preserve">data: </w:t>
        <w:br/>
        <w:t>note: [s.d.].</w:t>
        <w:br/>
        <w:t>tipo documento: lettera</w:t>
        <w:br/>
        <w:br/>
        <w:t>Supplica relativa alla presenza dei Somaschi a Bologna: «Li Padri della Congregatione di Somasca sono molti anni ch’hanno desiderato et procurato d’haver una Chiesa in Bologna per la qual Città spesso gl’occorre passare per il viaggio di Roma in Lombardia dove hanno la frequenza de’ cuoi luoghi. Finalmente hanno trovato la Chiesa di santa Caterina di Saragosa quale è parrochiale et ha d’entrata circa 67 d. e de Iure patronatus del signor Silvio Albergati, il quale si contenta che detta Chiesa si dia alli presenti Padri con questo che dell’entrata di detta Chiesa si faccia un beneficio semplice di 50 scudi incirca da conferirsi al presente titolare, il quale si contenta renonzare la Chiesa con la cura dell’anime, et habitatione alli presenti Padri et che resti dopo la sua morte de iure patronatus del medesimo signor Silvio, et dopo d’altri che saranno nominati da lui. Per il ché li Padri oratori supplicano V. B. si degni admettere questa renonza et unione et perché Ill.mo Signor Card di Monreale lor Protettore è pienamente informato di questo negotio la supplicano si degni commetterli che li riferisca più a pieno il lor dessiderio et lo riceveranno per gratia dalla S. V.. Quam Deus».</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18</w:t>
        <w:br/>
        <w:t>sottounità A: raggruppamento con spago di documenti 1</w:t>
        <w:br/>
        <w:t>sottounità B: cartelletta 79</w:t>
        <w:br/>
        <w:t xml:space="preserve">sottounità C:  </w:t>
        <w:br/>
        <w:br/>
        <w:t>cc. 153r-154v</w:t>
        <w:br/>
        <w:t xml:space="preserve">data: </w:t>
        <w:br/>
        <w:t xml:space="preserve">note: </w:t>
        <w:br/>
        <w:t>tipo documento: biglietto - nota</w:t>
        <w:br/>
        <w:br/>
        <w:t>«Somaschi».</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18</w:t>
        <w:br/>
        <w:t>sottounità A: raggruppamento con spago di documenti 1</w:t>
        <w:br/>
        <w:t>sottounità B: cartelletta 79</w:t>
        <w:br/>
        <w:t>sottounità C: documento sciolto 1</w:t>
        <w:br/>
        <w:br/>
        <w:t>cc. 1r-4v</w:t>
        <w:br/>
        <w:t xml:space="preserve">data: </w:t>
        <w:br/>
        <w:t>note: [s.d.].</w:t>
        <w:br/>
        <w:t>tipo documento: memoriale</w:t>
        <w:br/>
        <w:br/>
        <w:t>Memoriale per l’erezioni di seminari in Sicilia o Calabria o Puglia di Paolo Ghisleri.</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18</w:t>
        <w:br/>
        <w:t>sottounità A: raggruppamento con spago di documenti 1</w:t>
        <w:br/>
        <w:t>sottounità B: cartelletta 79</w:t>
        <w:br/>
        <w:t>sottounità C: documento sciolto 2</w:t>
        <w:br/>
        <w:br/>
        <w:t>cc. 5r-7v</w:t>
        <w:br/>
        <w:t xml:space="preserve">data: </w:t>
        <w:br/>
        <w:t>note: [s.d.].</w:t>
        <w:br/>
        <w:t>tipo documento: memoriale</w:t>
        <w:br/>
        <w:br/>
        <w:t>Memoriale per l’erezioni di seminari in Sicilia o Calabria o Puglia di Paolo Ghisleri.</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18</w:t>
        <w:br/>
        <w:t>sottounità A: raggruppamento con spago di documenti 1</w:t>
        <w:br/>
        <w:t>sottounità B: cartelletta 79</w:t>
        <w:br/>
        <w:t>sottounità C: documento sciolto 3</w:t>
        <w:br/>
        <w:br/>
        <w:t>cc. 8r-9v</w:t>
        <w:br/>
        <w:t xml:space="preserve">data: </w:t>
        <w:br/>
        <w:t>note: [s.d.].</w:t>
        <w:br/>
        <w:t>tipo documento: memoriale</w:t>
        <w:br/>
        <w:br/>
        <w:t>Memoriale alla congregazione de’ vescovi e regolari per la disputa con gli Olivetani di Lodi.</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18</w:t>
        <w:br/>
        <w:t>sottounità A: raggruppamento con spago di documenti 1</w:t>
        <w:br/>
        <w:t>sottounità B: documento sciolto 80</w:t>
        <w:br/>
        <w:t xml:space="preserve">sottounità C:  </w:t>
        <w:br/>
        <w:br/>
        <w:t>cc. 155r-156v</w:t>
        <w:br/>
        <w:t xml:space="preserve">data: </w:t>
        <w:br/>
        <w:t>note: [s.d.].</w:t>
        <w:br/>
        <w:t>tipo documento: memoriale</w:t>
        <w:br/>
        <w:br/>
        <w:t>«Stato della chiesa parrocchiale di SS. Chirico e Iulitta alli Monti di Roma» SS. Quirico e Giulitta.</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18</w:t>
        <w:br/>
        <w:t>sottounità A: raggruppamento con spago di documenti 1</w:t>
        <w:br/>
        <w:t>sottounità B: documento sciolto 81</w:t>
        <w:br/>
        <w:t xml:space="preserve">sottounità C:  </w:t>
        <w:br/>
        <w:br/>
        <w:t>cc. 157r-157v</w:t>
        <w:br/>
        <w:t>data: 15/03/1631</w:t>
        <w:br/>
        <w:t xml:space="preserve">note: </w:t>
        <w:br/>
        <w:t>tipo documento: lettera</w:t>
        <w:br/>
        <w:br/>
        <w:t>Lettera da Cremona.</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18</w:t>
        <w:br/>
        <w:t>sottounità A: raggruppamento con spago di documenti 1</w:t>
        <w:br/>
        <w:t>sottounità B: documento sciolto 82</w:t>
        <w:br/>
        <w:t xml:space="preserve">sottounità C:  </w:t>
        <w:br/>
        <w:br/>
        <w:t>cc. 158r-159v</w:t>
        <w:br/>
        <w:t>data: 06/07/1629</w:t>
        <w:br/>
        <w:t xml:space="preserve">note: </w:t>
        <w:br/>
        <w:t>tipo documento: lettera</w:t>
        <w:br/>
        <w:br/>
        <w:t>Lettera alla S. Congregazione dei Vescovi e Regolari. Paolo Doria aveva rinunciato all’abito religioso perché «preso fraudolente l’anno passato per sfuggir questo pagamento».</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18</w:t>
        <w:br/>
        <w:t>sottounità A: raggruppamento con spago di documenti 1</w:t>
        <w:br/>
        <w:t>sottounità B: documento sciolto 83</w:t>
        <w:br/>
        <w:t xml:space="preserve">sottounità C:  </w:t>
        <w:br/>
        <w:br/>
        <w:t>cc. 160r-161v</w:t>
        <w:br/>
        <w:t>data: 06/06/1694</w:t>
        <w:br/>
        <w:t xml:space="preserve">note: </w:t>
        <w:br/>
        <w:t>tipo documento: memoriale</w:t>
        <w:br/>
        <w:br/>
        <w:t>Stato del collegio di Melfi.</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18</w:t>
        <w:br/>
        <w:t>sottounità A: raggruppamento con spago di documenti 1</w:t>
        <w:br/>
        <w:t>sottounità B: documento sciolto 84</w:t>
        <w:br/>
        <w:t xml:space="preserve">sottounità C:  </w:t>
        <w:br/>
        <w:br/>
        <w:t>cc. 162r-162v</w:t>
        <w:br/>
        <w:t>data: 05/12/1640</w:t>
        <w:br/>
        <w:t xml:space="preserve">note: </w:t>
        <w:br/>
        <w:t>tipo documento: memoriale</w:t>
        <w:br/>
        <w:br/>
        <w:t>Memoriale delle monache di S. Tommaso di Genova</w:t>
        <w:br/>
        <w:t>«che li possessori che saranno pro tempore delli detti beni siano obbligati a fare insegnare in detta Cappella la Dottrina Christiana le Domeniche e feste di precetto, e nel resto sotto li patti che ordinariamente si mettono nell’investiture».</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18</w:t>
        <w:br/>
        <w:t>sottounità A: raggruppamento con spago di documenti 1</w:t>
        <w:br/>
        <w:t>sottounità B: documento sciolto 85</w:t>
        <w:br/>
        <w:t xml:space="preserve">sottounità C:  </w:t>
        <w:br/>
        <w:br/>
        <w:t>cc. 163r-163v</w:t>
        <w:br/>
        <w:t xml:space="preserve">data: </w:t>
        <w:br/>
        <w:t>note: [s.d. ma 1640 nel documento].</w:t>
        <w:br/>
        <w:t>tipo documento: memoriale</w:t>
        <w:br/>
        <w:br/>
        <w:t>Memoriale delle monache di S. Tommaso di Genova.</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18</w:t>
        <w:br/>
        <w:t>sottounità A: raggruppamento con spago di documenti 1</w:t>
        <w:br/>
        <w:t>sottounità B: documento sciolto 86</w:t>
        <w:br/>
        <w:t xml:space="preserve">sottounità C:  </w:t>
        <w:br/>
        <w:br/>
        <w:t>cc. 164r-165v</w:t>
        <w:br/>
        <w:t>data: 15/07/1758</w:t>
        <w:br/>
        <w:t xml:space="preserve">note: </w:t>
        <w:br/>
        <w:t>tipo documento: lettera</w:t>
        <w:br/>
        <w:br/>
        <w:t>Lettera  al p. Giuseppe Luigi Melella in Napoli.</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18</w:t>
        <w:br/>
        <w:t>sottounità A: raggruppamento con spago di documenti 1</w:t>
        <w:br/>
        <w:t>sottounità B: documento sciolto 87</w:t>
        <w:br/>
        <w:t xml:space="preserve">sottounità C:  </w:t>
        <w:br/>
        <w:br/>
        <w:t>cc. 166r-166v</w:t>
        <w:br/>
        <w:t>data: 23/11/1692</w:t>
        <w:br/>
        <w:t xml:space="preserve">note: </w:t>
        <w:br/>
        <w:t>tipo documento: lettera</w:t>
        <w:br/>
        <w:br/>
        <w:t>Lettera da Palermo.</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18</w:t>
        <w:br/>
        <w:t>sottounità A: raggruppamento con spago di documenti 1</w:t>
        <w:br/>
        <w:t>sottounità B: documento sciolto 88</w:t>
        <w:br/>
        <w:t xml:space="preserve">sottounità C:  </w:t>
        <w:br/>
        <w:br/>
        <w:t>cc. 167r-167v</w:t>
        <w:br/>
        <w:t xml:space="preserve">data: </w:t>
        <w:br/>
        <w:t>note: [s.d.].</w:t>
        <w:br/>
        <w:t>tipo documento: biglietto - nota</w:t>
        <w:br/>
        <w:br/>
        <w:t>«Genova. Scritture spettanti al luogo da fondarsi a Pontedecimo».</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18</w:t>
        <w:br/>
        <w:t>sottounità A: raggruppamento con spago di documenti 1</w:t>
        <w:br/>
        <w:t>sottounità B: documento sciolto 89</w:t>
        <w:br/>
        <w:t xml:space="preserve">sottounità C:  </w:t>
        <w:br/>
        <w:br/>
        <w:t>cc. 168r-169v</w:t>
        <w:br/>
        <w:t xml:space="preserve">data: </w:t>
        <w:br/>
        <w:t>note: [s.d. ma 3 maggio].</w:t>
        <w:br/>
        <w:t>tipo documento: memoriale</w:t>
        <w:br/>
        <w:br/>
        <w:t>Copia di un memoriale di S. Quirico a Roma: «Li padri della congregatione di Somasca sono ricercati dal curato della chiesa di S. Quirico di Roma situata alla piazza della torre de conti vicino alla Madonna de’ Monti e voria renuntiare alla Congregattione tal Chiesa. [...] Venne il curato alli 15 aprile a S. Biagio a far sapere alli Padri ch’il signor Caridnale Bellarimino l’ha ricercato se voleva rinontiare la Chiesa alli monaci Celestini di S. Eusebio, e si scusò dicendo di haver trattato con li padri nostri et ha preso tempo a rispondere però sendo negotio di reputatione, di utile e di molta necessità in Roma per haver Chiesa capace et in luogo dove si potranno essercitare honorevolmente tutte le funtioni ecclesiastiche come fanno tutti i religiosi».</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18</w:t>
        <w:br/>
        <w:t>sottounità A: raggruppamento con spago di documenti 1</w:t>
        <w:br/>
        <w:t>sottounità B: documento sciolto 90</w:t>
        <w:br/>
        <w:t xml:space="preserve">sottounità C:  </w:t>
        <w:br/>
        <w:br/>
        <w:t>cc. 170r-170v</w:t>
        <w:br/>
        <w:t xml:space="preserve">data: </w:t>
        <w:br/>
        <w:t>note: [s.d.].</w:t>
        <w:br/>
        <w:t>tipo documento: biglietto - nota</w:t>
        <w:br/>
        <w:br/>
        <w:t>Ricevuta di denaro.</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18</w:t>
        <w:br/>
        <w:t>sottounità A: raggruppamento con spago di documenti 1</w:t>
        <w:br/>
        <w:t>sottounità B: documento sciolto 91</w:t>
        <w:br/>
        <w:t xml:space="preserve">sottounità C:  </w:t>
        <w:br/>
        <w:br/>
        <w:t>cc. 171r-171v</w:t>
        <w:br/>
        <w:t xml:space="preserve">data: </w:t>
        <w:br/>
        <w:t>note: [s.d.].</w:t>
        <w:br/>
        <w:t>tipo documento: biglietto - nota</w:t>
        <w:br/>
        <w:br/>
        <w:t>Promemoria.</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18</w:t>
        <w:br/>
        <w:t>sottounità A: raggruppamento con spago di documenti 1</w:t>
        <w:br/>
        <w:t>sottounità B: documento sciolto 92</w:t>
        <w:br/>
        <w:t xml:space="preserve">sottounità C:  </w:t>
        <w:br/>
        <w:br/>
        <w:t>cc. 172r-172v</w:t>
        <w:br/>
        <w:t xml:space="preserve">data: </w:t>
        <w:br/>
        <w:t>note: [s.d.].</w:t>
        <w:br/>
        <w:t>tipo documento: biglietto - nota</w:t>
        <w:br/>
        <w:br/>
        <w:t>Promemoria.</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18</w:t>
        <w:br/>
        <w:t>sottounità A: raggruppamento con spago di documenti 1</w:t>
        <w:br/>
        <w:t>sottounità B: documento sciolto 93</w:t>
        <w:br/>
        <w:t xml:space="preserve">sottounità C:  </w:t>
        <w:br/>
        <w:br/>
        <w:t>cc. 173r-174v</w:t>
        <w:br/>
        <w:t>data: 12/01/1599</w:t>
        <w:br/>
        <w:t xml:space="preserve">note: </w:t>
        <w:br/>
        <w:t>tipo documento: lettera</w:t>
        <w:br/>
        <w:br/>
        <w:t>Lettera al p. Giovanni Battista Fabreschi.</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18</w:t>
        <w:br/>
        <w:t>sottounità A: raggruppamento con spago di documenti 1</w:t>
        <w:br/>
        <w:t>sottounità B: documento sciolto 94</w:t>
        <w:br/>
        <w:t xml:space="preserve">sottounità C:  </w:t>
        <w:br/>
        <w:br/>
        <w:t>cc. 175r-175v</w:t>
        <w:br/>
        <w:t xml:space="preserve">data: </w:t>
        <w:br/>
        <w:t>note: [s.d.].</w:t>
        <w:br/>
        <w:t>tipo documento: biglietto - nota</w:t>
        <w:br/>
        <w:br/>
        <w:t>Richiesta per contrarre matrimonio.</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18</w:t>
        <w:br/>
        <w:t>sottounità A: raggruppamento con spago di documenti 1</w:t>
        <w:br/>
        <w:t>sottounità B: documento sciolto 95</w:t>
        <w:br/>
        <w:t xml:space="preserve">sottounità C:  </w:t>
        <w:br/>
        <w:br/>
        <w:t>cc. 176r-176v</w:t>
        <w:br/>
        <w:t xml:space="preserve">data: </w:t>
        <w:br/>
        <w:t>note: [s.d.].</w:t>
        <w:br/>
        <w:t>tipo documento: lettera</w:t>
        <w:br/>
        <w:br/>
        <w:t>Supplica al papa circa la concessione della chiesa di S. Giovanni di Lodi dal cardinale Perretti ai Somaschi.</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18</w:t>
        <w:br/>
        <w:t>sottounità A: raggruppamento con spago di documenti 1</w:t>
        <w:br/>
        <w:t>sottounità B: documento sciolto 96</w:t>
        <w:br/>
        <w:t xml:space="preserve">sottounità C:  </w:t>
        <w:br/>
        <w:br/>
        <w:t>cc. 177r-178v</w:t>
        <w:br/>
        <w:t>data: 16/10/1602</w:t>
        <w:br/>
        <w:t xml:space="preserve">note: </w:t>
        <w:br/>
        <w:t>tipo documento: lettera</w:t>
        <w:br/>
        <w:br/>
        <w:t xml:space="preserve">Lettera da Pavia da p. Alessandro Brugnano. </w:t>
        <w:br/>
        <w:t>«ho havuto sin hora tre mesi di prigioni formali e doi mesi poco meno la casa per carcere, si che in tutto son cinque mesi di prigionia, che poi il Preposito generale non solo non si muove a pietà e compassione di tanti miei guai, de tante afflitioni, ma incrudelitosi contro di me più che mai mi ha ridotto in maggior angustie, ordinando che niuno mi visiti, niuno mi pargli onde quello stesso minisro che mi porta il cibo ne meno si arischia di darmi il buon di, come se fosse publico scomunicao».</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18</w:t>
        <w:br/>
        <w:t>sottounità A: raggruppamento con spago di documenti 1</w:t>
        <w:br/>
        <w:t>sottounità B: documento sciolto 97</w:t>
        <w:br/>
        <w:t xml:space="preserve">sottounità C:  </w:t>
        <w:br/>
        <w:br/>
        <w:t>cc. 179r-179v</w:t>
        <w:br/>
        <w:t>data: 05/02/1600</w:t>
        <w:br/>
        <w:t xml:space="preserve">note: </w:t>
        <w:br/>
        <w:t>tipo documento: lettera</w:t>
        <w:br/>
        <w:br/>
        <w:t>Lettera da Piacenza di p. Girolamo Bellingeri.</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18</w:t>
        <w:br/>
        <w:t>sottounità A: raggruppamento con spago di documenti 1</w:t>
        <w:br/>
        <w:t>sottounità B: documento sciolto 98</w:t>
        <w:br/>
        <w:t xml:space="preserve">sottounità C:  </w:t>
        <w:br/>
        <w:br/>
        <w:t>cc. 180r-181v</w:t>
        <w:br/>
        <w:t>data: 13/12/1641</w:t>
        <w:br/>
        <w:t xml:space="preserve">note: </w:t>
        <w:br/>
        <w:t>tipo documento: memoriale</w:t>
        <w:br/>
        <w:br/>
        <w:t>Documento poco leggibile circa le monache di S. Tommaso di Genova.</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18</w:t>
        <w:br/>
        <w:t>sottounità A: raggruppamento con spago di documenti 1</w:t>
        <w:br/>
        <w:t>sottounità B: documento sciolto 99</w:t>
        <w:br/>
        <w:t xml:space="preserve">sottounità C:  </w:t>
        <w:br/>
        <w:br/>
        <w:t>cc. 182r-182v</w:t>
        <w:br/>
        <w:t xml:space="preserve">data: </w:t>
        <w:br/>
        <w:t>note: [s.d.].</w:t>
        <w:br/>
        <w:t>tipo documento: memoriale</w:t>
        <w:br/>
        <w:br/>
        <w:t>Memoriale delle monache di S. Tommaso di Genova.</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18</w:t>
        <w:br/>
        <w:t>sottounità A: raggruppamento con spago di documenti 1</w:t>
        <w:br/>
        <w:t>sottounità B: documento sciolto 100</w:t>
        <w:br/>
        <w:t xml:space="preserve">sottounità C:  </w:t>
        <w:br/>
        <w:br/>
        <w:t>cc. 183r-183v</w:t>
        <w:br/>
        <w:t xml:space="preserve">data: </w:t>
        <w:br/>
        <w:t>note: [s.d.].</w:t>
        <w:br/>
        <w:t>tipo documento: biglietto - nota</w:t>
        <w:br/>
        <w:br/>
        <w:t>«Decreti originali della procura di Genova e Piemonte concercenti alla dimissione dattasi et de confini et anco de luoghi di Vercelli, Biella, Ivrea e Pavia».</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18</w:t>
        <w:br/>
        <w:t>sottounità A: raggruppamento con spago di documenti 1</w:t>
        <w:br/>
        <w:t>sottounità B: documento sciolto 101</w:t>
        <w:br/>
        <w:t xml:space="preserve">sottounità C:  </w:t>
        <w:br/>
        <w:br/>
        <w:t>cc. 184r-185v</w:t>
        <w:br/>
        <w:t xml:space="preserve">data: </w:t>
        <w:br/>
        <w:t>note: [s.d.].</w:t>
        <w:br/>
        <w:t>tipo documento: lettera</w:t>
        <w:br/>
        <w:br/>
        <w:t>Lettera al p. Giuseppe Luigi Melella in Napoli.</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18</w:t>
        <w:br/>
        <w:t>sottounità A: raggruppamento con spago di documenti 1</w:t>
        <w:br/>
        <w:t>sottounità B: documento sciolto 102</w:t>
        <w:br/>
        <w:t xml:space="preserve">sottounità C:  </w:t>
        <w:br/>
        <w:br/>
        <w:t>cc. 186r-186v</w:t>
        <w:br/>
        <w:t>data: 01/03/1754</w:t>
        <w:br/>
        <w:t xml:space="preserve">note: </w:t>
        <w:br/>
        <w:t>tipo documento: lettera</w:t>
        <w:br/>
        <w:br/>
        <w:t>Lettera al p. Giuseppe Luigi Melella.</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18</w:t>
        <w:br/>
        <w:t>sottounità A: raggruppamento con spago di documenti 1</w:t>
        <w:br/>
        <w:t>sottounità B: documento sciolto 103</w:t>
        <w:br/>
        <w:t xml:space="preserve">sottounità C:  </w:t>
        <w:br/>
        <w:br/>
        <w:t>cc. 187r-188v</w:t>
        <w:br/>
        <w:t xml:space="preserve">data: </w:t>
        <w:br/>
        <w:t>note: [s.d.].</w:t>
        <w:br/>
        <w:t>tipo documento: lettera</w:t>
        <w:br/>
        <w:br/>
        <w:t>lettera al p. Commendoni.</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18</w:t>
        <w:br/>
        <w:t>sottounità A: raggruppamento con spago di documenti 1</w:t>
        <w:br/>
        <w:t>sottounità B: documento sciolto 104</w:t>
        <w:br/>
        <w:t xml:space="preserve">sottounità C:  </w:t>
        <w:br/>
        <w:br/>
        <w:t>cc. 189r-190v</w:t>
        <w:br/>
        <w:t>data: 13/12/1614</w:t>
        <w:br/>
        <w:t xml:space="preserve">note: </w:t>
        <w:br/>
        <w:t>tipo documento: lettera</w:t>
        <w:br/>
        <w:br/>
        <w:t>Lettera al p. Maurizio De Domis in Pavia da Roma dal p. Carlo Robecco</w:t>
        <w:br/>
        <w:t>«i nostri Padri sono puri ministri e mercenarij del collegio Clementino ne si è altro, il c’habbia sopra legittimo possesso che il cardinale Aldobrandino il quale tutto conta, che gli pare, può dimandar il conto dell’amministratione passata, et eleggere nuovo rettore e maestri e secolari e relligiosi come gli pare et piace; anzi mi ha lasciato intendere di voler di nuovo l’Abbatia di Amoli et lasciar / Il Priorato di S. Egidio per essere il contratto invalido, non havendo i nostri padri preso il concenso de’ Collegiati, cioè de’ convittori» cc. 189v-190r.</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18</w:t>
        <w:br/>
        <w:t>sottounità A: raggruppamento con spago di documenti 1</w:t>
        <w:br/>
        <w:t>sottounità B: documento sciolto 105</w:t>
        <w:br/>
        <w:t xml:space="preserve">sottounità C:  </w:t>
        <w:br/>
        <w:br/>
        <w:t>cc. 191r-193v</w:t>
        <w:br/>
        <w:t>data: 15/03/1608</w:t>
        <w:br/>
        <w:t xml:space="preserve">note: </w:t>
        <w:br/>
        <w:t>tipo documento: lettera</w:t>
        <w:br/>
        <w:br/>
        <w:t>Lettera da Amelia di e circa Leone Pontio al p. Giovanni Battista Fabreschi: «M’ha comandato il nostro padre Generale mandi alla P. V. una breve informatione di tutta la mia pessima per non dire Diabolica passata vita. Per tanto li mando la copia del memoriale presentai al R. M. Giusti, dove si contiene succintamente il tutto da esperimenti necessario, al quale dice il P. Generale potrà la P. V. M. R. aggiornare» c. 191r</w:t>
        <w:br/>
        <w:br/>
        <w:t>«D. N. Chierico Regolare Diacono professo. Per molti gravi errori, ma particolarmente per una fuga fatta dalla Religione con uno gentilhuomo genovese figlio di famiglia, il quale con consenso suo rubbò dalla sua casa verti vasi d’argento et catene d’oro prima che tali cose si smaltissero, pigliato et dato in potere della religione fu da quella condannato tre anni alla galea, di dove doppo 17 mesi per gratia liberato, et ritornato alla Religione con occasione d’havergli il P. Generale levato un ferraiuolo nuovo et dattolo ad altro, sdegnatosi, fugi di nuovo dalla Religione et essendo fuori procurò col mezzo d’amico dal P. Generale licenza d’entrare altra religione, dal quale li fu concessa facoltà d’entrare la religione di S. Francesco di Paola, overo delli Zoccolanti, il che non poté per all’hora in modo alcuno effettuare, atteso la prohibitione che detti religiosi tenevano di vestire. Intanto stando egli a questo modo, non havendo comodità di sufficiente vitto, si fece da sé una dimissoria surretitia in nome del P. Generale della sua religione, et s’ordinò sacerdote l’istesso anno santo prossimo passato et in tutto questo tempo ha celebrato da quattro anni in circa, et ministrato sacramenti. Hora ravisatosi degl’errori suoi, et risoluto, con l’aiuto di Dio, mutar vita compunto, penitente et genibus flexis ricorre con ogni humiltà alli piedi di V. S. Ill.ma supplicandola si degni concederli perdono di tanti errori fatti, chiedendoli humilmente la penitenza di quelli, l’assolutione delle due irregolarità incorse, et la dispensa et habilitatione alli detti ordini, tantopiù che’l detto N. supplice già è stato di nuovo abbracciato et accettato dal P. Generale nella sua religione» c. 192r.</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18</w:t>
        <w:br/>
        <w:t>sottounità A: raggruppamento con spago di documenti 2</w:t>
        <w:br/>
        <w:t>sottounità B: documento sciolto 1</w:t>
        <w:br/>
        <w:t xml:space="preserve">sottounità C:  </w:t>
        <w:br/>
        <w:br/>
        <w:t>cc. 1r-1v</w:t>
        <w:br/>
        <w:t xml:space="preserve">data: </w:t>
        <w:br/>
        <w:t>note: [s.d.].</w:t>
        <w:br/>
        <w:t>tipo documento: biglietto - nota</w:t>
        <w:br/>
        <w:br/>
        <w:t>«Somaschi. Schemi di prediche, lezioni sacre, voti in materia morale, etc. etc. Sembrano appartenenti ai PP. della Congregazione Somasca nel Dominio Veneto. degli antichi procuratori generali dei Somaschi. 1590-1602».</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18</w:t>
        <w:br/>
        <w:t>sottounità A: raggruppamento con spago di documenti 2</w:t>
        <w:br/>
        <w:t>sottounità B: documento sciolto 2</w:t>
        <w:br/>
        <w:t xml:space="preserve">sottounità C:  </w:t>
        <w:br/>
        <w:br/>
        <w:t>cc. 2r-3v</w:t>
        <w:br/>
        <w:t xml:space="preserve">data: </w:t>
        <w:br/>
        <w:t>note: [s.d.].</w:t>
        <w:br/>
        <w:t>tipo documento: biglietto - nota</w:t>
        <w:br/>
        <w:br/>
        <w:t>Promemoria strappato diviso in vari paragrafi.</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18</w:t>
        <w:br/>
        <w:t>sottounità A: raggruppamento con spago di documenti 2</w:t>
        <w:br/>
        <w:t>sottounità B: documento sciolto 3</w:t>
        <w:br/>
        <w:t xml:space="preserve">sottounità C:  </w:t>
        <w:br/>
        <w:br/>
        <w:t>cc. 4r-4v</w:t>
        <w:br/>
        <w:t xml:space="preserve">data: </w:t>
        <w:br/>
        <w:t>note: [s.d.].</w:t>
        <w:br/>
        <w:t>tipo documento: biglietto - nota</w:t>
        <w:br/>
        <w:br/>
        <w:t>Biglietto promemoria.</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18</w:t>
        <w:br/>
        <w:t>sottounità A: raggruppamento con spago di documenti 2</w:t>
        <w:br/>
        <w:t>sottounità B: documento sciolto 4</w:t>
        <w:br/>
        <w:t xml:space="preserve">sottounità C:  </w:t>
        <w:br/>
        <w:br/>
        <w:t>cc. 5r-5v</w:t>
        <w:br/>
        <w:t xml:space="preserve">data: </w:t>
        <w:br/>
        <w:t xml:space="preserve">note: </w:t>
        <w:br/>
        <w:t>tipo documento: biglietto - nota</w:t>
        <w:br/>
        <w:br/>
        <w:t>Appunti di studio su un catechismo (si parla di confessione e indulgenza).</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18</w:t>
        <w:br/>
        <w:t>sottounità A: raggruppamento con spago di documenti 2</w:t>
        <w:br/>
        <w:t>sottounità B: documento sciolto 5</w:t>
        <w:br/>
        <w:t xml:space="preserve">sottounità C:  </w:t>
        <w:br/>
        <w:br/>
        <w:t>cc. 6r-7v</w:t>
        <w:br/>
        <w:t>data: 23/06/1619</w:t>
        <w:br/>
        <w:t xml:space="preserve">note: </w:t>
        <w:br/>
        <w:t>tipo documento: lettera</w:t>
        <w:br/>
        <w:br/>
        <w:t>Lettera al p. Agostino Tortora diventata foglio di brutta con degli appunti.</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18</w:t>
        <w:br/>
        <w:t>sottounità A: raggruppamento con spago di documenti 2</w:t>
        <w:br/>
        <w:t>sottounità B: documento sciolto 6</w:t>
        <w:br/>
        <w:t xml:space="preserve">sottounità C:  </w:t>
        <w:br/>
        <w:br/>
        <w:t>cc. 8r-8v</w:t>
        <w:br/>
        <w:t xml:space="preserve">data: </w:t>
        <w:br/>
        <w:t>note: [s.d.].</w:t>
        <w:br/>
        <w:t>tipo documento: biglietto - nota</w:t>
        <w:br/>
        <w:br/>
        <w:t>«Lettione prima sopra il primo salmo da graduale fatta il giorno dell’Assuntione di Maria Vergine» in volgare. Manca il prosieguo.</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18</w:t>
        <w:br/>
        <w:t>sottounità A: raggruppamento con spago di documenti 2</w:t>
        <w:br/>
        <w:t>sottounità B: documento sciolto 7</w:t>
        <w:br/>
        <w:t xml:space="preserve">sottounità C:  </w:t>
        <w:br/>
        <w:br/>
        <w:t>cc. 9r-10v</w:t>
        <w:br/>
        <w:t xml:space="preserve">data: </w:t>
        <w:br/>
        <w:t>note: [s.d.].</w:t>
        <w:br/>
        <w:t>tipo documento: biglietto - nota</w:t>
        <w:br/>
        <w:br/>
        <w:t>Appunti per una lezione.</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18</w:t>
        <w:br/>
        <w:t>sottounità A: raggruppamento con spago di documenti 2</w:t>
        <w:br/>
        <w:t>sottounità B: documento sciolto 8</w:t>
        <w:br/>
        <w:t xml:space="preserve">sottounità C:  </w:t>
        <w:br/>
        <w:br/>
        <w:t>cc. 11r-12v</w:t>
        <w:br/>
        <w:t xml:space="preserve">data: </w:t>
        <w:br/>
        <w:t>note: [s.d.].</w:t>
        <w:br/>
        <w:t>tipo documento: biglietto - nota</w:t>
        <w:br/>
        <w:br/>
        <w:t>Appunti su tavole di penitenza. Sembra che segnassero in punti (1, 2, 3, ... ) dei casi, per poi utilizzarli in confessionale. Sono infatti fogli volanti e molto logori.</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18</w:t>
        <w:br/>
        <w:t>sottounità A: raggruppamento con spago di documenti 2</w:t>
        <w:br/>
        <w:t>sottounità B: documento sciolto 9</w:t>
        <w:br/>
        <w:t xml:space="preserve">sottounità C:  </w:t>
        <w:br/>
        <w:br/>
        <w:t>cc. 13r-34v</w:t>
        <w:br/>
        <w:t xml:space="preserve">data: </w:t>
        <w:br/>
        <w:t>note: [s.d.].</w:t>
        <w:br/>
        <w:t>tipo documento: quadernetto</w:t>
        <w:br/>
        <w:br/>
        <w:t>Fogli rilegati a formare un quadernetto con appunti in bella copia di una lezione di catechismo / teologia. Rilegati con lo spago. Poco leggibile.</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18</w:t>
        <w:br/>
        <w:t>sottounità A: raggruppamento con spago di documenti 2</w:t>
        <w:br/>
        <w:t>sottounità B: documento sciolto 10</w:t>
        <w:br/>
        <w:t xml:space="preserve">sottounità C:  </w:t>
        <w:br/>
        <w:br/>
        <w:t>cc. 35r-37v</w:t>
        <w:br/>
        <w:t xml:space="preserve">data: </w:t>
        <w:br/>
        <w:t>note: [s.d.].</w:t>
        <w:br/>
        <w:t>tipo documento: biglietto - nota</w:t>
        <w:br/>
        <w:br/>
        <w:t>Foglio di appunti suddiviso in punti.</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18</w:t>
        <w:br/>
        <w:t>sottounità A: raggruppamento con spago di documenti 2</w:t>
        <w:br/>
        <w:t>sottounità B: documento sciolto 11</w:t>
        <w:br/>
        <w:t xml:space="preserve">sottounità C:  </w:t>
        <w:br/>
        <w:br/>
        <w:t>cc. 38r-39v</w:t>
        <w:br/>
        <w:t xml:space="preserve">data: </w:t>
        <w:br/>
        <w:t>note: [s.d.].</w:t>
        <w:br/>
        <w:t>tipo documento: biglietto - nota</w:t>
        <w:br/>
        <w:br/>
        <w:t>Foglio di appunti di una lezione.</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18</w:t>
        <w:br/>
        <w:t>sottounità A: raggruppamento con spago di documenti 2</w:t>
        <w:br/>
        <w:t>sottounità B: documento sciolto 12</w:t>
        <w:br/>
        <w:t xml:space="preserve">sottounità C:  </w:t>
        <w:br/>
        <w:br/>
        <w:t>cc. 40-43</w:t>
        <w:br/>
        <w:t xml:space="preserve">data: </w:t>
        <w:br/>
        <w:t>note: [s.d.].</w:t>
        <w:br/>
        <w:t>tipo documento: biglietto - nota</w:t>
        <w:br/>
        <w:br/>
        <w:t>«Lettione decima settima sopra le parole del medesmo salmo Quoniam elegit Dominus Sion; elegit eam in habitationem sibi» in volgare.</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18</w:t>
        <w:br/>
        <w:t>sottounità A: raggruppamento con spago di documenti 2</w:t>
        <w:br/>
        <w:t>sottounità B: documento sciolto 13</w:t>
        <w:br/>
        <w:t xml:space="preserve">sottounità C:  </w:t>
        <w:br/>
        <w:br/>
        <w:t>cc. 44r-48v</w:t>
        <w:br/>
        <w:t xml:space="preserve">data: </w:t>
        <w:br/>
        <w:t>note: [s.d.].</w:t>
        <w:br/>
        <w:t>tipo documento: biglietto - nota</w:t>
        <w:br/>
        <w:br/>
        <w:t>Lezione sul salmo 192 e poi sul salmo 199 con lettera del p. Preposito Andrea Stella. Dovrebbe essere la sua grafia.</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18</w:t>
        <w:br/>
        <w:t>sottounità A: raggruppamento con spago di documenti 2</w:t>
        <w:br/>
        <w:t>sottounità B: documento sciolto 14</w:t>
        <w:br/>
        <w:t xml:space="preserve">sottounità C:  </w:t>
        <w:br/>
        <w:br/>
        <w:t>cc. 49r-50v</w:t>
        <w:br/>
        <w:t xml:space="preserve">data: </w:t>
        <w:br/>
        <w:t>note: [s.d.].</w:t>
        <w:br/>
        <w:t>tipo documento: biglietto - nota</w:t>
        <w:br/>
        <w:br/>
        <w:t>Appunti di una lezione.</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18</w:t>
        <w:br/>
        <w:t>sottounità A: raggruppamento con spago di documenti 2</w:t>
        <w:br/>
        <w:t>sottounità B: documento sciolto 15</w:t>
        <w:br/>
        <w:t xml:space="preserve">sottounità C:  </w:t>
        <w:br/>
        <w:br/>
        <w:t>cc. 51r-54v</w:t>
        <w:br/>
        <w:t xml:space="preserve">data: </w:t>
        <w:br/>
        <w:t>note: [s.d.].</w:t>
        <w:br/>
        <w:t>tipo documento: biglietto - nota</w:t>
        <w:br/>
        <w:br/>
        <w:t>Appunti di una lezione. Stessa mano precedente. Due fogli separati.</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18</w:t>
        <w:br/>
        <w:t>sottounità A: raggruppamento con spago di documenti 2</w:t>
        <w:br/>
        <w:t>sottounità B: documento sciolto 16</w:t>
        <w:br/>
        <w:t xml:space="preserve">sottounità C:  </w:t>
        <w:br/>
        <w:br/>
        <w:t>cc. 55r-56v</w:t>
        <w:br/>
        <w:t xml:space="preserve">data: </w:t>
        <w:br/>
        <w:t>note: [s.d.].</w:t>
        <w:br/>
        <w:t>tipo documento: biglietto - nota</w:t>
        <w:br/>
        <w:br/>
        <w:t>Foglio di appunti circa delle immunità. Stessa mano precedente.</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18</w:t>
        <w:br/>
        <w:t>sottounità A: raggruppamento con spago di documenti 2</w:t>
        <w:br/>
        <w:t>sottounità B: documento sciolto 17</w:t>
        <w:br/>
        <w:t xml:space="preserve">sottounità C:  </w:t>
        <w:br/>
        <w:br/>
        <w:t>cc. 57r-61v</w:t>
        <w:br/>
        <w:t xml:space="preserve">data: </w:t>
        <w:br/>
        <w:t>note: [s.d.].</w:t>
        <w:br/>
        <w:t>tipo documento: biglietto - nota</w:t>
        <w:br/>
        <w:br/>
        <w:t>Appunti in latino. Due mani differenti.</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18</w:t>
        <w:br/>
        <w:t>sottounità A: raggruppamento con spago di documenti 2</w:t>
        <w:br/>
        <w:t>sottounità B: documento sciolto 18</w:t>
        <w:br/>
        <w:t xml:space="preserve">sottounità C:  </w:t>
        <w:br/>
        <w:br/>
        <w:t>cc. 62r-63v</w:t>
        <w:br/>
        <w:t xml:space="preserve">data: </w:t>
        <w:br/>
        <w:t>note: [s.d.].</w:t>
        <w:br/>
        <w:t>tipo documento: biglietto - nota</w:t>
        <w:br/>
        <w:br/>
        <w:t>Foglio di appunti sbarrato.</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18</w:t>
        <w:br/>
        <w:t>sottounità A: raggruppamento con spago di documenti 2</w:t>
        <w:br/>
        <w:t>sottounità B: documento sciolto 19</w:t>
        <w:br/>
        <w:t xml:space="preserve">sottounità C:  </w:t>
        <w:br/>
        <w:br/>
        <w:t>cc. 64r-64v</w:t>
        <w:br/>
        <w:t xml:space="preserve">data: </w:t>
        <w:br/>
        <w:t>note: [s.d.].</w:t>
        <w:br/>
        <w:t>tipo documento: biglietto - nota</w:t>
        <w:br/>
        <w:br/>
        <w:t>Biglietto di appunti strappato.</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18</w:t>
        <w:br/>
        <w:t>sottounità A: raggruppamento con spago di documenti 2</w:t>
        <w:br/>
        <w:t>sottounità B: documento sciolto 20</w:t>
        <w:br/>
        <w:t xml:space="preserve">sottounità C:  </w:t>
        <w:br/>
        <w:br/>
        <w:t>cc. 65r-68v</w:t>
        <w:br/>
        <w:t xml:space="preserve">data: </w:t>
        <w:br/>
        <w:t>note: [s.d.].</w:t>
        <w:br/>
        <w:t>tipo documento: biglietto - nota</w:t>
        <w:br/>
        <w:br/>
        <w:t>«Lettione decima ottava sopra gli ultimi versi dell’istesso salmo Illuc producam cornu David; paravi lucernam Christo meo». Stessa mano precedente.</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18</w:t>
        <w:br/>
        <w:t>sottounità A: raggruppamento con spago di documenti 2</w:t>
        <w:br/>
        <w:t>sottounità B: documento sciolto 21</w:t>
        <w:br/>
        <w:t xml:space="preserve">sottounità C:  </w:t>
        <w:br/>
        <w:br/>
        <w:t>cc. 69r-70v</w:t>
        <w:br/>
        <w:t xml:space="preserve">data: </w:t>
        <w:br/>
        <w:t>note: [s.d.].</w:t>
        <w:br/>
        <w:t>tipo documento: biglietto - nota</w:t>
        <w:br/>
        <w:br/>
        <w:t>Foglio di appunti.</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18</w:t>
        <w:br/>
        <w:t>sottounità A: raggruppamento con spago di documenti 2</w:t>
        <w:br/>
        <w:t>sottounità B: documento sciolto 22</w:t>
        <w:br/>
        <w:t xml:space="preserve">sottounità C:  </w:t>
        <w:br/>
        <w:br/>
        <w:t>cc. 71r-72v</w:t>
        <w:br/>
        <w:t xml:space="preserve">data: </w:t>
        <w:br/>
        <w:t>note: [s.d.].</w:t>
        <w:br/>
        <w:t>tipo documento: biglietto - nota</w:t>
        <w:br/>
        <w:br/>
        <w:t>Foglio di appunti.</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18</w:t>
        <w:br/>
        <w:t>sottounità A: raggruppamento con spago di documenti 2</w:t>
        <w:br/>
        <w:t>sottounità B: documento sciolto 23</w:t>
        <w:br/>
        <w:t xml:space="preserve">sottounità C:  </w:t>
        <w:br/>
        <w:br/>
        <w:t>cc. 73r-82v</w:t>
        <w:br/>
        <w:t xml:space="preserve">data: </w:t>
        <w:br/>
        <w:t>note: [s.d.].</w:t>
        <w:br/>
        <w:t>tipo documento: quadernetto</w:t>
        <w:br/>
        <w:br/>
        <w:t>Fogli rilegati a quaderno con spago con «Domenicale per feria 3» e 4.</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18</w:t>
        <w:br/>
        <w:t>sottounità A: raggruppamento con spago di documenti 2</w:t>
        <w:br/>
        <w:t>sottounità B: documento sciolto 24</w:t>
        <w:br/>
        <w:t xml:space="preserve">sottounità C:  </w:t>
        <w:br/>
        <w:br/>
        <w:t>cc. 83-92</w:t>
        <w:br/>
        <w:t xml:space="preserve">data: </w:t>
        <w:br/>
        <w:t>note: [s.d.].</w:t>
        <w:br/>
        <w:t>tipo documento: quadernetto</w:t>
        <w:br/>
        <w:br/>
        <w:t>Fogli rilegati a quaderno con spago. «Lettione seconda, salmo secondo Graduale Levavi oculos meos Psal. 120» e altri salmi. Stessa mano delle precedenti. Terminando tutte con Amen, si presume che servissero come appunto per la predicazione.</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18</w:t>
        <w:br/>
        <w:t>sottounità A: raggruppamento con spago di documenti 2</w:t>
        <w:br/>
        <w:t>sottounità B: documento sciolto 25</w:t>
        <w:br/>
        <w:t xml:space="preserve">sottounità C:  </w:t>
        <w:br/>
        <w:br/>
        <w:t>cc. 93r-94v</w:t>
        <w:br/>
        <w:t xml:space="preserve">data: </w:t>
        <w:br/>
        <w:t>note: [s.d.].</w:t>
        <w:br/>
        <w:t>tipo documento: biglietto - nota</w:t>
        <w:br/>
        <w:br/>
        <w:t>Indice sbarrato di un volume con relative pagine. Stessa mano dei precedenti.</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18</w:t>
        <w:br/>
        <w:t>sottounità A: raggruppamento con spago di documenti 2</w:t>
        <w:br/>
        <w:t>sottounità B: documento sciolto 26</w:t>
        <w:br/>
        <w:t xml:space="preserve">sottounità C:  </w:t>
        <w:br/>
        <w:br/>
        <w:t>cc. 95r-96v</w:t>
        <w:br/>
        <w:t xml:space="preserve">data: </w:t>
        <w:br/>
        <w:t>note: [s.d.].</w:t>
        <w:br/>
        <w:t>tipo documento: biglietto - nota</w:t>
        <w:br/>
        <w:br/>
        <w:t>Foglio di appunti. Stessa mano dei precedenti.</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18</w:t>
        <w:br/>
        <w:t>sottounità A: raggruppamento con spago di documenti 2</w:t>
        <w:br/>
        <w:t>sottounità B: documento sciolto 27</w:t>
        <w:br/>
        <w:t xml:space="preserve">sottounità C:  </w:t>
        <w:br/>
        <w:br/>
        <w:t>cc. 97r-98v</w:t>
        <w:br/>
        <w:t xml:space="preserve">data: </w:t>
        <w:br/>
        <w:t>note: [s.d.].</w:t>
        <w:br/>
        <w:t>tipo documento: biglietto - nota</w:t>
        <w:br/>
        <w:br/>
        <w:t>Foglio di appunti. Stessa mano dei precedenti.</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18</w:t>
        <w:br/>
        <w:t>sottounità A: raggruppamento con spago di documenti 2</w:t>
        <w:br/>
        <w:t>sottounità B: documento sciolto 28</w:t>
        <w:br/>
        <w:t xml:space="preserve">sottounità C:  </w:t>
        <w:br/>
        <w:br/>
        <w:t>cc. 99r-99v</w:t>
        <w:br/>
        <w:t xml:space="preserve">data: </w:t>
        <w:br/>
        <w:t>note: [s.d.].</w:t>
        <w:br/>
        <w:t>tipo documento: biglietto - nota</w:t>
        <w:br/>
        <w:br/>
        <w:t>Lettera utilizzata come foglio di brutta per appunti.</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18</w:t>
        <w:br/>
        <w:t>sottounità A: raggruppamento con spago di documenti 2</w:t>
        <w:br/>
        <w:t>sottounità B: documento sciolto 29</w:t>
        <w:br/>
        <w:t xml:space="preserve">sottounità C:  </w:t>
        <w:br/>
        <w:br/>
        <w:t>cc. 100r-103v</w:t>
        <w:br/>
        <w:t xml:space="preserve">data: </w:t>
        <w:br/>
        <w:t>note: [s.d.].</w:t>
        <w:br/>
        <w:t>tipo documento: biglietto - nota</w:t>
        <w:br/>
        <w:br/>
        <w:t>4 fogli singoli che sono tutti un indice di volume con numeri di pagine sbarrate.</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18</w:t>
        <w:br/>
        <w:t>sottounità A: raggruppamento con spago di documenti 2</w:t>
        <w:br/>
        <w:t>sottounità B: documento sciolto 30</w:t>
        <w:br/>
        <w:t xml:space="preserve">sottounità C:  </w:t>
        <w:br/>
        <w:br/>
        <w:t>cc. 104r-105v</w:t>
        <w:br/>
        <w:t xml:space="preserve">data: </w:t>
        <w:br/>
        <w:t>note: [s.d.].</w:t>
        <w:br/>
        <w:t>tipo documento: biglietto - nota</w:t>
        <w:br/>
        <w:br/>
        <w:t>Foglio di appunti.</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18</w:t>
        <w:br/>
        <w:t>sottounità A: raggruppamento con spago di documenti 2</w:t>
        <w:br/>
        <w:t>sottounità B: documento sciolto 31</w:t>
        <w:br/>
        <w:t xml:space="preserve">sottounità C:  </w:t>
        <w:br/>
        <w:br/>
        <w:t>cc. 106r-106v</w:t>
        <w:br/>
        <w:t xml:space="preserve">data: </w:t>
        <w:br/>
        <w:t>note: [s.d.].</w:t>
        <w:br/>
        <w:t>tipo documento: biglietto - nota</w:t>
        <w:br/>
        <w:br/>
        <w:t>Appunti con indice di un volume e numero di pagina.</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18</w:t>
        <w:br/>
        <w:t>sottounità A: raggruppamento con spago di documenti 2</w:t>
        <w:br/>
        <w:t>sottounità B: documento sciolto 32</w:t>
        <w:br/>
        <w:t xml:space="preserve">sottounità C:  </w:t>
        <w:br/>
        <w:br/>
        <w:t>cc. 107r-116v</w:t>
        <w:br/>
        <w:t xml:space="preserve">data: </w:t>
        <w:br/>
        <w:t>note: [s.d.].</w:t>
        <w:br/>
        <w:t>tipo documento: lettera</w:t>
        <w:br/>
        <w:br/>
        <w:t>Quadernetto rilegato in spago con indicazioni di numeri di pagina. Ricavato da un foglio in quarto piegato a metà in verticale.</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18</w:t>
        <w:br/>
        <w:t>sottounità A: raggruppamento con spago di documenti 2</w:t>
        <w:br/>
        <w:t>sottounità B: documento sciolto 33</w:t>
        <w:br/>
        <w:t xml:space="preserve">sottounità C:  </w:t>
        <w:br/>
        <w:br/>
        <w:t>cc. 117r-118v</w:t>
        <w:br/>
        <w:t xml:space="preserve">data: </w:t>
        <w:br/>
        <w:t>note: [s.d.].</w:t>
        <w:br/>
        <w:t>tipo documento: lettera</w:t>
        <w:br/>
        <w:br/>
        <w:t>Lezione sul salmo 107.</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18</w:t>
        <w:br/>
        <w:t>sottounità A: raggruppamento con spago di documenti 2</w:t>
        <w:br/>
        <w:t>sottounità B: documento sciolto 34</w:t>
        <w:br/>
        <w:t xml:space="preserve">sottounità C:  </w:t>
        <w:br/>
        <w:br/>
        <w:t>cc. 119r-121v</w:t>
        <w:br/>
        <w:t xml:space="preserve">data: </w:t>
        <w:br/>
        <w:t>note: [s.d.].</w:t>
        <w:br/>
        <w:t>tipo documento: biglietto - nota</w:t>
        <w:br/>
        <w:br/>
        <w:t>Fogli di appunti.</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18</w:t>
        <w:br/>
        <w:t>sottounità A: raggruppamento con spago di documenti 2</w:t>
        <w:br/>
        <w:t>sottounità B: documento sciolto 35</w:t>
        <w:br/>
        <w:t xml:space="preserve">sottounità C:  </w:t>
        <w:br/>
        <w:br/>
        <w:t>cc. 122r-123v</w:t>
        <w:br/>
        <w:t xml:space="preserve">data: </w:t>
        <w:br/>
        <w:t>note: [s.d.].</w:t>
        <w:br/>
        <w:t>tipo documento: biglietto - nota</w:t>
        <w:br/>
        <w:br/>
        <w:t>Fogli di appunti.</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18</w:t>
        <w:br/>
        <w:t>sottounità A: raggruppamento con spago di documenti 2</w:t>
        <w:br/>
        <w:t>sottounità B: documento sciolto 36</w:t>
        <w:br/>
        <w:t xml:space="preserve">sottounità C:  </w:t>
        <w:br/>
        <w:br/>
        <w:t>cc. 124v-125v</w:t>
        <w:br/>
        <w:t xml:space="preserve">data: </w:t>
        <w:br/>
        <w:t>note: [s.d.].</w:t>
        <w:br/>
        <w:t>tipo documento: biglietto - nota</w:t>
        <w:br/>
        <w:br/>
        <w:t>Fogli di appunti.</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18</w:t>
        <w:br/>
        <w:t>sottounità A: raggruppamento con spago di documenti 2</w:t>
        <w:br/>
        <w:t>sottounità B: documento sciolto 37</w:t>
        <w:br/>
        <w:t xml:space="preserve">sottounità C:  </w:t>
        <w:br/>
        <w:br/>
        <w:t>cc. 126r-127v</w:t>
        <w:br/>
        <w:t xml:space="preserve">data: </w:t>
        <w:br/>
        <w:t>note: [s.d.].</w:t>
        <w:br/>
        <w:t>tipo documento: biglietto - nota</w:t>
        <w:br/>
        <w:br/>
        <w:t>Fogli di appunti.</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18</w:t>
        <w:br/>
        <w:t>sottounità A: raggruppamento con spago di documenti 2</w:t>
        <w:br/>
        <w:t>sottounità B: documento sciolto 38</w:t>
        <w:br/>
        <w:t xml:space="preserve">sottounità C:  </w:t>
        <w:br/>
        <w:br/>
        <w:t>cc. 128r-138v</w:t>
        <w:br/>
        <w:t xml:space="preserve">data: </w:t>
        <w:br/>
        <w:t>note: [s.d.].</w:t>
        <w:br/>
        <w:t>tipo documento: quadernetto</w:t>
        <w:br/>
        <w:br/>
        <w:t>Lectione de Militia [...] cum principibus tenebrarum.</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18</w:t>
        <w:br/>
        <w:t>sottounità A: raggruppamento con spago di documenti 2</w:t>
        <w:br/>
        <w:t>sottounità B: documento sciolto 39</w:t>
        <w:br/>
        <w:t xml:space="preserve">sottounità C:  </w:t>
        <w:br/>
        <w:br/>
        <w:t>cc. 139r-140v</w:t>
        <w:br/>
        <w:t>data: 10/03/1625</w:t>
        <w:br/>
        <w:t xml:space="preserve">note: </w:t>
        <w:br/>
        <w:t>tipo documento: lettera</w:t>
        <w:br/>
        <w:br/>
        <w:t>Lettera da Casale utilizzata come foglio di brutta per appunti.</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18</w:t>
        <w:br/>
        <w:t>sottounità A: raggruppamento con spago di documenti 2</w:t>
        <w:br/>
        <w:t>sottounità B: documento sciolto 40</w:t>
        <w:br/>
        <w:t xml:space="preserve">sottounità C:  </w:t>
        <w:br/>
        <w:br/>
        <w:t>cc. 141r-141v</w:t>
        <w:br/>
        <w:t xml:space="preserve">data: </w:t>
        <w:br/>
        <w:t>note: [s.d.].</w:t>
        <w:br/>
        <w:t>tipo documento: biglietto - nota</w:t>
        <w:br/>
        <w:br/>
        <w:t>Foglio di brutta con appunti.</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18</w:t>
        <w:br/>
        <w:t>sottounità A: raggruppamento con spago di documenti 2</w:t>
        <w:br/>
        <w:t>sottounità B: documento sciolto 41</w:t>
        <w:br/>
        <w:t xml:space="preserve">sottounità C:  </w:t>
        <w:br/>
        <w:br/>
        <w:t>cc. 142r-143v</w:t>
        <w:br/>
        <w:t xml:space="preserve">data: </w:t>
        <w:br/>
        <w:t>note: [s.d.].</w:t>
        <w:br/>
        <w:t>tipo documento: biglietto - nota</w:t>
        <w:br/>
        <w:br/>
        <w:t>Foglio di brutta con appunti. Sempre la stessa mano.</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18</w:t>
        <w:br/>
        <w:t>sottounità A: raggruppamento con spago di documenti 2</w:t>
        <w:br/>
        <w:t>sottounità B: documento sciolto 42</w:t>
        <w:br/>
        <w:t xml:space="preserve">sottounità C:  </w:t>
        <w:br/>
        <w:br/>
        <w:t>cc. 144r-154v</w:t>
        <w:br/>
        <w:t xml:space="preserve">data: </w:t>
        <w:br/>
        <w:t>note: [s.d.].</w:t>
        <w:br/>
        <w:t>tipo documento: quadernetto</w:t>
        <w:br/>
        <w:br/>
        <w:t>«scritture vecchie diverse».</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18</w:t>
        <w:br/>
        <w:t>sottounità A: raggruppamento con spago di documenti 2</w:t>
        <w:br/>
        <w:t>sottounità B: documento sciolto 43</w:t>
        <w:br/>
        <w:t xml:space="preserve">sottounità C:  </w:t>
        <w:br/>
        <w:br/>
        <w:t>cc. 155r-156v</w:t>
        <w:br/>
        <w:t xml:space="preserve">data: </w:t>
        <w:br/>
        <w:t>note: [s.d.].</w:t>
        <w:br/>
        <w:t>tipo documento: biglietto - nota</w:t>
        <w:br/>
        <w:br/>
        <w:t>Foglio di appunti.</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18</w:t>
        <w:br/>
        <w:t>sottounità A: raggruppamento con spago di documenti 2</w:t>
        <w:br/>
        <w:t>sottounità B: documento sciolto 44</w:t>
        <w:br/>
        <w:t xml:space="preserve">sottounità C:  </w:t>
        <w:br/>
        <w:br/>
        <w:t>cc. 157r-164v</w:t>
        <w:br/>
        <w:t xml:space="preserve">data: </w:t>
        <w:br/>
        <w:t>note: [s.d.].</w:t>
        <w:br/>
        <w:t>tipo documento: quadernetto</w:t>
        <w:br/>
        <w:br/>
        <w:t>Quadernetto di appunti. Stessa mano ricorrente.</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18</w:t>
        <w:br/>
        <w:t>sottounità A: raggruppamento con spago di documenti 2</w:t>
        <w:br/>
        <w:t>sottounità B: documento sciolto 45</w:t>
        <w:br/>
        <w:t xml:space="preserve">sottounità C:  </w:t>
        <w:br/>
        <w:br/>
        <w:t>cc. 165-184</w:t>
        <w:br/>
        <w:t xml:space="preserve">data: </w:t>
        <w:br/>
        <w:t>note: [s.d.].</w:t>
        <w:br/>
        <w:t>tipo documento: quadernetto</w:t>
        <w:br/>
        <w:br/>
        <w:t>Lezioni varie sopra i salmi. Stessa mano precedente. Con all’interno un altro quadernetto più piccolo.</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18</w:t>
        <w:br/>
        <w:t>sottounità A: raggruppamento con spago di documenti 2</w:t>
        <w:br/>
        <w:t>sottounità B: documento sciolto 46</w:t>
        <w:br/>
        <w:t xml:space="preserve">sottounità C:  </w:t>
        <w:br/>
        <w:br/>
        <w:t>cc. 185r-188v</w:t>
        <w:br/>
        <w:t xml:space="preserve">data: </w:t>
        <w:br/>
        <w:t>note: [s.d.].</w:t>
        <w:br/>
        <w:t>tipo documento: memoriale</w:t>
        <w:br/>
        <w:br/>
        <w:t>Memoriale circa S. Nazaro.</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18</w:t>
        <w:br/>
        <w:t>sottounità A: raggruppamento con spago di documenti 2</w:t>
        <w:br/>
        <w:t>sottounità B: documento sciolto 47</w:t>
        <w:br/>
        <w:t xml:space="preserve">sottounità C:  </w:t>
        <w:br/>
        <w:br/>
        <w:t>cc. 189r-212v</w:t>
        <w:br/>
        <w:t xml:space="preserve">data: </w:t>
        <w:br/>
        <w:t>note: [s.d.].</w:t>
        <w:br/>
        <w:t>tipo documento: quadernetto</w:t>
        <w:br/>
        <w:br/>
        <w:t>«Ex vita S. Pij V aucthore Ioanne Antonio Gabutio Novariensi et Presbitero Congregat. S. Pauli. An. 1605».</w:t>
        <w:br/>
        <w:br/>
        <w:t>Dai capitoli riportati e dalle cirazioni di altri testi (Alexandre, Noël &lt;1639-1724&gt; Theologia dogmatica, et moralis secundum ordinem catechismi Concilii Tridentini in quinque libros distributa: hac tertia veneta editione omnium accuratissima, plurimis accessionibus, &amp; notis, variis epistolis, &amp; monumentis, appendice duplici comprehensis, aucta, illustrata, confirmata, &amp; locupletata ... Auctore r.p.f. Natali Alexandro .. Venetiis : apud Nicolaum Pezzana, 1725), è chiaro che l’intento è quello di studiare il sacramento della penitenza, a partire dalla Bolla In coena Domini</w:t>
        <w:br/>
        <w:br/>
        <w:t xml:space="preserve">Ci sono delle annotazioni a margine. Si può ipotizzare che si tratti di una dispensa di studio?!? </w:t>
        <w:br/>
        <w:br/>
        <w:t>Gabuzio, Giovanni Antonio &lt;1551-ca.1627&gt;</w:t>
        <w:br/>
        <w:t>Titolo  De vita et rebus gestis Pii 5. Pont. Max. libri sex auctore Io. Antonio Gabutio nouariensi ..</w:t>
        <w:br/>
        <w:t>Pubblicazione  Romæ : ex typographia Aloisij Zannetti, 1605 (Romæ : apud Aloysium Zannettum, 1605)</w:t>
        <w:br/>
        <w:t>Descrizione fisica  [12], 243, [33] p. : ill. ; fol</w:t>
        <w:br/>
        <w:t xml:space="preserve">Note generali </w:t>
        <w:br/>
        <w:t>· Stemma papale calcogr. sul front</w:t>
        <w:br/>
        <w:t>· Ritr. calcogr. di papa Pio 5. a c. +6v</w:t>
        <w:br/>
        <w:t>· Iniz. xilogr</w:t>
        <w:br/>
        <w:t>· Marca tipogr. a c. Z6r</w:t>
        <w:br/>
        <w:t xml:space="preserve">· Segn.: +  A-Z </w:t>
        <w:br/>
        <w:t>· Var. B: la p. 242 erroneamente num. 222; la p. 243 erroneamente num. 323.</w:t>
        <w:br/>
        <w:t xml:space="preserve">Impronta </w:t>
        <w:br/>
        <w:t>· s.o. a-n- eaeo teet (3) 1605 (R)</w:t>
        <w:br/>
        <w:t>Marca editoriale Tre lance unite da nastro. In cornice fig.; in alto in ovale, monogramma IHS, croce e chiodi della Passione; in basso, nastro, scritta: Franciscus Zanettus. (O742)</w:t>
        <w:br/>
        <w:t xml:space="preserve">Nomi </w:t>
        <w:br/>
        <w:t>· [Autore] Gabuzio, Giovanni Antonio &lt;1551-ca.1627&gt;</w:t>
        <w:br/>
        <w:t>· [Editore] Zannetti, Luigi</w:t>
        <w:br/>
        <w:t>Luogo normalizzato Roma</w:t>
        <w:br/>
        <w:t>Lingua di pubblicazione LATINO</w:t>
        <w:br/>
        <w:t>Paese di pubblicazione ITALIA</w:t>
        <w:br/>
        <w:t>Codice identificativo IT\ICCU\RMSE\008136 ////  IT\ICCU\TO0E\004542.</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18</w:t>
        <w:br/>
        <w:t>sottounità A: raggruppamento con spago di documenti 2</w:t>
        <w:br/>
        <w:t>sottounità B: documento sciolto 48</w:t>
        <w:br/>
        <w:t xml:space="preserve">sottounità C:  </w:t>
        <w:br/>
        <w:br/>
        <w:t>cc. 213r-213v</w:t>
        <w:br/>
        <w:t xml:space="preserve">data: </w:t>
        <w:br/>
        <w:t>note: [s.d.].</w:t>
        <w:br/>
        <w:t>tipo documento: biglietto - nota</w:t>
        <w:br/>
        <w:br/>
        <w:t>Risposta circa un caso di coscienza (ripudio).</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18</w:t>
        <w:br/>
        <w:t>sottounità A: raggruppamento con spago di documenti 2</w:t>
        <w:br/>
        <w:t>sottounità B: documento sciolto 49</w:t>
        <w:br/>
        <w:t xml:space="preserve">sottounità C:  </w:t>
        <w:br/>
        <w:br/>
        <w:t>cc. 214r-215v</w:t>
        <w:br/>
        <w:t xml:space="preserve">data: </w:t>
        <w:br/>
        <w:t>note: [s.d.].</w:t>
        <w:br/>
        <w:t>tipo documento: biglietto - nota</w:t>
        <w:br/>
        <w:br/>
        <w:t>Risposta circa tre dubbi sulla penitenza.</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18</w:t>
        <w:br/>
        <w:t>sottounità A: raggruppamento con spago di documenti 2</w:t>
        <w:br/>
        <w:t>sottounità B: documento sciolto 50</w:t>
        <w:br/>
        <w:t xml:space="preserve">sottounità C:  </w:t>
        <w:br/>
        <w:br/>
        <w:t>cc. 216r-217v</w:t>
        <w:br/>
        <w:t xml:space="preserve">data: </w:t>
        <w:br/>
        <w:t>note: [s.d.].</w:t>
        <w:br/>
        <w:t>tipo documento: lettera</w:t>
        <w:br/>
        <w:br/>
        <w:t>Supplica e risposta al cardinale Toledo circa la validità della professione nelle mani del Vicario o solo del Preposito generale.</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18</w:t>
        <w:br/>
        <w:t>sottounità A: raggruppamento con spago di documenti 2</w:t>
        <w:br/>
        <w:t>sottounità B: documento sciolto 51</w:t>
        <w:br/>
        <w:t xml:space="preserve">sottounità C:  </w:t>
        <w:br/>
        <w:br/>
        <w:t>cc. 218r-236v</w:t>
        <w:br/>
        <w:t xml:space="preserve">data: </w:t>
        <w:br/>
        <w:t>note: [s.d.].</w:t>
        <w:br/>
        <w:t>tipo documento: quadernetto</w:t>
        <w:br/>
        <w:br/>
        <w:t>Dossier circa i decreti e le sanzioni durante l’interdetto veneziano.</w:t>
      </w:r>
    </w:p>
    <w:p>
      <w:pPr>
        <w:pStyle w:val="PlainText"/>
        <w:ind w:left="2268" w:right="3017" w:hanging="0"/>
        <w:rPr>
          <w:rFonts w:ascii="Times New Roman" w:hAnsi="Times New Roman" w:eastAsia="Times New Roman" w:cs="Times New Roman"/>
          <w:sz w:val="16"/>
        </w:rPr>
      </w:pPr>
      <w:r>
        <w:rPr>
          <w:rFonts w:eastAsia="Times New Roman" w:cs="Times New Roman" w:ascii="Times New Roman" w:hAnsi="Times New Roman"/>
          <w:sz w:val="16"/>
        </w:rPr>
      </w:r>
    </w:p>
    <w:p>
      <w:pPr>
        <w:pStyle w:val="PlainText"/>
        <w:ind w:left="2268" w:right="3017" w:hanging="0"/>
        <w:rPr>
          <w:rFonts w:ascii="Times New Roman" w:hAnsi="Times New Roman" w:eastAsia="Times New Roman" w:cs="Times New Roman"/>
          <w:sz w:val="20"/>
        </w:rPr>
      </w:pPr>
      <w:r>
        <w:rPr>
          <w:rFonts w:eastAsia="Times New Roman" w:cs="Times New Roman" w:ascii="Times New Roman" w:hAnsi="Times New Roman"/>
          <w:b/>
          <w:sz w:val="16"/>
        </w:rPr>
        <w:t xml:space="preserve">unità: </w:t>
      </w:r>
      <w:r>
        <w:rPr>
          <w:rFonts w:eastAsia="Times New Roman" w:cs="Times New Roman" w:ascii="Times New Roman" w:hAnsi="Times New Roman"/>
          <w:sz w:val="16"/>
        </w:rPr>
        <w:t>scatola 18</w:t>
        <w:br/>
        <w:t>sottounità A: raggruppamento con spago di documenti 2</w:t>
        <w:br/>
        <w:t>sottounità B: documento sciolto 52</w:t>
        <w:br/>
        <w:t xml:space="preserve">sottounità C:  </w:t>
        <w:br/>
        <w:br/>
        <w:t>cc. 237r-322v</w:t>
        <w:br/>
        <w:t xml:space="preserve">data: </w:t>
        <w:br/>
        <w:t>note: [s.d.].</w:t>
        <w:br/>
        <w:t>tipo documento: quadernetto</w:t>
        <w:br/>
        <w:br/>
        <w:t>«Libro manoscritto sopra materie morali. Coll. 8 n°. 2».</w:t>
      </w:r>
    </w:p>
    <w:p>
      <w:pPr>
        <w:sectPr>
          <w:type w:val="continuous"/>
          <w:pgSz w:w="11906" w:h="16838"/>
          <w:pgMar w:left="192" w:right="192" w:gutter="0" w:header="709" w:top="1417" w:footer="0" w:bottom="1134"/>
          <w:formProt w:val="false"/>
          <w:titlePg/>
          <w:textDirection w:val="lrTb"/>
          <w:docGrid w:type="default" w:linePitch="360" w:charSpace="0"/>
        </w:sectPr>
      </w:pPr>
    </w:p>
    <w:p>
      <w:pPr>
        <w:pStyle w:val="PlainText"/>
        <w:ind w:left="851" w:right="1741" w:hanging="0"/>
        <w:rPr>
          <w:rFonts w:ascii="Times New Roman" w:hAnsi="Times New Roman" w:eastAsia="Times New Roman" w:cs="Times New Roman"/>
          <w:sz w:val="20"/>
        </w:rPr>
      </w:pPr>
      <w:r>
        <w:rPr>
          <w:rFonts w:eastAsia="Times New Roman" w:cs="Times New Roman" w:ascii="Times New Roman" w:hAnsi="Times New Roman"/>
          <w:sz w:val="20"/>
        </w:rPr>
      </w:r>
    </w:p>
    <w:p>
      <w:pPr>
        <w:pStyle w:val="PlainText"/>
        <w:ind w:left="851" w:right="1741" w:hanging="0"/>
        <w:rPr>
          <w:rFonts w:ascii="Times New Roman" w:hAnsi="Times New Roman" w:eastAsia="Times New Roman" w:cs="Times New Roman"/>
          <w:sz w:val="20"/>
        </w:rPr>
      </w:pPr>
      <w:r>
        <w:rPr>
          <w:rFonts w:eastAsia="Times New Roman" w:cs="Times New Roman" w:ascii="Times New Roman" w:hAnsi="Times New Roman"/>
          <w:sz w:val="20"/>
        </w:rPr>
      </w:r>
    </w:p>
    <w:p>
      <w:pPr>
        <w:pStyle w:val="PlainText"/>
        <w:ind w:left="851" w:right="1741" w:hanging="0"/>
        <w:rPr>
          <w:rFonts w:ascii="Times New Roman" w:hAnsi="Times New Roman" w:eastAsia="Times New Roman" w:cs="Times New Roman"/>
          <w:sz w:val="20"/>
        </w:rPr>
      </w:pPr>
      <w:r>
        <w:rPr>
          <w:rFonts w:eastAsia="Times New Roman" w:cs="Times New Roman" w:ascii="Times New Roman" w:hAnsi="Times New Roman"/>
          <w:sz w:val="20"/>
        </w:rPr>
      </w:r>
    </w:p>
    <w:p>
      <w:pPr>
        <w:pStyle w:val="PlainText"/>
        <w:ind w:left="851" w:right="1741" w:hanging="0"/>
        <w:rPr>
          <w:rFonts w:ascii="Times New Roman" w:hAnsi="Times New Roman" w:eastAsia="Times New Roman" w:cs="Times New Roman"/>
          <w:sz w:val="20"/>
        </w:rPr>
      </w:pPr>
      <w:r>
        <w:rPr>
          <w:rFonts w:eastAsia="Times New Roman" w:cs="Times New Roman" w:ascii="Times New Roman" w:hAnsi="Times New Roman"/>
          <w:sz w:val="20"/>
        </w:rPr>
      </w:r>
    </w:p>
    <w:p>
      <w:pPr>
        <w:pStyle w:val="PlainText"/>
        <w:ind w:left="851" w:right="1741" w:hanging="0"/>
        <w:rPr>
          <w:rFonts w:ascii="Times New Roman" w:hAnsi="Times New Roman" w:eastAsia="Times New Roman" w:cs="Times New Roman"/>
          <w:sz w:val="20"/>
        </w:rPr>
      </w:pPr>
      <w:r>
        <w:rPr>
          <w:rFonts w:eastAsia="Times New Roman" w:cs="Times New Roman" w:ascii="Times New Roman" w:hAnsi="Times New Roman"/>
          <w:sz w:val="20"/>
        </w:rPr>
      </w:r>
    </w:p>
    <w:p>
      <w:pPr>
        <w:pStyle w:val="PlainText"/>
        <w:ind w:left="851" w:right="1741" w:hanging="0"/>
        <w:rPr>
          <w:rFonts w:ascii="Times New Roman" w:hAnsi="Times New Roman" w:eastAsia="Times New Roman" w:cs="Times New Roman"/>
          <w:sz w:val="20"/>
        </w:rPr>
      </w:pPr>
      <w:r>
        <w:rPr>
          <w:rFonts w:eastAsia="Times New Roman" w:cs="Times New Roman" w:ascii="Times New Roman" w:hAnsi="Times New Roman"/>
          <w:sz w:val="20"/>
        </w:rPr>
      </w:r>
    </w:p>
    <w:p>
      <w:pPr>
        <w:pStyle w:val="PlainText"/>
        <w:ind w:left="851" w:right="1741" w:hanging="0"/>
        <w:rPr>
          <w:rFonts w:ascii="Times New Roman" w:hAnsi="Times New Roman" w:eastAsia="Times New Roman" w:cs="Times New Roman"/>
          <w:sz w:val="20"/>
        </w:rPr>
      </w:pPr>
      <w:r>
        <w:rPr>
          <w:rFonts w:eastAsia="Times New Roman" w:cs="Times New Roman" w:ascii="Times New Roman" w:hAnsi="Times New Roman"/>
          <w:sz w:val="20"/>
        </w:rPr>
      </w:r>
    </w:p>
    <w:p>
      <w:pPr>
        <w:pStyle w:val="PlainText"/>
        <w:ind w:left="851" w:right="1741" w:hanging="0"/>
        <w:rPr>
          <w:rFonts w:ascii="Times New Roman" w:hAnsi="Times New Roman" w:eastAsia="Times New Roman" w:cs="Times New Roman"/>
          <w:sz w:val="20"/>
        </w:rPr>
      </w:pPr>
      <w:r>
        <w:rPr>
          <w:rFonts w:eastAsia="Times New Roman" w:cs="Times New Roman" w:ascii="Times New Roman" w:hAnsi="Times New Roman"/>
          <w:sz w:val="20"/>
        </w:rPr>
      </w:r>
    </w:p>
    <w:p>
      <w:pPr>
        <w:pStyle w:val="PlainText"/>
        <w:ind w:left="851" w:right="1741" w:hanging="0"/>
        <w:rPr>
          <w:rFonts w:ascii="Times New Roman" w:hAnsi="Times New Roman" w:eastAsia="Times New Roman" w:cs="Times New Roman"/>
          <w:sz w:val="20"/>
        </w:rPr>
      </w:pPr>
      <w:r>
        <w:rPr>
          <w:rFonts w:eastAsia="Times New Roman" w:cs="Times New Roman" w:ascii="Times New Roman" w:hAnsi="Times New Roman"/>
          <w:sz w:val="20"/>
        </w:rPr>
      </w:r>
    </w:p>
    <w:p>
      <w:pPr>
        <w:pStyle w:val="PlainText"/>
        <w:ind w:left="851" w:right="1741" w:hanging="0"/>
        <w:rPr>
          <w:rFonts w:ascii="Times New Roman" w:hAnsi="Times New Roman" w:eastAsia="Times New Roman" w:cs="Times New Roman"/>
          <w:sz w:val="20"/>
        </w:rPr>
      </w:pPr>
      <w:r>
        <w:rPr>
          <w:rFonts w:eastAsia="Times New Roman" w:cs="Times New Roman" w:ascii="Times New Roman" w:hAnsi="Times New Roman"/>
          <w:sz w:val="20"/>
        </w:rPr>
      </w:r>
    </w:p>
    <w:p>
      <w:pPr>
        <w:pStyle w:val="PlainText"/>
        <w:ind w:left="851" w:right="1741" w:hanging="0"/>
        <w:rPr>
          <w:rFonts w:ascii="Times New Roman" w:hAnsi="Times New Roman" w:eastAsia="Times New Roman" w:cs="Times New Roman"/>
          <w:sz w:val="20"/>
        </w:rPr>
      </w:pPr>
      <w:r>
        <w:rPr>
          <w:rFonts w:eastAsia="Times New Roman" w:cs="Times New Roman" w:ascii="Times New Roman" w:hAnsi="Times New Roman"/>
          <w:sz w:val="20"/>
        </w:rPr>
      </w:r>
    </w:p>
    <w:p>
      <w:pPr>
        <w:pStyle w:val="PlainText"/>
        <w:ind w:left="3402" w:right="3584" w:hanging="0"/>
        <w:jc w:val="center"/>
        <w:rPr>
          <w:rFonts w:ascii="Times New Roman" w:hAnsi="Times New Roman" w:eastAsia="Times New Roman" w:cs="Times New Roman"/>
          <w:b/>
          <w:b/>
          <w:sz w:val="20"/>
        </w:rPr>
      </w:pPr>
      <w:r>
        <w:rPr>
          <w:rFonts w:eastAsia="Times New Roman" w:cs="Times New Roman" w:ascii="Times New Roman" w:hAnsi="Times New Roman"/>
          <w:b/>
          <w:sz w:val="20"/>
        </w:rPr>
      </w:r>
    </w:p>
    <w:p>
      <w:pPr>
        <w:pStyle w:val="PlainText"/>
        <w:ind w:left="3402" w:right="3584" w:hanging="0"/>
        <w:jc w:val="center"/>
        <w:rPr>
          <w:rFonts w:ascii="Times New Roman" w:hAnsi="Times New Roman" w:eastAsia="Times New Roman" w:cs="Times New Roman"/>
          <w:b/>
          <w:b/>
          <w:sz w:val="20"/>
        </w:rPr>
      </w:pPr>
      <w:r>
        <w:rPr>
          <w:rFonts w:eastAsia="Times New Roman" w:cs="Times New Roman" w:ascii="Times New Roman" w:hAnsi="Times New Roman"/>
          <w:b/>
          <w:sz w:val="20"/>
        </w:rPr>
      </w:r>
    </w:p>
    <w:p>
      <w:pPr>
        <w:pStyle w:val="PlainText"/>
        <w:ind w:left="3402" w:right="3584" w:hanging="0"/>
        <w:jc w:val="center"/>
        <w:rPr>
          <w:rFonts w:ascii="Times New Roman" w:hAnsi="Times New Roman" w:eastAsia="Times New Roman" w:cs="Times New Roman"/>
          <w:b/>
          <w:b/>
          <w:sz w:val="20"/>
        </w:rPr>
      </w:pPr>
      <w:r>
        <w:rPr>
          <w:rFonts w:eastAsia="Times New Roman" w:cs="Times New Roman" w:ascii="Times New Roman" w:hAnsi="Times New Roman"/>
          <w:b/>
          <w:sz w:val="20"/>
        </w:rPr>
        <w:t>Indice</w:t>
      </w:r>
    </w:p>
    <w:p>
      <w:pPr>
        <w:pStyle w:val="PlainText"/>
        <w:ind w:left="3402" w:right="3584" w:hanging="0"/>
        <w:rPr>
          <w:rFonts w:ascii="Times New Roman" w:hAnsi="Times New Roman" w:eastAsia="Times New Roman" w:cs="Times New Roman"/>
          <w:b/>
          <w:b/>
          <w:sz w:val="20"/>
        </w:rPr>
      </w:pPr>
      <w:r>
        <w:rPr>
          <w:rFonts w:eastAsia="Times New Roman" w:cs="Times New Roman" w:ascii="Times New Roman" w:hAnsi="Times New Roman"/>
          <w:b/>
          <w:sz w:val="20"/>
        </w:rPr>
      </w:r>
    </w:p>
    <w:p>
      <w:pPr>
        <w:pStyle w:val="PlainText"/>
        <w:ind w:left="3969" w:right="3584" w:hanging="0"/>
        <w:rPr>
          <w:rFonts w:ascii="Times New Roman" w:hAnsi="Times New Roman" w:eastAsia="Times New Roman" w:cs="Times New Roman"/>
          <w:sz w:val="20"/>
        </w:rPr>
      </w:pPr>
      <w:r>
        <w:rPr>
          <w:rFonts w:eastAsia="Times New Roman" w:cs="Times New Roman" w:ascii="Times New Roman" w:hAnsi="Times New Roman"/>
          <w:sz w:val="20"/>
        </w:rPr>
        <w:t>Unità 01 ………………………….. p. 2</w:t>
      </w:r>
    </w:p>
    <w:p>
      <w:pPr>
        <w:pStyle w:val="PlainText"/>
        <w:ind w:left="3969" w:right="3584" w:hanging="0"/>
        <w:rPr>
          <w:rFonts w:ascii="Times New Roman" w:hAnsi="Times New Roman" w:eastAsia="Times New Roman" w:cs="Times New Roman"/>
          <w:sz w:val="20"/>
        </w:rPr>
      </w:pPr>
      <w:r>
        <w:rPr>
          <w:rFonts w:eastAsia="Times New Roman" w:cs="Times New Roman" w:ascii="Times New Roman" w:hAnsi="Times New Roman"/>
          <w:sz w:val="20"/>
        </w:rPr>
        <w:t>Unità 02 ………………………….. p. 38</w:t>
      </w:r>
    </w:p>
    <w:p>
      <w:pPr>
        <w:pStyle w:val="PlainText"/>
        <w:ind w:left="3969" w:right="3584" w:hanging="0"/>
        <w:rPr>
          <w:rFonts w:ascii="Times New Roman" w:hAnsi="Times New Roman" w:eastAsia="Times New Roman" w:cs="Times New Roman"/>
          <w:sz w:val="20"/>
        </w:rPr>
      </w:pPr>
      <w:r>
        <w:rPr>
          <w:rFonts w:eastAsia="Times New Roman" w:cs="Times New Roman" w:ascii="Times New Roman" w:hAnsi="Times New Roman"/>
          <w:sz w:val="20"/>
        </w:rPr>
        <w:t>Unità 03 ………………………….. p. 80</w:t>
      </w:r>
    </w:p>
    <w:p>
      <w:pPr>
        <w:pStyle w:val="PlainText"/>
        <w:ind w:left="3969" w:right="3584" w:hanging="0"/>
        <w:rPr>
          <w:rFonts w:ascii="Times New Roman" w:hAnsi="Times New Roman" w:eastAsia="Times New Roman" w:cs="Times New Roman"/>
          <w:sz w:val="20"/>
        </w:rPr>
      </w:pPr>
      <w:r>
        <w:rPr>
          <w:rFonts w:eastAsia="Times New Roman" w:cs="Times New Roman" w:ascii="Times New Roman" w:hAnsi="Times New Roman"/>
          <w:sz w:val="20"/>
        </w:rPr>
        <w:t>Unità 04 ………………………….. p. 87</w:t>
      </w:r>
    </w:p>
    <w:p>
      <w:pPr>
        <w:pStyle w:val="PlainText"/>
        <w:ind w:left="3969" w:right="3584" w:hanging="0"/>
        <w:rPr>
          <w:rFonts w:ascii="Times New Roman" w:hAnsi="Times New Roman" w:eastAsia="Times New Roman" w:cs="Times New Roman"/>
          <w:sz w:val="20"/>
        </w:rPr>
      </w:pPr>
      <w:r>
        <w:rPr>
          <w:rFonts w:eastAsia="Times New Roman" w:cs="Times New Roman" w:ascii="Times New Roman" w:hAnsi="Times New Roman"/>
          <w:sz w:val="20"/>
        </w:rPr>
        <w:t>Unità 05 ………………………….. p. 141</w:t>
      </w:r>
    </w:p>
    <w:p>
      <w:pPr>
        <w:pStyle w:val="PlainText"/>
        <w:ind w:left="3969" w:right="3584" w:hanging="0"/>
        <w:rPr>
          <w:rFonts w:ascii="Times New Roman" w:hAnsi="Times New Roman" w:eastAsia="Times New Roman" w:cs="Times New Roman"/>
          <w:sz w:val="20"/>
        </w:rPr>
      </w:pPr>
      <w:r>
        <w:rPr>
          <w:rFonts w:eastAsia="Times New Roman" w:cs="Times New Roman" w:ascii="Times New Roman" w:hAnsi="Times New Roman"/>
          <w:sz w:val="20"/>
        </w:rPr>
        <w:t>Unità 06 ………………………….. p. 191</w:t>
      </w:r>
    </w:p>
    <w:p>
      <w:pPr>
        <w:pStyle w:val="PlainText"/>
        <w:ind w:left="3969" w:right="3584" w:hanging="0"/>
        <w:rPr>
          <w:rFonts w:ascii="Times New Roman" w:hAnsi="Times New Roman" w:eastAsia="Times New Roman" w:cs="Times New Roman"/>
          <w:sz w:val="20"/>
        </w:rPr>
      </w:pPr>
      <w:r>
        <w:rPr>
          <w:rFonts w:eastAsia="Times New Roman" w:cs="Times New Roman" w:ascii="Times New Roman" w:hAnsi="Times New Roman"/>
          <w:sz w:val="20"/>
        </w:rPr>
        <w:t>Unità 07 ………………………….. p. 227</w:t>
      </w:r>
    </w:p>
    <w:p>
      <w:pPr>
        <w:pStyle w:val="PlainText"/>
        <w:ind w:left="3969" w:right="3584" w:hanging="0"/>
        <w:rPr>
          <w:rFonts w:ascii="Times New Roman" w:hAnsi="Times New Roman" w:eastAsia="Times New Roman" w:cs="Times New Roman"/>
          <w:sz w:val="20"/>
        </w:rPr>
      </w:pPr>
      <w:r>
        <w:rPr>
          <w:rFonts w:eastAsia="Times New Roman" w:cs="Times New Roman" w:ascii="Times New Roman" w:hAnsi="Times New Roman"/>
          <w:sz w:val="20"/>
        </w:rPr>
        <w:t>Unità 08 ………………………….. p. 272</w:t>
      </w:r>
    </w:p>
    <w:p>
      <w:pPr>
        <w:pStyle w:val="PlainText"/>
        <w:ind w:left="3969" w:right="3584" w:hanging="0"/>
        <w:rPr>
          <w:rFonts w:ascii="Times New Roman" w:hAnsi="Times New Roman" w:eastAsia="Times New Roman" w:cs="Times New Roman"/>
          <w:sz w:val="20"/>
        </w:rPr>
      </w:pPr>
      <w:r>
        <w:rPr>
          <w:rFonts w:eastAsia="Times New Roman" w:cs="Times New Roman" w:ascii="Times New Roman" w:hAnsi="Times New Roman"/>
          <w:sz w:val="20"/>
        </w:rPr>
        <w:t>Unità 09 ………………………….. p. 315</w:t>
      </w:r>
    </w:p>
    <w:p>
      <w:pPr>
        <w:pStyle w:val="PlainText"/>
        <w:ind w:left="3969" w:right="3584" w:hanging="0"/>
        <w:rPr>
          <w:rFonts w:ascii="Times New Roman" w:hAnsi="Times New Roman" w:eastAsia="Times New Roman" w:cs="Times New Roman"/>
          <w:sz w:val="20"/>
        </w:rPr>
      </w:pPr>
      <w:r>
        <w:rPr>
          <w:rFonts w:eastAsia="Times New Roman" w:cs="Times New Roman" w:ascii="Times New Roman" w:hAnsi="Times New Roman"/>
          <w:sz w:val="20"/>
        </w:rPr>
        <w:t>Unità 10 ………………………….. p. 362</w:t>
      </w:r>
    </w:p>
    <w:p>
      <w:pPr>
        <w:pStyle w:val="PlainText"/>
        <w:ind w:left="3969" w:right="3584" w:hanging="0"/>
        <w:rPr>
          <w:rFonts w:ascii="Times New Roman" w:hAnsi="Times New Roman" w:eastAsia="Times New Roman" w:cs="Times New Roman"/>
          <w:sz w:val="20"/>
        </w:rPr>
      </w:pPr>
      <w:r>
        <w:rPr>
          <w:rFonts w:eastAsia="Times New Roman" w:cs="Times New Roman" w:ascii="Times New Roman" w:hAnsi="Times New Roman"/>
          <w:sz w:val="20"/>
        </w:rPr>
        <w:t>Unità 11 ………………………….. p. 422</w:t>
      </w:r>
    </w:p>
    <w:p>
      <w:pPr>
        <w:pStyle w:val="PlainText"/>
        <w:ind w:left="3969" w:right="3584" w:hanging="0"/>
        <w:rPr>
          <w:rFonts w:ascii="Times New Roman" w:hAnsi="Times New Roman" w:eastAsia="Times New Roman" w:cs="Times New Roman"/>
          <w:sz w:val="20"/>
        </w:rPr>
      </w:pPr>
      <w:r>
        <w:rPr>
          <w:rFonts w:eastAsia="Times New Roman" w:cs="Times New Roman" w:ascii="Times New Roman" w:hAnsi="Times New Roman"/>
          <w:sz w:val="20"/>
        </w:rPr>
        <w:t>Unità 12 ………………………….. p. 468</w:t>
      </w:r>
    </w:p>
    <w:p>
      <w:pPr>
        <w:pStyle w:val="PlainText"/>
        <w:ind w:left="3969" w:right="3584" w:hanging="0"/>
        <w:rPr>
          <w:rFonts w:ascii="Times New Roman" w:hAnsi="Times New Roman" w:eastAsia="Times New Roman" w:cs="Times New Roman"/>
          <w:sz w:val="20"/>
        </w:rPr>
      </w:pPr>
      <w:r>
        <w:rPr>
          <w:rFonts w:eastAsia="Times New Roman" w:cs="Times New Roman" w:ascii="Times New Roman" w:hAnsi="Times New Roman"/>
          <w:sz w:val="20"/>
        </w:rPr>
        <w:t>Unità 13 ………………………….. p. 554</w:t>
      </w:r>
    </w:p>
    <w:p>
      <w:pPr>
        <w:pStyle w:val="PlainText"/>
        <w:ind w:left="3969" w:right="3584" w:hanging="0"/>
        <w:rPr>
          <w:rFonts w:ascii="Times New Roman" w:hAnsi="Times New Roman" w:eastAsia="Times New Roman" w:cs="Times New Roman"/>
          <w:sz w:val="20"/>
        </w:rPr>
      </w:pPr>
      <w:r>
        <w:rPr>
          <w:rFonts w:eastAsia="Times New Roman" w:cs="Times New Roman" w:ascii="Times New Roman" w:hAnsi="Times New Roman"/>
          <w:sz w:val="20"/>
        </w:rPr>
        <w:t>Unità 14 ………………………….. p. 569</w:t>
      </w:r>
    </w:p>
    <w:p>
      <w:pPr>
        <w:pStyle w:val="PlainText"/>
        <w:ind w:left="3969" w:right="3584" w:hanging="0"/>
        <w:rPr>
          <w:rFonts w:ascii="Times New Roman" w:hAnsi="Times New Roman" w:eastAsia="Times New Roman" w:cs="Times New Roman"/>
          <w:sz w:val="20"/>
        </w:rPr>
      </w:pPr>
      <w:r>
        <w:rPr>
          <w:rFonts w:eastAsia="Times New Roman" w:cs="Times New Roman" w:ascii="Times New Roman" w:hAnsi="Times New Roman"/>
          <w:sz w:val="20"/>
        </w:rPr>
        <w:t>Unità 15 ………………………….. p. 653</w:t>
      </w:r>
    </w:p>
    <w:p>
      <w:pPr>
        <w:pStyle w:val="PlainText"/>
        <w:ind w:left="3969" w:right="3584" w:hanging="0"/>
        <w:rPr>
          <w:rFonts w:ascii="Times New Roman" w:hAnsi="Times New Roman" w:eastAsia="Times New Roman" w:cs="Times New Roman"/>
          <w:sz w:val="20"/>
        </w:rPr>
      </w:pPr>
      <w:r>
        <w:rPr>
          <w:rFonts w:eastAsia="Times New Roman" w:cs="Times New Roman" w:ascii="Times New Roman" w:hAnsi="Times New Roman"/>
          <w:sz w:val="20"/>
        </w:rPr>
        <w:t>Unità 16 ………………………….. p. 686</w:t>
      </w:r>
    </w:p>
    <w:p>
      <w:pPr>
        <w:pStyle w:val="PlainText"/>
        <w:ind w:left="3969" w:right="3584" w:hanging="0"/>
        <w:rPr>
          <w:rFonts w:ascii="Times New Roman" w:hAnsi="Times New Roman" w:eastAsia="Times New Roman" w:cs="Times New Roman"/>
          <w:sz w:val="20"/>
        </w:rPr>
      </w:pPr>
      <w:r>
        <w:rPr>
          <w:rFonts w:eastAsia="Times New Roman" w:cs="Times New Roman" w:ascii="Times New Roman" w:hAnsi="Times New Roman"/>
          <w:sz w:val="20"/>
        </w:rPr>
        <w:t>Unità 17 ………………………….. p. 721</w:t>
      </w:r>
    </w:p>
    <w:p>
      <w:pPr>
        <w:pStyle w:val="PlainText"/>
        <w:ind w:left="3969" w:right="3584" w:hanging="0"/>
        <w:rPr>
          <w:rFonts w:ascii="Times New Roman" w:hAnsi="Times New Roman" w:eastAsia="Times New Roman" w:cs="Times New Roman"/>
          <w:sz w:val="20"/>
        </w:rPr>
      </w:pPr>
      <w:r>
        <w:rPr>
          <w:rFonts w:eastAsia="Times New Roman" w:cs="Times New Roman" w:ascii="Times New Roman" w:hAnsi="Times New Roman"/>
          <w:sz w:val="20"/>
        </w:rPr>
        <w:t>Unità 18 ………………………….. p. 757</w:t>
      </w:r>
    </w:p>
    <w:sectPr>
      <w:type w:val="continuous"/>
      <w:pgSz w:w="11906" w:h="16838"/>
      <w:pgMar w:left="192" w:right="192" w:gutter="0" w:header="709" w:top="1417" w:footer="0"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86">
              <wp:simplePos x="0" y="0"/>
              <wp:positionH relativeFrom="margin">
                <wp:align>center</wp:align>
              </wp:positionH>
              <wp:positionV relativeFrom="paragraph">
                <wp:posOffset>635</wp:posOffset>
              </wp:positionV>
              <wp:extent cx="2292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8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79.0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8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93">
              <wp:simplePos x="0" y="0"/>
              <wp:positionH relativeFrom="margin">
                <wp:align>center</wp:align>
              </wp:positionH>
              <wp:positionV relativeFrom="paragraph">
                <wp:posOffset>635</wp:posOffset>
              </wp:positionV>
              <wp:extent cx="2292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8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79.0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85</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mirrorMargins/>
  <w:defaultTabStop w:val="708"/>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w:cs="Times New Roman"/>
      <w:color w:val="auto"/>
      <w:sz w:val="24"/>
      <w:szCs w:val="20"/>
      <w:lang w:val="it-IT"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w:hAnsi="Courier" w:cs="Courie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1T09:40:00Z</dcterms:created>
  <dc:creator>Brioli Maurizio</dc:creator>
  <dc:description/>
  <dc:language>en-US</dc:language>
  <cp:lastModifiedBy>Brioli Maurizio</cp:lastModifiedBy>
  <cp:lastPrinted>2012-01-23T18:14:00Z</cp:lastPrinted>
  <dcterms:modified xsi:type="dcterms:W3CDTF">2012-01-23T17:21:00Z</dcterms:modified>
  <cp:revision>35</cp:revision>
  <dc:subject/>
  <dc:title>Faldone 01, cc</dc:title>
</cp:coreProperties>
</file>