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0" w:hanging="0"/>
        <w:jc w:val="center"/>
        <w:rPr>
          <w:b/>
          <w:b/>
        </w:rPr>
      </w:pPr>
      <w:r>
        <w:rPr>
          <w:b/>
        </w:rPr>
        <w:t>AGCRS</w:t>
      </w:r>
    </w:p>
    <w:p>
      <w:pPr>
        <w:pStyle w:val="Normal"/>
        <w:ind w:left="567" w:right="0" w:hanging="0"/>
        <w:jc w:val="center"/>
        <w:rPr>
          <w:b/>
          <w:b/>
          <w:sz w:val="36"/>
        </w:rPr>
      </w:pPr>
      <w:r>
        <w:rPr>
          <w:b/>
          <w:sz w:val="36"/>
        </w:rPr>
        <w:t>Catalogo  74/2</w:t>
      </w:r>
    </w:p>
    <w:p>
      <w:pPr>
        <w:pStyle w:val="Normal"/>
        <w:ind w:left="567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67" w:right="0" w:hanging="0"/>
        <w:jc w:val="center"/>
        <w:rPr>
          <w:b/>
          <w:b/>
          <w:sz w:val="40"/>
        </w:rPr>
      </w:pPr>
      <w:r>
        <w:rPr>
          <w:b/>
          <w:sz w:val="40"/>
        </w:rPr>
        <w:t>PG</w:t>
      </w:r>
    </w:p>
    <w:p>
      <w:pPr>
        <w:pStyle w:val="Normal"/>
        <w:ind w:left="567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67" w:right="0" w:hanging="0"/>
        <w:jc w:val="center"/>
        <w:rPr>
          <w:b/>
          <w:b/>
          <w:sz w:val="32"/>
        </w:rPr>
      </w:pPr>
      <w:r>
        <w:rPr>
          <w:b/>
          <w:sz w:val="32"/>
        </w:rPr>
        <w:t>Fondo PROVINCIA GENOVESE</w:t>
      </w:r>
    </w:p>
    <w:p>
      <w:pPr>
        <w:pStyle w:val="Normal"/>
        <w:ind w:left="567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right="0" w:hanging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Ultima revisione: 25 giugno 2014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p. Maurizio Brioli crs., Somasca</w:t>
      </w:r>
    </w:p>
    <w:p>
      <w:pPr>
        <w:pStyle w:val="PlainTex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atalogo topografico.</w:t>
      </w:r>
    </w:p>
    <w:p>
      <w:pPr>
        <w:pStyle w:val="Normal"/>
        <w:widowControl w:val="false"/>
        <w:autoSpaceDE w:val="false"/>
        <w:rPr>
          <w:rFonts w:ascii="Times New Roman" w:hAnsi="Times New Roman" w:eastAsia="Courier New" w:cs="Times New Roman"/>
          <w:i/>
          <w:i/>
          <w:kern w:val="2"/>
          <w:sz w:val="20"/>
          <w:lang w:eastAsia="zxx"/>
        </w:rPr>
      </w:pPr>
      <w:r>
        <w:rPr>
          <w:rFonts w:eastAsia="Courier New" w:cs="Times New Roman" w:ascii="Times New Roman" w:hAnsi="Times New Roman"/>
          <w:i/>
          <w:kern w:val="2"/>
          <w:sz w:val="20"/>
          <w:lang w:eastAsia="zxx"/>
        </w:rPr>
      </w:r>
    </w:p>
    <w:p>
      <w:pPr>
        <w:pStyle w:val="Normal"/>
        <w:rPr>
          <w:rFonts w:ascii="Times New Roman" w:hAnsi="Times New Roman" w:eastAsia="Courier New" w:cs="Times New Roman"/>
          <w:kern w:val="2"/>
          <w:sz w:val="20"/>
          <w:lang w:eastAsia="zxx"/>
        </w:rPr>
      </w:pPr>
      <w:r>
        <w:rPr>
          <w:rFonts w:eastAsia="Courier New" w:cs="Times New Roman" w:ascii="Times New Roman" w:hAnsi="Times New Roman"/>
          <w:kern w:val="2"/>
          <w:sz w:val="20"/>
          <w:lang w:eastAsia="zxx"/>
        </w:rPr>
      </w:r>
    </w:p>
    <w:p>
      <w:pPr>
        <w:pStyle w:val="Normal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G 0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apporto di incerto alla Giunta di Giurisdizione circa i religiosi forestieri, 19 maggio 187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71/05/1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G 00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apporto della Giunta di Giurisdizione sulla separazione delle Provincie dai Superiori Generali, 8 giugno 187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71/06/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G 00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oposto all' esame della Giunta di Giurisdizione il fatto di essere molti conventi soggetti a Provincie di altri Stati, 13 agosto 187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72/08/1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G 00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ermesso del Governo al Preposito Provinciale p. Laviosa crs. di compiere le visite canoniche, 18 maggio 187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72/05/1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G 0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finitorio Provinciale, 3 novembre 178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89/11/0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G 010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Surrogazione del maestro dei novizi nella Maddalena di Genova, 15 settembre 179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90/09/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G 01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Informazione dell' arcivescovo di Genova sul noviziato della Maddalena di Genova, 25 settembre 179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90/09/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G 01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Facoltà del Governo di compiere le visite canoniche, 9 febbraio 179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91/02/0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G 01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P. Somaschi ballottati per l' episcopato, 179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9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G 0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Facoltà apostolica di celebrare messa votiva di S. Girolamo, 11 luglio 179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91/07/1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G 01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oibizione del Governo per la eliminazione dei beni ecclesiastici, 20 novembre 179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92/11/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G 016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a Giunta di Giurisdizione è incaricata di indagare sulla presenza di frati forestieri, 13 febbraio 179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93/02/1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G 016 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ermesso del Governo di convocare il Capitolo Provinciale a Nervi, 19 febbraio 179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93/02/1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G 01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Facoltà del Governo al Preposito Generale p. Natta Vincenzo Evasio crs. di fare le visite canoniche, 17 marzo 179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93/03/1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G 02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finitorio Provinciale, 1 novembre 179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99/11/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G 0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a di Somaschi professi dopo il ripristino della Provincia, 181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1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G 02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omposizione delle case della Provincia, 30 giugno 182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24/06/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G 0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egio biglietto del Re di Sardegna per le scuole, 182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2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G 04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o che non si ammettano alla vestizione i giovani abili alla leva, 8 giugno 183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33/06/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G 04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tti della Dieta Provinciale, 9 agosto 183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33/08/0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G 041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ieta del Capitolo Provinciale, 29 agosto 183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34/08/2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G 041 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tti del Capitolo Provinciale, agosto 183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34/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G 04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Facoltà di ammettere alla professione 4 novizi, 26 novembre 183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35/11/2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G 04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eligiosi della Provincia, 183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3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G 04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o di estinzione della Provincia Genovese, 8 novembre 183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37/11/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G 05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a del Rettore della Regia Università di Genova sulla concentrazione dei Somaschi genovesi, 2 dicembre 183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37/02/1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G 05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osizione della causa per la riscossione sulla mensa vescovile di Novara, agosto 189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95/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;Courier New" w:hAnsi="Courier;Courier New" w:eastAsia="Arial" w:cs="Courier;Courier New"/>
      <w:kern w:val="2"/>
      <w:lang w:eastAsia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31:08Z</dcterms:created>
  <dc:creator/>
  <dc:description/>
  <dc:language>en-US</dc:language>
  <cp:lastModifiedBy/>
  <cp:revision>0</cp:revision>
  <dc:subject/>
  <dc:title/>
</cp:coreProperties>
</file>