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4/4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LA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PROVINCIA LOMBARDO - AUSTRIACA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pitoli e visite, 1769 (da: ASMi, Fondo Religione, cart. 1806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assunto generale delle rendite e dei pesi dei Collegi nello Stato di Milano (176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Kaunitz a Firmian sulla sistemazione delle scuole dei Religiosi, 21 maggio 17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2/05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Maria Teresa riguardante il regolamento dei Somaschi e loro orfanotrofi nella Lombardo Austriaca, 20 ottobre 17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4/10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udenti somaschi che frequentano l' Università di Pavia, 1 febbraio 17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6/0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udenti somaschi che frequentano l' Università di Pavia, 1778 - 17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8 - 17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irmian trasmette l' editto imperiale circa la separazione della Provincia, 28 luglio 17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1/07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poste di p. Fumagalli Leopoldo crs. per la formazione dei chierici studenti (178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struzioni di Giuseppe II sulla tolleranza cristiana, seminari, Bolla «Unigenitus», 30 maggi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5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o generale intorno alla disciplina del clero regolare e sua dipendenza dai vescovi, 21 lugli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7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ammatica, 27 lugli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7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struzioni di Giuseppe II per le monache della Lombardia Austriaca di alcuni istituti soppressi,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posto dei Padri Somaschi Lombardi per concertare il piano di sussistenza (178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mons. Vismara che autorizza la convocazione del Capitolo, 3 settembre 17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3/09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tratto dal Codice di Riforma circa le impugnata elezione dei Procuratori, 15 febbraio 17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5/0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iano per gli orfanotrofi composto dai p. Lamberti Luigi crs. e P. Lambertenghi Antonio crs. quali delegati dal Capitolo (178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iano di educazione pei Regi Orfanotrofi dei maschi (178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2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provazione della Giunta Economale dei conti di divisione della cassa della Provincia fatta la separazione dei Lombardi dai Piemontesi, 18 agosto 17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5/08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2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Quietanze di p. Gola Erasmo crs. delegato piemontese, 5 maggio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0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2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Quietanza, 15 dicembre 17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5/1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formazione sulle case della Provincia (178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3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iano di concentrazione degli orfanotrofi, 19 settembre 17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5/09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formazione sul Collegio di Lodi e su S. Maiolo di Pavia,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R. Giunta Pie Fondazioni informa circa le aggregazioni e traslocazioni dei conservatori e orfanotrofi femminili e maschili nelle città provinciali, 23 marzo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03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governo domanda informazioni sui Collegi, 16 settembre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09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inta delle rendite e pesi dei mentovati orfanotrofi, 17 ottobre 17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7/10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6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inta dei salari assegnabili per l' amministrazione degli orfanotrofi, 17 ottobre 17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7/10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6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Governo circa le vestizioni, 19 gennaio 17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8/01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6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Domanda del Preposito Provinciale p. Molina Emiliano crs. al Governo per le vestizioni, 18 giugno 17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Decreto del Governo, 20 settembre 17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9/06/18 - 1789/09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Formenti Baldassarre crs. in merito alle vestizioni da effettuarsi, 8 settembre 17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9/09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ssenso governativo alla vestizione di soggetti per l' assistenza agli orfani, 28 settembre 17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9/09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rammento di un esposto governativo circa le vestizioni (178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governativa che impone l' obbligo ai Regolari dei cappellani militari, 16 febbraio 179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1/02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, 21 aprile 17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3/04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rgenteria data dai Somaschi al Governo, 14 maggio 17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3/05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dulo della lettera colla quale accompagnare la copia degli Atti Capitolari da mandarsi al Governo per la approvazione, 17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o consuntivo della cassa, 17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posto della Commissione ecclesiastica circa le accuse del Preposito Provinciale p. Porta contro i p. Fumagalli, p. Lamberti e p. Lambertenghi, 4 novembre 179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5/11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posto della Conf. Governativa sopra il ricorso dei p. Fumagalli crs., p. Lamberti crs. e p. Lambertenghi crs., 18 novembre 179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5/11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Governo ordina al Preposito Provinciale di pagare a titolo di prestito per la guerra £. 2800 (duemilaottocento), 20 febbraio 17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6/0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Mag. al Preposito Provinciale accompagnatoria delle circolari per la rispettiva tangente di imprestito alle case, 20 febbraio 17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6/0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orso dei p. Fumagalli crs, p. Lamberti crs. e p. Lambertenghi contro il Preposito Provinciale, 18 aprile 17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6/04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lancio consuntivo della cassa provinciale per l'anno 17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circa gli orfanotrofi, 29 aprile 17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6/04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(copia), settembre 17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6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ibizione governativa al Preposito Provinciale di fare le visite, 26 marzo 17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7/03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zione governativa per la esclusione dei novizi dalle corporazioni religiose, 8 Pratile VI (26 maggio 179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8/05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governativo per assegnare i religiosi di S. Martino di Milano alle case possidenti, 6 Germinale VI (25 marzo 179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8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ssegno governativo al Preposito Provinciale per fare le visite, 19 maggio 17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7/05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Governo sollecita la trasmissione dei bilanci di tutti i collegi, 6 dicembre 17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7/12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l' Interno per la introduzione di un piano di pubblica istruzione, 13 Vendemmiaio VI (4 ottobre 179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7/10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90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Provinciale domanda la nomina di un Delegato che presieda al Capitolo Provinciale, 12 luglio 17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9/07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9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 del R. Delegato Governativo di Como, 20 luglio 17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9/07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Rapporto del R. Delegato sulla celebrazione del Capitolo Provinciale, 12 agosto 17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Elezioni capitol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9/08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la Provincia Lombardo Austriaca per l' unione di Casa Madre di Somasca, 15 agosto 17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9/08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cifica dei Somaschi in Venezia e isole, 1 dicembre 18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1/1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teggio con il Governo per la celebrazione del Capitolo Provinciale,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0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uperiori eletti negli anni 1796, 1799,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ssenso governativo al Preposito Provinciale di fare le visite, 24 maggio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/05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rmesso del Governo per le visite economiche, 25 maggio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/05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Il Preposito Provinciale p. Formenti crs. al Ministro del Culto: domanda il ristabilimento di Somasca senza dispendio della Repubblica, 2 marzo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Progetto di p. Formenti c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3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 Culto al Preposito Provinciale p. Formenti crs.: si invita a manifestare con quali mezzi intende mantenere il noviziato, 8 marzo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3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pporto al Ministro del Culto al Vicepresidente corporazioni utili: Somasca, 28 maggio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5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Provinciale p. Formenti crs. al Ministro del Culto: ristabilimento in Somasca, 28 maggio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5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 Culto al Preposito Provinciale p. Formenti crs.: deliberazione del Vicepresidente per ripristinare la convivenza religiosa in Somasca, 12 giugno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6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p. Formenti crs. al Ministro del Culto: provvedimenti per il ristabilimento di Somasca, 21 settembre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9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 Culto al Preposito Provinciale p. Formenti crs.: contributo offerto dalle diverse case per sussidiare Somasca, 21 settembre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9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uto del Ministro del Culto per il miglior bene della Congregazione, 31 dicembre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 Culto al Preposito Provinciale p. Formenti crs.: restituzione di Somasca con condizioni di disciplina e di studio, 31 dicembre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cartamento per la ricostituzione della Casa Madre di Somasca, 1804 -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 - 18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rmesso del Governo per la convocazione del Capitolo Provinciale, 22 marzo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3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Provinciale p. Formenti crs. al Ministro del Culto: chiamata di religiosi di altre case per il ristabilimento di Somasca, 29 aprile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4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 Culto al Ministro delle Finanze: ristabilimento della Casa Madre di Somasca, 29 aprile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4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al Prefetto dell' Olona al Preposito Provinciale p. Formenti crs. per ottenere il rilascio dei beni che cadono nella divisione 27 e 28 francesi, 20 luglio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7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2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Napoleone sulle biblioteche e archivi degli ex regolari, 10 giugno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6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20 b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o del personale e delle rendite negli istituti privilegiati ex veneti, 1 luglio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7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gli istituti e delle rendite delle case negli Stati ex veneti,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overno al Preposito Provinciale p. Salmoiraghi crs. circa le pratiche da effettuare per il ripristino dei Somaschi, 3 maggio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05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riguardanti i Regolari, 1803 - 181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 - 18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Governo comunica il decreto del ripristino della Congregazione Somasca in Somasca, 4 luglio 18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3/07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governativa circa i sigilli in caso di morte nelle case religiose, 31 dicembre 18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4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tinuazione della pensione a tutti i Regolari di qualunque Ordine che si aggregassero alla Congregazione dei Somaschi, 18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posizione governativa circa le donazioni ai Regolari, 24 maggio 18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8/05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 1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sulla legge di ammortizzazione in ordine ai Regolari, 5 novembre 18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6/11/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