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5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LV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LOMBARDO - VENET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spetto delle rendite dei Somaschi soppressi dopo il 17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del sovrano biglietto circa il regolamento degli istituti religiosi e dei conventi, 25 marzo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nso politico per la convocazione del Capitolo Provinciale, 22 marz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3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cesso verbale della seduta del Consiglio di Stato: affari concernenti le rivoluzioni e gli assegni dei Regolari, 9 giugn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gli stabilimenti regolari e corporazioni religiose, 8 giugn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della Provincia: relazione governativa,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ai Prefetti: informazioni sulle case dei Religiosi (180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i Regolari, 8 lugli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7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incarica il Preposito Provinciale circa l' amministrazione del patrimonio, 7 ottobre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10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Napoleone per la sussistenza e riunione dei conventi ex veneti, 28 lugli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7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Prefettura ordina la notificazione dei Religiosi esteri, 20 genna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Formenti crs. al Ministro del Culto: supplica per convocare il Capitolo Provinciale, 13 marz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3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acconsente alla convocazione del Capitolo Provinciale, 6 aprile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4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desione del Preposito Provinciale p. Rado crs. alla convocazione del Capitolo Provinciale, 14 aprile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4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unto stabilito dal Governo per la celebrazione del Capitolo Provinciale, 19 magg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ministeriale pel Capitolo Provinciale, 19 magg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5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i Capitoli Provinciali, 25 maggio 1807 e 13 giugn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5/27 - 1808/06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implora dal Governo l' approvazione delle elezioni fatte nel Capitolo Provinciale, 28 magg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5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4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atiche col Governo per la convocazione del Capitolo Provinciale,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4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Preposito Provinciale: si approvano gli Atti Capitolari, 29 magg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pprova le massime dei Rettori di Milano e Lodi, 20 agost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8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l Prefetto domanda al Preposito Provinciale i nomi dei Religiosi morti dopo l' unione, 26 agost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Il Prefetto trasmette al Ministro del Culto, 5 settembre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8/26 - 1807/09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Formenti crs. al Ministro del Culto: disobbedienza di alcuni individui, 4 settembre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9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 Preposito Provinciale: sulla disobbedienza di alcuni individui, 9 settembre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9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 Governo per nuove vestizioni, 3 marz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3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Governo per la celebrazione del Capitolo Provinciale, 28 aprile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4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el Delegato Regio al Capitolo Provinciale, 20 maggi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rovazione del Governo degli Atti del Capitolo Provinciale, maggi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rovazione del Delegato Apostolico del Capitolo Provinciale, 21 giugn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nso politico per la convocazione del Capitolo Provinciale, 18 giugn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6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morie del Preposito Provinciale p. Formenti crs. dei Somaschi nel Regno d' Italia (180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 Governo per le vestizioni, 15 marzo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 Governo al Preposito Provinciale di fare le visite canoniche, 4 maggio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05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acitazione del Ministro per il Culto per la visita del Preposito Provinciale, 9 maggio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0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l Dir. Gen. Polizia al Ministro del Culto: obbligo del passaporto per i religiosi, 10 dicembre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Il Ministro del Culto al Dir. Gen. Polizia, 29 dicembre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12/10 - 1809/1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la Dir. Gen. Polizia ai Prefetti: informazioni sul personale religioso, 10 febbra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moria delle case soppresse nella Provincia Lombardo - Veneta nel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Salmoiraghi Giuseppe crs. domanda al Governo le facoltà di convocare il Capitolo Provinciale, 2 aprile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la S. Congregazione ai vescovi per il ripristino della Congregazione, Roma, 6 agosto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08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ommissario plenipotenziario Bellegarde circa l' iniziatore (181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Curia vescovile di Milano alla Reggenza: riserbo del ripristino delle Congregazioni del Papa per il ripristino, 21 settembre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09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fetto alla Reggenza: per il ripristino della Congregazione religiosa, 17 dicembre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1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di ripristino per la Congregazione dei Somaschi, 20 aprile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4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di p. Salmoiraghi crs. e p. Canziani crs. per il ripristino, 20 aprile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4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. Salmoiraghi crs. e p. Canziani crs. implorano il ristabilimento: decisione del Ministro del Culto, 3 maggi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5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reposito Provinciale p. Salmoiraghi crs. domanda la restituzione e unisce l' elenco degli ex Somaschi aderenti, 26 giugn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commissione di organizzazione all' I. R. Governo: pratiche da farsi per il ristabilimento delle Congregazioni religiose, 17 lugli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7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' amministrazione Beni Regionali alla Reggenza: beni dei Somaschi, 22 lugli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7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l Prefetto del Monte alla Reggenza, 2 agost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La Ragioneria alla Direzione del Demanio sulla ripristinazione dei Somaschi, 25 lugli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7/25 - 1815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7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ns. Farina al Vic. Cap. di Milano: sulla ripristinazione dei Somaschi, 6 agost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8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7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Curia arciv. di Milano alla Reggenza: sulla riforma delle Costituzioni dei Somaschi da ripristinarsi, 24 agosto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8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7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ns. Farina all' Archivio di Stato: domanda strumenti per il ripristino della Corporazione religiosa, 5 ottobre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10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a del Ministro del Culto per il ripristino dei Somaschi, 3 dicembre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12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Dimostrazione delle case religiose dei Somaschi già esistenti nel Regno Lombardo Vene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Petizione dei p. Salmoiraghi crs. e p. Canziani crs. al Governo per il ristabilimento, 17 febbra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8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Commissione di organizzazione all' I. R. Governo: per il ripristino delle Congregazioni, 4 marz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del Dipartimento VIII alla Commissione aulica sul ripristino degli Ordini religiosi, 22 giugn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6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presenta al Governo i voti emessi dai Dipartimenti circa il ripristino degli Ordini religiosi, 25 giugn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6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Melloni circa il ripristino, lugl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Merziasca circa il ripristino, lugl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Basetta sul ripristino degli Ordini religiosi, lugl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Giudici sul ripristino degli Ordini religiosi, 17 lugl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7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Parravicini sul ripristino degli Ordini religiosi, 18 lugl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7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Radaelli sul ripristino degli Ordini religiosi, 19 lugli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7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glio Donata, Gli Ordini religiosi in Lombardia durante la Restaurazione. I preliminari per il ripristino. Estratto da: Il Risorgimento, A. 36, n. 1, febbraio 1984 (Milano, Tip. A. Cordani, 1984). pp. 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oto del Cons. Dordi circa il ripristino degli Ordini religiosi, 13 agosto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della Dir. Gen. di Contabilità circa il ripristino degli Ordini religiosi, 30 giugno 18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7/06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del Ministro del Culto sopra il ripristino di alcuni Corpi (Ordini ndr) religiosi, 4 agosto 18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7/08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Commissario Saran al Presidente del Governo Lombardo per il ristabilimento degli Ordini Religiosi, 31 maggio 18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8/05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rme fissare dall' I. R. Governo di Milano per la placitazione delle vestizioni e professioni religiose, dicembre 18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8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del Cons. Giudici alla Canc. antica sulla risposta dei Vescovi e RR. Delegati per il ripristino degli Ordini religiosi, 25 gennai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0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u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rme fissate dal Governo per la vestizione e professione, 6 agost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08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Gov. di Venezia chiede se si debba ripristinare la Congregazione dei Somaschi, 8 febbrai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u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Cons. Giudici, 10 febbrai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02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u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del vescovo di Padova, 18 gennai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01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riferisce alla Cancelleria antica i risultati ottenuti dai Vescovi circa il ripristino delle Congregazioni religiose, 18 agost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/08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 culto alla Cancelleria antica fa conoscere le pratiche fatte per il ristabilimento delle Congregazioni religiose, 12 marzo 18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0/0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69 z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Delegazione di Bergamo espone i motivi per i quali non è stato ancora effettuato il ripristino, 23 febbraio 18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1/0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llocuzione di mons. Pietro Mola, vescovo di Bergamo, per il ripristino dei Somaschi, 17 agosto 18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3/08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Superiore chiede concessioni al Governo a favore dei candidati chierici; rescritti diversi, 8 luglio 18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4/07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lla domanda presentata dal Preposito Provinciale di dispensare gli aspiranti alla Congregazione dal presentare le prove di un corso regolare di studi, 17 febbraio 18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5/0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Provinciale, 8 dicembre 18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5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Governo di Vienna all' I. R. Governo di Lombardia: studi degli ecclesiastici regolari, 10 ottobre 18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6/10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 Ministro del Culto: ex religiosi che rientrano nelle comunità, 10 agosto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08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tenere il SS. Sacramento, 18 febbraio 18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/0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ilano e il suo territorio: orfanotrofi e Somaschi,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poste del Capitolo Generale per la erezione della Provincia, 11 maggio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5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a i Superiori di Somasca e di Como, 29 agosto 18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/08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vescovo di Bergamo all' I. R. Governo: elezioni da sè fatte dei Superiori, 14 ottobre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10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Comm. prov. dei Somaschi implora il ristabilimento della Provincia : lettera al vescovo (di Bergamo ndr), 18 febbraio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vescovo (di Bergamo ndr) al Comm. Prov. dei Somaschi che implorava il ristabilimento della Provincia, 18 marzo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3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vescovo di Bergamo appoggia presso il Governo la domanda dei Somaschi per la erezione della Provincia, 18 maggio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5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vescovo di Bergamo porge schiarimenti al Governo sul modo di costituirsi in Provincia dei Somaschi, 1 luglio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rere contrario del Governo alla erezione dei Somaschi in Provincia, 10 sett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9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0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Spaur al vescovo (di Bergamo ndr): approvazione del Governo per il ristabilimento della Provincia, 19 sett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moria di quanto si è praticato per la organizzazione della Provincia,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. Giudici al vescovo di Bergamo, di Como e di Milano: facoltà dei Somaschi di costituirsi in Provincia, 19 sett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vescovo di Como all' I. R. Governo: nuova Provincia ammetterà i chierici agli studi in Seminario, 30 otto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0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' Arciduca Ranieri all' I. R. Governo: erezione dei Somaschi in Provincia, condizioni, 9 nov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vescovo all' Arciduca Ranieri per ottenuto il ristabilimento della Provincia, 30 nov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1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Mi, Culto p. m., 2542, 1809 -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 - 18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' arcivescovo di Milano all' I. R. Governo: erezione dei Somaschi in Provincia, 29 febbraio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0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Capitolo Provinciale Lombardo, febbraio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di p. Cometti crs. all' I. R. governo per la elezione della Provincia, 2 marzo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03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la S. Congregazione per la partecipazione della Provincia al Capitolo Generale, agosto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bilitazione dei Vocali al Capitolo Generale, 2 agosto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1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nso governativo per la convocazione del Capitolo Generale a Somasca, 16 agosto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08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1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zione data dal vescovo di Bergamo, 19 agosto 18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0/08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novizi, 1853 - 18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3 - 18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Provinciale, 14 novembre 18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4/1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dal libro degli Atti della Visitazione di Venezia circa alcuni religiosi, 1854 - 18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4 - 18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della Provincia, dicembre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religiosi, 18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novizi, 12 maggio 18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7/05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patrimoniale della Provincia, 30 aprile 18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9/04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piranti e novizi, 1859 - 18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9 - 18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 marzo 18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0/0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finitorio Provinciale, settembre 18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spetto dei novizi della Provincia, 18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a riconoscersi nei Definitori Provinciali, 18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religiosi assegnati a case dell' alta Italia, 24 novembre 18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7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chierici professi, 1869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scritto per alienazione, 26 agosto 18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0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spetto delle tasse generalizie e provinciali, 21 aprile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icazione del patrimonio della Provincia,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dulo per concedere le vacanze ai religiosi (a stampa, 1872 ca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e su alcuni religiosi, 31 luglio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della Provincia pagate al Procuratore Generale p. Imperi Silvio crs., 3 aprile 18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/04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eleggere un nuovo Vocale, 25 giugno 18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e sull' Istituto Botta di Bergamo e Istituto Usuelli di Milano (187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1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fatta da p. Gaspari crs. a p. Sandrini crs. di denari per la Provincia, 24 ottobre 18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/10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pporto sui novizi alla S. Congregazione dei Regolari, 12 marzo 18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6/0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fratelli laici professi semplici, 18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Provinciale succursale, 1875 -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 - 18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succursale della Provincia presso il Preposito Generale,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nari dati dalla Provincia al Preposito Generale, 11 gennaio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7/0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nsioni di religiosi Lombardo Veneti dimoranti fuori Provincia, e spese per la casa di Chambery, 4 giugno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7/06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ietanza delle pensioni dei religiosi Lombardo Veneti residenti in Roma, 30 agosto 18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8/08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talogo dei religiosi, 1 gennaio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fatta da p. Gaspari crs. a p. Sandrini per la Provincia, 21 aprile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i famiglie, 1880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mma spese della famiglia religiosa del Collegio Gallio di Como in soccorso della cassa provinciale, 1890 - 189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0 - 18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patrimoniale della Provincia Lombardo Veneta, 1880 - 18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 - 18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8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 della Provincia, 18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Provinciale, 1896 -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 - 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personale dei religiosi componenti la famiglia di Somasca, 10 aprile 18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6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900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i dei religiosi, 1900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eleggere un Vocale, 6 aprile 19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3/04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e sulla visita fatta dal Preposito Provinciale l'anno 1903, settembre 19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nco dei chierici professi, 19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tocollo degli azionisti della Società Soave, 5 novembre 19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/11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parto delle spese sostenute dal Collegio Soave di Bellinzona per conto della Società Soave per gli anni 1910 -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0 - 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uti della Società Anonima Francesco Soave,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i p. Stella Enrico crs. a Socio per il Capitolo Generale, 15 agosto 19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/08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mons. Pacifici Pietro crs. su interessi della Società Francesco Soave, 3 dicembre 19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2/12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i due ricevute per conto del Collegio di Nervi alla Società Soave, 31 luglio 1912 e 31 luglio 191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2/07/31 - 1913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lancio e conto dei profitti e perdite della Società Soave al 31 luglio 191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assunto delle scritture contabili della Società Soave a tutto il 31 luglio 191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ocazione del Capitolo per la elezione del Socio, 20 maggio 19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 prof. Gini sulla amministrazione della Società Soave, 28 agosto 19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/08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opra interessi della Società Soave, 26 luglio 19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/07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inuta di spese della Società Soave, 1910 - 19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0 - 19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Salvatore Francesco crs. al Preposito Generale p. Muzzitelli Giovanni crs. su interessi della Società Soave, 18 febbraio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/0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conto della Società Soave, 8 marzo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/03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' avv. Binda al Preposito Generale p. Muzzitelli Giovanni crs. sopra interessi della Società Soave, 16 marzo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/03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Società Soave concede in affitto a p. Camperi Pietro crs. il Collegio Emiliani di Genova Nervi, 15 settembre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ripartizione delle spese della Società Soave dal 1909 al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9 - 19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' avv. Binda al Preposito Generale p. Muzzitelli Giovanni crs. sopra interessi della Società Soave, 22 novembre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/11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spese fatte dal Collegio Gallio di Como a conto della Società soave,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parto delle spese sostenute dal Collegio Soave di Bellinzona per conto della Società Soave, 31 dicembre 19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' avv. Binda al Preposito Generale p. Muzzitelli Giovanni crs. circa interessi della Società Soave, 17 febbraio 19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/0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trimonio della Provincia, 1917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ue biglietti dell' avv. Binda al Preposito Generale p. Muzzitelli Giovanni crs. sopra interessi della Società Soave, 8 maggio 1918 e 4 luglio 19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/05/08 - 1918/07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3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di amministrazione della Provincia con biglietto di p. Salvatore Francesco crs., 1918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' avv. Binda al Preposito Generale p. Muzzitelli Giovanni crs. sopra interessi della Società Soave, 5 agosto 19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/08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per interessi della Società Soave, 27 novembre 19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9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dott. Casella al Preposito Generale p. Muzzitelli Giovanni crs. sopra interessi della Società Soave, 9 febbraio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/0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fatte per il Collegio Rosi di Spello dalla Società Soave, 1919 -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9 - 19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opra interessi della Società Soave, 9 novembre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di riparto delle spese della Società Soave, 1915 - 19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 - 19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sostenute dal Collegio Soave di Bellinzona per la Società Soave, 9 gennaio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parto delle spese della Società Soave a favore della famiglia del Collegio Gallio di Como,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opra interessi della Società Soave, 29 marzo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3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dott. Casella al Preposito Generale p. Muzzitelli Giovanni crs. su interessi della Società Soave, 2 aprile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4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u interessi della Società Soave, 3 aprile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4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teressi amministrativi della Provincia, aprile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u interessi della Società Soave, 16 aprile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u interessi della Società Soave, 8 maggio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u interessi della Società Soave, 29 maggio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su interessi della Società Soave, 28 luglio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7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i pratiche per interessi della Società Soave, ottobre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la assemblea degli azionisti della Società Soave, 25 settembre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i titoli di ricchezza consegnati alla Cassa Provinciale, 8 agosto 192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/08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Muzzitelli Giovanni crs. e riparto spese della Società Soave, 10 gennaio 19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/0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pagate dal Collegio Gallio di Como, 8 febbraio 19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del Preposito Provinciale, 1922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parto delle spese sostenute dal Collegio Gallio di Como per la Società Soave, 20 febbraio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di gestione della Società Soave, 23 agosto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08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heda dei Padri Lombardo Veneti eleggibili al Capitolo Generale,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in merito alla Società Soave, 19 settembre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4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interessi della Società Soave, 13 novembre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11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interessi della Società Soave, 1 dicembre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3 genna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1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cura speciale della Società Soave in p. Stoppiglia Angelo crs. Preposito Generale, 14 genna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' avv. Rusca al Preposito Generale p. Stoppiglia Angelo crs. su affari della Società Soave, 19 genn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istica della Provincia, febbra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23 febbra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2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p. Stoppiglia Angelo crs. al rag. Gini su affari della Società Soave, 29 febbra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9 marz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3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e carte di corrispondenza per affari della Società Soave, marz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 interessanti la denuncia del Collegio Emiliani di Nervi alla Società Soave, 29 marz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3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p. Stoppiglia Angelo crs. al rag. Gini su affari della Società Soave, 20 magg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7 giugn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el rettore del Collegio Emiliani di Nervi che il fabbricato, proprietà della Società Soave, è adibito a uso scolastico, 12 luglio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07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unti per un Capitolo Provinciale, s.d. (192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3 otto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0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3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27 nov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3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eposito Generale p. Stoppiglia Angelo crs. al rag. Gini su affari della Società Soave, 2 dic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24 dicembre 19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/12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rag. Gini presenta al Preposito Generale p. Stoppiglia Angelo crs. il progetto di divisione dell' imposta sul patrimonio della Società Soave, 11 genn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1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per i pagamenti della Società Soave, 16 genn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1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firmata da p. Ceriani Giovanni crs. di denari della Società Soave, 17 genn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di riparto fra le case italiane delle spese della Società Soave, 9 febbr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6 febbra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2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el rag. Gini Preposito Generale p. Stoppiglia Angelo crs. su affari della Società Soave, 1 marz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Attestato che il Collegio Emiliani di Nervi appartiene alla Società Soave, 1 marz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3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2 marz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p. Stoppiglia Angelo crs. al Vicario Generale su affari della Società Soave, 25 marz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21 marz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3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5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Gini al Preposito Generale p. Stoppiglia Angelo crs. su affari della Società Soave, 19 giugn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6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5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el Preposito Generale p. Stoppiglia Angelo crs. al rag. Gini su affari della Società Soave, 21 giugn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tratto di fitto della casa di Milano (Istituto Usuelli ? ndr) con la Società Soave, 30 luglio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/07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sacerdoti,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del Collegio Soave di Bellinzona per le case in Italia, 20 agosto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08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sostenute dall' Istituto Soave di Bellinzona per le case in Italia, 14 febbraio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/02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 di Como (SS. Crocifisso), 1926 -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 - 19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Lorenzetti Pietro crs. al Preposito Generale p. Zambarelli Luigi crs. sul dividendo della cassa comune, 27 gennai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5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parto delle spese della Società Soave, 1927 -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 - 19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0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rag. Ostinelli su affari della Società Soave, 15 maggi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0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Lorenzetti Pietro crs. al Preposito Generale p. Zambarelli Luigi crs., 21 maggi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rte riguardanti l' appartenenza dell' Istituto Usuelli di Milano alla Società Soave,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Ceriani Giovanni crs. al rettore del Collegio Gallio di Como: elezioni per il Capitolo Generale, s.d. (192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a elezione del Socio a Treviso, 21 maggi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Socio per il Capitolo Generale, 27 maggi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elegramma annunciante la riconferma del Preposito Provinciale, 12 agost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8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, 5 maggi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augurio dei chierici a p. Stoppiglia Angelo crs., 18 dicembre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12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hierici e novizi, agosto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, agosto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augurio dei chierici a p. Stoppiglia Angelo crs., 20 dicembre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1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lle spese della Società Soave per l' anno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Generale p. Ceriani Giovanni crs. sullo Studentato, 13 giugno 19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/06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i fatti per la Società Soave,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gamenti da fare per la Società Soave, e norme, 1936 e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 - 19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6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teressi della Società Soave circa il Collegio Emiliani di Genova Nervi, 19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e della Società Soave, 19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pese e competenze per l' avv. Ostinelli della Società Soave, 10 novembre 19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/1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Ultime lettere dell' avv. Ostinelli della Società Soave, 1943 - 19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 - 19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e di p. Stoppiglia Angelo crs. sulla Società Soave (193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lugl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954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6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elle famiglie religiose, 1955 -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 - 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religios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religios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rezione dell' Ente Provincia Lombarda, 27 novembre 19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/1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inta spese per religiosi universitari, 2 febbraio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2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del Preposito Provinciale, 23 giugno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06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del Preposito Provinciale, 4 ottobre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/10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del Preposito Provinciale, novembr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7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egno dei Padri della Provincia: vita di preghiera dei ragazzi nelle case somasche, 29 dicembr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1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Pellegrini Carlo crs., 8 febbraio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pitolo Provinciale: resoconto dei lavori, luglio 19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Convitto Pavese di Pavia è affidato in gestione all' Ente Provincia Lombarda, 10 apri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30 april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4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Arrigoni Cesare crs., 1 giugno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Provinciale p. Arrigoni Cesare crs., giugno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novembre 19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soconto amministrativo per il Capitolo Provinciale, 25 febbraio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dicembre 19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febbraio - aprile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2 - 1975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ggio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iugno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luglio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agosto - settembre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08 - 197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ottobre 19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8 april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ggio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0 luglio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0 luglio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30 ottobre 197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/10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vito per giovani coraggiosi, 1977 (pastorale vocaziona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 maggio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05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lazioni sui chierici, 20 luglio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hema di proposte seguito negli incontri con i Superiori, 30 otto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0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pagamenti INPS, 15 novem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3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ami dei novensili, 5 dicem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dicembre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9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. Busatto Ido crs. Vicario Provinciale, 7 gennai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1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ontro ragazzi a Ponzate e Somasca,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ontro economi, 13 april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4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: vacanze, 1 giugn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nte Provincia Lombarda: dispensa della tenuta del libro paga, 7 lugli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7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cessioni delle sei facoltà della Penitenzieria Apostolica, 7 agosto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8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: amministrazione finanziaria, 18 sett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09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nte Provincia Lombarda: dichiarazione in favore del Convitto Pavese di Pavia, 19 otto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0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: convegno dei Superiori, 31 otto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0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nte Provincia Lombarda: attestato della Prefettura di Milano, 12 novembre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/11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899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ero dell' autorità nell' animazione della comunità,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ontro dei Superiori: ordine del giorno e discussioni, 23 genna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1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ramma di raduno per i religiosi addetti alle vocazioni, 16 febbra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2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contro dei Superiori: obbedienza religiosa, 19 febbra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febbra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del Preposito Provinciale: come vivere il voto di povertà, 3 marz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3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i Delegati per il Capitolo Generale straordinario, 12 marz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raduno dei Rettori, 29 marz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3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ferenza istituti della Provincia, 25 aprile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gg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duno economia, 3 maggi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5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rsi di aggiornamento obbligatori, 20 giugn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: p. Busatto Ido crs. Vicario Provinciale, 13 agosto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ottobre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dicembre 19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19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rzo - aprile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3 - 1982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marzo - aprile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3 - 1982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4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so il Capitolo Provinciale, dicembre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i dei partecipanti al Capitolo Provinciale, 2 marzo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3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cato alle nomine provincializie, 12 aprile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munità religiose della Provincia, novembre 19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settembre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dicembre 19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nte Provincia Lombarda: forma di contratto individuale per personale non insegnante (198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, gennaio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,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4, 19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 e supplemento, 19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1,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2, 19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1,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6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«Incontro di Somasca», 16 luglio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7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«Natività di Maria», 8 settembre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/09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1, 19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pplemento al Notiziario n. 1 («Non sanno», n. 4), 19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izione del Capitolo Provinciale, 28 gennaio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01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a noi, gennaio - aprile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/01 - 1989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2,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ziario n. 3, 19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Preposito Generale p. Moreno Pierino crs. sulle Ceneri, 28 febbraio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/02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 perché no? Un invito ai giovani a ricevere la fiaccola di S. Girolamo Emiliani,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Scotti Gabriele crs., 15 aprile 199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1/04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ocazione del Capitolo Provinciale, 21 aprile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LV 09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circolare del Preposito Provinciale p. Scotti Gabriele crs., 29 aprile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/04/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