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74/6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PNAP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PROVINCIA NAPOLETANA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5 giugno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 New" w:cs="Times New Roman"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NAP 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cessione della cittadinanza napoletana ai p. Laviosa Bernardo crs., p. Laviosa Felice crs. e p. Laviosa Gaetano crs., 6 giugno 17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72/06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NAP 0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rdine del Governo di presentare gli stati economici per sovvenire alla povera gente, 1 novembre 17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/11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NAP 0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ale dispaccio contro i Religiosi vaganti, 29 settembre 17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7/09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NAP 0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ditto di Ferdinando IV per la separazione della Provincia Napoletana, 1 settembre 178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8/09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NAP 0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vviso dell' arcivescovo di Napoli a tutti i Superiori in favore della S. Crociata, 3 marzo 17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0/03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NAP 050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ibizione governativa di rimettere tasse a Roma, 1 luglio 17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0/07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NAP 050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cusa di p. Sorrentini Emanuele crs., 21 agosto 17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0/08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NAP 0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Preposito Provinciale p. Ardia Gioacchino crs. domanda di poter accettare novizi, 22 luglio 180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0/07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NAP 0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per le vestizioni, 31 luglio 180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0/07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NAP 0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informativa di p. Mendez Ferdinando crs., Napoli 14 dicembre 181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9/12/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