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  <w:t>Catalogo  74/7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40"/>
        </w:rPr>
      </w:pPr>
      <w:r>
        <w:rPr>
          <w:b/>
          <w:sz w:val="40"/>
        </w:rPr>
        <w:t>PP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  <w:t>Fondo PROVINCIA PIEMONTESE</w:t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0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25 giugno 2014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Somasca</w:t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talogo topografico.</w:t>
      </w:r>
    </w:p>
    <w:p>
      <w:pPr>
        <w:pStyle w:val="Normal"/>
        <w:widowControl w:val="false"/>
        <w:autoSpaceDE w:val="false"/>
        <w:rPr>
          <w:rFonts w:ascii="Times New Roman" w:hAnsi="Times New Roman" w:eastAsia="Courier New" w:cs="Times New Roman"/>
          <w:i/>
          <w:i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i/>
          <w:kern w:val="2"/>
          <w:sz w:val="20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kern w:val="2"/>
          <w:sz w:val="24"/>
          <w:szCs w:val="24"/>
          <w:lang w:eastAsia="zxx"/>
        </w:rPr>
      </w:pPr>
      <w:r>
        <w:rPr>
          <w:rFonts w:eastAsia="Courier;Courier New" w:cs="Times New Roman"/>
          <w:color w:val="auto"/>
          <w:kern w:val="2"/>
          <w:sz w:val="24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P 0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la S. Congregazione su quesiti circa i Vocalati, 15 novembre 169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97/11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P 0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nformazione data dal Preposito Generale p. Baldini Giovanni Francesco crs. al Governo circa i Vocalati, 25 febbraio 174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49/02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P 0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chiarimenti chiesti sulla domanda del Preposito Generale p. Baldini Giovanni Francesco crs. circa i Vocalati (1749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4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P 0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Carretto di Gozzegno sui Vocalati, 16 novembre 174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49/11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P 0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sposto di p. Costaforte Paolo Silvestro crs. circa i Vocalati, 28 marzo 175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50/03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P 0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secuzione dei Reali decreti circa i Vocalati, 175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P 0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ggiunte declamatorie del piano presentato da p. Chiodi Girolamo crs. per la separazione dei Somaschi Piemontesi dai Lombardi, 178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P 04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sposto dei Somaschi di Casale Monferrato a Sua Maestà sulla separazione dei Padri Piemontesi dai Lombardi, 178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P 0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a dei Collegi Somaschi negli Stati di Sua Maestà Sarda, maggio 178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2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P 048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nformazione del vescovo circa il noviziato in Alessandria, 5 agosto 179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0/08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P 04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coltà di stabilire il noviziato in Alessandria, 9 settembre 179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0/09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P 049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coltà di porre il noviziato in Casale Monferrato, 3 giugno 179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5/06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P 0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p. Natta Vincenzo Evasio crs. implora il ristabilimento dei Somaschi negli Stati del Piemonte, 2 luglio 181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4/07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P 0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erbale del Capitolo Provinciale, 2 ottobre 183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0/10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P 05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tti del Capitolo Provinciale, 24 luglio 183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3/07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P 0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miglie religiose, 183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6</w:t>
      </w:r>
    </w:p>
    <w:p>
      <w:pPr>
        <w:pStyle w:val="Normal"/>
        <w:rPr>
          <w:rFonts w:ascii="Times New Roman" w:hAnsi="Times New Roman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;Courier New" w:hAnsi="Courier;Courier New" w:eastAsia="Arial" w:cs="Courier;Courier New"/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1:08Z</dcterms:created>
  <dc:creator/>
  <dc:description/>
  <dc:language>en-US</dc:language>
  <cp:lastModifiedBy/>
  <cp:revision>0</cp:revision>
  <dc:subject/>
  <dc:title/>
</cp:coreProperties>
</file>