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74/8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  <w:t>PR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PROVINCIA ROMANA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5 giugn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la Repubblica Ligure sull' exequatur per le visite canoniche, 8 giugno 16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48/06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usa per la elezione del Socio, 16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sulto della Repubblica Genovese sugli exequatur delle Bolle pontificie, 9 agosto 166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61/08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dulto concesso ai Somaschi dello Stato ecclesiastico, 5 maggio 16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73/05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i del Capitolo Generale spettanti alla Provincia di Roma, 16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6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per riduzione di messe per alcune case somasche, 12 dicembre 172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0/12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tente per il Socio di S. Maria Maddalena di Genova, 1 aprile 17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3/04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lega del Preposito Generale p. Lodi Carlo Maria crs. ai p. Lodovasio G.B. crs. e p. Fratini Giovanni Andrea crs. per la riduzione delle messe nelle case somasche di Napoli, 27 gennaio 17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4/0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ella S. Congregazione di contrarre un censo, 5 aprile 174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3/04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Definitorio Generale spettante la Provincia Romana, 17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posto dei Somaschi napoletani alla S. Congregazione per la elezione del Preposito Generale, 25 novembre 175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0/11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Governatore di Napoli al Preposito Generale sugli statuti del Capitolo Generale, 1 giugno 17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4/06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dicazioni al Preposito Provinciale p. Melella crs. per la visita alle case somasche di Napoli, 17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icenza del Governatore Ligure a p. Ricci Pietro Antonio crs. di fare le visite nello Stato Genovese, 15 marzo 175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9/03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anatoria per il Definitorio Provinciale celebrato in Roma, 10 luglio 17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7/07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0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ermesso del Senato di Genova al Preposito Provinciale p. Remondini Giovanni Stefano crs. per le visite nello Stato Ligure, 31 gennaio 17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9/01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Doge di Genova che proibisce le carceri dei Regolari, 31 agosto 17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0/08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ermesso del Governo al Preposito Provinciale p. Sorrentini di fare le visite canoniche nello Stato Genovese, 28 aprile 17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8/04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per la villeggiatura dei novizi di Roma, 23 settembre 17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0/09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ficazione della S. Congregazione: rispetto verso gli emigrati francesi, 17 febbraio 179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3/02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manda di dispensa dal depositare le note dei censi passivi, 13 maggio 18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3/05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upplica del Procuratore Generale p. Gallo Francesco crs. alla S. Congregazione per il noviziato (182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scritto della S. Congregazione: dilazione per la deposizione delle note dei censi passivi, 17 febbraio 180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9/02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o dei censi passivi nei Collegi dello Stato Pontificio, 18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ella S. Congregazione per il noviziato dei fratelli laici, 22 maggio 18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7/05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posto di p. Paltrinieri Ottavio crs. alla S. Congregazione sui diritti dei Somaschi in Camerino, 28 marzo 18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9/03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Capitolo Provinciale Romano, 10 maggio 183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1/05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ggetti da discutersi al Capitolo Provinciale, 183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Definitorio Provinciale, 4 novembre 18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2/11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ssegno di rendita di SS. Bonifacio e Alessio all' Aventino in Roma fatto dal Gregorio XVI per la Provincia Romana, 30 aprile 183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3/04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 Romano, 23 maggio 18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6/05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per ritirare un deposito del S. Monte di Ferrara, 27 maggio 18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9/05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 Romano, giugno 183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9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79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 Romano, luglio 18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0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79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unione del Definitorio, 26 luglio 184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0/07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79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per la elezione di un Superiore in aiuto a p. Moroni Giuseppe crs., 1 gennaio 184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1/0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ubbi proposti da p. Morelli Marco crs. alla S. Congregazione dei Vescovi e Regolari, e risposte, 6 aprile 184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1/04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riservati del Definitorio Romano, settembre 184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 Definitorio Provinciale, 7 novembre 18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2/11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el Preposito Provinciale, 19 luglio 184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4/07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 Romano, 5 novembre 184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6/11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 Romano, 14 gennaio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01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 Romano, novembre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1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spetto della Provincia Romana negli Stati Pontifici, 29 novembre 18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7/11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 Romano, 13 luglio 18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8/07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 Romano, 9 novembre 184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8/1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3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finitorio Provinciale Romano, 18 ottobre 184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49/10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3 b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 p. Alessandrini Luigi crs. sulla disciplina regolare, 18 giugno 18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1/06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3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 Romano, luglio 18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1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3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 Romano, agosto 18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1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3 d 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non concessa per il Definitorio di 4 Vocali, 27 luglio 18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1/07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3 d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ella S. Congregazione di riduzione di messe, 20 settembre 18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1/09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3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 Romano, 9 settembre 18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2/09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3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tato attivo e passivo della cassa, 1 gennaio 18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4/01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Libois Decio Giovanni crs. di indizione del Capitolo per la elezione del Socio, 15 febbraio 18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6/02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tti del Capitolo Provinciale Romano, luglio 185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7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cevuta di un prestito del Preposito di S. Martino di Velletri, 19 gennaio 18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8/01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per applicare a un novizio estero un legato lasciato per un novizio romano, 6 agosto 18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8/08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ato Studiosi applicato allo studentato e noviziato della Provincia Romana, 19 novembre 185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8/11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partizione del consolidato riscosso da p. Corvo Michele crs., 14 gennaio 18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4/01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9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 degli esaminatori provinciali, 23 giugno 186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4/06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199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getti per i Somaschi della Provincia Romana, 20 maggio 186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5/05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ssa della Provincia Romana, 8 ottobre 18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7/10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libera del Definitorio Generale, 8 dicembre 18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7/12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fessi di ricevuta di p. Procida Luigi crs., 20 febbraio 18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8/02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vito del Preposito Generale p. Sandrini Bernardino Secondo crs. a p. Cattaneo per la elezione del Socio del Capitolo Generale, 9 dicembre 18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8/12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informativa del Preposito Generale p. Sandrini Bernardino Secondo crs. a p. Besio Giuseppe crs., 30 dicembre 18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68/12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 di un supplente in assenza del Preposito Provinciale, 13 maggio 18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0/05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i eleggere un facente funzione di Preposito Provinciale, 13 maggio 18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0/05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i concede per un triennio: i legati destinati a novizi dello Stato Pontificio siano applicati a novizi esteri, 26 agosto 18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0/08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venti spettanti alla Provincia Romana, 18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ssa e viatico per il Preposito Generale, 18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cevuta di un prestito a favore del Collegio Clementino in Roma, 17 luglio 18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2/07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 presentati al Municipio di Roma per censimento, 18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rutti di assegni, 1872 - 18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2 - 18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ssa per le fedi di ordinazione di alcuni Somaschi della Provincia Romana, 18 settembre 187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3/09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schiarimento della Giunta Liquidatrice dell' Asse Ecclesiastico, 21 maggio 18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4/05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29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alla lettera della Giunta Liquidatrice dell' Asse Ecclesiastico, 27 maggio 18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4/05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29 b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oltà di creare un Vocale, 26 giugno 18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4/06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29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la Giunta Liquidatrice dell' Asse Ecclesiastico, 30 maggio 18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4/05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29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Giunta Liquidatrice dell' Asse Ecclesiastico al Preposito Generale: pensione a due fratelli, 17 settembre 18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4/09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29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Giunta Liquidatrice dell' Asse Ecclesiastico al Preposito Generale: presa di possesso, 26 dicembre 18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4/12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29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testa contro la presa di possesso della Giunta Liquidatrice dell' Asse Ecclesiastico, 29 dicembre 187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4/12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Quietanze del Preposito Provinciale p. Cattaneo crs., 11 giugno 18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5/06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fesso di ricevuta in favore della Provincia Romana, 23 luglio 187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5/07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Generale p. Sandrini Bernardino Secondo crs. a p. Muti Carlo crs., gennaio 18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7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er gli alimenti di due chierici, 15 giugno 18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7/06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ppunti di un Capitolo Provinciale, 17 maggio 187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79/05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tribuzione delle famiglie religiose, 1880 c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assa della Provincia Romana colla cassa della Provincia Lombardo Veneta, 5 maggio 18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/05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2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i p. Giordano G.B. crs. a Socio per il Capitolo Generale, 10 luglio 18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/07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di S. Martino di Velletri, 191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ggibili a Socio,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, 1924 -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 - 19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e dei postulanti di S. Martino di Velletri al Preposito Generale p. Stoppiglia Angelo crs., 19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i p. Bari (Di) Nicola crs. a p. Stoppiglia Angelo crs. sui postulanti, 26 ottobre 19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/10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ostulanti del Collegio Rosi di Spello, 1926 - 192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 - 19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bandi della Provincia Romana, 1927 -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7 - 19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 p. Bari (Di) Nicola crs. a p. Stoppiglia Angelo crs. con notizie sulle case della Provincia Romana, 14 gennaio 19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/01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lezione di p. Jossa Amedeo crs. a Socio per il Capitolo Generale, 29 giugno 19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/06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bandi del Collegio Sgariglia di Foligno, con lettera di p. Bari (Di) Nicola crs., 13 marzo 19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/03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la erezione dell' Ente giuridico Provincia Romana, 18 aprile 19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/04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bandi del Collegio Rosi di Spello, novembre 193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bandi di Foligno, febbraio 193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1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bandi della Provincia Romana, 1931 -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1 - 19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rbale dell' adunanza del Consiglio Provinciale circa le condizioni in cui versa la Provincia Romana, 16 marzo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/03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rbale del Capitolo Provinciale in favore della riforma delle Costituzioni (193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Reale di erezione dell' Ente Provincia Romana, 18 aprile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/04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Quota del bilancio 1932 - 1933 attribuibile alla cassa comune student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 - 19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3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tratto dal Capitolo Provinciale per la accettazione di un Collegio a Pescia, 21 luglio 193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7/07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4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Lettera di p. Zambarelli Luigi crs. sul trasferimento di immobili all' Ente Provincia Romana, 17 giugno 19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Nota sui documenti richiest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/06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4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dulo per il trasferimento di stabili alla Provincia Romana (194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4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ocumenti richiesti per il riconoscimento giuridico e trasferimento dei beni (194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4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chiarazione di trasferimento di stabili all' Ente Provincia Romana (194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4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pprovazione dell' articolo stipulato fra lo Stato Città del Vaticano e il Governo italiano per atti compiuti da enti ecclesiastici, 21 giugno 19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/06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4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rapasso donazione del Collegio Emiliani di Genova Nervi alla Provincia Romana, 194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430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l' avv. Cozzi a p. Meda Marco crs. per trasferire gli immobili della Società Miani alla Provincia Romana, 3 luglio 19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5/07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43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sposta di p. Meda Marco crs. all' avv. Cozzi per trasferire gli immobili della Società Miani alla Provincia Romana, 29 luglio 194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5/07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4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miglie religiose, luglio 195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4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miglie religiose, 1954 - 19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 - 19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4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tivo dei religiosi,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4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tivo dei religiosi,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4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tribuzione dei religiosi nelle case, 1955 - 19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 - 19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4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ttera del Preposito Provinciale ai Superiori, 16 aprile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/04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 4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cussione sul progetto di riforma delle Costituzioni tenuta dai Padri Capitolari della Provincia Romana, luglio 19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/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