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9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SL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SARDO – LIGUR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(poi LIGURE - PIEMONTESE)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la Repubblica Genovese al Preposito Provinciale di fare le visite canoniche, 19 aprile 17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1/04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rd. Marozzo Visitatore Apostolico di erezione della Provincia Sardo Ligure, 8 novembre 18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7/1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card. Tardini Visitatore Apostolico a p. Brignardelli Clemente crs. con cui comunica la erezione della nuova Provincia Sardo Ligure, 17 novembre 18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7/1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 della fine della Visita Apostolica, 27 gennaio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Provinciale, 1838 - 18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 - 18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pplica del Procuratore Generale p. Maglione Marco Aurelio crs. e rescritto della S. Congregazione per la celebrazione del Capitolo Generale in Casale dopo la erezione della Provincia Sardo Ligure, 17 agosto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/08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indizione del Definitorio Provinciale, 22 agosto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08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Definitorio Provinciale, 22 novembre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1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9 b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ertura di un noviziato a Casale, 22 febbraio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2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1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Maglione Marco Aurelio crs., 16 maggio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el Preposito Provinciale p. Maglione crs. per provvedimenti contro alcuni religiosi (184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Ordini del Governo al Preposito Provinciale circa il p. Mosconi Girolamo Antonio crs. e il ch. Lenta Giovanni crs., 18 ottobre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Informazioni date al Governo, 16 ottobre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10/16 - 1840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presentato dal Preposito Generale p. Libois crs. al Definitorio Provinciale, 27 agosto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/08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Provinciale,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eve di Gregorio XVI di concessione della pensione sulla mensa vescovile di Novara, X Kal. apr. 1842 (23 marzo 18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i un commissario, 16 luglio 18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3/07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3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io Placet al Preposito Generale per le visite canoniche, 4 giugno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3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accompagnamento del Capo Divisione al Regio Placet al Preposito Generale per le visite canoniche, 5 giugno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il Capitolo, 29 novembre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1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Pressoni Domenico crs. al Ministro Piemontese circa le case del Piemonte, 17 otto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0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igenza del consolidato negli Stati Sardi, 1845 -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5 - 18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Cartella del consolid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i accompagnamento di L. Arati, 3 giugno 18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6/06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agli Atti del Capitolo Provinciale circa lo studentato, settembre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ndita di consolidato, 21 maggio 18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9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apitolo Provinciale sulla associazione ai fogli politici, 9 ottobre 18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9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per schede, 20 marz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3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alida di elezione del Preposito Provinciale, 3 giugn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6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biografiche dei Somaschi del Collegio di Cherasco, 24 ottobre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10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lla Provincia,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lla Provincia, 17 novembre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1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aro pagato da p. Libois crs. a p. Cattaneo crs. per conto della Provincia,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S. Congregazione domanda conto particolareggiato di ogni religioso, 3 ottobre 18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7/10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della Provincia distribuite per case, 1859 - 18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9 - 18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fatta dal Preposito Generale p. Sandrini Bernardino Secondo crs. di cartelle del Collegio di Fossano per i bisogni della Provincia, 12 giugno 18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0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fatta dal Preposito Generale p. Sandrini Bernardino Secondo crs. di cartelle del Collegio di Casale Monferrato, 22 settembre 18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1/09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Definitorio Provinciale, maggio 18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ndiconto della cassa provinciale, aprile 1862 - maggio 18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2/04 - 1863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ndiconto consegnato dal p. Sandrini crs. dell' amministrazione del consolidato romano che spetta alla Provincia Sardo Ligure, 1859 - 18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9 - 18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a p. Biaggi Nicolò crs. circa le condizioni della Provincia Sardo Ligure, 27 luglio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4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periori eletti negli anni 1863 - 18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3 - 18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Generale p. Sandrini Bernardino Secondo crs. nomina p. Besio Giuseppe crs. come Commissario Generale per la Provincia, 2 ottobre 18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/10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andrini crs. a p. Biaggi Nicolò crs., 28 agosto 18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8/08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andrini crs. a p. Biaggi Nicolò crs., 23 ottobre 18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8/10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mme pagate dalla Provincia Sardo Ligure al Procuratore Generale, 10 novembre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lle famiglie, 188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ulto della S. Congregazione dei Religiosi per la conferma del Preposito Provinciale e dei Superiori, 10 dicembre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1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bro di cassa, 1883 - 18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3 - 18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provinciale, 1890 - 19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 - 19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nominativo dei religiosi, 1 novembre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ati di alcuni Somaschi, 189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provinciale, 1899 -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9 - 19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nominativo dei religiosi, 1 novembre 18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9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to di questa casa (?) con la cassa provinciale per la pensione dei postulanti, 1900 - 19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0 - 19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religiosi della Provincia, 19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nominativo dei religiosi, 9 ottobre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postulanti accettati negli anni 1909 -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9 - 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lori spettanti alla Provincia, gennai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nominativo dei religiosi,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Camperi Pietro crs. a Procuratore della casa di Nervi per la elezione del Socio, 31 maggi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i p. Donnino Alfonso crs. a Procuratore della casa di Rapallo per la elezione del Socio, 31 maggi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2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ndidati per la elezione del Socio a Genova,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Boetti Giuseppe Edoardo crs. a Socio per il Capitolo Generale, 1 giugn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, giugn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lle famiglie nella Provincia, agosto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ale per i chierici della Provincia,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ti della Provincia con il Collegio di Rapallo, 23 novembre 19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/11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Somaschi con diritto di voto passivo nella elezione del Socio, 9 giugno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Somaschi eleggibili per il Capitolo Generale, 10 giugno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Somaschi che hanno diritto al voto attivo per la elezione del Socio, 10 giugno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artamento per la elezione del Socio per il Capitolo Generale del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delle spese fatte dal Preposito Provinciale, 1920 -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 - 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la elezione del Socio di Nervi, 30 maggio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fatte dal Preposito Provinciale, ottobre - dicembre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10 - 192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fatte per conto della Provincia, settembre 1923 - agost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9 - 192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, 1923 -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 - 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pese fatte, gennaio - lugl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1 - 1924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fatte dalla Provincia per l' impianto del Collegio di Cherasco, luglio - dic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7 - 192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,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la villeggiatura dei chierici e postulanti a Nervi, luglio - agost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7 - 192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 e Cherasco, nov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del Collegio di Nervi per i chierici e postulanti, 16 ottobre 1923 - 30 nov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10/16 - 1924/1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novizi, 20 ottobre - 31 dic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0/20 - 1924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uto della Società Miani,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e riguardanti la tassa di ricchezza mobile a carico della Società Miani,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all' esattoria di Genova della Società Miani,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videndo del Collegio di Nervi e debito della Provincia verso il Collegio, dic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fatte per i postulanti di Cherasco, 1924 -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 - 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mma spedita a Cherasco (192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fatte dalla Provincia per l' impianto del Collegio di Cherasco, 15 agosto 1925 - 31 genn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8/15 - 1925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pese per la Provincia e per i postulanti, gennaio - lugl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1 - 1925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in prova a Cherasco, settembre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 e Cherasco, ottobre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fatte dal Preposito Provinciale nel semestre luglio - dicembre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7 - 1925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veneti giunti a Nervi, 9 novembre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alla esattoria di Genova per la Società Miani,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fatte dal Collegio di Nervi da addebitarsi alla Provincia, 30 novembre 1924 - 30 novembre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1/30 - 1925/1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Nervi e Cherasco, 1925 -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- 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postulanti, ottobre 1925 - giugno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10 - 192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postulanti di Cherasco, 1925 -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- 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anze dei postulanti, giugno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cedura delle sedute capitolari (1926 ?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Marelli Achille crs. a p. Stoppiglia Angelo crs. su alcuni postulanti, 18 giugno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6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Somaschi con diritto di voto passivo nella elezione del Socio, settem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postulanti, 1 luglio - 30 settem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7/01 - 1926/09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pese per i postulanti, ottobre - dicem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10 - 192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to della Provincia e dei postulanti per l'anno 1925 -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- 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Marelli Achille crs. a p. Meda Marco crs. sui postulanti di Cherasco, 26 aprile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04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pese per i postulanti, 1° trimestre (gennaio - marzo)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01 - 1927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postulanti di Cherasco, 1926 -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 - 19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Cherasco, 1927 -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 - 19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Ferro Giovanni crs. e p. Salvini Giovanni crs. a p. Stoppiglia Angelo crs. sui postulanti di Cherasco, 27 dicem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1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Cherasco, 28 dicem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1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della Società Immobiliare Miani,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Barbagelata Luigi crs. a Socio per il Capitolo Generale, 28 maggi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Cherasco, 2 agost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Cherasco, 9 dicembre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1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Meda Marco crs. sui beni posseduti dalla Provincia, 19 maggi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Casale e Cherasco, 10 dicembr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1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rsa di studio per il Probandato, 1930 -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 - 19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per gli eleggibili a Socio, maggi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i degli studenti di teologia di Casale, 25 lugli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7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i postulanti, agost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e di religiosi Somaschi di S. Salvador al Capitolo Generale, agost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della Società Immobiliare Miani,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i degli studenti di teologia di Casale, 21 gennaio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/0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unti per le tasse delle case di Pescia e Vigevano della Società Immobiliare Miani,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i degli studenti di teologia di Casale, maggio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mministrazione della Società Immobiliare Genovese Girolamo Miani, 1924 -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 - 19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uncia dei beni della Società Immobiliare Miani all' ufficio imposte di Genova, 8 maggio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i degli studenti di teologia (di Casale ?), 1933 -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 - 19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 Convegno dei Superiori, 21 maggio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e della casa di Vigevano della Società Immobiliare Miani,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ndiconto della Società Immobiliare Miani all' ufficio imposte di Genova, 6 settembre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/09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ei redditi di ricchezza mobile della Società Immobiliare Miani,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e della casa di Vigevano della Società Immobiliare Miani per l' anno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inta spese della Società Immobiliare Miani, 6 giugno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ietanze di pagamenti della Società Immobiliare Miani,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imposte della Società Immobiliare Miani per l' anno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cchietto di tasse pagate dalla Società Immobiliare Miani, 1934 -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 - 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telnuovo di Quero della Società Immobiliare Miani, 1932 -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 - 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4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ffitti della Società Immobiliare Miani,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ndiconto della amministrazione della casa di Castelnuovo di Quero per la Società Immobiliare Miani,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atica per la aggregazione della casa di Pescia alla Società Immobiliare Miani,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lle di sottoscrizione al prestito per la Società Immobiliare Miani,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delle imposte della Società Immobiliare Miani per l' anno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ei redditi della Società Immobiliare Miani per l' anno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ndiconto finanziario di Castelnuovo di Quero per la Società Immobiliare Miani,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e di ricchezza mobile della Società Immobiliare Miani per l' anno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estito immobiliare della Società Immobiliare Miani, 15 gennaio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/0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unti e spese per certificati catastali della Società Immobiliare Miani,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vito a p. Meda Marco crs. presidente della Società Immobiliare Miani a presenziare ad una riunione, 9 giugno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e contributi della Società Immobiliare Miani per l' anno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cietà Immobiliare Miani: ricorsi contro esagerate valutazioni azioni sociali (193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lla dei pagamenti delle imposte della Società Immobiliare Miani,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 delle azioni della Società Immobiliare Miani per l' anno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ondi della Provincia, 1931 -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 - 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ei redditi della Società Miani, 30 marzo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/03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 delle azioni della Società Miani per l' anno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lla tributi della Società Miani, 1 luglio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a immobiliare della casa di Vigevano della Società Miani, e riscatto,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ggio per tassa ricchezza mobile ai 4 vitaliziati di Vigevano (194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o dei redditi della casa di Castelnuovo di Quero per la Società Miani,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uncia dei redditi della Società Miani, 31 luglio 19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uncia dei redditi della Società Miani per l' anno 19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Meda Marco crs. al Preposito Provinciale in cui accusa ricevuta del dividendo, 13 maggio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05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 dei chierici della Provincia Ligure Piemontese in Corbetta, 1941 -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 - 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fferta di don Regattieri della casa di Diano Marina alla Provincia, 10 agosto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aro prestato a don Regattieri per la Villa Marcozzi,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del trimestre per i novizi, 31 dicembre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della Società Miani al 31 dicembre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di Castelnuovo di Quero per la Società Miani,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 varie interessanti la Società Miani (19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azioni dei chierici 1° trimestre, 19 gennaio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azioni degli esami finali dei chierici, 1942 -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 - 19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e rendiconto di Castelnuovo di Quero per la Società Miani,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aro della Provincia speso per l' istituto di Vigevano, 1925 -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- 19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ibuti della Società Miani per la casa di Pescia per l' anno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quidazione definitiva della imposta di negoziazione della Società Miani, 25 giugno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sonali dei chierici, ottobre - dicembre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/10 - 194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i chiede al tribunale la trasmissione di un verbale della Società Miani, 14 aprile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/04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. Meda Marco crs. fornisce al Vicario Generale notizie sulla Società Miani, 29 maggio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itoli della Provincia ultimamente acquistati, 5 novembre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/11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inta dei titoli della Società Miani relativa al bilancio 1943, 1 giugn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ni immobili della Società Miani (194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articolari dei chierici, 3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7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Votazioni dei chierici, 7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eposito Generale p. Brusa Giuseppe crs. al Preposito Provinciale, 7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) Estratto dei conti per i chierici, 7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7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. Rocco (De) Saba crs. domanda notizie a p. Meda Marco crs. sulla Società Miani, 16 settembre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9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5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rme per dividere le tasse fabbricati della Società Miani (194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nominativo dei religiosi professi,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istro di entrate e spese della Società Miani, 1924 -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 - 19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tasse per Pescia della Società Miani, 9 gennaio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/0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lassificazioni dei postulanti,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lassificazioni dei chierici teologi, 1948 -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 - 19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Provinciale, Genova 30 dicembre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/12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a Società Miani per l' anno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quidazione del debito con la S. Sede (195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a sui redditi di ricchezza mobile della Società Miani, 20 aprile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Luigi crs., 19 dicembre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1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8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tese per la esecuzione di un contratto,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Luigi crs., 21 marzo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3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della Società Miani,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otto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ei redditi della Società Miani, 31 dicem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1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istica dei chierici e novizi,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lassificazioni dei chierici teologi, 1951 -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 - 1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ntorio Marco crs., Proposte di catalogazione dell' Archivio Provinciale (195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lla casa religiosa di Nervi, 1951 -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 - 1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iorno del Consiglio Provinciale,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ame di teologia dei novensili, genna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rutinio del 2° trimestre dei chierici, 28 magg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4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religiosi dell' orfanotrofio di Rapallo, 1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lassificazioni finali dei chierici filosofi, 6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Bergadano Luigi crs. maestro sui novizi, 22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religiosi della casa di Narzole,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religiosi della casa di Genova,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5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religiosi della casa di Cherasco, 25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l Collegio di Rapallo, 28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Elenco dei religiosi sacerdoti della Provincia Ligure Piemontese, sett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Elenco dei chierici studenti della Provincia Ligure Piemontese, sett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. Beneo Felice crs. informa il Preposito Provinciale su pratiche espletate presso da Direzione Generale degli Affari di Culto, 26 nov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1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Consiglio Provinciale «Salviamo il fanciullo», 8 dic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Arrigoni Cesare crs. maestro sui novizi, 25 dic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della Società Miani al 31 dic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chierici studenti della Provincia Ligure Piemontese, 1952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 - 1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Relazione di p. Vaira Giacomo Agostino crs. maestro sui chierici, 11 gennaio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Votazioni del 1° trimestre 1952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in merito alla Società Miani, 22 gennaio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0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ame dei padri novensili, 20 gennaio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azioni dei 1° quadrimestre dei probandi di Casale, 1952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 - 1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rutinio del 2° trimestre dei chierici, 1952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 - 1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i redditi di ricchezza mobile della Società Miani, 1951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 - 1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lla della denuncia dei redditi della Società Miani 1941 -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 - 1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rcella di spese del notaio Cassanello per la Società Miani, 13 giugno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probandi da ammettersi al noviziato, 4 settembre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0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chezza mobile della Società Miani, 31 dicembre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della Società Miani, 31 dicembre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in merito alla Società Miani, 30 marz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3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 della rinuncia di p. Rissone Eugenio crs. al Vocalato, 8 giugn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6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chierici teologi, 8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novizi, 14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Boeris Giuseppe crs.: SS. Esercizi, 7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7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ocazione del Consiglio Provinciale pieno, 17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8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i p. Baravalle Giovanni crs. al Preposito Provinciale p. Boeris crs. sui postulanti fratelli di Rapallo, 14 agost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8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per le messe binate, 9 nov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8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Boeris crs., 25 dic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chezza mobile della Società Miani, 31 dic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per Pescia, Castelnuovo di Quero, Camino, della Società Miani, 1953 -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 - 1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1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dditi, 1953 -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 - 1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eonovizi,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iorno del Consiglio Provinciale, 30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dei probandi di Cherasco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igiosi distribuiti nelle case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chierici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cquisti, 1950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a per i chierici di Como,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Roma,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straordinarie per i chierici di Camino,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6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Camino,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in merito alla Società Miani, 31 marz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3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: Esercizi Spirituali, 2 giugn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al Preposito Provinciale sui futuri novizi, Cherasco 10 agost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gli aspiranti fratelli, 10 agost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collegiale di Cherasco per la ammissione dei novizi, 26 agost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collegiale di Rapallo per la ammissione dei novizi, 6 sett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9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1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mmissioni al noviziato, 14 sett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9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Boeris crs. ai Superiori: Movimento Mondo Migliore, 30 nov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iorno del Consiglio Provinciale, 18 agost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ai Superiori: Consulta G.I.A.C., 15 dic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Boeris crs., 17 dic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Boeris: Ente Provincia Ligure, 17 dic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e per i novizi di Somasca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novizi, 2 febbra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e per i chierici di Como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igiosi profes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Roma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6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con diritto di voce capitolare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i neonoviz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aria dei chierici di Camino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7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i religiosi nelle case, 1956 -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 - 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no amministrativo, 1956 -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 - 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la assemblea dei Soci della Società Miani, 23 april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4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la ricchezza mobile della Società Miani, 30 magg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Boeris crs.: Esercizi Spirituali, 14 giugn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6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ame dei chierici teologi di Roma, 25 giugn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ella Visita Canonica alle case, 13 lugl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7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 Capitolo Provinciale: ammissione al noviziato, 31 agost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8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 c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onoscimento della personalità giuridica della Provincia Ligure dei PP. Somaschi, con sede in Genova, 31 agost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8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1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terie trattate nel Capitolo Generale Prov., 28 settem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9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aria per i chierici di Camino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ndizione del Capitolo Provinciale, 28 magg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eposito Provinciale p. Boeris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) Elenco dei Padri eleggibili a Soc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Camino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3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dri partecipanti al Capitolo Provinciale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a per i novizi di Somasca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4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el p. Maestro dei novizi di Somasca, Pasqua 1957 (21 aprile 195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Roma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ntivo dell' anno, luglio 1957 - lugl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7 - 1958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petenze del Capitolo Provinciale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Padri eleggibili a Socio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eleggibili capitolari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gli eleggibili,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izione del Capitolo Provinciale, 28 magg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per il Capitolo Provinciale della casa di Casale, 3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dell' orfanotrofio di Rapallo per il Capitolo Provinciale, 10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della casa di Nervi per il Capitolo Provinciale, 10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i del Socio della casa di Camino per il Capitolo Provinciale, 10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della casa di Cherasco per il Capitolo Provinciale, 12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collegiale per ammissione agli Ordini del ch. Giovanni Tarditi crs. e ch. Luigi Delfino crs., 14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del Collegio di Rapallo per il Capitolo Provinciale, 15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della casa di Narzole per il Capitolo Provinciale, 17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i Soci per il Capitolo Provinciale, 20 giugn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zione dei partecipanti al Capitolo Provinciale, 1 lugl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5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 Capitolo collegiale di Genova per la elezione del Socio, 4 agost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8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azione delle case per contributi alla cassa provinciale, 26 agost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Luigi crs., 6 dic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Frumento crs. ai Superiori: domanda informazioni, 21 dic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2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crs., 25 dic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8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Frumento crs.: stampa somasca, 17 genn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8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Frumento crs. ai Superiori, 21 genn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Frumento crs. a p. Rissone Eugenio crs. per pagamento, 10 febbr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crs., 25 marz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domanda relazione sui chierici di Magistero, 6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crs., 17 giugn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: assemblea dei Superiori locali, 23 agost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8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, 19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0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Mozzato crs. in giustificazione delle spese dei chierici di Camino, 28 otto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0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Frumento crs. a p. Rissone crs., 4 nov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5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a p. Rissone crs., 4 nov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Rissone crs. al Preposito Provinciale, 4 novembr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Camino,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a per i novizi di Somasca,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chierici di Roma,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Frumento crs., 19 marz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e per i chierici di Camino,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per i novizi di Somasca,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tte per i chierici di Roma,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 p. Frumento crs. ai Superiori, 22 april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4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i del Preposito Provinciale p. Frumento crs. ai Superiori, 6 sett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9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, 31 otto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, 19 dic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: permessi, 12 genn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1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, 30 genn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2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Pendenze al 31 genn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Schema di rendiconto di amministrazione ordinaria, 31 genn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, 8 febbra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, 5 aprile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4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Frumento crs.: convocazione del Capitolo Provinciale, 8 magg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religiosi partecipanti ai turni di esercizi, 8 giugn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Frumento crs.: convocazione del Capitolo Provinciale, 17 giugn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Baravalle crs. ai Superiori: preghiere per i religiosi d' America, 19 novembre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1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 p. Baravalle crs., 25 dicembre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riduzione messe, 25 febbra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mostra delle vocazioni, 25 febbra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: SS. Esercizi, 8 magg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inuta di disposizioni date dal Consiglio Provinciale, 24 sett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9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al Preposito Generale: acquisto terreno Gariglio, 12 dic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ai Superiori, 19 dic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1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0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pastorale del Preposito Provinciale, 25 dic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ricerca vocazioni, 28 dicembre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1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0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preghiere per il S. Padre Giovanni XXIII, 1 dic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p. Roascio Pietro crs., Camino, 19 genna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conomi delle case per l' anno 1962 - 1963, 25 genna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: Esercizi spirituali, 18 magg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5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Capitolo Provinciale, Manacorda, 1 giugn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: convocazione del Capitolo Provinciale, 6 giugn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 p. Camia Diego crs.: Tarançon, Caldas, 9 agost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 p. Camia Diego crs.: formazione case, testamenti, 2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3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accia per una relazione periodica al Preposito Provinciale, 1962 -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 - 19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3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i confessori autorizzati ad assolvere dai casi riservati, 5 genn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1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 p. Camia crs.: relazioni sui chierici, cassa S. Girolamo, 11 genn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tassazione studentato Magenta, Camino, 29 genn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nomine, Aranjuez, 6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Reggio Calabria, 20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f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eposito Provinciale al Preposito Generale: Reggio Calabria, Spagna, 24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Pirra, Reggio Calabria, 25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g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eposito Provinciale al Preposito Generale, 26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mutuo, Nervi, Reggio Calabria, 29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h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eposito Provinciale al Preposito Generale, 2 marz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3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al Preposito Provinciale: Reggio Calabria, mutuo, raduno vocazioni, 4 marz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pagna, Camino, raduno vocazioni, 2 april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pagna, 2 april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amino, raduno vocazioni, 15 april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4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Viceprovincia di America, 2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p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l Generale, 6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aldas, Tarançon, 8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Aranjuez, Courmayeur, 14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r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l Generale: Somasche ecc., 19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r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invito raduno Superiori e Maestri, 19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hierici, Courmayeur, studi universitari, 22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raduno, destinazione chierici, 29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 giung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onterno, 20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4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2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ammissione agli Ordini, Casale, 23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Casale, Conterno, 26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23 - 1964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b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destinazione chierici, 28 giugn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6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b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destinazione chierici, Spagna, 9 lugl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7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b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ovinciale al Generale: Sardegna, 10 lugl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. Risso crs., 8 agost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2 agost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8/08 - 1964/0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asale, Courmayeur, Aranjuez, 26 agost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raduno dei Superiori, 14 sett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9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17 sett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Faiazza, Sardegna, 19 sett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20 sett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9/19 - 1964/09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elazione de statu provinciae, Sardegna, 23 sett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m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 ai Superiori: giornata pro orantibus, 26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omussi, 5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Courmayeur, Romussi, p. Bernelli crs., 13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05 - 1964/10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ardegna, Romussi, 15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24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Sardegna, Romussi, 24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Conterno, varie, 30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24 - 1964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irra, convenzione, appartamento alla Maddalena di Genova, 4 nov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Sardegna, raduno Provinciali, 9 nov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1/04 - 1964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ardegna, Ratio studiorum, Cherasco, 17 nov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5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7 nov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omussi, visite, 2 dic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indizione della Visita Canonica, 2 dic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6 dic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2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duli di relazione di situazione finale,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ourmayeur,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elazioni, verbali, 6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relazioni, verbali, 11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2/06 - 1965/0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elazioni, Sardegna, 16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Generale al Provinciale: Franchello, 21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) Risposta: Franchello, Cherasco, Sardegna, Genova, Rapallo, 24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2/16 - 1965/0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Cherasco, appartamento Maddalena Genova, 28 febbr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4 marz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2/28 - 1965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America, Sardegna, 22 marz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Sardegna, 25 marz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3/22 - 1965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Spagna, Sabino, 4 april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9 april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4/04 - 1965/04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orino, relazioni, Spagna, 12 april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economia, 20 april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Generale al Provinciale: Aranjuez, chierici, 23 april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4/20 - 1965/04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Manacorda, 19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6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Ente Provincia Ligure, 19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ivista dell' Ordine, 21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Generale al Provinciale, 24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) Risposta, Arona, Reggio Calabria, 26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5/21 - 1965/05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deputazioni per la Spagna, 29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vacanze, 31 magg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destinazioni, 9 giugn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destinazioni, 16 giugn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destinazioni, Rapallo, 6 lugl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uperiore di Magenta, 12 lugl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verbali, p. Beneo crs., p. Vacca crs., 8 agost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8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pagna, Fatima, 26 agost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30 agost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8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destinazioni, p. Tentorio crs., 30 agost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Contribuzioni cassa S. Girola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) Risposta, 2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8/30 - 1965/0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p. Vacca crs., professioni, Fatima, 4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s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raduno Superiori, contributi, 6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. Carrozzi crs., p. Bianco crs., 17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8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17 - 1965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p. Calvi crs., p. Germanetto R. crs., deputazioni, p. Boero crs., 25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28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7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p. Tentorio crs., Franchello, Romussi, 25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Rapallo, Romussi, p. Carrozzi crs., testamento Buzzi, 4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, 5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trasmissione documenti, Sardegna, Nervi, 11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05 - 1965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testamento Buzzi, Sardegna, Romussi, Casale, 13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p. Conterno crs., testamento Buzzi, 19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Fatima, Liprandi, Danna, 19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eadem, Camino, 20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19 - 1965/10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Nervi, 29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atifica ammissione Ordini, economia, offerta Buzzi, chierici, Fatima, Camino, 29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apertura di credito fiduciario, 30 otto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10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aldas, Fatima, 20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Pirra, Sabino, 22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La Guardia, Fatima, 24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8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La Guardia, Fatima, 28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irra, chierici, appartamento Maddalena Genova, La Guardia, 4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viaggio in Spagna, Pirra, chierici, 4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pagna, 5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b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iorno del Consiglio Provinciale, 6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acquisto appartamento Maddalena Genova, Pirra, Fatima, relazioni dei Superiori, 9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9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cquisto appartamento alla Maddalena di Genova, 9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dulo di rendiconto annuale della amministrazione al Preposito Provinciale: Ente Provincia Ligure (196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, 12 dic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acquisto appartamento Maddalena Genova, Pirra, 18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Franchello, Spagna, p. Tentorio crs., 18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i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Franchello, 14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economia, La Guardia, 19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spese chierici, 22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Spagna, 24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p. Nebiolo crs., 24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economia, chierici, 25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Liprandi, Magenta, esami novensili, Caldas, 29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25 - 1966/0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esami novensili, 31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La Guardia, Sardegna, p. Nebiolo crs., 31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Conti, Spagna, 7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31 - 1966/0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79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pagna, 31 genn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Liprandi, Danna, Franchello, Aranjuez, Caldas, 7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trasmissione documenti, Spagna, 9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07 - 1966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Spagna, varie, 15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8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15 - 1966/0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irra, Torino, Rapallo, Danna, 20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La Guardia, donazione Melchioni, 25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20 - 1966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pagna, 27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Aranjuez, Danna, Pirra, 27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4 marz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3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Torino, viaggio in America, 26 marz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3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visita in America, 26 april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4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0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 ai Superiori: indizione del Capitolo Provinciale, 29 april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indizione Capitolo Provinciale, persone, 26 magg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ovinciale al Generale: Capitolo Provinciale, p. Nebiolo crs., p. Cogno crs., esercizi dei Superiori, chierici, 26 magg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5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p. Conterno crs., ch. Liprandi, 27 magg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deputazioni, Cherasco, Franchello, 2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4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, 9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deputazioni, 11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p. Nebiolo crs., congegno a Roma, 21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4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partecipanti al Capitolo Provinciale, 27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deputazioni, 21 lugl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7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1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31 lugl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trasmissione documenti, Reggio Calabria, Romussi, 13 agost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4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raduno dei Superiori, 8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ourmayeur, Sciolla, 15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. Blangero crs., p. Tentorio crs., Sciolla, Manacorda, raduno Superiori, 20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21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9/20 - 1966/09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Sciolla, Nervi, Manacorda, 15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Sciolla, Manacorda, p. Ronzoni crs., 18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15 - 1966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, 20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: Manacorda, p. Ronzoni crs., 22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20 - 1966/10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Manacorda, p. Ronzoni crs., p. Spirituale a Nervi, 26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Manacorda, p. Ronzoni crs., p. Quaglia crs., 28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missione di studio probandato, 29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6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celebrazioni del Centenario (1767 - 1967), 21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2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Manacorda, banco Rossi, 21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1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Manacorda, Reggio Calabria, 1 dic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c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, 8 dic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eggio Calabria, Manacorda, 10 dic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13 dic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2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4 genna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Cherasco, fr. Bodega crs., 20 genna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3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9 genna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ciolla, Pasqua 1967 (26 marzo 196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3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Manacorda, 15 magg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Manacorda, convegno economi, 25 magg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Manacorda, Sciolla, 30 magg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, 4 giugn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Manacorda, Sciolla, 6 giugn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herasco, Sardegna, Tarançon, 15 giugn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dri della Provincia Ligure Piemontese eleggibili a Socio per il Capitolo Generale straordinario,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0 lugl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ai Superiori: raduno dei Superiori, 12 sett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9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4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hierici, 18 sett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destinazioni, nomine, Reggio Calabria, Cherasco, 19 sett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p. Bianco Battista crs., 18 otto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eggio Calabria, raduno Superiori, 26 sett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9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eggio Calabria, 20 otto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0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trasmissione documenti, Rapallo orfanotrofio, Reggio Calabria, 27 otto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0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p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ai Superiori: visita canonica del Preposito Generale, 24 nov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agamenti di quote, 27 nov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28 nov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1/27 - 1967/11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, 1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ovinciale al Generale: borse di studio Zignago, Spagna, esami dei chierici, 11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2/01 - 1967/1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, 8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5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3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2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5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6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4 genna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6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eggio Calabria, Casale, 22 febbra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23 febbra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2/22 - 1968/0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6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Torino, 27 marz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3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6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29 april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4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 ai Superiori, 19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21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Sardegna, 22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9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ardegna, Reggio Calabria, p. Nebiolo crs., 29 magg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Reggio Calabria, Sardegna, fr. Costa crs., 6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0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6/06 - 1968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3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p. Griseri crs., 27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ovinciale al Generale, 29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6/27 - 1968/06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hierici, Reggio Calabria, 6 lugl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chierici spagnoli di Magen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Generale al Provinciale: viaggio in America, 19 lugl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7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10 agost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7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2 agost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8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hierici, 23 agost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8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8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: chierici, p. Maestro dei teologi, p. Incitti crs., 2 sett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5 sett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9/02 - 1968/0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8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3 sett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8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, 22 otto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0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8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, 15 nov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ase fuori Provincia, 24 nov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 sul IV Centenario, 6 dic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Reggio Calabria, Capitolo Generale, 15 dic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convegno dei PP. Ministri, 24 dic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, 8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1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1/08 - 1969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ch. Chiesa crs., Capitolo Generale, 10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Provinciale al Generale, 16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25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1/16 - 1969/0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elezioni per il Capitolo Provinciale, 21 genn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Generale al Provinciale, 4 febbr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2 febbr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2/04 - 1969/0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, 19 febbr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89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Provinciale al Generale, 21 febbr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Risposta, 1 marz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2/21 - 1969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: Manacorda, Aranjuez, Torino, Gallaman, 8 marz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ovinciale al Generale: studentato di Magenta, 27 marz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3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enerale al Provinciale, 29 marz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3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Centenario delle prime professioni, 12 april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Camia Diego crs. ai Superiori: indizione del Capitolo Provinciale, 16 magg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Diego crs.: elezioni per il Capitolo Provinciale, 27 magg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rispondenza del Provinciale p. Camia crs. con il Preposito Generale, 2 giugno 1969 - 5 novembr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6/02 - 1969/11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Camia crs., 13 giugn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ovinciale p. Camia crs.: Soci del Capitolo Provinciale, 28 giugn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6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 p. Camia crs., 10 gennaio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 p. Camia crs., 5 marzo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3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 p. Camia crs., 5 giugno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0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rispondenza del Provinciale p. Camia crs. col Preposito Generale, 19 novembre 1969 - 6 dicembre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11/19 - 1970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ggio del Provinciale p. Camia crs. col Vicario Generale, 11 giugno 1970 - 4 dic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6/11 - 1971/12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 p. Camia crs.: relazione dell' incontro dei Superiori, 25 maggio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rispondenza del Provinciale p. Camia crs. con il Preposito Generale, 10 dicembre 1970 - 21 luglio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12/10 - 1971/07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2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ovinciale: promemoria ai Superiori, 8 giugn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rispondenza del Provinciale col Generale, 5 agosto 1971 - 14 giugn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8/05 - 1972/06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, 12 otto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0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, 8 dic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Provinciale: indizione del Capitolo Provinciale, 25 gennai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ettera del Provinciale: elezione del Socio, 1 marz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1/25 - 1972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Questionario per il Capitolo Provinciale, 25 marz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Proposte di p. Tentorio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e dei chierici al Capitolo Provinciale,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7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el Preposito Provinciale p. Camia crs. al Capitolo Provinciale (triennio 1969 - 1972), 26 giugn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lugli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Boero Luigi crs., 6 lugli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lugli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e per il Capitolo Provinciale Ligure Piemontese,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i di preghiera in preparazione al Capitolo Provinciale (197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circolare del Provinciale, 30 agost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Formazione delle case religi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8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informative per i religiosi della Provincia Ligure Piemontese, 5 dicembre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informative, 5 dicembre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ovinciale, 16 april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2, 20 sett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9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per i religiosi della Provincia,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spetto delle attività e passività esistenti al 1 gennaio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, 20 gennaio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Provinciale, maggi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ciario de la Viceprovincia de Espana, 1 dicembre 1975 (Spagn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, april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22 dicembr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12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febbraio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7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rzo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ciario de la Viceprovincia de Espana, ottobre 1977 (Spagn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7 - 8, otto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novem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rz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maggi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9,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ista degli eleggibili a Preposito Provinciale,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ista degli eleggibili al Capitolo Provinciale,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, 12 maggi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5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uno dei Superiori, 22 agost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8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doppio n. 10, marzo - sett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3 - 197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uno dei Superiori, 11 dic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8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uno dei Superiori a Villa Speranza, S. Mauro Torinese, 14 dic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2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uno dei Superiori, Giovedi Santo 1979 (12 aprile 197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gg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estionario, 24 gennaio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estionario per verifica dei valori, 25 marzo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ai confratelli della Provincia, 24 maggio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dicembre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estionario di approccio al Capitolo Provinciale, 1 gennaio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sto base per la preparazione al Capitolo Provinciale, 8 febbraio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sta dei candidati per la formazione della rosa degli eleggibili a Preposito Provinciale,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, 8 settembr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novembr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febbraio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febbraio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6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iugno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april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vito al raduno dei religiosi addetti alle vocazioni, 27 maggi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Provinciale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acce di riflessione comunitaria,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eggiamenti caratteristici di vita somasca,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Vacca Mario crs. ai religiosi della Provincia Ligure Piemontese: conferenza storica, 19 febbrai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Vacca Mario crs. ai religiosi operanti nel settore della pastorale educativo - assistenziale, 23 febbrai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1, maggi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2, settembre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3, gennaio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iugno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omunicazione del Preposito Provinciale, 11 luglio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07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p. G.B. Turco nel 60° della morte; visita canonica, 15 settembre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5, settembre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ema per i capitoli di informazione, IV (198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ema per i capitoli di informazione, VI (198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a al Capitolo Sardo Ligure Piemontese, 6 gennaio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6, febbraio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legati al Capitolo Provinciale, 8 aprile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7, maggio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8, novembre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9, marzo 19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, 8 febbraio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41, febbraio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egno per i religiosi, 28 marzo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03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: convocazione del Capitolo Provinciale, 23 dicembre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1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e del giorno della Assemblea Provinciale, 27 dicembre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1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per i delegati al Capitolo Provinciale sulla pastorale giovanile e vocazionale, 2 febbraio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/0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4, luglio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incontro collaboratori e amici, novembre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er il S. Natale, 3 dicembre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/1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o per tutti i religiosi della Provincia, 2 aprile 19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1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ramma animazione spirituale, 1991 -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1 - 19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SL 09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indizione del Capitolo Provinciale, 30 dicembre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12/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