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10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SP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VICEPROVINCIA di SPAGN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er una fondazione a Cartagena e risposta di p. Zambarelli Luigi crs., 10 agost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eposito Provinciale Ligure Piemontese, 9 genna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Bassignana crs. su un collegio, s.d. (195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, 14 otto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5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31 genn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8 marz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3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ccomandazioni di p. Bassignana crs. per chi è destinato in Spagna, marz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8 marz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3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7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7 april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4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7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8 magg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2 magg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5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al Provinciale, 11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7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0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0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Costamagna crs., 20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7 lugl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 p. Bassignana crs., 10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: terreno a Fatima, 13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8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8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: obbedienza per la Spagna, 20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1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7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31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2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2 sett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9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7 sett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4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5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8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0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1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7 nov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4 marz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5 marz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, 20 marz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3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0 marz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3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6 april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6 giugn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5 giugn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, 7 agost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8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1 agost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8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3 sett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9 otto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6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0 nov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6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8 otto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, 23 dic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3 dic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8 genn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concesse dalla S. Sede al Commissariato di Spagna, 24 febbr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6 marz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3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9 marz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8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, 19 marz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7 marz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3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9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3 magg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5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9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0 giugn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8 giugn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6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0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Eula crs., 22 giugn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Eula crs. al Provinciale, 24 genna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34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1 april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4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3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eposito Generale, 15 april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4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34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3 april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4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6 april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0 magg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4 magg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4 giugn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8 giugn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6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eposito Generale, 29 lugl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7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8 dic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Filippetto crs. al Provinciale, 11 giugno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Filippetto crs. al Provinciale, 26 sett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09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e di p. Bassignana crs. al Provinciale, 23 otto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10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Generale, 8 nov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1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Caimotto crs. al Provinciale, 19 dic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1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Bassignana crs. al Generale, 3 febbra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3 marz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9 magg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0 giugn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5 lugl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30 lugl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7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6 sett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9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11 otto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29 otto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0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3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 p. Bassignana crs., 16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ei superiori p. Caimotto crs. e p. Eula crs., 8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7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0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19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7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4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67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 p. Bassignana crs., 1 dic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i p. Bassignana crs. a Delegato Provinciale, 21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7 marz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3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ssignana crs. al Provinciale, 27 marz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3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0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eventivo per la compera della casa di Aranjuez, 25 marz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 p. Bassignana crs., 1 april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el Preposito Provinciale p. Camia crs. al Preposito Generale, 28 genn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1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6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i un postulante per entrare nell' Ordine, 9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29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l postulante che chiede di entrare nell' Ordine, 11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 p. Bassignana crs., 30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 Preposito Generale p. Rocco (De) Saba crs. sul Commissariato di Spagna (196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e e proposte di p. Filippetto crs. al Provinciale (196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Bassignana crs. al Provinciale, 2 agost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4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oazzo crs. al Provinciale, 27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4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 p. Boazzo crs., 5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estato del Banco di Credito alla costruzione di Madrid, 26 magg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5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Caimotto crs. al Provinciale, 5 lugl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informativa del Provinciale p. Camia crs. al Preposito Generale, 14 genna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3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letin comemorativo del 2° Centenario de la canonizacion de S. Jeronimo Emiliani,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4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ertura del primo noviziato in Spagna, 11 ottobre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4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es nuevos sacerdotes espanoles somascos, 22 sett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9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4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e varie,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4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ciario, dic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P 4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 correo Gallego, 1 marzo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3/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