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11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V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VENET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ndidati somaschi al Patriarcato di Venezia, 1631 - 164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31 - 16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isordini in materia di povertà e rimedi opportuni (165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 sec. Metà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Domanda di alcuni Somaschi per attuare una riforma (166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Risposta confidenziale di Roma, 9 luglio 16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64/07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cenza di porre in Salò il Professorio, 31 agosto 16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67/08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Magistrato sopra Monasteri di Venezia di presentare i titoli dei legati e messe, 2 gennaio 16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2/01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di Venezia sopra il buon governo economico, 3 febbraio 16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2/02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cenza di ricevere al noviziato due laici di più nella Provincia Veneta, 11 agosto 16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4/08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i trasferire il noviziato da Somasca alla Salute di Venezia, 26 settembre 16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5/09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i del Magistrato sopra Monasteri di Venezia per la buona amministrazione delle entrate, 20 agosto 16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77/08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el trasporto del noviziato da Verona alla Salute di Venezia, 16 settembre 16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8/09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di Venezia circa le fedi per le monacazioni, 31 marzo 16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9/03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di Venezia sopra le spese per le monacazioni, 30 luglio 16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9/07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ulto per trasferire il noviziato a Vicenza, 10 marzo 169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92/03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9 ottobre 170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04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o del Definitorio Generale circa la destinazione delle case di Vicenza e Brescia per la elezione del Socio, 8 maggio 171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6/05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ferma del Superiore del Collegio di Verona, 4 giugno 171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7/06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sse per il Socio, 15 febbraio 172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3/02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p. Lodi Carlo Maria crs. al preposito di Vicenza circa le tasse per il Socio, 4 novembre 17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5/11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sse per il Socio, 6 novembre 17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5/11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minativi per la elezione del Socio a Vicenza, 17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rittura dei Consultori della Repubblica sui disordini dei Somaschi, 19 luglio 17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9/07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81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rittura del P. Prov. Gottardi per la Visita Appostolica, 1729, ms., ff. 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iginale in: AGCRS, B 05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oroghe di Superiori (172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in Pregadi sopra i legati vitalizi, 12 agosto 174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5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0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giugno 17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7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i del Definitorio Generale spettanti la Provincia Veneta, 174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1 settembre 1752; idem, 24 gennaio 17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2/09/11 - 1753/01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3 settembre 1753; idem, 22 settembre 17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3/09/13 - 1754/09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Definitorio Provinciale Veneto, 12 maggio 17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5/05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stituzione della cassa del sussidio e introito ed esito fino al principio del libro, 17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4 settembre 17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5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Generale circa un capitale in favore di Somasca e di altri Collegi, 1759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3 giugno 17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4/06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ituazione della Provincia Veneta, 17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5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te presa in Pregadi in materia di Ordini regolari, 7 sett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09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ritture dei Somaschi in ordine ai decreti del Senato, 7 sett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09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6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pitolo di lettera dell' agente Figari di Roma al Senato di Genova, 17 sett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09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6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pitolo di lettera del Cons. Biffi di Venezia al Senato di Genova, 17 sett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09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ice di pratiche per la introduzione di religiosi esteri per le scuole, 1768 -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 - 17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Clemente XIII ai vescovi veneti, 1 otto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0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pia di biglietto della S. Congregazione dei Vescovi e Regolari ai superiori religiosi, 7 otto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0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9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Clemente XIII «Cum ad nos perlatum fuerit» al Doge di Venezia, 8 otto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0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9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pia di lettera del Cons. Biffi di Venezia al Senato di Genova, 2 dic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2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9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Clemente XIII «Conceptum dolorem» al Doge, 17 dic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2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39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Doge a Clemente XIII, 29 dicembr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12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posto del Magistrato sopra Monasteri di Venezia al Principe (Doge ndr) per la giusta esecuzione del decreto 19 novembre p.p., 18 genna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1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segna della cassa del sussidio fatta a p. Bernardo Paolo Antonio crs., 20 genna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1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Generale in ordine alla cassa del sussidio (176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la Giunta Veneta sopra la divisione della Provincia Veneta, febbra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posto al Magistrato sopra Monasteri di Venezia delle qualifiche della Congregazione Somasca nello Stato Veneto, 6 aprile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4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al Magistrato sopra Monasteri per partecipare alle elezioni del Capitolo Generale, 22 aprile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4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circa gli aventi diritto a intervenire al Capitolo Provinciale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in Pregadi sugli aventi diritto di intervenire al Capitolo Provinciale, 6 magg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5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alfabetica di tutti i religiosi della Provincia Veneta, 20 lugl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7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in Pregadi sui membri che debbono intervenire al Capitolo Provinciale, 20 lugl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7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sul governo della Provincia Veneta, 20 lugli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7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rminazione del Magistrato sopra Monasteri sulla esclusione dei rettori dei Luoghi Pii ad intervenire al Capitolo Provinciale, 7 agost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8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rminazione del Magistrato sopra Monasteri sulla elezione dei Soci di Treviso e Cividale per il Capitolo Provinciale, 21 agost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8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i e Soci intervenuti al Capitolo Provinciale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i che terminano e Prepositi nuovamente eletti dal Capitolo Provinciale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epositi e Viceprepositi eletti dal Capitolo Provinciale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Somaschi di altro Stato partiti per la loro Provincia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Somaschi Veneti che sono fuori Stato,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bretto delle destinazioni del Capitolo Provinciale, 21 agost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8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21 agosto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08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Magistrato sopra Monasteri fa osservazioni sul modo di compilare gli Atti, 7 ottobre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10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i trasferimenti, 22 dicembre 17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/12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Somaschi della Provincia Veneta, 1770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nco dei Somaschi, 17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utorizzazione del Magistrato sopra Monasteri per professione di laici, 3 gennaio 17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0/01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utorizzazione del Magistrato sopra Monasteri a convocare il Definitorio Provinciale, 3 settembre 17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0/09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tributo per la formazione della cassa del sussidio, 26 gennaio 17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1/01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lle famiglie, 177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Soci del Capitolo Provinciale, settembre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heda a stampa per le elezioni del Capitolo Provinciale,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istribuzione famiglie religiose e cariche del Capitolo Provinciale,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morie tratte dal Capitolo Provinciale,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ichiarazioni del Preposito Provinciale al Magistrato sopra Monasteri circa alcuni religiosi, 8 ottobre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/10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mposizione delle famiglie di Padova, Bergamo e Seminario Patriarcale di Venezia fatta nel Capitolo Provinciale, 9 ottobre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1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tributo della cassa del sussidio per il Capitolo Provinciale, 9 ottobre 17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2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Senato per la inaugurazione delle scuole pubbliche, 20 gennaio 17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3/01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posto dei Somaschi sul proprio sistema di governo (177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ano economico dei Gesuiti, Teatini, Somaschi, 19 agosto 177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3/08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circa la sussistenza delle case Somasche, 18 febbraio 17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4/0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in Pregadi circa la sussistenza delle case Somasche, 19 marzo 17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4/03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omemoria al Segretario del Consiglio dei X sul progetto dei PP. Somaschi (177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ano scuole, 20 gennaio 1775 m.v. (20 gennaio 177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/01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utorizzazione del Magistrato sopra Monasteri alla convocazione del Capitolo Provinciale, 20 settembre 17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Approvazione dei Soci per il Capitolo Provincial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/09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25 settembre 17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/09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l Magistrato sopra Monasteri circa la distribuzione delle famiglie, 17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lla distribuzione delle famiglie, 19 gennaio 17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6/01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Distribuzione dei religiosi per famiglie, 17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i accompagnamento del Preposito Provinciale Veneto, 17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lle destinazioni del Capitolo Provinciale, 5 febbraio 17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6/02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rminazioni del Magistrato sopra Monasteri circa la presentazione dei bilanci al Capitolo Collegiale e circa la espulsione di p. Ghezzi G.B. crs., 3 ottobre 177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6/10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romemoria per il Segretario del Consiglio dei X sul progetto dei PP. Somaschi, 21 gennaio 17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7/01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i religiosi distribuiti per casa, 1 luglio 17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7/07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3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al Magistrato sopra Monasteri per trasferimenti, 3 ottobre 17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7/10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3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per i trasferimenti, 28 novembre 177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7/11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p. Roviglio Giovanni Pietro crs. a p. Bovoni Camillo crs., 24 maggi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5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5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p. Roviglio Giovanni Pietro crs. a p. Bettoni crs. (177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5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p. Roviglio Giovanni Pietro crs. al card. Carafa, 8 maggi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5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5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' abate Zuccari al Preposito Generale p. Roviglio Giovanni Pietro crs., 16 maggi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5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5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Alcaini Sebastiano crs. al Preposito Generale p. Roviglio Giovanni Pietro crs., 16 maggi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5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Magistrato sopra Monasteri circa il Piano della Provincia Veneta, 29 maggi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5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Preposito Provinciale per la elezione dei Soci del Capitolo Provinciale, 13 agost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8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i Soci per il Capitolo Provinciale, 22 agosto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8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4 sett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pplica del Capitolo Provinciale al Doge,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l Magistrato sopra Monasteri circa le elezioni del Capitolo Provinciale, 14 sett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i fatte nel Capitolo Provinciale,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al Principe (Doge ndr) per introdurre religiosi forestieri, 5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Sistema della Congregazione dei Somasch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supplica dei Somaschi al Doge, 5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) Parere dei Deputati ad Pias Causas sopra la supplica dei Somasch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59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flessi sopra i memoriali dei PP. Somaschi, 8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utorizzazione del Magistrato sopra Monasteri per convocare il Definitorio Provinciale per elezioni, 22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Domanda del Preposito Provinciale, 18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18 - 1778/12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0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ansunto di atti circa la supplica dei Somaschi, 18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1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Ragionato ad Pias Causas presenta lo stato dell' istituto dei PP. Somaschi, 23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1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ircolari ai Podestà di Padova, Treviso, Verona, Bergamo e Brescia, 23 dicembre 17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/12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sposte a quesiti sulla situazione di alcuni religiosi,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finitorio Provinciale, 12 gennai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asferimenti proposti al Magistrato sopra Monasteri, 12 gennai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rassegna al Magistrato sopra Monasteri le elezioni e i trasferimenti, 12 gennai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rassegna al Magistrato sopra Monasteri alcune rinunce e occorrenze, 22 febbrai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2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istica delle vestizioni, 1746 -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6 - 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utorizzazione del Magistrato sopra Monasteri a convocare il Definitorio Provinciale per elezioni, 15 marz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3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finitorio Provinciale per elezione di Superiori, 17 marz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3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formazioni date al Magistrato sopra Monasteri circa elezioni e destinazioni,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miglie,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7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te del Senato circa i Regolari 1768 e confronto progetto,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ansunto di atti della Deputazione ad Pias Causas circa i noviziati, 12 maggio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/05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ice delle risposte dei Collegi Somaschi, 177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el Magistrato sopra Monasteri per la elezione dei Soci per il Capitolo Provinciale, 13 settembre 17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0/09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Definitorio Provinciale, 15 settembre 17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0/09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sopra trasferimenti di religiosi, 28 settembre 17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0/09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umero dei religiosi, 17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ndita scritta, aggravi e spese della Cassa Opere Pie, 178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Preposito Provinciale per la elezione del Socio del Capitolo Provinciale, 26 giugno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06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i Soci per il Capitolo Provinciale, 31 agosto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08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2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 Veneto,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destinazioni, 1 ottobre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10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nomine del Capitolo Provinciale, 4 ottobre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10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l Magistrato sopra Monasteri circa le elezioni del Capitolo Provinciale, novembre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el Magistrato sopra Monasteri per trasferimenti, 29 novembre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/11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ducazione amministrata dai Somaschi, 178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ansunto della Deputazione ad Pias Causas sui Collegi, Seminari, Università (178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sservazioni della Deputazione ad Pias Causas sopra la scrittura del 24 maggio 1782 del Magistrato sopra Monasteri circa le vestizioni dei religiosi (178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destinazioni, 26 agosto 17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/08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Definitorio Provinciale, 9 ottobre 17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e del Magistrato sopra Monasteri circa le elezioni del Definitorio Provinciale, 9 ottobre 178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2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rassegna al Magistrato sopra Monasteri gli Atti del Definitorio Provinciale, 10 gennai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1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i trasferimenti, 26 gennai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1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elezioni del Definitorio Provinciale, 29 gennai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1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Definitorio Provinciale, 18 febbrai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3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lle destinazioni, 6 giugn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6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35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al Magistrato sopra Monasteri circa le destinazioni, 10 marzo 178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3/03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i fatte dal Definitorio Provinciale, 10 gennaio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1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ci dei Capitoli Provinciali, 1769 -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9 - 17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heda di eleggibili alle cariche, 1784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Provinciale per le contribuzioni per le vestizioni, 8 giugno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6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Preposito Provinciale per la elezione del Socio per il Capitolo Provinciale, 9 agosto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8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49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ata da Pio VI al Patriarca di Venezia di vestire novizi della Congregazione Somasca, 11 agosto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8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5 settembre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9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50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di ricevere postulanti, 18 agosto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08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destinazioni, 29 novembre 17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/11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atalogo dei religiosi, 1 dicembre 178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5/1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Definitorio Provinciale e conferma di elezioni di Superiori, 6 marzo 178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Domanda del Preposito Provinciale per la approvazion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6/03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i ad alcuni uffici, 8 marzo 178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6/03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ibaldone di documenti, estratto dall' Archivio di Stato di Venezia ai Frari (ASVe), sec. XVII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Zibaldone di documenti, estratto dall' Archivio di Stato di Venezia ai Frari (ASVe), sec. XVII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XVIII sec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i Somaschi veneti al Preposito Generale (178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Provincialato di p. Franceschini Domenico crs., 1784 -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4 - 17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timazione del Capitolo Provinciale,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ferma della elezione dei Soci per il Capitolo Provinciale, 23 agosto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/08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2 settembre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/09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rte presa in Capitolo Provinciale per l' incremento delle vestizioni e un noviziato in Terraferma, 4 settembre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/09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circa le destinazioni, 1 ottobre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/10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Domanda del Preposito Provinciale al Magistrato sopra Monasteri circa i trasferimen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Approvazione accordata, 7 novembre 178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7/11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cenziamento dell' Indulto Pontificio per la Messa e Ufficio di S. Girolamo Miani, 12 gennaio 17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8/0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3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rminazione del Magistrato sopra Monasteri in materia di vestizioni, 29 maggio 178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8/05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per la ballottazione annuale degli ospiti, 12 febbraio 178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89/02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Magistrato sopra Monasteri per gli Studentati, 30 gennaio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1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ulgenza plenaria per il Capitolo Generale di Alessandria licenziata in Venezia, 24 marzo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3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notifica il licenziamento dell' invito al Capitolo Generale, 13 aprile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4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del Magistrato sopra Monasteri dei Soci eletti per il Capitolo Provinciale, 16 aprile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4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Preposito Provinciale per la elezione dei Soci per il Capitolo Provinciale, 12 agosto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timazione del Capitolo Provinciale, 30 agosto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8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i del Capitolo Provinciale, settembre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circa i chierici, 11 dicembre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12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Notifica fatta al Magistrato sopra Monasteri dal Preposito Provinciale circa i trasferimen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Approvazione del Magistrato sopra Monasteri, 14 dicembre 179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0/12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al Magistrato sopra Monasteri circa alcuni trasferimenti, 1791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ice degli Atti Definitoriali, 1778 -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8 - 17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dice degli Atti Provinciali (179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cenza del Magistrato sopra Monasteri di intimare la elezione dei Soci per il Capitolo Provinciale, 12 giugno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/06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del Preposito Provinciale per la elezione dei Soci per il Capitolo Provinciale, 27 luglio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/07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8 settembre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/09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pprovazione di trasferimenti da parte del Magistrato sopra Monasteri, 5 dicembre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Presentazione del Preposito Provinciale, 2 dicembre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/12/02 - 1793/12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e di p. Vipau Giuseppe crs. a Vicario Provinciale, 13 dicembre 179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3/12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i religiosi, 1 marzo 17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/03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rmula di Professione (179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rmula del costituto per decreto del Definitorio dei Chierici Regolari Somaschi da presentarsi alla vestizione per lo stato dei laici, 16 agosto 17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/08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4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rmula di rinuncia in atto di Professione (179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nominativa dei laici, 22 settembre 17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/09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nominativa dei Padri, 27 settembre 17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/09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nominativa dei religiosi laici, 6 dicembre 17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4/12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laici, 30 gennai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1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Padri della Provincia, 30 gennai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1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mi dei Padri della Provincia, 20 febbrai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2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ificazione al Magistrato sopra Monasteri della elezione di p. Amadei Giovanni Matteo crs. a Cancelliere Provinciale, 22 febbrai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2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l numero dei religiosi, 1 marz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3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pprovazione del Magistrato sopra Monasteri circa i trasferimenti, 11 marzo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ota presentata dal Preposito Provinciale circa i trasferiment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3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laici, 24 aprile 179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5/04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pprovazione del Magistrato sopra Monasteri circa i trasferimenti, 18 gennai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ota presentata dal Preposito Provinciale, 6 gennai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01/06 - 1796/01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pprovazione del Magistrato sopra Monasteri circa i trasferimenti, 23 maggi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ota presentata dal Preposito Provinciale, 17 maggi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05/17 - 1796/05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zione di p. Buratti Benedetto crs. a Socio per il Capitolo Provinciale, 5 agost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08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Somaschi, 16 agosto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08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44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Approvazione del Magistrato sopra Monasteri circa i trasferimenti, 9 ottobre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ota presentata dal Preposito Provinciale, 3 ottobre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10/03 - 1796/1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tti del Capitolo Provinciale, 11 settembre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09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Domanda del Preposito Provinciale al Magistrato sopra Monasteri per trasferimenti, 19 dicembre 179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Approvazione, 18 gennaio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6/12/19 - 1797/01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Nota dei religiosi dimoranti alla Salute di Venezia presentata al Comitato di Pubblica Istruzione,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ota dei religiosi esistenti nelle altre case di Venezia,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esistenti alla Salute di Venezia,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, 5 marzo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03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, 18 marzo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03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ligiosi esistenti nelle case di Venezia, 12 Termidoro 1797 (29 luglio 17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07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i relativi al Decreto 19 Fruttidoro 1797 in ordine ai preti e ai regolari forestieri (17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Volpi Celestino crs. domanda alla Municipalità la permanenza dei religiosi forestieri in Venezia, 12 settembre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09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i p. Suardi Gregorio crs. alla Municipalità provinciale per la permanenza dei novizi in Venezia, 2 ottobre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10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8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i religiosi esteri presentata dal Preposito Provinciale al Commissario Istruzione Pubblica, 15 ottobre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10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alla Municipalità provinciale per la permanenza di fratelli in Venezia, 20 ottobre 179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/10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domanda al Magistrato sopra Monasteri la approvazione per mutamenti ed elezioni (179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0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 Preposito Provinciale p. Vipau crs. per le vestizioni, 24 maggio 180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0/05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Vipau crs. domanda di poter accettare novizi, 18 giugno 180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0/06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i della Provincia Veneta nel 180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rdine per la diramazione di una circolare alle Prefetture per impedire la lapidazione delle Corporazioni religiose, 19 ottobre 180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2/10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delle case, collegi e orfanotrofi, 8 giugno 180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5/06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i Napoleone: soppressioni e riunioni di Provincie, 24 marzo 180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03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moriale del Preposito Provinciale p. Rado Giovanni crs. per ottenere la sussistenza, 9 aprile 180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04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Ministro del Culto rende conto delle pratiche fatte per la riunione delle case nello Stato ex Veneto, 4 giugno 180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06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Rado Giovanni crs. al Ministro del Culto: domanda sussidio, 7 giugno 180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Rado Giovanni crs. al Ministro del Culto: ringraziamenti per provvedimenti ottenuti, 15 novembre 180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6/11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della Provincia sottoposto al Governo, 2 maggio 18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7/05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Rado Giovanni crs. al Ministro del Culto: stato generale e disciplinare della Provincia, 9 maggio 18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7/05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della Provincia Veneta, 8 maggio 18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7/05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p. Rado Giovanni crs. rassegna al Governo il nome dei Somaschi morti, 18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o del personale e delle rendite, 18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5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asse della Provincia Veneta, 1808 c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6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nco dei religiosi Somaschi della città di Venezia presentato per causa di soppressione, 181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6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emoriale dei Somaschi (ASVe; anno 181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V 6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SMi, Culto, p. m., 2541 (anno 181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