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5/1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RAM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6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rolamo Dott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ns. Compagnoni Marefoschi, scena mitologica, Cassini G. crs.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S. Nicolai et Blasii, 18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M. Paola rom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Alessio, P. Proia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Aless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matura Olet (simbolo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ancesco Franchetti c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rolamo Miani, in gl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ter Crucifixi (si venera in S. Girolamo della Carità in Roma), A. Parboni dis. inc. 186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ter Crucifixi (si venera in S. Girolamo della Carità in Roma), Franc. Manno inv. et pinxit, Mat. Diotallevi inc., 18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Filippo Ne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Francesco Xaverio (Saverio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Hieronymus Aemilianus (medaglion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Hieronymus Aemilianus (medaglion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macolata (con orazion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iva Gesù, Viva Maria (B. V. del Carmelo, Addolorata, Immacolata, Angelo custode, Anime purganti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SS. Vergine Desol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ter sancta spei, Merellus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ina Martyrum (si venera in S. Girolamo della Carità in Roma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ter dolorosa, A.N.d.P.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olatrix afflictor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Hieronymi Aemiliani (ritratto dalla maschera mortuaria), Giorg. Ciani dis. e inc., Venezia 18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. Giovanni Scotti, Santamaria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. G. Battista Moro, Gio. Ciani inc., Venezia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imo Conti milanese crs., Letterio Ricciardelli delin., Antonio Fiori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rame non risulta presente in fascicolo (verifica di settembre 2010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ia Mater fons amoris (con orazione a lato), Bianchi sculp. Romae 18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ovanni Battista (medaglion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. Vincentius Trottus Papiensis (p. Trotti Vincenzo crs.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. Angelus Marcus Gambarana Papiensis (p. Gambarana Angiolmarco crs.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o. Bapta Laghius crs. (medaglione; p. Laghi G.B. crs.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nifacius Albanus crs. (medaglione; p. Albani Bonifacio crs.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Filippo Ner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rolamo Dottore, Guido Reni pinx., F. Morelli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Philippus Nerius (S. Filippo Neri ndr), Steph. Tofanelli inv. et delin., Aloisius Antonini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ato Philippo Nerio (Filippo Neri ndr) ex propotypo in domo S. Hieronymi de Charitate in Urbe (S. Girolamo della Carità in Roma ndr), A. Sartini del., M. Carloni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efano Cosmi veneziano, R. Persichini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Filippo Neri risuscita Paolo Massi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rolamo Emiliani (sul letto di morte), J. Stella inv., C. Sas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Girolamo Emiliani (nell' Eremo), J. Stella inv., C. Sas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cietà dei SS. Angeli Custodi eretta nella chiesa parrocchiale di S. Maria Maddalena di Genov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eata viscera Mariae Virgin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Paola Romana, Gio. Ant. Carasso genovese invent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Hieronymus Aemilian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Paola Romana, A. Parboni dis.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Paola Romana, N. Moneta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.P. Alberto Cherafini, P. Fontana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Hieronymus Aemilianus (nell' Eremo), Santamaria scu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n. Mater Maria Vict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macolata Concezione, Carlo Sella ins.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Philippus Nerius (S. Filippo Neri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. Caterina da Genova, G.B. Campoantico inc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ltare con i numeri per incensazione (ritua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mi 0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ploma di aggregazione da parte del Vicario Generale p. Paltrinieri Ottavio Maria crs., 180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uori album, appeso incorniciato in AGCRS nel 2013.</w:t>
      </w:r>
    </w:p>
    <w:p>
      <w:pPr>
        <w:pStyle w:val="Normal"/>
        <w:autoSpaceDE w:val="false"/>
        <w:rPr>
          <w:rFonts w:ascii="Times New Roman" w:hAnsi="Times New Roman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