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75/3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LASTR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26 giugn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autoSpaceDE w:val="false"/>
        <w:rPr>
          <w:rFonts w:ascii="Times New Roman" w:hAnsi="Times New Roman" w:eastAsia="Courier;Courier New" w:cs="Courier;Courier New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Courier;Courier New" w:ascii="Times New Roman" w:hAnsi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Cappella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Cappella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Refettori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Cappella (altare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Studi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Corridoi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Dormitori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Giardino (viale della Immacolata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Chiostr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Ort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L' Aventino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, Noviziato: Novizi (?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Monumento card. Guidi di Bagno, 17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Tabernacolo, 17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Altare di S. Alessio, 17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Altare di S. Alessio, 17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Colonnine cosmatesche del Coro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Busto di S. Alessio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1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Busto di S. Bonifacio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Altare della Cripta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Chiostro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Frammento di altorilievo con putti (?)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ranesi G.B., Incisione del Collegio Clementino veduto dal Tevere, 13x1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raziani - Capitanelli, S. Girolamo Miani in orazione (Ferrara, orfanotrofio Provvidenza), 17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arsella Ippolito, S. Girolamo raccoglie una orfanella (Ferrara, orfanotrofio Provvidenza), 18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ononi Carlo, Apparizione della Madonna a S. Girolamo Miani (Ferrara, chiesa SS. Pietro e Paolo), 18x2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Albertella, S. Girolamo Emiliani (Corbetta, Studentato, Scalone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ea A., S. Girolamo Emiliani in cerca di orfanelli (Roma, S. Alessio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2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lla J. - Sas C., S. Girolamo Emiliani e i poveri che ne piangono la morte (incisione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naca (?)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l Catalogo 75/3 nota ms. di p. Tentorio crs.: «manca»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tratto di p. Zambarelli Luigi crs., 10x1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troianni Domenico, Lastre dei bassorilievi in creta per la vita di S. Girolamo Miani (n. 17 lastre, cm. 10x8),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Pietra tombale (Giuseppe Brippio), 26x20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Sepolcro del card. Gonzaga, 26x20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Pietra tombale di Lope de Olmedo, 23x17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Cenotafio del card. Metello Bichi, 23x17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Pietra tombale di Pietro Savelli, 23x17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. Girolamo Miani con orfano (Ignoto, Belluno), 17,4x12,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3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. Girolamo Miani con orfano (Ignoto, Belluno), 17,4x12,3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Padri e chierici (1947), 4,5x4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Chierici teologi (istantanea), 4,5x4,5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Madonna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oma, S. Alessio: Madonna, 9x12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Trevis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n Luigi Guanell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4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5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ocumenti Cremon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gella don Luigi Guanell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iacenza, S. Stefano: Torre campanari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Silvestrelli: Cresim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onghena: prospetto convento di Somasca, 16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Fattura del quadro di S. Girolamo Miani del Cignaroli, Bergam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Napoli, S. Demetrio: Regina Paradis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uor Gesuina Golinell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ettere dell' ambasciatore di Venezia e del Duca di Milano in favore di Girolamo Mian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operta dell' urna di p. Gambarana Angiolmarco crs., Pavia 1607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6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coperta dell' urna di p. Trotti Vincenzo crs., Pavia 161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Cremona: Protectore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ons. Bembo Giovanni Francesco crs. vescovo di Bellun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. Girolamo Miani del Labu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emma dell' Ordine (Onus meum lev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. Girolamo Miani del Costa (Genova, Maddalena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Ovale testa S. Girolamo (maschera funebre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Frugoni Carlo Innocenzo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Torre (Della) Giovanni Maria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Muzzitelli Giovanni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7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Palmieri Giuseppe Girolamo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Segalla Bartolomeo crs.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: interno del chiostr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: interno del chiostr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: quadro della Risurrezione del Mazzola, in Vallett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Bullae ac privilegi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Ritus recipiendi saeculares ad habitum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ue Padri Somaschi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8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Estrane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e Somasco (?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troianni Domenico, Lastre dei bassorilievi in creta per la vita di S. Girolamo Miani (n. 21 lastre, cm. 12x16),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4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astroianni Domenico, Lastre dei bassorilievi in creta per la vita di S. Girolamo Miani (n. 19 lastre, cm. 12x16; ritrovate da p. Bussi Roncalini Augusto crs. il 17 dicembre 2013 a S. Maria in Aquiro in Roma, nel primo sgabuzzino nella navata di sinistra della chiesa, appena entrati dalla piazza, e trasmesse in AGCRS), 1928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92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S. Maria Maddalena: quadro della Immacolata (già nel noviziat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S. Maria Maddalena: quadro dell' angelo Custode (già in Archivio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Da settembre 2008 trasferito in AG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Riva Giovanni Pietro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Libois Decio Giovanni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09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Riva Giovanni Battista sr.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Leone Domenico cr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1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. Leone Domenico crs. rettore Collegio di Cherasco con la camerata, anno 1864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1864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2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azzi Luigi, S. Girolamo Emiliani (incisione dedicata a p. Varesi Giuseppe crs. dall' incisore ex alunno orfano Luigi Miazzi)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3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: Piazza S. Marc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4 a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Orfanotrofio Gesuati alle Zatte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4 b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Venezia, Orfanotrofio Gesuati alle Zatter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5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omasca: Statua di S. Girolamo Miani del Butti nell' Eremo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6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Milano, Collegio Usuelli; Bergamo: quadro di S. Girolamo Miani del Cignaroli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7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an Girolamo Miani, Castelnuovo di Quero, Somasca, Venezia (casa natale di S. Girolamo Miani), Stemma, Onus meum leve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8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Statua di S. Girolamo Miani del Labus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09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Genova, S. Maria Maddalena; Genova, Statua Madonna della Guardia.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Lastre 110</w:t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  <w:t>Padri Somaschi (?).</w:t>
      </w:r>
    </w:p>
    <w:p>
      <w:pPr>
        <w:pStyle w:val="Normal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p>
      <w:pPr>
        <w:pStyle w:val="Normal"/>
        <w:autoSpaceDE w:val="false"/>
        <w:rPr>
          <w:rFonts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