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5/4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TIMBR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7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autoSpaceDE w:val="false"/>
        <w:rPr>
          <w:rFonts w:ascii="Times New Roman" w:hAnsi="Times New Roman" w:eastAsia="Courier;Courier New" w:cs="Courier;Courier New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Courier;Courier New" w:ascii="Times New Roman" w:hAnsi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ovale (in latino: Congrega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ovale (in latino: Praep. Generalis CC. RR. cong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(in latino: Onus meum lev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Provinciale Somaschi, timbro ovale (in latino: Praep. Provinc. cler. reg. cong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viamo il fanciullo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mino Monferrato, Istituto PP. Somaschi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rotondo (in latino: Praepositus Generalis ord. cleric. reg. a Somas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ario Generale Somaschi, timbro ovale (in latino: Vicar. General. Cler. reg. cong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ovale (in latino: Congregationis Somaschae Praep. Gen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per ceralacca (in latino: Onus meum lev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Provinciale Somaschi, timbro rotondo (in latino: Praepositus Provincialis ord. cler. reg. a Somas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per ceralacca (in latino: Onus meum lev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rotondo su legno (in latino: Praepositus Gen. Ordinis Cleric. reg. a Somas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ario Generale Somaschi, timbro ovale su legno (in latino: Vicar. General. Cler. reg. cong. a Somas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. Girolamo Emiliani, placca rotonda in metall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vi (Collegio S. Giorgio), timbro ovale con S. Giorgio a cavallo (in latin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6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 di Vercurago (Collegio S. Bartolomeo), timbro rotondo in metallo (Collegium Cl. Regul. S. Barthol. Somaschae), 1850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asferito da ACM in AGCRS il 16 febbraio 201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ovale (in latino: Praepositus Gen. ordinis Cleric. reg. a Somasc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 (Collegio Reale), timbro rotondo per ceralacca (in latino: Collegium regium genuense C. R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benga (Seminario), timbro ovale per ceralacca (in latino: Albiganense seminarium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 (S. Maria Maddalena), timbro ovale per ceralacca (in latino: S. M. Magda. Genu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mblema «B.D.O.», timbro ovale per ceralac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rotondo per ceralacca (in latino: Praepositus Gen. Cler. reg. cong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ario Generale Somaschi, timbro rotondo per ceralacca (in latino: Vic. Generalis congregation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ovale per ceralacca (in latino: Praep. Gen. Cler. reg. congr. e Somasch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 (Collegio Clementino), timbro ovale per ceralacca (piccolo; in latino: Collegium Clementinum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, timbro ovale per ceralacca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Provinciale Somaschi, timbro rotondo per ceralacca (in latino: Praepositus provincialis cong. de Somascha ..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cario Generale Somaschi, timbro ovale per ceralacca (in latino: Vic. Generalis congregation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.A., timbro rotondo per ceralac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, timbro in ferro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imberti G, timbro per firma «G. Galimberti»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rotondo (piccolo; in latino: Onus meum leve cong. cler. reg. Somasch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.V., timbro rotondo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in ferro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.B.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in ferro per ceralacca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ovale per ceralacca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 (Collegio Clementino), Stemma del Collegio Clementino, timbro a pugno (piccol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ovale a pugno (in latino: Praep. Generalis cong. Somasch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Generale Somaschi, timbro a morsa (a secco; in latino: Praep. Gener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o Provinciale Piemontese, timbro ovale per ceralacca (in latino: Praep. Provincialis Pedemontis cong. Somascha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Somasco, timbro negativo in vetr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riporta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daglia di Baviera, timbr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Raggio di Sole - PP. Somaschi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Orfanotrofio maschile Pavia via S. Felice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Orfanotrofio maschile Pavia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Orfanotrofio maschile Pavia via S. Felice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Convitto Pavese - PP. Somaschi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Orfanotrofio Maschile Pavia via Orfanotrofio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Raggio di Sole - PP. Somaschi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Orfanotrofio maschile diretto dai PP. Somaschi - Via S. Felice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Convitto Pavese diretto dai PP. Somaschi - Via S. Felice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Padri Somaschi - Via S. Felice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Padri Somaschi - Via S. Felice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Convitto Pavese diretto dai PP. Somaschi - Via S. Felice, timbro linea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Padri Somaschi - Via S. Felice, timbro rotond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mbri 045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ia: Convitto Pavese diretto dai PP. Somaschi - Via S. Felice, timbro rotondo.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