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77</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DSK</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DISCOTECA</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2 lugl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via, Archivio Storico Diocesano, Fondo IX «Santi Pavesi», cart. 42, fasc. 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o, Archivio di Stato, Fondo Mugiasca (per il Collegio Gall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rzuol Daniela, Retorica filosofia e humanae litterae nei Collegi Somaschi del Settecento lombardo. I principi innovativi della Methodus Studiorum nelle opere di Francesco Soave in una prospettiva europea. Milano, IULM, Dottorato di ricerca, rel. Puglisi Giovanni, a.a. 2008 - 2009, pp. 395 [AGCRS, TL 299 - 19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8 - 2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ianolio Giacomo crs., La catechesi di San Girolamo e dei suoi primi compagni nel contesto pretridentino, anno 1988 - 1989, pubblic. 1990 - 1991, rel. Sergio Pintor [AGCRS, TL 299 - 0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90 - 199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Somascha 1994 (Tesi 1979 - 1993), 1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ti (de) Primo crs., Lettera a S. Carlo Borromeo, Milano, 8 novembre 15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4/11/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va Andrea crs., Istrutione de la vita Christiana novamente revista, et corretta per Prete Andrea Baua et approvata per il reverendo padre inquisitore fratel Hieronimus Genuensis Ordinis predicatorum ... Genova [a c. 6v: Apud Antonium Bellonum] 1552, cc. 40 in 8° (CNCE 54887) [AGCRS, CRS Auctores, 249 - 1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ltrinieri Ottavio Maria crs., Biografie di 600 uomini illustri educati nel Collegio Clementino di Roma, 1840, ms [AGCRS, CRS Auctores, P. O. 23, (30 - 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A. VV., Capitoli della Confraternita del Divino Amore in Genova, ms. del 15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rtholomeu dos Martyres, Stimulus pastorum ex sententiis Patrum concinnatus, in quo agitur de vita et moribus episcoporum, aliorumque praelatorum, per reverendiss. DD. Bartholomaeum a martyribus archiepiscopum Bracharensem, et Hispaniae Primatem. Romae, apud haeredes Iulii Accolti 1572, in 8°, cc. 108 (ma la 1° ed. è del 15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7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staldo Pescara Juan Bautista cr. (1567 - 1629), Vita beati Caietani Thienaei Ordinis Clericorum Regular. fundatoris a P. D. Ioanne Baptista Castaldo Clerico Regulari olim edita. Nunc eiusdem opera imaginibus expressa. Verona 1619, cc. 50, in 12°, tutto calcografico, incisore «N. P.» (copia in: BNC Roma, 71.5.D.53,3; edizione anastatica nel 1985 per conto della Curia Provinciale di Palma di Maior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neo Felice crs., CD n. 1, anno 2006 ca. (contiene in Word: 25. Rivista della Congregazione; 26. Somascha; 27. Fonti per la storia somas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n FMP - 1-2-3; gira solo su P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KRCKA KATEDRALA multimedijalni CR-Rom (Isola di Krc [Veglia], Croazia), 2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cuni Somaschi furono vescovi di Vegl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Weigel (Johann) Christoph, stampa del 1725 raffigurante il V. Girolamo Miani e due pp. di testo in latino con la vita dello stesso (Veigel Guglielmo ?).</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2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file 1980_Caimotto.jp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4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ccademia dei Generosi «Venezia», Fulmine propizio, overo applausi poetici al B. Girolamo Miani Fondatore de’ C. R. della Congregazione de' Somasca: espressi dall' Academia de' Generosi nel Seminario Patriarcale di Venetia: dedicati all’Illustriss. et Eccell. Sig. Angelo Contarino Cavaliere e Procuratore di S. Marco da Valerio Michiele Prencipe della medesima Academia. Venezia, [s.n.], 16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4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zzani Giacomo (Vettiano), Iacobi Vectiani Regiensis Selectarum epistolarum pars prima ad illustrissimum principem Franciscum Barberinum S.R.E. Cardinalem. Bologna, apud haeredes Bartholomaei Cochij 1626, pp. 580 in 8° (Clementino, Carrara, Baglioni, Boccoli, Margano, Frosconi, Grampis, Moro, Pocopani, Palmario, Priuli, Riva, Rossi, Ubaldini, Tasca; Chifelli [Kieffel), Querengo, Hesius si., Bononi, Borromeo Federico, Bonfad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o, Collegio Gallio, database dell’ Archivio e della Biblioteca (aprile 20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5/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riveller Francesco crs., Un servo buono e fedele. Federico Cionchi umile servitore di Maria. Como 2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sopographia Camilliana, sive repertorium omnium religiosorum Ordinis Clericorum Regularium Ministrantium Infirmis secundum elenchum professionum compositum cura P. Giglielmi Mohr, auctum cura P. Marii Vanti, manuali praelo exscriptum cura P. Iohannis Vianelli. Ediderunt et accomodarunt ad ordinationem electronicam Elisabeth Lemmens et Iohannes Ickx, Hist. Eccl. Doct., 2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avia, Musei Civici, foto quadro S. Girolamo Mia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fr. files 310_Caimotto.jpg e 311_Caimotto.jp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1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ti (de) Primo crs. (?), Dialogo intitolato il Grammatico ovvero delle false esercitazioni nelle scuole (ms. consegnato dallo stesso al Moschenio e da questi edito nel 1557 a Milano; edito anche in Venezia 1567; riedito nel 1717 se ne ha copia in: Venezia, Bibl. Marciana, Misc. 2335-2). Attribuito a Paleario Aonio in tutte due le edizioni a stampa cinquecentesch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ttera patente di mons. Pietro Lippomano vescovo di Bergamo a 20 membri (10 sacerdoti e 10 laici) della Compagnia dei Servi dei Poveri, Bergamo 1 agosto 15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38/08/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Somasca, Libri degli Atti (1901-1955), trascrizione di p. Brunelli Secondo crs. (anno 2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rovincia di Bergamo, Le pergamene degli archivi di Bergamo, aa. 740-1100 (CD realizzato in aprile 20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1/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conografia S. Girolamo (foto Beppe Raso 2010): Querena, Treviolo; Caserma Gnutti, Brescia; Duomo nuovo, Brescia; Duomo, Salò.</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ccademia degli Occulti «Brescia», Rime de gli Academici Occulti con le loro imprese et discorsi. In Brescia, appresso Vincenzo di Sabbio MDLXVIII (1568), cc. 126 (a cc. 40 - 44: «Sopra l’Impresa del Sig. Agostino Gallo detto l’Incognito. Discorso VII. Con sei sonetti di vari autori in lode su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5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rracci Ippolito (1604 - 1675), Fundatores mariani, seu De sacrarum religionum, congregationumq. fundatoribus, Mariae Deiparae Virgini singulariter addictis, ac dilectis. Liber vnus. ... A patre Hippolyto Marraccio Lucen e Congregatione clericorum regularium Matris Dei. Romae, ex typographia Francisci Caballi, 1643, pp. 330, in 8° (riguarda Girolamo Miani pp. 273-27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5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 Mire Aubert (Miraeus 1573 - 1640), De Congregationibus clericorum in communi viventium. Ut Theatinorum, Societatis Iesu, Barnabitarum, Somaschae, Oratorii, Doctrinae Christianae, et aliorum. Liber singularis. Aubertus Miraeus Bruxellensis, decanus Antverpiensis piblicabat. Coloniae Agrippinae, sumptibus Bernardi Gualtheri 1632 (parla dei Somaschi e di Girolamo Mia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neo Felice crs., Fonti inedite di P. Pellegrini n. 19 e 20; Statistica inedita di p. Tentorio (a. incompleta però ordinata; b. Satistica Tentorio, disordinata e tutta contenuta in a), anno 2006 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neo Felice crs., CD n. 1 (contiene in Word: 1. Rivista della Congregazione; 2. Somascha; 3. Fonti per la nostra storia), aggiornato al 4 marzo 20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5/03/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eneo Felice crs., CD n. 1 (contiene in Word: 1. Rivista della Congregazione; 2. Somascha; 3. Fonti per la storia somasca; in FMP - 1-2-3: Statistica P. Tentorio (gennaio-giugno; luglio-agosto); Statistica P. Stoppiglia ecc.), anno 2006 c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sconti Carlo, Oratio habita a R.D. Carolo Vicecomite (Carlo Visconti ndr) ep. Vigintimilliensi (Ventimiglia ndr) in sessione sexta (XXII) sacri Concilii Tridentini die 17 sept. 1562 sub S.mo D.N. Pio IV Pont. max. in: AA. VV., Concilium Tridentinum, Diariorum, actorum, epistolarum, tractatuum nova collectio edidit Societas Goerresiana. Tomus Octavus, Actorum Pars Quinta. Friburgi Brisgoviae 1919, pp. 970 - 976; detta il 17 settembre 1562 o il 15 luglio 15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2/09/1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2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ssini Giocondo, Piante e vedute prospettiche di Venezia (1479 - 1855). Venezia, La Stamperia di Venezia Editrice 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alvi Donato osa., Delle Chiese della città e diocesi di Bergamo (ms. s.d. del 1670 circa, Bergamo, Bibl. Civ. Mai, segn.: Sala I°, D, 7, 14-16; si tratta di 3 vol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7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 c. 285 descrizione del «Collegio di Somasca e sua Chiesa: Evvi la sacristia fatta tutta a volte con tre finestre et i scantioni di noce, con sette quadri, della Beata Vergine, de quattro Doctori, di S. Bartolomeo e Beato Girolamo; quali non sono ancora finiti, per essere detta sacristia fabbricata di nuovo, e non ancora ben perfettionata. Le pitture sono di mano del sudetto signor Ceresa». In seguito, parendo troppo ricca la sacristia e troppo nuda la chiesa, la figura dell’ Apostolo e dei 4 Dottori furono tolti dalla sacristia e trasferiti in chiesa, per tappezzare le pareti del coro, secondo una diffusa moda settecentesca. Là li vide il Maironi da Ponte nel 1820 (III, p. 106). Per adattarli al nuovo ambiente le tele erano state allargate e allungat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lbani Scipione, Vita del Venerabile et devoto Servo d’ Iddio il padre Ieronimo Miani Nobile Venetiano, Fondatore dell’ Orfani et Orfane in Italia, et dal quale hebbe origine la Congregatione de’ Rever. P. di Somasca, composta per il M. R. Sig. Scipione Albani Theologo Protonotario Apostolico, e Canonico nella Scala di Milano. In Venetia, MDC (1600), appresso li Sessa, cc. 24 in 8° (stampa da file digitale realizzata in giugno 2007 sull’originale conservato in Roma, Biblioteca Casanatense, segn. EE.X.16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0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risogono Federico, Federici Chrisogoni Nobilis Jadertini artium et medicinae doctoris subtilissimi, et astrologi excellentissimi de modo collegiandi, pronosticandi et curandi febres necnon de humana felicitate ac denique de fluxu et refluxu maris lucubrationes nuperrime in lucem editae (Chrisostomus Federicus Jadertinus). Venetiis, a Joan. Anto. de Sabbio et fratribus, 1528 kal. Aprilis (1 aprile 1528), cc. 27 ill., in fol.</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28/04/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ti (de) Primo crs. (a cura), Catonis Disticha moralia cum scholiis D. Erasmi Roterodami. Mediolani (Milano), apud Calvum (Calvo Francesco Minizio, di Menaggio) 1540, pp. 143 in 8° (Primo de Conti, editore, si nasconde sotto il nome di Filerasmo; l’edizione di Erasmo risale al 15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4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entili Otello, Macerata Sacra. Recanati 1947, p. 157 (sulla chiesa di S. Giovanni Battista, con foto b/n), p. 335 (sull’ orfanotrofio) [AGCRS, Auctores, 227-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Tra i mss. della Biblioteca Alessandrina di Roma ve n’è uno (a stampa gotica) che riguarda un certo Miani Vitale, datato 9 maggio 1436, di cui si dà la sched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s. n. 408. Composito di 3 elementi cartacei, di varie età e dimension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ostille manoscritte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 cc. 1 - 72v [a stamp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stitutiones patrie Forijulii cum additionibus</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tiis, per Bernardinum De Vitalibus, 152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I. cc. 73v - 75r [a stamp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OSCARI, FRANCESCO, doge di Venez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ditti ai luogotenenti di Forum Julii, 1425 - 1429, s.n.t.]</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II. cc. 76 - 1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fascicolo aggiunto con annotazioni del sec. XV - XV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436/05/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Questo Vitale (Vidal) Miani risulta essere il fratello di Marco (che era il bisnonno di S. Girolamo Miani: papà di Luca, a sua volta papà di Angelo). Vitale, nato nel 1368, viene presentato per la Balla d’Oro o barbarela a ventanni nel 1388, e nel 1436 si trova provveditore (luogotenente) a Cividale del Friuli (cfr. l’albero genealogico dei Miani in: Landini 1947, 2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ebreton M. M. - Fiorani A., Codices Vaticani latini 11266 - 11326. In Bibliotheca Vaticana MCMLXXXV (1985), pp. 65 - 67: cod. Vat. Lat. 11275, Ordo clericorum regularium a Somascha (Somaschi, situazione delle biblioteche al 1599; cfr. alla dat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8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Bibl. Museo Correr, cod. Cicogna 3423, Pergamene Miani (digitalizzate aprile 200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8/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avidico Lorenzo (1513 -1574), Tractatulus aureus (qui ex iocundo dulcique quoddam somnio prodiit) de laudabili liberorum instructione humilique eorum erga parentes et Magistros subiectione. Patavii, Laurentius Pasquatus excudebat MDLXVII (1567) (cita Agostino Gallo e Primo de Cont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6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9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ti (de) Primo crs., Lettera del 29 agosto 1558 di Primo de Conti da Milano all’inquisitore G. B. Clarino (Chiarino) op. su Erasmo da Rotterdam.</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58/08/2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39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nti (de) Primo, Lettera ai prefetti romani della fabbrica di S. Pietro in Roma, s.d., ms. (copi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0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alfanti Genesio, Le meteore di Genesio Malfanti che brevemente contengono quanto a questa materia s’appartiene. Al Molto Illustre Sig. il Sig. Giulio Pallavicino. In Genova, appresso Girolamo Bart. 1586, pp. 46 in 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58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ttenzione alla omonimia tra il letterato e il Somasc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0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Pes Bocchini Maria (a cura), Le meteore di Genesio Malfanti. Introduzione ed edizione integrale. Dattil. del gennaio 2006 (Università di Caglia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6/0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Esame della vita del V.S.D. Vincenzo Gambarana compagno del V. Pad.e Girolamo Miani nostro Fondatore fatto il Bergamo nel 1614 alli 9 di Gennaio (originale ms,, con antica segnatura dell’Archivio della Procura Generale di Roma «G.n.°26.», e con segnatura del 1827 ca. dell’Archivio di Casa Madre «B.iii.n.11.»; il pezzo, assieme ad una copia del 1827, è stato recuperato il 13 aprile 2007 presso l' Archivio Diocesano di Bergam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14/01/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Musio Nino (Cosimo, di Torino), 48 quadri della vita di S. Girolamo (realizzati nel 1990 per l’ audiovisivo commissionato da p. Manzoni Mario crs. alla ed. LDC, dello stesso anno, cfr. VS n. 77, lugl. - sett. 1990, ultima di copertina). Foto sugli originali, realizzate il 14 dicembre 2009 da Beppe Ras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9/12/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iene dato il 30 giugno 1563 in Trento l’imprimatur dal p. Lainez sj. al libro manoscritto delle lettere della Angelica Paola Antonia Negri (portato a Trento da Primo de Conti), imprimatur riportato a stampa nella edizione (poi interrotta) del 1564 (tale imprimatur si trova appunto alla fine di questa edizione a c. 6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6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Foto digitali da ASVe (anno 2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Gorlewski Krzysztof crs., Cristo nel pensiero di P. A. Florenskij. Tesi di dottorato in Cristologia. Pontificia Università Lateranense, a.a. 2010, Roma, dattiloscritt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6 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rgelati Filippo, Bibliotheca Scriptorum Mediolanensium. Milano 1745 (CD realizzato in Braidense a Milano, dicembre 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74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6 b</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omussi Carlo, Milano ne' suoi monumenti. Milano, Società Editrice Sonzogno 1913, ed. 3°, Vol. II°, Dall' anno 1000 al 1400 (su S. Maria Segreta e Angelo Custode; CD realizzato in Braidense a Milano, dicembre 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1) Collegio Clementino Roma, Constitutiones, Incurabili Venezia, Lombardia (cartella), Lugano, Madonna Granda Treviso, Madonna Salute Venezia, Ospitaletto Venezia, Padova S. Croce, Quero, S. Agostino Treviso, S. Alessio Roma, S. Vidal Venezia, S. Francesco Rapallo, SS. Vittore e Corona Feltre, Velletri, Verona.</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2) Bergamo S. Leonardo 3.doc, Bergamo S. Martino 1.doc, Madonna Granda Treviso (ppt), Treviso 1.doc, Treviso 2.doc</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4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3) Breda di Piave SG, Collegio Clementino, Incurabili, Madonna Granda, Madonna Salute, Ospitaletto, RelSom AB, RelSom cd, RelSom EF, RelSom GI, RelSom LM, RelSom NR, RelSom S, RelSom TV, RelSom Z.</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4) Breda, Collegio Clementino, Incurabili, Lugano, Madonna Granda, Madonna Salute, Ospitaletto, Padova S. Croce, Quero, S. Agostino Treviso, S. Alessio Roma, S. Vidal Venezia, S. Maria Maddalena, SS. Vittore e Corona Feltre, Velletri.</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5) Feltre, Padova S. Croce, Serravalle 1-3, Treviso 1, Treviso 2, Treviso Orfanotrofio 1-8, Treviso S. Agostino 1-3, Vicenza 1-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6) Cividale 1-6, Feltre, Padova S. Croce, Verona S. Zeno 1-2, Serravalle 1-3, Trento 1-7, Udine, Vicenza 1-4, Vicenza Seminario.</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runelli Secondo crs., (Brunelli 07) Bassano 1-9, Cividale 1-6, Venezia Gesuati 1-10, Venezia Collegio 1-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mo (SS. Crocifisso, febbraio 2007), foto affresco Turri (cfr. file 1391_Caimotto.jpg), foto statuetta reliquiario anello (cfr. file 1732_Caimotto.jpg).</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7/0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ovison Filippo b., Le Confraternite laicali nel rinnovamento della Chiesa tra Cinque e Seicento. Seminario HS2223 - I Semestre 2004 - 2005. Pontificia Università Gregoriana, Facoltà di Storia Ecclesiastica 2004 - 20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4 - 2005</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6</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Lovison Filippo b., Dalla polemica allo studio critico. Il Concilio di Trento e le sue interpretazioni storiografiche. Corso HS2219. Pontificia Università Gregoriana, Facoltà di Storia Ecclesiastica 2003 - 20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3 - 2004</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iaramitaro Florinda, Guarino Guarini e la chiesa dei Padri somaschi a Messina. Tesi di laurea in Architettura, Univ. degli Studi di Palermo, rel. Maria Giuffrè, anno acc. 1998-99 [AGCRS, TL 299 - 14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998 - 199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8</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Raso Beppe, foto di S. Maria in Aquiro, Roma 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1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5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n.n., Supplementum officiorum et missarum aliquorum Sanctorum ad regii sacelli usum regnantibus Ferdinando septimo, et Maria Josepha Amalia, ms. del 1820, ff. 99 in perg. (musica ms. su pentagramma; ff. 14v - 20v. In Festo Sancti Hieronymi Aemiliani ad Missam; capitali istoriate a colori: al f. 14v, S. Girolamo Miani orante davanti ad una povera costruzione).</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182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60</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Ammannato Beatrice, La chanson de Saint Alexis. (tesi di S. Alessio), s.l., s.d.</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6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Barcellona, casa per orfani (1370 - 2000). Materiali inviati da p. Aldo Costa crs. da Badalona il 27 agosto 2009.</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09/08/2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62</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Venezia, Convegno storico su S. Girolamo Miani (Istituto Veneto di Scienze Lettere e Arti, 6 -7 ottobre 2011).</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11/10/06 - 2011/10/07</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DSK 06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Correr, ms. 1350 (aprile 2013).</w:t>
      </w:r>
    </w:p>
    <w:p>
      <w:pPr>
        <w:pStyle w:val="Normal"/>
        <w:numPr>
          <w:ilvl w:val="0"/>
          <w:numId w:val="0"/>
        </w:numPr>
        <w:autoSpaceDE w:val="false"/>
        <w:ind w:left="0" w:hanging="0"/>
        <w:rPr>
          <w:rFonts w:ascii="Times New Roman" w:hAnsi="Times New Roman" w:eastAsia="Courier;Courier New" w:cs="Times New Roman"/>
          <w:color w:val="auto"/>
          <w:sz w:val="24"/>
          <w:szCs w:val="24"/>
        </w:rPr>
      </w:pPr>
      <w:r>
        <w:rPr>
          <w:rFonts w:eastAsia="Courier;Courier New" w:cs="Times New Roman"/>
          <w:color w:val="auto"/>
          <w:sz w:val="24"/>
          <w:szCs w:val="24"/>
        </w:rPr>
        <w:t>2013/04</w:t>
      </w:r>
    </w:p>
    <w:p>
      <w:pPr>
        <w:pStyle w:val="Normal"/>
        <w:autoSpaceDE w:val="false"/>
        <w:rPr>
          <w:rFonts w:ascii="Times New Roman" w:hAnsi="Times New Roman" w:eastAsia="Courier;Courier New" w:cs="Courier;Courier New"/>
          <w:color w:val="auto"/>
          <w:sz w:val="24"/>
          <w:szCs w:val="24"/>
        </w:rPr>
      </w:pPr>
      <w:r>
        <w:rPr>
          <w:rFonts w:eastAsia="Courier;Courier New" w:cs="Courier;Courier New"/>
          <w:color w:val="auto"/>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