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b/>
          <w:b/>
        </w:rPr>
      </w:pPr>
      <w:r>
        <w:rPr>
          <w:b/>
        </w:rPr>
        <w:t>AGCRS</w:t>
      </w:r>
    </w:p>
    <w:p>
      <w:pPr>
        <w:pStyle w:val="Normal"/>
        <w:ind w:left="567" w:right="0" w:hanging="0"/>
        <w:jc w:val="center"/>
        <w:rPr>
          <w:b/>
          <w:b/>
          <w:sz w:val="36"/>
        </w:rPr>
      </w:pPr>
      <w:r>
        <w:rPr>
          <w:b/>
          <w:sz w:val="36"/>
        </w:rPr>
        <w:t>Catalogo  78</w:t>
      </w:r>
    </w:p>
    <w:p>
      <w:pPr>
        <w:pStyle w:val="Normal"/>
        <w:ind w:left="567" w:right="0" w:hanging="0"/>
        <w:jc w:val="center"/>
        <w:rPr>
          <w:b/>
          <w:b/>
          <w:sz w:val="36"/>
        </w:rPr>
      </w:pPr>
      <w:r>
        <w:rPr>
          <w:b/>
          <w:sz w:val="36"/>
        </w:rPr>
      </w:r>
    </w:p>
    <w:p>
      <w:pPr>
        <w:pStyle w:val="Normal"/>
        <w:ind w:left="567" w:right="0" w:hanging="0"/>
        <w:jc w:val="center"/>
        <w:rPr>
          <w:b/>
          <w:b/>
          <w:sz w:val="40"/>
        </w:rPr>
      </w:pPr>
      <w:r>
        <w:rPr>
          <w:b/>
          <w:sz w:val="40"/>
        </w:rPr>
        <w:t>N</w:t>
      </w:r>
    </w:p>
    <w:p>
      <w:pPr>
        <w:pStyle w:val="Normal"/>
        <w:ind w:left="567" w:right="0" w:hanging="0"/>
        <w:jc w:val="center"/>
        <w:rPr>
          <w:b/>
          <w:b/>
          <w:sz w:val="36"/>
        </w:rPr>
      </w:pPr>
      <w:r>
        <w:rPr>
          <w:b/>
          <w:sz w:val="36"/>
        </w:rPr>
      </w:r>
    </w:p>
    <w:p>
      <w:pPr>
        <w:pStyle w:val="Normal"/>
        <w:ind w:left="567" w:right="0" w:hanging="0"/>
        <w:jc w:val="center"/>
        <w:rPr>
          <w:b/>
          <w:b/>
          <w:sz w:val="32"/>
        </w:rPr>
      </w:pPr>
      <w:r>
        <w:rPr>
          <w:b/>
          <w:sz w:val="32"/>
        </w:rPr>
        <w:t>Fondo STORIA DELL' ARCHIVIO GENERALIZIO</w:t>
      </w:r>
    </w:p>
    <w:p>
      <w:pPr>
        <w:pStyle w:val="Normal"/>
        <w:ind w:left="567" w:right="0" w:hanging="0"/>
        <w:jc w:val="center"/>
        <w:rPr>
          <w:b/>
          <w:b/>
          <w:sz w:val="32"/>
        </w:rPr>
      </w:pPr>
      <w:r>
        <w:rPr>
          <w:b/>
          <w:sz w:val="32"/>
        </w:rPr>
      </w:r>
    </w:p>
    <w:p>
      <w:pPr>
        <w:pStyle w:val="Normal"/>
        <w:ind w:left="567" w:right="0" w:hanging="567"/>
        <w:rPr>
          <w:b/>
          <w:b/>
          <w:sz w:val="32"/>
        </w:rPr>
      </w:pPr>
      <w:r>
        <w:rPr>
          <w:b/>
          <w:sz w:val="32"/>
        </w:rPr>
      </w:r>
    </w:p>
    <w:p>
      <w:pPr>
        <w:pStyle w:val="Normal"/>
        <w:jc w:val="right"/>
        <w:rPr>
          <w:i/>
          <w:i/>
          <w:sz w:val="20"/>
        </w:rPr>
      </w:pPr>
      <w:r>
        <w:rPr>
          <w:i/>
          <w:sz w:val="20"/>
        </w:rPr>
        <w:t>Ultima revisione: 5 luglio 2014</w:t>
      </w:r>
    </w:p>
    <w:p>
      <w:pPr>
        <w:pStyle w:val="Normal"/>
        <w:jc w:val="right"/>
        <w:rPr>
          <w:i/>
          <w:i/>
          <w:sz w:val="20"/>
        </w:rPr>
      </w:pPr>
      <w:r>
        <w:rPr>
          <w:i/>
          <w:sz w:val="20"/>
        </w:rPr>
        <w:t>p. Maurizio Brioli crs., Somasca</w:t>
      </w:r>
    </w:p>
    <w:p>
      <w:pPr>
        <w:pStyle w:val="PlainText"/>
        <w:rPr>
          <w:rFonts w:ascii="Times New Roman" w:hAnsi="Times New Roman" w:cs="Times New Roman"/>
          <w:i/>
          <w:i/>
          <w:sz w:val="20"/>
        </w:rPr>
      </w:pPr>
      <w:r>
        <w:rPr>
          <w:rFonts w:cs="Times New Roman" w:ascii="Times New Roman" w:hAnsi="Times New Roman"/>
          <w:i/>
          <w:sz w:val="20"/>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i/>
          <w:i/>
        </w:rPr>
      </w:pPr>
      <w:r>
        <w:rPr>
          <w:rFonts w:cs="Times New Roman" w:ascii="Times New Roman" w:hAnsi="Times New Roman"/>
          <w:i/>
        </w:rPr>
        <w:t>Catalogo topografico.</w:t>
      </w:r>
    </w:p>
    <w:p>
      <w:pPr>
        <w:pStyle w:val="Normal"/>
        <w:widowControl w:val="false"/>
        <w:autoSpaceDE w:val="false"/>
        <w:rPr>
          <w:rFonts w:ascii="Times New Roman" w:hAnsi="Times New Roman" w:eastAsia="Courier New" w:cs="Times New Roman"/>
          <w:i/>
          <w:i/>
          <w:kern w:val="2"/>
          <w:sz w:val="20"/>
          <w:lang w:eastAsia="zxx"/>
        </w:rPr>
      </w:pPr>
      <w:r>
        <w:rPr>
          <w:rFonts w:eastAsia="Courier New" w:cs="Times New Roman" w:ascii="Times New Roman" w:hAnsi="Times New Roman"/>
          <w:i/>
          <w:kern w:val="2"/>
          <w:sz w:val="20"/>
          <w:lang w:eastAsia="zxx"/>
        </w:rPr>
      </w:r>
    </w:p>
    <w:p>
      <w:pPr>
        <w:pStyle w:val="Normal"/>
        <w:rPr>
          <w:rFonts w:ascii="Times New Roman" w:hAnsi="Times New Roman" w:eastAsia="Courier New" w:cs="Times New Roman"/>
          <w:kern w:val="2"/>
          <w:sz w:val="20"/>
          <w:lang w:eastAsia="zxx"/>
        </w:rPr>
      </w:pPr>
      <w:r>
        <w:rPr>
          <w:rFonts w:eastAsia="Courier New" w:cs="Times New Roman" w:ascii="Times New Roman" w:hAnsi="Times New Roman"/>
          <w:kern w:val="2"/>
          <w:sz w:val="20"/>
          <w:lang w:eastAsia="zxx"/>
        </w:rPr>
      </w:r>
    </w:p>
    <w:p>
      <w:pPr>
        <w:pStyle w:val="Normal"/>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 Chiesa (Dalla) Pietro Paolo crs. estrae dall' Archivio di S. Maiolo di Pavia una copia di un atto di professione di Stefani Michelangelo crs., e si firma «Ego D. Petrus Paulus ab Ecclesia Praep.s S.i Maioli, et Archivista Cong.is Somaschae», datata 19 agosto 1642 (fotocopia; originale in: AGCRS, CR, S-d-1883; cfr. AGCRS, Biografie CRS, n. 03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42/0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tratto dagli Atti dei Capitoli Generali, vol. 2: «Anno 1685 ... si raccolse li 13 maggio il Definitorio in S. Maria Segreta di Milano ... Decreto per la custodia del pubblico Archivio di Pavia, la cui chiave sia conservata da un Voc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685/05/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rocesso all archivista dell Archivio Generale di S. Maiolo di Pavia per l invenzione di scritti del B. Girolamo Miani, 26 agosto 1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08/0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asto saccheggio nel 1799 dell' Archivio (Generale o solo amministrativo della casa, o entrambi?) della casa professa di S. Maiolo di Pavia in occasione del famoso sacco di Pavia. Successivamente p. Girolamo Mazzucchelli crs. (che sarà poi superiore a Somasca dal 1805 al 1809) riordinò quanto era rimast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7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nzione: vi fu nel 1796 il saccheggio di Pavia ad opera dei Francesi, e nel 1799 ad opera dei Russi.</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oppressione (11 maggio 1810) generale degli Ordini religiosi: le carte cadute in mano al Governo (cioè l archivio amministrativo di S. Maiolo, che i Somaschi saggiamente tenevano distinto dall Archivio Generale) si trovano ancora fortunatamente in ASMi; il p. Quarti Luigi crs. buttò tutto il resto (cioè quanto il p. Mazzucchelli Girolamo crs. precedentemente era riuscito a salvare e riordinare dell Archivio Generale) in sacchi e li portò con sè nel Seminario di Pavia dove si ritirò; e li consegnò poi alla casa di Somasca ... ma non subito, bensì 14 anni dopo, nel 1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10/0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p. Quarti Luigi crs. nel 1824 affida i due sacchi contenenti l Archivio Generale di S. Maiolo di Pavia a p. Varesi Giuseppe crs., che era rettore della Colombina di Pavia al momento della soppressione del 1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2 agosto 1825 p. Varesi Giuseppe crs. (che era rettore dell orfanotrofio della Colombina di Pavia al momento della soppressione del 1810) si premura di far pervenire al p. Canziani Luigi crs. (superiore di Somasca dal 1820 al 1826) quel che rimaneva dell Archivio Generale di S. Maiolo e scrive: «Riceverete in due sacchi l' Archivio di S. Maiolo, che nello scorso anno mi è stato affidato dal p. Quarti (Luigi crs. ndr)».</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5/08/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pitolo Generale, Genova, maggio 1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2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Capitolo Generale, maggio 1832: archivio della Procura Generale in Rom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83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l Capitolo Generale del 1914 affida la custodia dell Archivio Generale di Genova a p. Stoppigli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P. Generale, 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Definitorio Generale tenuto a Nervi: conservazione dei documenti dei religiosi e trasmissione all' Archivio Generale, 6 agosto 19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1/0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Definitorio Generale tenuto a Casale, Collegio Trevisio: il p. Stoppiglia confermato archivista generale, 19 agosto 19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32/08/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Zucchi op. da Roma, 8 settembre 1940: fornisce notizie su fra Reginald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0/09/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eda da Genova a p. Landini Giuseppe Provinciale, 11 maggio 19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4/0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Nervi al P. Generale a Roma, 25 marz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Memoria circa lo stato e la sistemazione dell' Archivio Generale, 11 lugli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7/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da Roma a p. Tentorio a Nervi: nomina ad archivista generale, 19 lugli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utorizzazione del P. Generale a p. Tentorio, Corbetta 31 lugli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rticolo relativo all' Archivio Generale (RC 1946, 127 - 128), 21 settembre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9/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neo da Corbetta a p. Tentorio a Genova, 13 agost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8/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 p. Beneo a Corbetta, 16 agost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 (Curia Generalizia) da Corbetta a p. Tentorio a Genova, agost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utorizzazione del P. Generale per p. Tentorio, ai Superiori di Casale e di Somasca, agost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 P. Generale, 27 agost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da Corbetta a p. Tentorio a Genova, 27 agosto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08/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amministrativo dell' Archivio Generale, inviato da p. Tentorio da Genova al P. Generale a Corbetta, 31 dicembre 19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6/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 P. Generale, 14 gennai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da Roma a p. Tentorio a Genova, 15 gennai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da Roma a p. Tentorio a Genova, 27 gennai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 P. Generale a Roma, 18 gennai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 P. Generale a Roma, 30 marz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 P. Generale a Roma, 24 marz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3/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da Roma a p. Tentorio a Genova, 8 aprile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4/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 P. Generale a Roma, 12 aprile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4/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da Roma a p. Tentorio a Genova, 14 maggi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5/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 P. Generale a Roma, 21 maggi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5/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da Roma a p. Tentorio a Genova, 23 giugn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 P. Generale a Roma, 25 giugn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da Roma a p. Tentorio a Genova, 28 giugn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utorizzazione del P. Generale per il p. Tentorio, al Superiore di Somasca, 28 giugno 19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7/0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Caimotto da Como Gallio al P. Generale, 12 marzo 19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48/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Rissone da Genova al P. Generale, 29 settembr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09/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da Roma a p. Rissone a Genova, 1 ottobr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1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a Roma, 8 novembr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1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0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 p. Boeris, 12 novembre 19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4/1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a Roma, 10 dicembre 19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5/1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a Roma, 29 genna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Trento al P. Generale a Roma, 28 giugn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6/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Treviso al P. Generale a Roma, 7 lugl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7/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 P. Generale a Roma, 23 luglio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7/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Nuovi acquisti per l’ Archivio Generale. Estratto da: RC 1956, 197 (luglio - settembre 19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6/07 - 1956/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a Roma, 5 april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0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a Roma, 9 dicem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rof. De Vivo, 7 dicem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da Roma a p. Tentorio a Camino, 30 dicem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ttestazione del P. Generale per p. Tentorio, dicembre 19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7/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 genna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a Camino, 9 genna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2 genna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1/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Curia Generale dei Somaschi a p. Tentorio, 18 genna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Curia Generale dei Somaschi a p. Tentorio, 18 febbra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9 febbra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4 marz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3/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9 marz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3/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Curia Generale dei Somaschi a p. Tentorio, 17 marz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3/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5 marz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1 april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4/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Curia Generale dei Somaschi a p. Tentorio, 17 april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4 april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4/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7 magg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5/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0 magg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5/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0 maggio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5/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7 settembr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Curia Generale dei Somaschi a p. Tentorio, 20 settembr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0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e ai Padri Consiglieri, s.d. (fors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s.d. (forse 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2 marz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 april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4/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Vanossi da Somasca al P. Generale, 29 april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4/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7 maggi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5/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Milano al P. Generale, 10 giugno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6/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30 ottobr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1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Saba De Rocco da Roma alla sign.a Monaj Liliana (Spinozzi Monai Liliana ndr) a Cividale del Friuli (UD), 28 novembre 19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1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dal 16 sett. 1959 al 1 febb.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59/09/16 - 1960/0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7 febbraio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0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7 marzo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03/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9 marzo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03/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dal 15 febb. 1960 al 15 ago.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02/15 - 1960/08/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51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5 settembre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09/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dal 20 lug. 1960 al 30 ott. 19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07/20 - 1960/1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varie), 1960 -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0 -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5 gennai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7 gennai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14 gennai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1 gennai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1/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 febbrai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0 febbrai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3 marz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3 aprile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4/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0 aprile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olina di p. Tentorio da Genova al P. Generale, 16 agost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8/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3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 P. Generale, 10 agost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3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10 agost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8/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3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olina di p. Tentorio da Genova al P. Generale, agost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8 agosto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8/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3 settembre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9/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 Pontificia Commissione per gli Archivi Ecclesiastici d’ Italia. Estratto da: RC 1961, 106 (luglio - settembre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07 - 196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5 ottobre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1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19 ottobre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10/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s.d. (20 novembre 1961, data dal timbro postal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1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1 dicembre 19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1/1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5 febbrai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71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15 febbrai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alla Curia Generale dei Somaschi al superiore di Camino, 21 febbrai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7 febbrai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mons. Piolanti, rettore della Pontificia Università Lateranense, al P. Generale (sul verso: risposta di p. Tentorio al Piolanti), 6 marz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don Lauro Agostino, ufficiale della S. Congregazione del Concilio, al P. Generale, 7 giugno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6/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10 settembre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0 settembre 19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2/09/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a Curia Generale dei Somaschi a p. Tentorio, 10 gennaio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10 gennaio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1/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4 gennaio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8 marzo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4 april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8 april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4 giugno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6/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22 giugno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0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con acclusa una Memoria, cfr. AGCRS, CR, T-d-0354), 16 novembre 19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3/1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amino al P. Generale, 16 gennaio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 maggio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5/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Magenta al P. Generale, 14 maggio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5/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Mestre (VE) al P. Generale, 1 luglio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07/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con nota spese Archivio, 15 ottobr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10/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Boeris a p. Tentorio, 25 ottobr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10/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Magenta al P. Generale, 26 ottobre 19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4/10/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13 febbraio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0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1 maggio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05/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Magenta al P. Generale, 28 maggio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0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Boeris a p. Tentorio a Magenta, 5 giugno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0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Magenta al P. Generale, 20 giugno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0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1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Mestre (VE) al P. Generale, 30 luglio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07/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Boeris a p. Tentorio, 7 agosto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0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Mestre (VE) al P. Generale, 20 agosto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08/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Boeris a p. Tentorio a Magenta (con acclusa obbedienza per Genova), 18 settembre 19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5/0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gennaio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0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maggio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8 luglio 19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6/07/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con nota spese Archivio), s.d.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omo al P. Generale (sul prossimo Convegno degli Archivisti Ecclesiastici a Padova), 17 maggi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5/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Boeris a p. Tentorio a Como Gallio, 3 giugn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omo al P. Generale (con nota spese Archivio), 19 lugli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7/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Boeris a p. Tentorio a Como Gallio, 20 luglio 19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7/07/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con appunti in latino), 1 febbraio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0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omo Gallio al P. Generale, 18 novembre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1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Como Gallio al P. Generale (con nota spese Archivio), dicembre 19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6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Pellegrini Carlo da Somasca a p. Tentorio, 6 febbrai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0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Pellegrini Carlo da Somasca al P. Generale, 6 febbrai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0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Rossetti per indicare p. Tentorio per la compilazione di un articolo per Helvetia Sacra, 29 giugno 19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1/06/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Consiglio Generale allargato, 13 marzo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0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L’ Archivio Generale. in: RC, 1972 (aprile - giugno), pp. 106 - 1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04 - 197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rtificazione e autorizzazione di p. Volpicelli, Vicario Generale, a p. Tentorio, 8 novembre 19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2/11/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8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ianco Renato da Roma a p. Tentorio, 5 marzo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3/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iginale in: AGCRS, Ordine, CRS 24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8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Bianco Renato, con allegato, 13 marzo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iginale in: AGCRS, Ordine, CRS 24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8 c</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ianco Renato da Roma a p. Tentorio, 5 aprile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iginale in: AGCRS, Ordine, CRS 24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8 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Bianco Renato, s.d. (ma posteriore al 5 aprile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iginale in: AGCRS, Ordine, CRS 24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8 e</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ianco Renato a p. Tentorio, 12 aprile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4/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iginale in: AGCRS, Ordine, CRS 24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8 f</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Fava, 24 aprile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04/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riginale in: AGCRS, Ordine, CRS 24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ssera di permesso di accesso all’ Archivio Segreto Vaticano per p. Tentorio, 1 ottobre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1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Incontro del P. Generale con i pp. Tentorio, Baravalle e Pellegrini a Nervi, 21 dicembre 19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3/1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avori per ristrutturazione sede nuovo Archivio (appartamento n. 8 della Maddalena di Genova),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lvi Riccardo crs., Studi Storici - Archivi. Memoria dattil. (con relativo questionario), Somasca 2 maggio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05/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ssera di permesso di accesso all’ Archivio Segreto Vaticano per p. Tentorio, 7 ottobre 19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4/1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Fava a p. Tentorio, 18 gennaio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01/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 p. Pellegrini, 13 dicembr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1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5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 p. Moreno a Nervi, 27 dicembre 19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5/1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olina di p. Tentorio da Genova a p. Moreno a Nervi, 8 marzo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0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 p. Moreno a Nervi, 16 marzo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03/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7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reposito Generale p. Fava Giuseppe crs. a p. Andretta Pietro crs., Roma 18 aprile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0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26 aprile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0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cquisto lettore proiettore per microfilm, Roma, 25 maggio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05/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 p. Moreno a Nervi (con nota spese Archivio), luglio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spese Archivio 1° semestre 1976, luglio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Pellegrini a p. Tentorio, 14 ottobre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10/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Pellegrini a p. Tentorio, 28 novembre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1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Memoriale sulla organizzazione dell’ Archivio della Curia Generale e Provinciale), dattil., 3 dicembre 1976 (inviato a p. Tentorio).</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12/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 p. Pellegrini, 12 dicembre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1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Relazione sull’ Archivio Generale inviata a p. Pellegrini, dattil., s.d. (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25 aprile 19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7/04/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a Roma, 6 maggio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 p. Pellegrini, 16 giugno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6/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Pellegrini da Pescia a p. Tentorio, 18 giugno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6/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 p. Moreno, 23 giugno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1° semest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 P. Generale e Consiglio, a p. Montaldo, al Superiore della Maddalena di Genova, a p. Bergesio, 3 luglio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7/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13 luglio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7/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 p. Moreno, 17 luglio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 p. Moreno, 31 luglio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26 agosto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8/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Fava a p. Ruffino (e p.c. a p. Tentorio), 1 sett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9/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Autocertificazione di p. Tentorio, 17 sett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ertificazione di p. Tentorio, 17 sett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9/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18 sett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20 sett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9/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Pellegrini a p. Tentorio, 27 sett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30 sett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2 otto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4 otto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1 nov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da Genova alla Preside delle Suore Maestre Pie di Sestri Levante, 30 nov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pagamenti della Curia Generale per l’ Archivio, 2 dic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rgesio a p. Moreno, 6 dic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7 dic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14 dic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19 dic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2/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21 dic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2/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con nota spese Archivio), 27 dicemb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spese Archivio, 2° semestre 19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L’ archivio storico dei PP. Somaschi. in. Indice per i beni culturali del territorio ligure. Rivista bimestrale, anno IV, n. 1, 1979, 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15 genna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1/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chiarazione del dott. Rossi Luigi sullo stato di salute di p. Tentorio, Genova, 19 genna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1/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22 genna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22 genna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1/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con nota spese Archivio), 29 genna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10 febbra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2/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26 febbra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2/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8 febbra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5 marz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3/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7 marz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3/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13 marz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9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rgesio a p. Moreno, 14 marz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79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Bergesio, 22 marz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3/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30 marz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marz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rgesio a p. Moreno, 6 april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4/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17 april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23 april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Bergesio, 26 april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26 april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con nota spese Archivio), 2 magg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5/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87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Consiglio Generale, 4 magg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5/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olina di p. Tentorio a p. Moreno, 4 magg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5/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10 magg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5/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Evangelisti Franco, sottosegretario alla Presidenza del Consiglio, a p. Tentorio, 16 magg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25 magg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5/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gg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16 giugn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6/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22 giugn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6/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94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25 giugn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29 giugn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6/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giugn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16 lugl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7/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16 lugl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7/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2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24 lugl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31 lugl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4 agost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8/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rgesio a p. Moreno, 6 agost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8/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7 agost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8/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necessità di chemioterapia!), 17 agost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8/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con nota spese Archivio), 4 settembr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18 settembr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9/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ellegrini Carlo crs., Sistemazione dell’ Archivio della Procura Generale. Memoria dattil., 24 settembr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09/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con nota spese Archivio), 3 ottobr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10/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26 ottobr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10/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ottobr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con nota spese Archivio), 4 dicembr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1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14 dicembr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1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12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Verbale Consiglio Generale, 15 dicembr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con nota spese Archivio), 28 dicembre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1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annuale spese Archivio, 19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79/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olina di p. Tentorio a p. Moreno, 25 genna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28 genna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5 febbra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Garelli e p. Moreno, 25 febbra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2/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28 febbra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29 marz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3/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30 marz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10 aprile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aprile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23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Fava a p. Tentorio, 6 magg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Fava, 9 magg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5/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Rossetti a p. Tentorio, 17 magg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5/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4 magg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5/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Moreno a p. Tentorio, 19 giugn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6/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giugn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8 lugl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7/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olina (in latino) di p. Tentorio a p. Moreno, 24 lugl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7/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9 agost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8/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Moreno, 30 settembre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9 ottobre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10/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novembre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rgesio a p. Moreno, 16 dicembre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1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dicembre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annuale Archivio, 19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0/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legramma di p. Tentorio al P. Moreno, 28 genna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1/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genna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Gazzera, 12 febbra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8 febbra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rz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12 april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4/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12 april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4/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april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2 magg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5/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Rossetti a p. Tentorio, 10 magg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5/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16 magg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gg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con nota spese Archivio), 30 giugn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Moreno a p. Tentorio, 10 lugl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7/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olina di p. Tentorio al P. Generale, 17 lugl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7/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lugl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agost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0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7 ottobr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0/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icevuta di soldi dati da p. Pellegrini a p. Tentorio, 30 ottobr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con nota spese Archivio), 31 ottobr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Tentorio Gianfranco al fratello p. Tentorio, 3 novembr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con nota spese Archivio), 30 novembr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Rossetti a p. Tentorio, 7 dicembr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13 dicembr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Rossetti a p. Tentorio, 15 dicembr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16 dicembr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2/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Bianco Renato, 30 dicembr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dicembre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annuale Archivio, 19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1/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genna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Rossetti a p. Tentorio, 2 febbra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e p. Colombo Mario, 4 febbra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2/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Osservazioni sul rendiconto della amministrazione Archivio Storico Genova, fine febbra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Colombo Mario a p. Tentorio, 13 febbra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2/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la Curia Generale dei Somaschi (con nota spese Archivio), 28 febbra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Promemoria sull’ Archivio consegnato a p. Beccaria, dattil., 2 marz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3/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ccaria a p. Tentorio, 5 marz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3/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30 marz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rz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31 marz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9 april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4/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con nota spese Archivio), 30 april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6 magg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Beccaria, 8 magg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5/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ccaria a p. Tentorio, 16 magg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Beccaria e p.c. a p. Tentorio, 18 magg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5/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ccaria a p. Tentorio, 19 magg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5/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20 magg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5/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gg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15 giugn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6/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giugn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Giorgio Leiva crs. a p. Tentorio, 6 lugl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7/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15 lugl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7/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lugl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agost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settem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4 otto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0/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artolina (in latino) di p. Tentorio al P. Generale, 11 otto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0/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Vacca Mario, 27 otto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0/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otto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3 novem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3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Colombo Mario, 16 novem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1/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3 novem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1/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Buzzi, 25 novem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1/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novem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6 dicem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2/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17 dicem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2/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3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uzzi a p. Tentorio, 28 dicembre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annuale Archivio, 19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2/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Buzzi, 3 gennai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1/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uzzi a p. Moreno, 6 gennai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14 febbrai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2/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15 febbrai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23 febbrai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2/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5 april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13 april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4/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Dichiarazione resa alla Sovrintendenza Archivistica della Liguria per ottenere il riconoscimento all’ Archivio Generale, dattil., april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ichiarazione della Sovrintendenza Archivistica della Liguria sull’ Archivio Generale, di notevole interesse storico, 23 april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april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osso Luigi, economo generale, a p. Tentorio, 10 maggi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5/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30 maggi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5/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ggi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giugn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osso Luigi, economo generale, a p. Tentorio, 5 lugli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lugli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i p. Bosso Luigi, economo generale, sulle spese dell’ Archivio, 1 agosto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8/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settembr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ottobr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osso Luigi, economo generale, a p. Tentorio, 7 novembr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1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novembr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dicembre 19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3/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26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Serra Adriano a p. Bosso economo generale (con nota spese Archivio), gennai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gennai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9 febbrai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2/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rz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aprile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Vacca Mario e p.c. a p. Rossetti, 11 maggi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ggi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20 giugn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6/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giugn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5 lugli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7/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18 lugli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7/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lugli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e p.c. al P. Generale, 8 agost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8/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12 agost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8/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agost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Vacca Mario, 3 settembre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9/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settembre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ottobre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novembre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Rossetti a p. Tentorio, 1 dicembre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1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4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dicembre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4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annuale Archivio, 19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4/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4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7 gennai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1/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4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14 gennai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1/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5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Vacca Mario, 17 gennai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1/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5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a p. Tentorio, 20 gennai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1/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5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con nota spese Archivio), 31 gennai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5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ccaria al P. Generale, 5 febbrai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5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l P. Generale, 7 febbrai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2/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5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8 febbrai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5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13 marz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3/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5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26 marz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3/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5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rz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5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Rossetti a p. Tentorio, 5 aprile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4/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6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aprile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6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maggi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5/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6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3 giugn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6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5 giugn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6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lugli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6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passim), 21 agost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8/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6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agost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6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ccaria al P. Generale, 26 settembre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9/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6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settembre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6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ottobre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1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7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6 novembre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1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7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novembre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7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dicembre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7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annuale Archivio, 19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5/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7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Vacca Mario, s.d.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7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gennai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7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ccaria al P. Generale, 5 febbrai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2/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7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15 febbrai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2/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7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18 marz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3/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7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marz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3/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Pellegrini, 29 aprile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4/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8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 maggi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5/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8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5 giugn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6/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8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7 giugn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6/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8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4 settembre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9/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7 settembre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09/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Avviso per visitare l’ Archivio Generale in occasione della festa di S. M. Maddalena in Genova, dattil., 2 ottobre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10/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ottobre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10/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9 novembre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11/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dicembre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1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annuale Archivio, 198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6/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 febbraio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ccaria al P. Generale, 2 febbraio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2/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8 febbraio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9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30 aprile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aprile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9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9 maggio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5/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9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30 giugno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9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giugno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4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luglio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agosto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8/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settembre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ottobre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novembre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0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dicembre 198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7/12/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Due parole sull’incremento dell’ Archivio Storico, dattil. s.d.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ccaria al P. Generale, 5 gennaio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1/0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0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gennaio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0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9 febbraio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2/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0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rzo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aprile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1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ggio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giugno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1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luglio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1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settembre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ottobre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1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novembre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dicembre 198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8/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1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 gennaio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1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gennaio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2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ccaria al P. Generale, 12 febbraio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2/1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2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8 febbraio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2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ilva Umberto, Servi dei poveri, servi della cultura, con intervista a p. Tentorio. in: Il Lavoro, venerdi 17 marzo 1989, p. 1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3/1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rzo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3/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2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Beccaria al P. Generale, 10 aprile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aprile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4/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2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maggio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giugno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6/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luglio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2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agosto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8/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settembre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09/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ottobre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3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0 novembre 198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89/11/3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3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gennaio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01/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3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8 febbraio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02/2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3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 aprile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04/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3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i p. Beccaria al p. Generale, 10 aprile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04/1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3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 maggio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05/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38</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1 giugno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0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3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 luglio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07/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4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luglio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07/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4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1 ottobre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10/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4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31 ottobre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10/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4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1 dicembre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1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44</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Resoconto annuale Archivio, 19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0/12/3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4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spese Archivio, 2 gennaio 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01/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8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Espresso di Ernesto Bruno Valenziano, assessore alla cultura della Regione Liguria, a p. Tentorio, 27 dicembre 199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1/12/27</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8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l’ Ufficio Biblioteche della Regione Liguria a p. Tentorio, 2 marzo 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2/03/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9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i p. Beccaria al P. Generale, 25 aprile 199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2/04/2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5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Nota di p. Beccaria al P. Generale, 6 gennaio 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3/01/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600</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i p. Tentorio a p. Rossetti, 6 marzo 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3/03/06</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p. Tentorio muore a Como, presso l’ Ospedale Valduce, il 13 aprile 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600 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Tentorio Marco crs., Libri degli Atti recuperati durante il mio Ministero. Memoria dattil., s.d.</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600 b</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ecreto del P. Generale Luppi con cui incarica il p. Beccaria della custodia dell’ Archivio Generale fino alla nomina del nuovo archivista generale, 23 giugno 199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3/06/2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6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Beccaria Federico crs., Questionario sull’ Archivio Generale, dattil. 1 dicembre 1994 (presentato poi alla Consulta del 15 - 16 marzo 19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4/12/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602</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Lettera del P. Generale Luppi di indizione della Consulta, 1 gennaio 1995.</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5/01/01</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Da ottobre 1992 a dicembre 1995 RC non viene pubblicata!</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St 603</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Consiglio generale, verbale n. 8, p. Beccaria responsabile dell' Archivio Generale, 12 ottobre 1999.</w:t>
      </w:r>
    </w:p>
    <w:p>
      <w:pPr>
        <w:pStyle w:val="Normal"/>
        <w:autoSpaceDE w:val="false"/>
        <w:rPr>
          <w:rFonts w:eastAsia="Courier;Courier New" w:cs="Courier;Courier New"/>
          <w:color w:val="auto"/>
          <w:sz w:val="24"/>
          <w:szCs w:val="24"/>
        </w:rPr>
      </w:pPr>
      <w:r>
        <w:rPr>
          <w:rFonts w:eastAsia="Courier;Courier New" w:cs="Courier;Courier New"/>
          <w:color w:val="auto"/>
          <w:sz w:val="24"/>
          <w:szCs w:val="24"/>
        </w:rPr>
        <w:t>1999/1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widowControl w:val="false"/>
      <w:suppressAutoHyphens w:val="true"/>
    </w:pPr>
    <w:rPr>
      <w:rFonts w:ascii="Courier;Courier New" w:hAnsi="Courier;Courier New" w:eastAsia="Arial" w:cs="Courier;Courier New"/>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9:31:08Z</dcterms:created>
  <dc:creator/>
  <dc:description/>
  <dc:language>en-US</dc:language>
  <cp:lastModifiedBy/>
  <cp:revision>0</cp:revision>
  <dc:subject/>
  <dc:title/>
</cp:coreProperties>
</file>