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79</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N</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STUDI</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5 luglio 2014</w:t>
      </w:r>
    </w:p>
    <w:p>
      <w:pPr>
        <w:pStyle w:val="Normal"/>
        <w:jc w:val="right"/>
        <w:rPr>
          <w:i/>
          <w:i/>
          <w:sz w:val="20"/>
        </w:rPr>
      </w:pPr>
      <w:r>
        <w:rPr>
          <w:i/>
          <w:sz w:val="20"/>
        </w:rPr>
        <w:t>p. Maurizio Brioli crs., Somasc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autoSpaceDE w:val="false"/>
        <w:rPr>
          <w:rFonts w:ascii="Times Italic" w:hAnsi="Times Italic" w:eastAsia="Courier New" w:cs="Times Italic"/>
          <w:i w:val="false"/>
          <w:i w:val="false"/>
          <w:iCs w:val="false"/>
          <w:kern w:val="2"/>
          <w:sz w:val="20"/>
          <w:lang w:eastAsia="zxx"/>
        </w:rPr>
      </w:pPr>
      <w:r>
        <w:rPr>
          <w:rFonts w:eastAsia="Courier New" w:cs="Times Italic" w:ascii="Times Italic" w:hAnsi="Times Italic"/>
          <w:i w:val="false"/>
          <w:iCs w:val="false"/>
          <w:kern w:val="2"/>
          <w:sz w:val="20"/>
          <w:lang w:eastAsia="zxx"/>
        </w:rPr>
      </w:r>
    </w:p>
    <w:p>
      <w:pPr>
        <w:pStyle w:val="Normal"/>
        <w:autoSpaceDE w:val="false"/>
        <w:rPr>
          <w:rFonts w:ascii="Times Italic" w:hAnsi="Times Italic" w:eastAsia="Courier;Courier New" w:cs="Courier;Courier New"/>
          <w:i w:val="false"/>
          <w:i w:val="false"/>
          <w:iCs w:val="false"/>
          <w:color w:val="auto"/>
          <w:sz w:val="24"/>
          <w:szCs w:val="24"/>
        </w:rPr>
      </w:pPr>
      <w:r>
        <w:rPr>
          <w:rFonts w:eastAsia="Courier;Courier New" w:cs="Courier;Courier New" w:ascii="Times Italic" w:hAnsi="Times Italic"/>
          <w:i w:val="false"/>
          <w:iCs w:val="false"/>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uppo Loredana, Giuseppe Maria Salvi, un genovese tra Illuminismo e Romanticismo (1727 - 1810), dattil., pp. 6, 1990 ... (con firma autografa dell’autric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AGCRS, TL 299 - 0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ank Martina, Baldassare Longhena. Istituto Veneto di Scienze, Lettere ed Arti. Venezia 2004, pp. 141 - 170 (Santa Maria della Salute), pp. 382 - 390 (Convento dei Somasch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tocopie inviate a p. Brioli da Repishti Francesco (Milano, 12 giugno 2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iero Antonio, Osservazioni iconografiche in margine alla mostra di Tiziano. in: Università degli Studi di Urbino, Notizie da Palazzo Albani. Rivista di storia e teoria delle arti, XX, 1991, 1 - 2. Studi in onore di Carlo Bo. Estratto, pp. 89 - 96 [AGCRS, Auctores, 32-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maggio dell’autore, novembre 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l quadro di Tiziano «Presentazione di Maria al tempio» (Venezia, Accademia; immagine di S. Girolamo, cfr. 0004_Caimotto.jp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CM, 4-3-2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uzzone G. Luigi, Esperienze letterarie di Pietro Isola, patriota risorgimentale, dattil. (offerto dall’autore all’ Archivio di Genova, con cartolina), 1994, pp. 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ubblicato in: Otto - Novecento, 1994, n. 2, pp. 5 - 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rzuol Daniela, La ragione economica nell’opera letteraria di Salomon Gessner. Maurizio Pirro, anime floreali e utopia regressiva, Salomon Gessner e la tradizione dell’ Idillio, Pasian di Prato, Campanotto germanistica, 2003, pp. 212 (estrat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05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rzuol Daniela, Francesco Soave e Giuseppe Parini: due voci nell’istruzione accademica lombarda del XVIII secolo in relazione all’ordinamento teresiano dell’università e all’innovazione apportata nel campo della retorica, dattil., s.d., pp. 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scuso Teresa, Aspetti dell’architettura barocca in Sicilia: Guarino Guarini e Angelo Italia. Palermo, Stass 1979, pp. 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ina Claudio, Da San Girolamo Emiliani al Beato Bartolo Longo e oltre: il metodo educativo, dattil. Pompei 2006, pp. 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ntecchi Giorgio, Il libro nel rinascimento. Saggi di bibliologia. Milano, ed. La Storia 1994, a pp. 179 - 183 (parla di fr. Giacomo Battista Aloisi, o Aloisio, agostiniano, colui che dedicò nel 1497 un suo libro a Carlo M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file Montecchi1994.pd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i riporta in riassunto: «L' Aloisi aveva fatto di Venezia la sede delle sue iniziative editoriali. Risiedeva e insegnava a S. Stefano: era lettore di filosofia e priore. Aveva pubblicato le opere di Aristotele con i commenti di alcuni padri del suo ordine religioso, cioè di Paolo Veneto, Alberto di Sassonia e di Egidio Romano. Le scuole religiose erano in piena attività erano quindi di facile collocazione questi libri. Nel 1493 aveva curato la pubblicazione a Padova delle Quaestiones super octo libros Phisicorum di Alberto di Sassonia. Fu ristampata a Venezia da Giacomo Penzio nel 1504; ristampa di Boneto Locatelli nel 1516 ad opera degli eredi di Ottaviano Scoto. Alle Quaestiones lavorò oltre l' Aloisi anche il suo confratello Giovanni Battista da Tolentino, che era maestro di teologia in S. Stefano. Il suo editore fu Ottaviano Scoto di Monza, il tipografo Boneto Locatelli. Nella stampa del libellus de compositione mundi di Paolo Veneto si valse anche dell' aiuto di Bartolomeo Rivolta pure di Ravenna, suo allievo e confratello a Santo Stefano. Nella expositio super libros de generatione et corruptione Aristotelis di Paolo Veneto, nella dedica ad Alberto Pio di Carpi così illustra la collaborazione con lo Scoto: «Hos cum super a me Octavianus Scotus homo librarie artis diligentissimus imprimendos petiisset, dedi diligenter operam,ut quam castigatissime in apertum referrentur». Nel colophon del de compositione mundi abbiamo l' explicit del libro manoscritto «Pauli Veneti Theologi clarissimi ac Philosophi summi liber aureus quem de compositione mundi edidit, feliciter explicit». Subito dopo segnala l' intervento dell' editore/curatore: «Correctus a proprio originali per venerabilem virum fratrem Jacobum Baptistam Aloyxium de Ravenna Lectore in conventu Venetiarum Sancti Stephani». Poi viene indicato il luogo di stampa «Impressum Venetiis», l' iniziativa e il finanziamento dell' editore / imprenditore: «mandato et expensis nobilis viri domini Octaviani Scoti civis Modoetiensis», il giorno di pubblicazione «duodecimo Kalendas Iunias 1498»; ed infine il nome del tipografo «per Bonetum Locatellum Bergomensem». Nel 1499 l' Aloisi rinuncia allo Scoto, cura da solo il testo dell' Expositio super octo libros Phisicorum Aristotelis di Paolo Veneto affidandone la stampa al tipografo Gregorio de' Gregori. Si rivolse alla repubblica veneta per la richiesta di privilegio il 29 luglio 1498 (Notatorio del collegio n.13 c.174, 29 luglio 1498 in cui dichiara «Esso supplicante a teneris annis usque in hodiernum diem se habi dato a li studii litterali cum ogni studio, opera et diligenzia senza alcuna intermissione di tempo solum a fin di acquistar dottrina mediante la quale potesse conseguir qualche premio apresso lo imortal idio, et al mondo dare qualche salutifero documento». Il 23 maggio 1503 stampa il «de ente et essentia» di S. Tommaso da Simone da Lovere «nomine domini Andree Torresani de Asula». Il mercato non sembrava saturo se Ottaviano Scoto e i suoi eredi continuarono a fare uscire le opere di Egidio romano dai torchi di Boneto Locatelli con la collaborazione però di altri docenti di filosof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lerio Massimo, Valerius Maximus cum commento Oliverii Arzignanensis Vicentini. Impressum Venetiis 1494 die XVI Iulii, cc. CCVI in fol. (frammen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4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nzione: i frammenti di fogli che qui sono stati raccolti erano disseminati in AGCRS e utilizzati da p. Tentorio come camicie archivistiche e altro (nota di p. Brioli crs., Roma 11 ottobre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antal Suzanne, Jérôme Manni (sic) le Vénitien. Saint, guerrier et protecteur des orphelins. Paris, Edition Sand 1989, pp. 196 (tradotto in spagnolo nel 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tocopia solo di alcune pagine (passi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ta (Dalla) Giuseppe, Per la biografia di un benefattore dell’umanità nel ‘500 (S. Girolamo Miani). (Estratto dal «Nuovo Archivio Veneto», Nuova Serie, Vol. XXXIV, 1917, 33 - 54) Venezia 1917 (con dedica autografa dell' autore) [AGCRS, Auctores, 233-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in ACM, 3-2-54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lvadori Giulio, Della gioventù di S. Girolamo Emiliani. Cenno. Roma 1921, pp. 16 (agli orfani di S. Maria in Aquiro il 13 febbraio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ubblicata in RC 1934, 195-200; cfr. Landini 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ccadamo Giuliana, Istruzione ed educazione a Napoli tra il Concilio di Trento e l’espulsione dei Gesuiti, «Annali di storia dell' educazione e delle istituzioni scolastiche», 3, 1996, pp. 25 - 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mmary: The essay goes through the course of Naples’ school education, which is branched out in sectors that correspond for age and teaching to the present primary and secondary, junior and senior sectors. The use of largely unpublished archives documents has allowed to pick out a circuit of public schools for kids, boarding-schools and conservatoria, most of which run by religious orders (Jesuits, Somaschi, Scolopi, Doctrinaires) that were supported by a second circuit of private schools, whose identification and quantifying appears much more difficult. In some cases it was possible to ascertain the amount of students. The analysis of girls’ conservatoria constitutions and the perusal of the records concerning the pastoral visits that were paid in these institutes has allowed to define even the type of education and learning that was thought to be compulsory for girl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amontin S. - Scarpa G. - Niero A., L’isola della Salute, nella storia, nell’arte, nella pietà veneziana. Venezia 19 marz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iero Antonio, Episodi della scultura barocca del Seicento veneziano: lo scalone del Seminario patriarcale. in: Ateneo Veneto XV(1977) 15 - 28 [AGCRS, Auctores, 21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setti Zannini Gian Ludovico, Laura Bassi (1711 - 1778). Testimonianze e carteggi inediti. Estratto dalla: Strenna Storica Bolognese, anno XXIX, 1979, Pàtron Editore, Bologna, pp. 221 - 2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ella Pietro, I catechismi in Italia e in Francia nell’ età moderna. Proliferazione tra analfabetismo e incredulità. in: Salesianum 49 (1987), pp. 303 - 3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ffa Bruno - Catenazzi Flavio, Gli Atti di San Girolamo Miani: una raccolta «in progress». in: AA. VV., Forme e vicende per Giovanni Pozzi (Medioevo e umanesimo, 72). Padova, ed. Antenore 1988, pp. 425 - 456 [AGCRS, Auctores, 55-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p. 444 e 450: «(p. 444) Come la voce del Parini, che allora stava tramando il suo vasto affresco milanese, abbia potuto confluire nel coro dei calmanti l' “eccelso Emiliani”, è questione del tutto risolta. Si sa che il 25 maggio 1765 egli lavora al sonetto “Milan rammenta ancor quel lieto giorno” (= Atti, 134), che ha “per tema la venuta in Milano e la fondazione di San Martino fatta dal nostro Beato; e darà il componimento entro a Luglio”; così comunica a un padre sommasco non nominato, che è senz' altro il Riva per un cenno fatto nel corpo della lettera a “Giovan Battista degnissimo di lei nipote”, quel Girolamo Ferrari, sommasco, la cui vena poetica s' era espressa già in occasione delle rime composte per le nozze del conte Tomini Foresti con Chiara Paravicini, stampate in Bergamo nel 1755, e con risultati senz' altro dignitosi se il suo nome figura accanto a quello del confratello luganese e di altri Eccitati, come l' Irico, il Serassi, il Ghedini e così via … (p. 450) “Molto Reverendo Padre Signore Signore Padrone Colendissimo (P. Gian Pietro Riva crs. dr). Milano San Pietro in Monforte, gli 25 Maggio 1765 … L' Abbate Parini ha scelto per tema la venuta in Milano e la fondazione di San Martino fatta dal nostro Beato; e darà il componimento entro a Luglio … Umilissimo Devotissimo Servitore Francesco Girolamo Ferra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gano Sergio, L’epistolario “Vaticano” di Lorenzo Perosi (1867 - 1956). Genova, Marietti 1996 (si cita Giulio Salvado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447: «(Lettera di Cristina Colocci Honorati a Lorenzo Perosi, Roma 2 settembre 1927) ... Al Prof. Salvadori, che giorni fa venne a salutarmi, ripetei quanto Ella mi disse in tram relativamente a qualche cosa che egli dovrà darmi per Lei in settembre. Il Professore gradì il Suo ricordo e sorridendo rispose: “manterrò la promessa”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448: «(Lettera di Cristina Colocci Honorati a Lorenzo Perosi, Roma 18 settembre 1927) ... questa sera improvviso, inaspettato e graditissimo mi sono vista comparire il Prof. Salvadori. Egli mi ha chiesto di Lei e mi ha detto che desidera e spera poter venire a salutarla durante questa sua breve permanenza in Roma allettato anche dalla Sua allusione agli Ebrei in Babilonia. Con i saluti che il Professore mi ha pregato di trasmetterle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449: «(Lettera di Giulio Salvadori a Lorenzo Perosi, Roma 16 - 21 settembre 1927) Illustre e caro Don Lorenzo, che gioia che Ella si ricordi di me! Mi pare che uno spirito buono, di quelli che vivono beati o penanti nella pace di Dio, congiunga in Dio me poveretto con Lei, trovatore di armonie umane e celesti. “Se udir potessi” ancora “come si canta in cielo!”. Verrò da LEi, Le porterò il Preludio della Resurrezione di Alessandro Manzoni, bella cantata di lui sconosciuta, e la Discesa all’inferno del Signore e Liberatore dallo sconforto e dall’avvilimento che fa precipitare l’umanità. Tutto dev’essere preceduto da quel salmo Per ricordo de’ cari morti che le mandò la marchesa Honorati. Sono questi cari morti che Le chiedono di far sentire a tutti, con le sue note ispirate, il loro sospiro, perché si sentano e si amino, e is senta più vicino il Purgatorio e il Paradiso. La riverisce, Le chiede di porgere devoti ossequi a Sua Eminenza il sig. Cardinale suo fratello, e Le bacia la mano come a sacerdote del Signore, il Suo Giulio Salvado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ggi Oreste, Sui colli Albani e Tuscolani. Lettere di Oreste Raggi al cavaliere Luigi Poletti. Roma, Crispino Puccinelli 1844, pp. 414 (a p. 109 parla di Villa Lucidi e dei Somasch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in: Roma, BNC (215.45.A.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ppa dei colli Albani e Tuscolani (annessa al libro) in copia in AGCRS, St. 20 (donata dalla casa di Corbetta, 1 maggio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file Raggi1844.jpg</w:t>
        <w:tab/>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VIII: «(L’editore a chi legge) ... mi fu noto che il sig. avvocato Oreste Raggi nelle ferie autunnali del mille ottocento quarantadue ... aveva indirizzate intorno ad essi colli parecchie lettere al celebre architetto sig. Luigi Poletti da cui mi furono cortesemente mostrate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 109 - 116: «LETTERA XIV. VILLA LUCIDI. (9 ottobre 1842 ndr). Questa sera io sono ospite in Villa Lucidi e mi reputo veramente fortunato trovarmi in mezzo questi buoni e dotti padri della Congregazione somasca che ne sono i possessori e che in queste vacanze autunnali vi stanno villeggiando coi giovani del collegio Clementino affidati alla loro educazione chè istituto loro principalissimo è appunto la educazione dei giovani. Santissima opera né so quale maggiormente pietosa. Ebbe questa congregazione uomini eccellenti fra quali valga per tutti uno Stellini nella filosofia, un Leonarducci nella poesia che nel suo poema sulla «Provvidenza» ripigliò lo stile, allora un po’ trasandato, del sommo nostro Alighieri. Chè sembra fra tutti gli studi abbia fra questi padri il primato quello della Divina Commedia. E difatti anche ai dì nostri chi vi è più addentro che il Padre Parchetti, di meglio che il Padre Ponta di cui in breve vedrai nuovi e squisiti saggi del suo lungo studiare su quella? A me mostrava oggi, e presto mostrerà al pubblico colle stampe, un nuovo commento per conoscere con facilità la posizione dei segni dello zodiaco, le fasi diurne e le ore indicate e descritte in quel sublime poema il quale pur troppo il più delle volte fu dai commentatori piuttosto che chiarito, reso oscuro e malmenato. Ma così non mi sembra che faccia il padre Ponta. Né vorrei dimenticato il padre Morelli dotto segnatamente nelle scienze economiche e nelle agrarie; non i padri Buonfiglio e Borgogno nella poesia valentissimi, non Imperi e Giuliani studiosissimi giovani, se oramai non dovessi ricondurre il discorso sull villa «Lucidi» che oggidì dal collegio che vi si reca a villeggiare anche del «Clementino» si appella. Da un cancello di Mondragone mi sono messo sulla via di Monte Porzio e cammin facendo tornava a visitare quelle magnifiche sostruzioni a grandi archi che diconsi le «cappellette» e che stanno al di sotto come a sostegno della stessa via e le quali si credono avanzi della villa di Catone come forse anche quelle mura che si veggono nel tinello della casa donde ti scrivo di questa villa Lucidi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149 - 154: «(Capitolo del Borgogno sull’Eremo di Camaldoli) ... ho ripreso nelle mani alcuni versi che mi aveva donati intorno ai Camaldoli il mio carissimo Borgogno di cui ti parlai nella lettera sulla Villa Lucidi, i quali poiché li stimo degni di essere letti anche da te che tanto sai apprezzare le buone cose così qui appresso te li trascrivo persuaso farti un gradito regalo. Addio. «L’EREMO DI CAMALDOLI. Capitolo. (inc.) Qui dove il cardo a la silvestra ortica ... (expl.) Qual rondinella che ritorna al nid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202 - 208: «(Meditazione poetica di Buonfiglio sopra il Tuscolo ndr) ... Queste rovine ispirarono or sono due anni, così potentemente la vivace fantasia del mio amico padre Antonio Buonfiglio Somasco che vi cantò sopra un carme nobilissimo. Io che da lui stesso me l’ebbi in dono torno ora a leggerlo ... «MEDITAZIONE POETICA. (inc.) Queste le ville tuscolane e questi ... (expl.) La gioia a pregustar degli anni eter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grande Dino, Catalogo degli incunaboli e delle edizioni del Cinquecento della collezione privata Casagrande di San Donà di Piave. San Donà di Piave, agosto 1998, pp. 1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va Vittorio, Il Seminario di Venezia dalle sue origini sino al 1631. Memorie storiche. Venezia 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Landini, 29: Bonacina 1987, 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tenazzi Flavio - Beffa Bruno, Vicende e figure letterarie del Settecento nella Svizzera italiana. Tra epistolari e raccolte poetiche. Estratto da: Scuola Ticinese, fasc. n. 155, luglio - agosto 1989 (cita p. Stampa crs., p. Giampietro Riva crs., la Methodus studioru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umagalli Ignazio, Elogio del professore emerito di disegno di figura Domenico Aspari, letto dal signor Ignazio Fumagalli professore Segretario della I. R. Accademia delle Belle Arti in Milano. Milano 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l’ incisione dell’ Aspari (0696_Caimotto.jp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obato Domìnguez J. osa., Grabados y planchas calcogràficas del Archivo de la Postulaciòn Augustiniana. in: Analecta Augustiniana 57 (1994), pp. 379 - 408 (sulle due tavole del p. Moyayo o Mayayo op. del 1608 - 1614 relative alle 53 famiglie religiose che si rifanno alla regola di S. Agostino; non vi sono raffigurati ancora però i i Somaschi, le cui Costituzioni, edite informalmente nel 1591, diverranno ufficiali solo con l’ edizione del 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telli S., Un antico elenco Braidense e i codici dei «Conventi soppressi» nelle biblioteche milanesi. in: Italia Medioevale e Umanistica, 34, 1991, pp. 199 - 257 (a p. 222 riporta un ms. appartenuto alla Biblioteca di S. Pietro in Monforte dei Somaschi di Milano, con nota di possesso di p. Muzzani Ludovico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in: Roma, BNC (S. MSS. 19; libera consultazione in sala mss. e ra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file Castelli1991.pd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222: «44. Badovaro relazioni di Spagna, cod. saec. XVI, 4°. Braid. AF.IX.I, cart., ff. III+304+III, mm 258x202, 17-18 lin. Cancelleresca italiana, sec. XVI. Note di possesso di mani coeve al f. Ir: «Ad usum D. Ludovici Muciani (Muzzani ndr) Mediolanensis Clerici Regularis Congregationis de Soma» e «Per la libraria del collegio di S. Pietro in Monforte». Legatura (sec. XVIII) in pergamena floscia, sul dorso il titolo in inchiostro bruno: «Relationi Badoaro». Ff. 1r-202v, Relatione del clarissimo signor Federico Badoaro ritornato ambasciatore da Carlo quinto imperatore l’anno 1557 (E. Alberi, Relazioni degli ambasciatori veneti al senato, ser. I, vol. III, Firenze 1840, 177-330); ff. 205r-271v, Relatione del clarissimo signor Marcanton Barbaro ritornato bailo da Costantinopoli da sultan Selim l’anno 1584 (Alberi, Relazioni, ser. III, vol. I, 301-46); ff. 273r-304v, Relatione di M. Vincenzo degli Alessandri al serenissimo principe et eccellentissima signoria di Venetia delle cose da lui osservate nel regno di Persia l’anno 1575 (Alberi, Relazioni, ser. III; vol. II, 105-27). cfr. Stella A., Badoer Federico. in: DBI, V, 106-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ini Nello, L’orfanotrofio S. Girolamo Emiliani dalla sua nascita ad oggi. in: Bullettino Storico Empolese, v. IV, a. IX, 1967, n. 4, pp. 243 - 257 (orfanotrofio fondato nel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file Bollini1967.pd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Zuccarello Ugo, I Vallombrosani in età postridentina (1575 - 1669). Tra mito del passato e mancate riforme. Brescia, Morcelliana 2005, pp. 3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tocopia (solo introduzione, conclusione, bibliografia e indic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in: Roma, BNC (DUP.B B 0 484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zzi Giancarlo, Storia degli Amaltei. Oderzo, Becco giallo 1990, pp. 138 (pressso questa famiglia, degli Amalteo, si conservavano i ms.. dell’ Aleandro; cfr. Santinelli 1767, 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in: Roma, BNC (AYB.00 00435); Treviso, Biblioteca Comunale; Venezia, Marciana (LEO C 0000 1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utore parla della «Biblioteca Guarneriana di San Daniele del Friuli»: controllare se contiene qualcosa sulla famiglia Amaltei e Aleandr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110: «... A Oderzo, nel palazzo degli Amaltei, esisteva la «Bibliotheca Amaltheorum», fino al sec. XIX. Fino al 1970 sui muri del palazzo si intravedeva ancora il segno degli alti scaffali. Per l’incuria colpevole delle autorità comunali e statali preposte alla conservazione dei monumenti architettonici, quale il palazzo Amalteo era da decenni dichiarato con vincolo ministeriale, è andata perduta una parte di edificio pregevole non solo artisticamente ma anche storicamente importante per la memoria di quella raccolta privata di libri, in gran parte manoscritti ed incunaboli, tra le maggiori del Veneto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125: «... Nel 1894 il palazzo, ormai privo di opere d’arte e di libri (tutti smembrati e venduti per incompetenza e ignoranza del loro valore ...) veniva venduto a Eugenio Cristofoletti (bisnonno materno del Pizzi autore dle libro nd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amontin Silvio sac., Gli inizi dei due Seminari di Venezia. in: Studi Veneziani, VII, 1965, pp. 363 - 377 (con dedica autografa dell’ autore a p. Molinari Ugo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n., Virgo Immaculata orphanorum Mater suscipe hoc laudis opus quod tibi tuoque filio humiliter offerimus in obsequium servitutis. Anno Domini MCMLIX (1959) (raccolta ms. e miniata di partiture di Ave Marie celeb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fascicolo deve essere stato scritto e miniato da qualche chierico o padre somasc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 sono trascritte le seguenti AVE MARI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hubert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ounod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m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cadel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os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ttadi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Hartmann ofm.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ier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sag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regoria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lestrina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nteverd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a Victor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Jepken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ndelssoh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iblinge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di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erubini - Luzz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otor Miguel, Tradizione inquisitoriale e memoria eterodossa: un cartello di sfida di Bernardino Ochino al Cardinale Carafa (1543 - 1628). in: AA. VV., Archivio italiano per la storia della pietà. Volume dodicesimo. Roma, Edizioni di Storia e Letteratura 2000, pp. 89 - 1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89: «L’autore dello scritto fu proprio Bernardino Ochi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ntese Giovanni, Ricerche vicentine. VI. La guerra di Cambrai a Marostica e nel Vicentino negli anni 1510 - 1512, secondo nuovi documenti ed una cronaca inedita del notaio Paolo Bellodo. in: Archivio Veneto, Quinta Serie, vol. LXXVIII, 1966, pp. 5 - 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olo Bellodo fu padre di Polidoro, a sua volta padre di Prosdocimo Bellodo, il maestro di Marostica fermato dalla Inquisizione a Vercelli nell’ottobre 1628 con addosso il famoso «Cartello di Bernardino Ochino contro il Carafa» del 15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vio Fedele sj., Giovanni Battista Fontana o Fonteio scrittore milanese del sec. XVI. in: Archivio Storico Lombardo, serie 4, a. XXXII, fasc. 8, 31 dic. 1905, pp. 343 - 375 (G.B. Fontana de’ Conti, 1547 - 1580, era nipote di Primo de Conti; cfr. Paltrinieri 1805, pp. 76 - 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Fontana de Conti pubblica in Roma la Vita della Neg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348: «... (descrive i dedicatari dell’opera «Vita della Negri», che sono mons. Angelo Cesi vescovo di Tori, il p. Paolo Constabili maestro del Sacro Palazzo, mons. Alessandro Simonetta già Nunzio, il sig. Giovan Tomaso Odescalchi [figlio di Bernardo] senatore regio e ducale di Milano) ... Col P. Maestro del S. Palazzo si scusa, con espressioni secentistiche della insufficienza nel descrivere la vita di una persona così eccelsa in santità e dotata del dono di estasi, visioni, e per sua scusa allega il comando che ebbe di scrivere, e il breve tempo di dieci giorni concessogli per ciò: «... Quasi stampate le lettere spirituali dell’Angelica dedicate a Monsignor Illustriss. Cardinale Alciato, per soddisfazione di tutti fu deliberato d’aggiungervi la Vita: con questa risoluzione si venne a me, come da chi per instanza d’alcuni padri, et a prieghi de’ Signori Deputati si era tenuto cura della correzzione della stampa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349: «... Rivolgendo la parola al senatore Odescalchi, porta varie ragioni di dedicargli l’opera e: «Finalmente (scrive) perché già essendo sessanta anni (dal 1516 ndr), che la casa nostra tiene stretta servitù coll’illustre sua famiglia, e non solo V.S. tutto di continova in favorirci, ma fanno anco il medesimo Monsignore reverendissimo il Vescovo suo fratello, e Monsignor l’Abbreviatore suo nipote; perciò io non ho voluto, né dovuto lasciarla in parte, anci nel cuore così in questa faticuccia, come in ogni altra impresa l’ho perpetuamente preposto per tutore principale; che così mi sforza a fare il conto, che Ella tiene di mio zio (Primo de Conti ndr), e tutti noi». Da quest’opera apprendiamo pure esser vero quanto affermano il Piccinelli e l’ Argelati, che il nostro Giov. Battista era della famiglia Fontana de’ Conti, e che era nipote di Primo de’ Conti, che al suo tempo fu considerato come uno dei più insigni eruditi di Milano, ed a lui sopravvisse sino al 1593, nel quale morì all’età decrepita di 95 anni. Egli è lo zio di cui parla nella dedica al senatore Odescalchi, e di cui altresì discorre nel corso della «Vita» di suor Paola, dove racconta, che portò al Concilio di Trento le lettere spirituali della De Negri: «Il venerabile M. Primo de Conti, uno tra quelle persone, a quali Iddio ha dato grazia di congiungere somma cognizione di gran dottrina con somma bontà di lunga vita, essendo da molti e principalmente da monsignor Carlo Cardinal Visconte(Visconti ndr) allhora Vescovo di Ventimiglia instato di andare come theologo a quello celeberrimo Concilio di Trento, fu ammonito, et inspirato di portarci a vedere il libro di queste poche lettere della Madre Maestra» (p. 70). Il cognome però, che usualmente egli portava e gli era dato, di Fontana, lascia credere ch’egli fosse legato alla famiglia De’ Conti per parte di donne, e quindi fosse nipote di Primo per parte di una sorella o nipote di costui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352: «... resta che si cerchi di spiegare perché prendesse non solo il nome di «Fonteius», ma anche quello di «Primio», poiché così egli si intitola in testa del suo libro: «De Prisca Caesiorum gente Jo. Baptistae Fontei Primionis Comment. lib. II. Bononia 1582 in fol.» ... Infine il nome di Primio o Primione, io ritengo, che il Fontana l’abbia scelto per indicare la sua riconoscenza al suo vecchio zio Primo De Conti, che, per attestazione del Picinelli e dell’ Argelati, erasi preso cura della sua educazione. (p. 353) Però, quantunque il Picinelli e l’ Argelati lo dicano della famiglia De Conti, crederei che ad essa appartenesse solo per parte di madre, e che per padre appartenesse alla famiglia Fontana, che era il suo cognome più usitato, come vedesi dal linguaggio dei suoi contemporanei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355: «... Forse la fama che egli ebbe al suo tempo e l’amicizia di molti eruditi, quali Aldo Manuzio il giovane, il Pighio iuniore, il Panvinio, Giovanni Battista Guarino, il Cicereio, Fulvio Orsino, gli vennero dalle relazioni, che col mondo erudito di quei tempi avevano avuto e conservavano parecchi membri di sua famiglia, cioè Marc’ Antonio Maioraggio (Maioragio), e il suo zio ed educatore Primo de Conti, per tacer d’alt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gni Giuseppe M. csp., Negri o Besozzi? Come nacque la «vexata quaestio» della paternità delle «Lettere Spirituali» dell’ angelica Paola Antonia Negri. in: Barnabiti Studi 6/1989, pp. 177 - 217 (parla del ms. originale delle lettere da poco scoperto da p. Pagano alla Vallicelliana di Roma, segn. Vallicelliano I.25; su p. Primo de Conti, soprattutto p. 180 n. 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211: «Singolare vicenda quella del manoscritto Vallicelliano I.25! Esso che ebbe la sorte di andare al Concilio di Trento, di essere esaminato dal p. Lainez ed approvato dai Deputati, di aver fornito il testo alla prima parziale edizione milanese, di essere stato sequestrato dalla Inquisizione, di venire mostrato alle Sfondrati per il riconoscimento delle lettere da loro trascritte, di essere stato restituito ai legittimi proprietari, di essere stato letto ed approvato dal Maestro del Sacro Palazzo, di essere stato riprodotto nella truffaldina edizione romana del 1576 e finalmente esserci stato conservato nella Biblioteca Vallicellia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llicelliano I.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iginale delle circa 70 lettere; cartaceo, ff. iv-326 (mm 170x230) a linee piene, 24 per pagina; legatura originale in membrana grezza, dorso a tre nervi e taglio scuro; titolo (f. IIr): «Lettere Spirituali della Ven. Serva di Dio Angelica Paula Antonia de Negri Milanese. Rivedute, esaminate, corrette, et approvate dal P. Giacomo Lainez Preposito Generale della Compagnia di Gesù per ordine della Sacra Congregatione dell’ Indice nell’anno MDLXIII»; al f. 92v: «Alli 13 di Gennaro 1564. Si è dismesso di stampare le presenti lettere, per impositione del R. P. Inquisitor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NDO ARCHIVIO SFONDRATI: si trova oggi (2007) smembrato in tre luogh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 39 bb. di carte sciolte presso la Biblioteca Civica di Co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 parte della corrispondenza del periodo tra fine ‘500 e inizio ‘600 è finita nel Fondo Belgiojoso dell’ Archivio Storico Civico di Mil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3) 35 voll. rill. in perg. sono stati donati nel 1920 alla Biblioteca della Società Storica Lombarda di Milano dalla duchessa Crivelli Serbelloni (costituiscono il Fondo Crivelli Serbelloni). Inventario nella tesi di Ritano Gaia del 1998, cf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uraro Michelangelo, Il tempio votivo di Santa Maria della Salute in un poema del Seicento. Estratto da: Ateneo Veneto, anno XI, N.S., vol. 11, nn. 1 - 2, gennaio - dicembre 1973, pp. 87 - 119, 16 tavv. (il poema è la «Soteria» del p. Longo Lorenzo crs., Venezia 16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100: «(traduzione di: Soteria, pp. 572 - 576 passim) ... Sul prospetto maggiore stanno cinque sculture in marmo ... Tra i quattro patroni del luogo c’è la Vergine ... Il Sagredo ... Vi è San Magno ... il più grande patriarca di Venezia Lorenzo Giustiniani ... C’è anche San Gerolamo Emiliani, primo onore dell’ Ordine Somasco, che tiene in mano le sacre norme della “Regola”: egli rifulse di straordinaria pietà durante il contagio e spesso recò a molti il beneficio della salute ... » (il Longo descrive la iconografia tutta veneziana illustrata dalla incisione progettuale del Boschini; tale iconografia verrà poi mutata in corso d’opera, tra il 1644 e il 1660; nel 1657 arrivano a Venezia i Gesuiti, che daranno un forte impulso controriformistic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lamani Anita, L’ Ospedale degli Incurabili di Pavia dalle origini al suo assorbimento nel P. L. Pertusati (1556 - 1796). in: Archivio Storico Lombardo, anno C, 1974, pp. 145 - 170 (solo foto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lamani Anita, Notizie sul mal francese e gli ospedali degli incurabili in età moderna. in: Critica Storica, XV, 1978, pp. 193 - 216 (solo foto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oschiavo Luigi M. crl., Spiritualità lateranense nei secoli XV e XVI. Napoli, Tipolito Russo 1988, pp. 37 (solo foto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rri Pietro sj., L’ interdetto di Venezia del 1606 e i Gesuiti. Silloge di documenti con introduzione. (Bibliotheca Instituti Historici S.I., vol. XIV) Roma, Institutum Historicum S.I., 1959, pp. 409 (parla in vari luoghi dei Somaschi) [AGCRS, Auctores, 62-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in Biblioteca della Curia Generale, Roma (segn. n. 20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roni Gaetano, Venezia e quanto appartiene alla sua storia politica e religiosa, alle sue arti ed industrie, a’ suoi Dogi ed a’ suoi Vescovi e Patriarchi del cavaliere Gaetano Moroni secondo aiutante di Camera di S.S. Pio IX. Parte Prima. Venezia, dalla Tipografia Emiliana MDCCCLIX (1859) (stampe da foto digitali per le pp. che interess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in: VE, Marciana (consultazione. sez. Veneta, 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302: «45. GESUATI di s. Maria della Visitazione sulle Zattere, ora de’ Somaschi e già stata anche de’ Domenicani, e s. Maria del Rosario detta pure i Gesuati e s. Domenico delle Zattere de’ Medesimi Domenic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321: «(Agostiniane dei SS. Rocco e Margheri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327: «65. Somaschi di s. Maria della Salute, ora del Seminario patriarca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337: «(S. Maria del Pianto o Istituto Cana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342: «(S. Teresa o le Terese, orfanotrofio femmini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p. 375: «18. Istituto Manin presso s. Gerem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livieri Achille (a cura), Il «Cathechismo» e la «Fidei et doctrinae ... ratio» di Bartolomeo Fonzio, eretico veneziano del Cinquecento. Firenze, L. Olschki 1967, estratto da: Studi Veneziani, vol. IX, 1967, pp. 339 - 4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in: Roma, Angelica (MISC.B.2584), s.v. «Della Fonte Bartolome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rtolomeo Fonzio, minorita francescano e veneziano (Fontius Venetus, ca. 1502-1562); da non confondere con l’umanista Della Fonte Bartolomeo (Bartholomaeus Fontius, 1445-15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Catechismo fu composto nel 1546-1547 mentre il Fonzio era nella abbazia di Farfa in solitudine durante il suo secondo soggiorno romano. Era questo il secondo soggiorno romano a cui fu costretto per le continue voci sulla sua attività ereticale, durante il quale tentò di giustificarsi presso la Curia ove poteva contare su numerosi amici fra cui il card. di Trani. Ma i sospetti non vennero meno, anzi si accentuarono dopo la diffusione del CATECHISMO (sembra, stando alle dichiarazioni da lui fatte al processo, che fosse stato fatto imparare a memoria a un gruppo di orfani di un ospedale romano) e la sua improvvisa partenza dalla città (cfr. De Leva G., Degli eretici di Cittadella. Appendice alla storia del movimento religioso in Italia nel secolo decimosesto. in: Atti del R. Istituto Veneto di scienze, lettere e arti, s. IV, 2, 1872 - 73, pp. 679 - 772; qui pp. 720 - 754). Il CATECHISMO si trova manoscritto in «ASVe, Sant’Uffizio, Processi, b. 18» e porta il titolo di: «Instruttione fanciulesca cerca le cose della religione nomata altrimenti con vocabolo greco cathechismo. Interlocutori Eusebio et Theofilato». Pubblicato in edizione completa dall’ Olivieri, ibidem, pp. 360 - 3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rtinez Cuesta Angel, Contactos de Erasmo con los humanistas italianos antes de su viajes a Italia. in: Augustinus, Madrid, XXXVII, 1965, pp. 5 - 24 (fotocopia luglio 2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llinato Giuseppe sj., Itinerari ignaziani in terra veneta (1523 - 1537). Guida. Provincia d’ Italia S. J., Roma, 1991, pp. 39 (foto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ci Giovanni, Povertà, vergogna e povertà vergognosa. in: Società e storia, n. 5, 1979, pp. 305 - 337 (foto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ençon (D’) Edgard ofmcapp., Gian Pietro Carafa vescovo di Chieti e la riforma nell’ordine dei Minori osservanti. in: Miscellanea Francescana, XIII, 1911 - 1912 (foto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 - 1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in: Roma, Casanatense (Per. 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Jedin Hubert, Per una preistoria della riforma dei regolari (Tridentino, sess. XXV.a). in: Idem, Chiesa della fede, Chiesa della storia. Saggi scelti. Brescia 1972, pp. 227 - 274 (foto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netti Angelo, Monumenti sepolcrali dei Tasso in Santo Spirito. in: Bergomum, anno 1928, n. ..., pp. 234 - 249 (foto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mbe di Domenico Tasso e consort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aduto Mario, Storia della Compagnia di Gesù in Italia: l' epoca di Giacomo Lainez (Laynez ndr), Roma 1964 [AGCRS, Auctores, 61-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tocopia delle pp. 10 - 15 (Ritratto di Paolo IV) e pp. 544 - 550 (I Chierici Regola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49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aduto Mario, Storia della Compagnia di Gesù in Italia: l' epoca di Giacomo Lainez (Laynez ndr), 1556 - 1565. L' azione, Roma 1974 [AGCRS, Auctores, 61-37 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tocopia di pp. 244 - 257 (Preparazione dell’ Index).</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ttereau Georges sj., La «lettre» d’ Ignace de Loyola à Gian Pietro Carafa. in: Archivum Historicum Societatis Jesu, XLIV, 1975, pp. 139 - 152 (recensione di Pellegrini Carlo crs. in: Somascha 1976, 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in: Roma, BNC (Sala Bibliografi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file Bottereau1975.pd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utore pubblica in trascrizione paleografica la lettera che S. Ignazio scrisse a Venezia nel 1536 a Gian Pietro Carafa. Sul destinatario, luogo d’origine e data, l’autore concorda con gli editori dei «Monumenta Historica Societatis Jesu», anche se il ms. ne è privo. Per varie ragioni pensa invece che essa non sia mai stata invia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lettera è importante, perché in essa s. Ignazio esprime il suo pensiero sul progetto religioso voluto dal Carafa per i suoi Teatini. Egli soffre di vedere la generosità dei chierici regolari confinata in un pio ritiro senza desiderio di espansione. La sua argomentazione venne più tardi così riassunta dal Ribadeneira: «Quae religiones nullis propriis redditibus sed quotidianis eleemosynis vivunt, eas dicebat neque perpetuas neque in suo instituto permanentes esse posse, nisi aut vitae asperitate aut insigni aliqua utilitate hominum benevolentiam in se allicerent et benignitatem excitarent. Istae enim duae res hominum animos plurimum commovent et vel admiratione vel frtuctu ad liberaliter tribuendum invitan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ntre nel Carafa vede una mancanza di realismo, Ignazio cerca di definire il proprio progetto basato sulla ricerca evangelica della più grande gloria di Dio mediante la predicazione nella povertà: amore, servizio, espansio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 assai utile questo confronto tra i progetti del Carafa e di sant’Ignazio, per chi cerca di definire quello che contemporaneamente e sotto lo stesso cielo, con la vita più che con lo scritto, andava tracciando il Miani per i suoi servi dei poveri (p.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labi Limentani Ida, La lettera di Benedetto Giovio ad Erasmo. in: Acme, XXV, fasc. 1, gen. apr. 1972, pp. 5 - 37 (foto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rasmo da Rotterdam, De praeparatione ad mortem. Basilea 1534 (parla di questo libro primo de Conti nella sua lettera ad Erasmo del 15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tocopia tratta da: Van Heck A. (ed.), De praeparatione ad mortem. in: AA. VV., Opera omnia Desiderii Erasmi Roterodami. Recognita et adnotatione critica instructa notisque illustrata. Ordinis Quinti, Tomus Primus. Amsterdam - Oxford 1977, pp. 321 - 3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53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n Heck A. (ed.), De praeparatione ad mortem. in: AA. VV., Opera omnia Desiderii Erasmi Roterodami. Recognita et adnotatione critica instructa notisque illustrata. Ordinis Quinti, Tomus Primus. Amsterdam - Oxford 1977, pp. 321 - 3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rasmo da Rotterdam, De praeparatione ad mortem. Basilea 1534 (parla di questo libro primo de Conti nella sua lettera ad Erasmo del 15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5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rasmo da Rotterdam, Lettere a e di Glareanus Henricus e Goes Damianus (fotocopiate da p. Brioli crs. in marzo 2008 dall’ed. dell’ Opus Epistolarum di Eras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8/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cchelli Franco, Di una lettera su Erasmo ed altri appunti da due codici bolognesi. Firenze, Leo S. Olschki Editore 1988 (Estratto da: Rinascimento. Rivista dell’ Istituto Nazionale di Studi sul Rinascimento. Seconda serie. Vol. XXVIII), pp. 257 - 2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tocopia da: Bologna, Biblioteca Comunale dell’ Archiginnasio, 15. Bibliografia, A3, 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scrizione del ms. 1621 della BU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s. cartaceo, sec. XVI, cc. I-II, 81, [I], 102, [I], 136, 74, III (la cartulazione presenta quattro diverse sezioni, in ognuna delle quali riparte da capo: l' ultima c. è capovolta); mm 333x225x70 (compresa la legatura), 315x215x60 (blocco delle cart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gatura in quarto di pergamena, piatti con i quadranti di cartone ricoperti di carta marmorizzata rossa; sul dorso tassello con titolo e impressioni in oro: Verg. Romangilius / Collectanea / rerum speet [ma spect] ad / Concil. Tri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enienza: Collegio di S. Lucia, Bologna; sulle carte che separano le diverse sezioni, è presente lo stemma della famiglia Zambeccari, poiché, nel 1572, presso tale Collegio si costituì anche una biblioteca per lascito di Francesco Zambeccari e di Marcantonio Collina Sbaraglia (cfr. Biblioteca Universitaria di Bologna, Catalogo delle provenienze dei manoscritti, a cura di Patrizia Moscatelli, Bologna, 1996, pp. 40-41.) Sul manoscritto, figura infatti l' antica segnatura che ne attesta la provenienza dalle congregazioni religiose soppresse: Appendix Mss. 10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lla c. II e su quelle che separano le varie sezioni (segnate [!]) figura la scritta Fatica di Virgilio / Romangilio: è presente anche sull' ultima carta capovol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c. I, dopo il titolo Raccolta fatta da d. Virgilio Romangilio, reca l' indice del contenuto del manoscritto, suddiviso in sei sezioni (da I a VI), come risulta anche dal catalogo a stampa di Lodovico Frati.: alla sezione II, quella che a Lei dovrebbe interessare, corrisponde l' indicazione “stampate”, mentre il Frati recita “Lettere di Achille Terminiano , Girolamo Valla ... ed altri (1538-15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lenghi Simonetta, Youth Culture an military Education in Napoleonic times: the Battalions of Hope in the First Cisalpine Republic. in: History of Education &amp;amp; Children’s Literature, I/1, 2006 (Ed. Univ. Macerata), pp. 191 - 215 (sugli orfani dei Martinitt di Mil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55 a</w:t>
      </w:r>
    </w:p>
    <w:p>
      <w:pPr>
        <w:pStyle w:val="Normal"/>
        <w:autoSpaceDE w:val="false"/>
        <w:rPr>
          <w:rFonts w:ascii="Times New Roman" w:hAnsi="Times New Roman" w:eastAsia="Georgia" w:cs="Times New Roman"/>
          <w:color w:val="auto"/>
          <w:sz w:val="24"/>
          <w:szCs w:val="24"/>
        </w:rPr>
      </w:pPr>
      <w:r>
        <w:rPr>
          <w:rFonts w:eastAsia="Georgia" w:cs="Times New Roman"/>
          <w:color w:val="auto"/>
          <w:sz w:val="24"/>
          <w:szCs w:val="24"/>
        </w:rPr>
        <w:t>Santarelli Daniele, Gian Pietro Carafa e le origini della Controriforma, tra nuovi ordini religiosi, progetti di rinnova,ento istituzionale, concilio e Inquisizione. Nota critica. in: idem, Il papato di Paolo IV nella crisi politico - religiosa del Cinquecento. Roma, Aracne, luglio 2012, pp. 11 – 24.</w:t>
      </w:r>
    </w:p>
    <w:p>
      <w:pPr>
        <w:pStyle w:val="Normal"/>
        <w:autoSpaceDE w:val="false"/>
        <w:rPr>
          <w:rFonts w:ascii="Times New Roman" w:hAnsi="Times New Roman" w:eastAsia="Georgia" w:cs="Times New Roman"/>
          <w:color w:val="auto"/>
          <w:sz w:val="24"/>
          <w:szCs w:val="24"/>
        </w:rPr>
      </w:pPr>
      <w:r>
        <w:rPr>
          <w:rFonts w:eastAsia="Georgia" w:cs="Times New Roman"/>
          <w:color w:val="auto"/>
          <w:sz w:val="24"/>
          <w:szCs w:val="24"/>
        </w:rPr>
        <w:t>2012</w:t>
      </w:r>
    </w:p>
    <w:p>
      <w:pPr>
        <w:pStyle w:val="Normal"/>
        <w:autoSpaceDE w:val="false"/>
        <w:rPr>
          <w:rFonts w:ascii="Times New Roman" w:hAnsi="Times New Roman" w:eastAsia="Georgia" w:cs="Times New Roman"/>
          <w:color w:val="auto"/>
          <w:sz w:val="24"/>
          <w:szCs w:val="24"/>
        </w:rPr>
      </w:pPr>
      <w:r>
        <w:rPr>
          <w:rFonts w:eastAsia="Georgia" w:cs="Times New Roman"/>
          <w:color w:val="auto"/>
          <w:sz w:val="24"/>
          <w:szCs w:val="24"/>
        </w:rPr>
      </w:r>
    </w:p>
    <w:p>
      <w:pPr>
        <w:pStyle w:val="Normal"/>
        <w:autoSpaceDE w:val="false"/>
        <w:rPr>
          <w:rFonts w:ascii="Times New Roman" w:hAnsi="Times New Roman" w:eastAsia="Georgia" w:cs="Times New Roman"/>
          <w:color w:val="auto"/>
          <w:sz w:val="24"/>
          <w:szCs w:val="24"/>
        </w:rPr>
      </w:pPr>
      <w:r>
        <w:rPr>
          <w:rFonts w:eastAsia="Georgia" w:cs="Times New Roman"/>
          <w:color w:val="auto"/>
          <w:sz w:val="24"/>
          <w:szCs w:val="24"/>
        </w:rPr>
      </w:r>
    </w:p>
    <w:p>
      <w:pPr>
        <w:pStyle w:val="Normal"/>
        <w:autoSpaceDE w:val="false"/>
        <w:rPr>
          <w:rFonts w:ascii="Times New Roman" w:hAnsi="Times New Roman" w:eastAsia="Georgia" w:cs="Times New Roman"/>
          <w:color w:val="auto"/>
          <w:sz w:val="24"/>
          <w:szCs w:val="24"/>
        </w:rPr>
      </w:pPr>
      <w:r>
        <w:rPr>
          <w:rFonts w:eastAsia="Georgia" w:cs="Times New Roman"/>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55 b</w:t>
      </w:r>
    </w:p>
    <w:p>
      <w:pPr>
        <w:pStyle w:val="Normal"/>
        <w:autoSpaceDE w:val="false"/>
        <w:rPr>
          <w:rFonts w:ascii="Times New Roman" w:hAnsi="Times New Roman" w:eastAsia="Georgia" w:cs="Times New Roman"/>
          <w:color w:val="auto"/>
          <w:sz w:val="24"/>
          <w:szCs w:val="24"/>
        </w:rPr>
      </w:pPr>
      <w:r>
        <w:rPr>
          <w:rFonts w:eastAsia="Georgia" w:cs="Times New Roman"/>
          <w:color w:val="auto"/>
          <w:sz w:val="24"/>
          <w:szCs w:val="24"/>
        </w:rPr>
        <w:t>Pobladura (da) Melchiorre (a cura), La «Severa riprensione» di Fra Matteo da Bascio (1495? - 1552). in: AA.VV., Archivio italiano per la storia della pietà. Roma, Ed. di storia e letteratura, 1962, vol. 3, pp. 279 – 309.</w:t>
      </w:r>
    </w:p>
    <w:p>
      <w:pPr>
        <w:pStyle w:val="Normal"/>
        <w:autoSpaceDE w:val="false"/>
        <w:rPr>
          <w:rFonts w:ascii="Times New Roman" w:hAnsi="Times New Roman" w:eastAsia="Georgia" w:cs="Times New Roman"/>
          <w:color w:val="auto"/>
          <w:sz w:val="24"/>
          <w:szCs w:val="24"/>
        </w:rPr>
      </w:pPr>
      <w:r>
        <w:rPr>
          <w:rFonts w:eastAsia="Georgia" w:cs="Times New Roman"/>
          <w:color w:val="auto"/>
          <w:sz w:val="24"/>
          <w:szCs w:val="24"/>
        </w:rPr>
        <w:t>1962</w:t>
      </w:r>
    </w:p>
    <w:p>
      <w:pPr>
        <w:pStyle w:val="Normal"/>
        <w:autoSpaceDE w:val="false"/>
        <w:rPr>
          <w:rFonts w:ascii="Times New Roman" w:hAnsi="Times New Roman" w:eastAsia="Georgia" w:cs="Times New Roman"/>
          <w:color w:val="auto"/>
          <w:sz w:val="24"/>
          <w:szCs w:val="24"/>
        </w:rPr>
      </w:pPr>
      <w:r>
        <w:rPr>
          <w:rFonts w:eastAsia="Georgia" w:cs="Times New Roman"/>
          <w:color w:val="auto"/>
          <w:sz w:val="24"/>
          <w:szCs w:val="24"/>
        </w:rPr>
      </w:r>
    </w:p>
    <w:p>
      <w:pPr>
        <w:pStyle w:val="Normal"/>
        <w:autoSpaceDE w:val="false"/>
        <w:rPr>
          <w:rFonts w:ascii="Times New Roman" w:hAnsi="Times New Roman" w:eastAsia="Georgia" w:cs="Times New Roman"/>
          <w:color w:val="auto"/>
          <w:sz w:val="24"/>
          <w:szCs w:val="24"/>
        </w:rPr>
      </w:pPr>
      <w:r>
        <w:rPr>
          <w:rFonts w:eastAsia="Georgia" w:cs="Times New Roman"/>
          <w:color w:val="auto"/>
          <w:sz w:val="24"/>
          <w:szCs w:val="24"/>
        </w:rPr>
      </w:r>
    </w:p>
    <w:p>
      <w:pPr>
        <w:pStyle w:val="Normal"/>
        <w:autoSpaceDE w:val="false"/>
        <w:rPr>
          <w:rFonts w:ascii="Times New Roman" w:hAnsi="Times New Roman"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 0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naldi Francesca, Povertà e assistenzialismo a Venezia nel primo Cinquecento: la Confraternita per i poveri vergognosi. in: Venezia Cinquecento, III, n. 6, luglio - dicembre 1993, pp. 141 - 1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in: Roma, BNC (PED. 46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file Rinaldi1993.pd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AGCRS, D 221 (Catastico Pia Fraterna dei poveri - Scuole Dottrina Cristiana [Venezia, Correr]).</w:t>
      </w:r>
    </w:p>
    <w:p>
      <w:pPr>
        <w:pStyle w:val="Normal"/>
        <w:rPr>
          <w:rFonts w:eastAsia="Courier;Courier New" w:cs="Courier;Courier New"/>
          <w:color w:val="auto"/>
          <w:sz w:val="24"/>
          <w:szCs w:val="24"/>
        </w:rPr>
      </w:pPr>
      <w:r>
        <w:rPr>
          <w:rFonts w:eastAsia="Courier;Courier New" w:cs="Courier;Courier New"/>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Times Italic">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