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LOGNA, Collegio Ferre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l. 019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