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0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RPENTRA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5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rp. 0001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