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7_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O, Orfanotrofio S. Sisto (1842 – 185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 dicembre 2018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te dell' «inquisizione» (= orfanotrofio requisito, soppresso) in Como, 19 settembre 178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2/09/1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0 a 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Wilzeck al vescovo: ripristinazione dell' alunnato, 4 settembre 179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1/09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0 a 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Libro Mastro dell' Opera Pia Gallio sul mantenimento degli orfani, 179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0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Amm. Munic.: invito a formare un progetto per provvedere di lavoro i ragazzi, 1 settembre 180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1/09/0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l Gov. alla Congr. Munic. per l' erezione dell' orfanotrofio, 7 dicembre 181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isposta della Congr. Munic., 10 dicembre 181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6/1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unicipio al Deleg. Prov.: restituzione del capitale sull' orfanotrofio di Milano (S. Pietro in Gessate) pel mantenimento degli alunni, 15 marzo 181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8/03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3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eg. Prov. al Munic.: restituzione all' Opera Pia Gallio del capitale pel mantenimento degli alunni, 16 aprile 181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8/04/1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3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' Opera Pia Gallio: restituzione del capitale dell' alunnato presso l' orfanotrofio di Milano (S. Pietro in Gessate), 28 aprile 181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8/04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3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Opera Pia Gallio al Munic.: restituzione del capitale sull' orfanotrofio di Milano (S. Pietro in Gessate) per il mantenimento degli alunni, 10 maggio 181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8/05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i del Consiglio Municipale: necessità di un orfanotrofio, 10 giugno 181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8/06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: per l' erezione di un orfanotrofio, 15 giugno 181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8/06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3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ta dell' orfanotrofio Gallio, 2 dicembre 182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0/12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4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Congr. Munic.: presenta il prospetto statistico, 6 giugno 1827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7/06/0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4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presenta alla Congr. Munic. il prospetto statistico, 2 giugno 1827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7/06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4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presenta alla Congr. Munic. i prospetti statistici, 5 dicembre 182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6/12/0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 accettazione di un orfano, 26 settembre 183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/09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per l' accettazione di orfani, 28 settembre 182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8/09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 ammissione di un orfano, 21 febbraio 182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9/02/2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c 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ll' Orfanotrofio di Milano (S. Pietro in Gessate) all' Opera Pia Gallio e al vescovo: restituzione del capitale pel mantenimento degli alunni, 8 aprile 182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9/04/0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c 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el vescovo sul mantenimento degli orfani, 16 maggio 182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9/05/1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c 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. restituzione del capitale sull' orfanotrofio di Milano (S. Pietro in Gessate) pel mantenimento degli alunni, 29 maggio 182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9/05/2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 accettazione di un orfano, 28 agosto 182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9/08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d 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el Podestà per la restituzione del capitale sull' orfanotrofio di Milano (S. Pietro in Gessate), 28 dicembre 182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9/12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</w:rPr>
        <w:t>Mocchetti Vincenzo, Per l' aprimento di una privata Casa di Ricovero agli orfani fanciulli in Como. Discorso inaugurale pronunciato il giorno 13 dicembre 1829 dal professore Vincenzo Mocchetti comas</w:t>
      </w: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In Como, co' tipi di C. Pietro Ostinelli (1829), pp. 2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9/12/1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e 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eg. Prov. al Munic.: sulla restituzione del capitale pel mantenimento degli alunni, 31 dicembre 182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9/12/3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e 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 Munic.: restituzione del capitale pel mantenimento degli alunni, 14 febbraio 183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/02/1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e 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' Opera Pia Gallio: rivendicazione del capitale sull' orfanotrofio di Milano (S. Pietro in Gessate), 2 marzo 183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/03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e 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del Comune di Como sul capitale assegnato all' orfanotrofio di Milano (S. Pietro in Gessate), 4 marzo 183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/03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 di un orfano per l' accettazione, 31 marzo 183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/03/3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f 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l vescovo al Municipio: rivendicazione del capitale dell' alunnato sull' orfanotrofio di Milano (S. Pietro in Gessate), 26 maggio 183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/05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unicipio alla Deleg. Prov.: rivendicazione del patrimonio della soppressa «inquisizione» (= orfanotrofio), Como 7 giugno 183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/06/0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g 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sto del Direttore dell' orfanotrofio di Milano (S. Pietro in Gessate) sulla retrocessione del capitale per gli orfani di Como, 1 agosto 183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/08/0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lo di spesa per l' arretramento della facciata, 2 settembre 183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/09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i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dell' ing. Carloni per l' arretramento della facciata, 2 settembre 183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/09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0 L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 accettazione di orfani, 1830 -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 - 183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dell' ing. Carloni per i lavori di arretramento della facciata,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zzi n. 2 della casa in contrada dei Giovi (piazza S. Sisto) in Como, s.d. (1830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e planimetria della nuova facciata in piazza S. Sisto, 4 luglio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07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rettori presentano domanda di alzare due case dello stabilimento, 8 luglio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07/0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rettori sono disposti ad aspettare l' incasso della somma sino alla fine del 1832, 9 luglio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07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' ing. capo per il pagamento dei lavori di arretramento, 9 settem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09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put. pubbl. ornato ritorna approvato il disegno di fabbrica, 10 settem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09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gr. Munic. al Cons. Comun.: esame del progetto di arretramento della facciata, 20 settem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09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L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: sull' allargamento della contrada dei Giovi (Giovio), 14 otto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10/1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m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e del Consiglio Comunale: approvazione del progetto di arretramento della facciata, 23 otto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10/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n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a Congr. Munic.: riserva sull' ampliamento della contrada dei Giovi (Giovio), 6 novem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11/0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p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Direttore: sul progetto di arretramento della facciata, 11 novem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11/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q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tto di liquidazione della sostanza già della «inquisizione» (= orfanotrofio soppresso) in Como, 28 novem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11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r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gioneria: costo giornaliero pel mantenimento di un orfano a Milano (S. Pietro in Gessate), 5 dicem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12/0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s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orfanotrofio di Milano (S. Pietro in Gessate) alla Deleg. Prov.: rassegna il prospetto di liquidazione dei beni della già «inquisizione» (= orfanotrofio soppresso) di Como, 10 dicembre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/12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t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fani ricoverandi: nominativi, 18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1 u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sociale per gli asili dell' infanzia in Como,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 accettazione di un orfano, 4 gennai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1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e Munic.: osservazioni sulle operazioni edilizie, 13 gennai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1/1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eg. alla Munic.: cessione dell' area in contrada dei Giovi (Giovio), 31 gennai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1/3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c 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organico disciplinare con le modificazioni apportate dal Governo, 8 febbrai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2/0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c 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eg. Prov. al can. Peverelli: osservazioni del Gov. sul regolamento disciplinare, 26 febbrai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2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sul ricovero degli orfani comaschi nell' orfanotrofio di Milano (S. Pietro in Gessate), 5 marz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3/0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gioneria Municipale ritorna gli atti relativi alla spesa occorrente per l' arretramento della facciata, 22 marz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3/2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i Direttori: circa la concessione dell' area della contrada dei Giovi (Giovio), 30 marz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3/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f 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 can. Peverelli: abilitazione all' insegnamento per il can. Sampietro, 13 april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4/1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 ammissione di un orfano, 2 maggi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5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egli inquilini sui miglioramenti fatti alla casa, 1 giugn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6/0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L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rettori alla Congr. Munic.: per il pagamento dei restauri, 9 giugn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6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m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gli orfani, don San Pietro Salvatore, alla Congr. Munic.: domanda l' approvazione per l' arretramento della facciata, 7 agost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8/0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n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: sul pagamento dei lavori di restauro, 10 agosto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8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p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a congr. Munic.: sul preventivo dei lavori di arretramento della facciata, 4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q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untamento della sessione municipale: ritorna gli atti alla Deleg. Prov. per i lavori di arretramento della facciata, 4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r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gioneria alla Congr. Munic.: trasmette il foglio delle osservazioni sul prospetto di liquidazione della sostanza già della «inquisizione» (= orfanotrofio soppresso) di Como, 10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s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zioni e rilievi emersi dall' Ufficio Reagioneria sulla liquidazione della sostanza già della «inquisizione» (= orfanotrofio soppresso), 10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t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sto dell' ing. Castelli sulla perizia dei lavori di arretramento della facciata, 20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u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zia per i lavori di arretramento della facciata, 20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v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Consiglio Comunale: rivendicazione del patrimonio sull' orfanotrofio di Milano (S. Pietro in Gessate), 21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2 z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propone l' elezione di un orfano per ogni parrocchia,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i Parroci: invito a notificare gli orfani da ricoverarsi, 24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ella sessione municipale: rettifica della facciata in contrada Giovio, 24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can. Peverelli: nota degli orfani mantenuti con il patrimonio della «inquisizione» (= orfanotrofio soppresso), Como 25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l can. Peverelli al Municipio: terna di orfani da mantenersi col patrimonio della «inquisizione», 25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 accettazione di orfani, 26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 ammissione di orfani, 26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 accettazione di orfani,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. Peverelli alla Congr. Munic.: per l' elezione degli orfani per parrocchia, 26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L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 orfano da proporre per la parrocchia della SS. Annunciata (SS. Crocifisso), 26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m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per l' accettazione di orfani, 26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n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e Municipale: nomina degli orfani a titolo dei beni già della «inquisizione», 28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p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i qualificazione degli orfani proposti per l' ammissione in S. Pietro in Gessate di Milano, 28 sett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09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q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a Congr. Munic.: domanda il verbale della Commissione d' Ornato, 17 otto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10/1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r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azione: sui lavori di arretramento della facciata, 26 otto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10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s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per l' accettazione di orfani, 27 otto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10/2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t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ca relativa al ricovero di orfani di Como nell' orfanotrofio di S. Pietro in Gessate a Milano, nov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u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. Peverelli alla Municipalitò: domanda il pagamento per i lavori di arretramento, 3 dic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12/0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v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 Munic.: domanda la terna degli orfani da ricoverarsi nell' orfanotrofio di Milano (S. Pietro in Gessate), 11 dic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12/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3 z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Direttore: termini al pagamento per i lavori di restauro, 22 dicembre 183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2/12/2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a Congr. Munic.: sulla nomina degli orfani per S. Pietro in Gessate di Milano, 4 febbrai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2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a Congr. Munic.: rilievi sul quadro della sostanza già della «inquisizione», 4 febbrai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2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invita a presentare la qualifica degli orfani proposti, 4 febbrai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2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e Municipale: orfani da ricoverarsi nell' orfanotrofio di S. Pietro in Gessate a Milano, 8 febbrai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2/0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: subordina gli atti di qualificazione dell' istituto, 14 febbrai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2/1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zione di un orfano da ricoverarsi nell' orfanotrofio di S. Pietro in Gessate a Milano, 18 marz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3/1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richiesti per il ricovero degli orfani,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domanda il progetto per l' arretramento della facciata, 20 marz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3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L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unicipio domanda a don Gaeta il progetto del restauro della facciata, 29 marz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3/2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m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o del Gov. per il pagamento per la fabbrica, 1 aprile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4/0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n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mento di £. 1700 fatto dal Municipio per la fabbrica, 19 aprile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4/1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p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vic. can. Peverelli: trasmette copia della autorizzazione Delegatizia per l' arretramento della casa, 26 aprile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4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q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e schizzo della nuova facciata, 22 giugn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6/2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r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 a Ferrario Pietro per la fabbrica da eseguirsi, 27 giugn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6/2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s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ca Municipale per i restauri, 28 giugn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6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t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ing. Castelli alla Congr. Munic.: consenso di don Gaeta ai restauri, 4 lugli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7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u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i fissate dal Municipio per i restauri, 20 lugli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7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v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 Gaeta si obbliga ai restauri, 20 luglio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7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4 z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i giustificazione degli orfani, 28 settembre 183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3/09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Direttore: pagamento per il taglio della casa, 10 gennaio 1834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4/01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5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Direttore: ultimazione delle opere, 23 maggio 1834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4/05/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5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per restauri, 3 giugno 1834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4/06/0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ing. Castelli alla Congr. Munic.: non sono state eseguite le opere di restauro, 27 luglio 183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5/07/2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unicipio al Direttore: per la tinta della facciata, 31 luglio 183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5/07/3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Gaeta alla Congr. Munic. domanda di ritardare la tinta della facciata, 28 agosto 183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5/08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 don Gaeta: sollecita la tinta della facciata, 4 settembre 183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5/09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Gaeta al Municipio: domanda dilazione per la tinta della facciata, 23 settembre 183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5/09/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unicipio a don Gaeta: per la tinta della facciata, 25 settembre 183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5/09/2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f 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ei Direttori alla Deleg. Prov. per l' erezione in ente pubblico, 11 maggio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05/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zioni del Gov. per la domanda di erezione in ente pubblico, 7 luglio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07/0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ei Direttori al Gov. per l' erezione dell' istituto in ente pubblico, 16 luglio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07/1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i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ei Direttori al Gov. per l' erezione dell' istituto in ente pubblico, 10 agosto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08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L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Deleg. Prov.: l' Istituto Elemosiniero non può disporre fondi per gli orfani del colera, 11 novembre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11/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m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scovo alla Municipalità: l' Opera Pia Gallio è disponibile per gli orfani del colera, 21 novembre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11/2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n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: subordina la decisione dell' Opera Pia Gallio per gli orfani del colera, 21 novembre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11/2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p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l vescovo alla Municipalità: l' Opera Pia Gallio è disponibile per gli orfani del colera, 9 dicembre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lenco degli orfani graziati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12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q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scovo raccomanda un orfano, 19 dicembre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12/1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r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: trasmette la delibera dell' Opera Pia Gallio per gli orfani del colera, 22 dicembre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12/2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s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a Congr. Munic.: ringraziamento per l' esibizione dell' Opera Pia Gallio per gli orfani del colera, 30 dicembre 183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6/12/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6 t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ei Direttori al Gov. per ' erezione dell' istituto in ente pubblico, 2 gennaio 1837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7/01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' Opera Pia Gallio: ringraziamento per gli orfani del colera, 7 gennaio 1837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7/01/0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Ufficio di Ragioneria al Municipio: rivendicazione del patrimonio sull' orfanotrofio di Milano (S. Pietro in Gessate), 15 maggio 183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/05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: sostanza già appartenente alla soppressa «inquisizione», 29 maggio 183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/05/2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a Congr. Munic.: comunica che ha chiesto al Gov. il legale riconoscimento dell' orfanotrofio, 14 luglio 183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/07/1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manda di don Gaeta per sistemazione della facciata, 24 novembre 183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spetto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/11/2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put. al Pubblico Ornato approva il restauro della facciata della casa, 29 novembre 183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/11/2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pprova il restauro della facciata, 14 dicembre 183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8/12/1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g 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ovenr. annuncia al Deleg. Prov. l' erezione dell' istituto in ente pubblico, 2 febbrai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2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g 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comunica alla Direzione l' erezione dell' istituto in ente pubblico, 21 febbrai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39/02/21</w:t>
      </w:r>
    </w:p>
    <w:p>
      <w:pPr>
        <w:pStyle w:val="Testopreformatt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preformatt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  <w:lang w:val="en-US"/>
        </w:rPr>
        <w:t xml:space="preserve">Co. </w:t>
      </w:r>
      <w:r>
        <w:rPr>
          <w:rFonts w:cs="Times New Roman" w:ascii="Times New Roman" w:hAnsi="Times New Roman"/>
          <w:lang w:val="en-US"/>
        </w:rPr>
        <w:t>28157 h</w:t>
      </w:r>
    </w:p>
    <w:p>
      <w:pPr>
        <w:pStyle w:val="Testopreformatt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lang w:val="en-US"/>
        </w:rPr>
        <w:t xml:space="preserve">Parere dell' ass. </w:t>
      </w:r>
      <w:r>
        <w:rPr>
          <w:rFonts w:cs="Times New Roman" w:ascii="Times New Roman" w:hAnsi="Times New Roman"/>
        </w:rPr>
        <w:t>T. Perti per la cessione del patrimonio già dell' «inquisizione», 1 marz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3/0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L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can. Peverelli: sulla pratica per ottenere la cessione del patrimonio già della «inquisizione», 4 marz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3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m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. Peverelli domanda il patrimonio già della «inquisizione», 15 marz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3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n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el Cons. Munic.: patrimonio già della «inquisizione» domandato per gli orfani di Como, 27 aprile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4/2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p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Direttore: pratiche necessarie per ottenere il patrimonio già della «inquisizione», 10 giugn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6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q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a Congr. Munic.: domanda documenti per la pratica della cessione del patrimonio già della «inquisizione», 18 lugli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7/1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q 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zione dell' istituto in ente pubblico (pubblico stabilimento), 20 lugli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7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q 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tto delle sostanze e attività di pertinenza dell' orfanotrofio maschile, 30 lugli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7/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q 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organico disciplinare dell' orfanotrofio maschile di Como colle modificazioni portate dal Decreto governativo di approvazione 8 febbraio 1832, Como 20 lugli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7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r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o del Deleg. Prov. al Munic. per l' invio di atti: cessione della sostanza lasciata all' orfanotrofio di Milano (S. Pietro in Gessate), 13 agost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8/1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s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Deleg. trasmette l' atto notarile di cessione del patrimonio della «inquisizione» all' orfanotrofio di Milano (S. Pietro in Gessate), 29 agosto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08/2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t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eg. Prov. rimette alla Congr. Munic. gli atti relativi alla cessione dei beni già della «inquisizione», 14 dicembre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12/1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7 u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Deleg. Prov.: istanza per la cessione del patrimonio della «inquisizione», 23 dicembre 183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9/12/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alla Congr. Munic.: rende noti gli atti fatti per la cessione del patrimonio della «inquisizione», 7 gennaio 184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0/01/0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8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gioneria alla Congr. Munic.: pratiche per la cessione dei beni già della «inquisizione», 10 marzo 184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0/03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8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gioneria riconosce la legale esistenza dell' orfanotrofio di Como per la cessione dei beni già della «inquisizione», 20 marzo 184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0/03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8 c 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del Capitolo Generale dei Somaschi favorevole all' accettazione dell' Istituto («nuovo orfanotrofio di Como»), Genova 23 marzo 184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0/03/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8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: rassegna le notizie sul livello dovuto dall' orfanotrofio di Milano (S. Pietro in Gessate), 13 aprile 184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0/04/1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 vescovo: per l' introduzione dei Somaschi nell' orfanotrofio, s.d. (1840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 vescovo. approvazione del Regolamento da parte del Governo, 19 maggi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5/1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egli Amministratori dell' orfanotrofio per ottenere i Somaschi, 21 maggi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5/2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posta del can. Peverelli ai Somaschi, 22 maggi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isposta di p. Comini Luigi crs., 28 maggi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ov. alla Deleg.: cessione del patrimonio della già «inquisizione», 26 maggi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5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Amministrazione orfan. di Milano alla Deleg. Prov. di Milano: sulla cessione dei beni della «inquisizione» all' orfanotrofio di Como, 15 giugn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6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e Municip.: rilascio del patrimonio della «inquisizione», 9 lugli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7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a Congr. Munic.: trasmette gli atti per la cessione del patrimonio della «inquisizione», 18 lugli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7/1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L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irezione: pratiche per ottenere il rilascio del patrimonio della «inquisizione», 30 lugli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7/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m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Congr. Munic.: rimette gli atti per la cessione del patrimonio della «inquisizione», 7 agost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8/0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n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Ufficio di Ragioneria alla Congr. Munic.: parere sulla cessione dei beni giò della «inquisizione», 27 agosto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08/2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p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gr. Munic. alla Direzione: consegna le proposte dell' orfanotrofio di Milano per la cessione dei beni già della «inquisizione», 9 ottobre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10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59 q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 vescovo: facoltà del Gov. di introdurre i Somaschi nell' orfanotrofio, 22 ottobre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10/2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egli Amministratori: chiamata dei Somaschi, 13 dicembre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12/1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circa don Gaeta, 22 dicembre 184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1/12/2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mministratori dell' orfanotrofio al Deleg. Prov.: don Gaeta rifiuta di uscire dall' orfanotrofio, 4 febbrai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2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scovo a don Gaeta: pratiche per la chiamata dei Somaschi all' orfanotrofio, 4 marz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3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Gaeta al vescovo: per l' introduzione dei Somaschi, 9 marz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3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scovo ai Direttori dell' orfanotrofio: sull' affidare l' istituto ai Somaschi, 11 marz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3/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sto dei can. Peverelli e can. Sampietro (San Pietro) al vescovo, 15 marz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3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scovo al Deleg. Prov.: per affidare l' orfanotrofio ai Somaschi, 17 marz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3/1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gr. Munic. alla Direzione: domanda riscontro per la pratica della cessione dei beni già della «inquisizione», 29 marz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3/2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f 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l Direttore Generale de Ginnasi Fontana a S. M. I. R. (Sua Maestà Imperiale Reale), Milano 8 aprile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4/0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ass. Carcano propone il modo di regolare la pratica della cessione dei beni già della «inquisizione», 25 aprile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4/2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irezione: domanda la riconsegna degli atti per la pratica della cessione del patrimonio già della «inquisizione», 2 maggi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5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L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l' orfanotrofio al Municipio: domanda il patrimonio già della «inquisizione» di Como, 9 maggi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5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m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' asser. Perti: domanda le sue osservazioni sul rilascio del patrimonio già della «inquisizione», 11 maggi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5/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3 n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: accetta la proprietà del patrimonio già della «inquisizione» con osservazioni, 21 giugn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6/2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zioni proposte per lettera dal can. Giuseppe Peverelli a p. Comini luigi crs., Como 19 lugli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7/1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uo del Libro degli Atti circa l' accettazione dell' orfanotrofio da parte dei Somaschi, 19 luglio 184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2/07/1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l can. Peverelli alla Deleg. Prov. sulla capienza dell' orfanotrofio, 2 novembre 184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3/11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eleg. Prov.: si subordinano gli atti per il rilascio del patrimonio già della «inquisizione», 30 luglio 1844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4/07/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6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Cometti Giovanni Antonio crs. all' Amministrazione dell' Opera Pia Gallio, 19 agosto 1844 (trascr. dattil. di p. Tentorio crs.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44/08/19</w:t>
      </w:r>
    </w:p>
    <w:p>
      <w:pPr>
        <w:pStyle w:val="Testopreformatt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preformatt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iginale in: AGCRS, CRS Auctores, 201 - 97.</w:t>
      </w:r>
    </w:p>
    <w:p>
      <w:pPr>
        <w:pStyle w:val="Testopreformatt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preformatt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Amministrazione orfanotrofio: sulla pendenza della corresponsione dovuta dall' orfanotrofio di Milano, 17 febbraio 184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/02/1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. Sampietro (San Pietro) al Podestà: sulla corresponsione dovuta dall' orfanotrofio di Milano, 20 febbraio 184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/02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Amministrazione orfanotrofio: concorso ai posti di nomina governativa, 10 marzo 184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/03/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per gli orfani, 20 marzo 184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/03/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. Sampietro (San Pietro) al Podestà: presenta il documento di rilascio del patrimonio già della «inquisizione», 15 novembre 184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/11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4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 can. Sampietro (San Pietro): ultimazione della vertenza per il rilascio del patrimonio già della 1inquisizione», 24 novembre 184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/11/2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4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o fatto dall' orfanotrofio di Milano (S. Pietro in Gessate) a quello di Como (S. sisto) del patrimonio già della «inquisizione» in Como, 15 luglio 184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6/07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4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mministratori dell' orfanotrofio al Podestà: nomina degli orfani di diritto governativo, 16 luglio 184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6/07/1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4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ammissione degli orfani di nomina governativa, 18 luglio 184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6/07/1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4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destà alla Direzione: ringrazia per le notizie nel rilascio del patrimonio già della «inquisizione», 21 luglio 184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6/07/2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4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o a questo orfanotrofio della sostanza del soppresso Ufficio della Inquisizione, 5 ottobre 184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6/10/0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4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l' assess. Guaita sul rilascio del patrimonio già dell' «inquisizione», 4 novembre 1846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6/11/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 di p. Comini crs. a rettore dell' orfanotrofio, 15 settembre 1847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7/09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del Capitolo Provinciale dei Somaschi per un accordo con gli Amministratori dell' orfanotrofio, 25 febbraio 184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8/02/2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e in: AGCRS, B 9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ura per un acquisto di un libro («Sulla santificazione delle feste. Dissertazione del sacerdote don Pietro Paganessi»), 16 settembre 184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8/09/1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r. Paganessi Pietro, Sulla santificazione delle feste. Dissertazione del sacerdote Pietro Paganessi. Milano, dalla Tipografia Boniardi - Pogliani 1848, pp. 224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venzione di don Gaeta all' Opera Pia Gallio, 18 gennaio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01/1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79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borso dell' Opera Pia Gallio a don Gaeta, 14 maggio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05/1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8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rimborso della sovvenzione fatta dall' Opera Pia Gallio a don Gaeta, 30 giugno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06/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8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 del Capitolo Generale dei Somaschi: delega a p. Cometti crs. a trattare, 25 settembre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09/2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8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 di p. Comini crs. a rettore dell' orfanotrofio, 1 ottobre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10/0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8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don Gaeta a p. Cometti crs. contro nuovi progetti fatti dai Somaschi, 9 ottobre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10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8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posito Provinciale dei Somaschi in Lombardia, p. Cometti crs., alla Amministrazione: invito a formare una stabile convenzione, 9 ottobre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10/0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8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. Cometti crs. invita l' Amministrazione a venire a nuove convenzioni, 12 ottobre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10/1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8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zioni proposte dai Somaschi, s.d. (1850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8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don Gaeta ai Somaschi con rilievi sulla direzione dell' orfanotrofio, s.d. (1850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9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don Gaeta a p. Zendrini crs. per un abboccamento, 26 novembre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11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9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el convegno tra i Somaschi e gli Amministratori circa la direzione interna, 28 novembre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11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9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e dei Somaschi, s.d. (1850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19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Comini crs. al Preposito Provinciale (p. Zendrini crs.) di cautela circa le nuove convenzioni da stipularsi, 1 dicembre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12/0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Zendrini crs. agli Amministratori circa la cessione della interna disciplinare direzione ai Somaschi, 26 dicembre 185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0/12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0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sto di don Gaeta, 28 marzo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03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0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scovo al Deleg. Prov.: sulla veridicità dell' esposto del Preposito Provinciale, 23 maggio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05/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06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venzione dell' Opera Pia Gallio, 31 maggio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05/3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0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i approvate dalle autorità venete per la direzione dell' orfanotrofio dei Gesuati di Venezia (: Maria della Visitazione), 1 agosto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08/0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 vescovo: adduce copia di una ordinanza, 6 agosto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08/0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l' Amministrazione dell' orfanotrofio: invito a un accordo con i Somaschi, 6 agosto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08/0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1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o del sac. Manini ai Somaschi ad assumere la direzione dell' orfanotrofio di Cremona, 23 otto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08/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posito Provinciale alla Deleg. Prov.: per la nuova convenzione da stabilirsi, 28 otto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10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1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di convenzione con i Somaschi, s.d. (1851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1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zie varie sull' orfanotrofio S. Sisto di Como (miscellanea raccolta da p. Stoppiglia crs. e p. Tentorio crs.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1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scovo invita i Somaschi e gli Amministratori a un convegno per dirimere le vertenze circa la interna direzione dell' orfanotrofio, 28 novem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11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19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 vescovo: invito a un congresso per dirimere le divergenze con i Somaschi, 24 novem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11/2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documenti tratti dall' Archivio di Casa Madre di Somasca (Orfanotrofio di Como, E 1 n. 7), fatta da p. Tentorio crs., ms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 Archivio di Casa Madre di Somasca ha, dal 2002, come sigla la seguente: ACM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doppi (dattil. da p. Tentorio crs.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1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l vescovo al Preposito Provinciale: invito a un convegno, 28 novem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l vescovo al Deleg. Prov., p. Zendrini crs.: indica un convegno fra le parti per dirimere la vertenza, Como 30 novem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1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Gaeta al Deleg. Prov.: i dissensi con i Somaschi, 28 novem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11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1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Gaeta al vescovo: non aderisce al convegno voluto dal vescovo con i Somaschi, 29 novem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11/2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1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 al Piano direttivo ed economico, 29 novem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11/2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1 g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eg. Prov. al vescovo: per definire la vertenza con i Somaschi, 11 dicembre 185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1/12/1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1 g 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venzione dell' Opera Pia Gallio, 17 aprile 185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2/04/1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1 h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del Capitolo Generale dei Somaschi circa l' offerta di p. Caucini Pietro crs. a dirigere l' orfanotrofio, 22 settembre 185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2/09/2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1 i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: Rivista Comense. Manuale della Provincia di Como per l' anno 1853. Decade II. Anno IV. In Como, presso Carlo e Felice Ostinelli, a pp. XLVIII - XLIX (Orfanotrofio Maschile in Como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. XLIX: «... Comini Padre Luigi, della Congregazione Somasca, Rettore provvisorio per la sola disciplina interna; un Prefetto (Laico) della suddetta Congregazione ...»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uti Gaetano, L' orfanotrofio maschile di Como. Note storiche. Como, Lito - Tipografia A. Volta 1924, pp. 4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2 a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della Giunta Municipale sugli istituti di beneficenza, 15 novembre 1860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0/11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2 b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sto di don Gaeta sulla storia del fondo della soppressa «inquisizione» di Como, 23 maggio 186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1/05/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2 c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uazione del livello che paga Ferrario Pietro sopra una piccola casa, 26 maggio 186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1/05/26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2 d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hi Gaetano, Cenni storico - statistici intorno agli asili di carità e per l' infanzia in Como. Como, Tip. di Carlo Franchi 1861, pp. 31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ag. Bianchi Gaetano era segretario e ragioniere della Commissine Amministrativa degli Asili di Carità per l' Infanzia in Como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2 e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iatico istituito dal vescovo, 2 giugno 186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3/06/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2 f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iatico negato a una postulante, 7 giugno 186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3/06/0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ei Silvino Sisto crs., Lettera mortuaria di p. Comini Luigi crs. (+ 26 ottobre 1863), Somasca 27 ottobre 1863 (fotocopia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3/10/2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Co. </w:t>
      </w:r>
      <w:r>
        <w:rPr>
          <w:rFonts w:cs="Times New Roman" w:ascii="Times New Roman" w:hAnsi="Times New Roman"/>
        </w:rPr>
        <w:t>282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paoli Vera, Sboccia l' infanzia fra tempeste silenziose. L' orfanotrofio maschile. in: La Provincia (Como), 7 aprile 1953, a p. 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3/04/0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Free User</cp:lastModifiedBy>
  <cp:lastPrinted>2015-02-01T11:08:00Z</cp:lastPrinted>
  <dcterms:modified xsi:type="dcterms:W3CDTF">2018-12-01T14:58:00Z</dcterms:modified>
  <cp:revision>2</cp:revision>
  <dc:subject/>
  <dc:title>ASPSG</dc:title>
</cp:coreProperties>
</file>