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07_11</w:t>
      </w:r>
    </w:p>
    <w:p>
      <w:pPr>
        <w:pStyle w:val="Normal"/>
        <w:jc w:val="center"/>
        <w:rPr>
          <w:b/>
          <w:b/>
          <w:sz w:val="36"/>
        </w:rPr>
      </w:pPr>
      <w:r>
        <w:rPr>
          <w:b/>
          <w:sz w:val="36"/>
        </w:rPr>
      </w:r>
    </w:p>
    <w:p>
      <w:pPr>
        <w:pStyle w:val="Normal"/>
        <w:jc w:val="center"/>
        <w:rPr>
          <w:b/>
          <w:b/>
          <w:sz w:val="40"/>
        </w:rPr>
      </w:pPr>
      <w:r>
        <w:rPr>
          <w:b/>
          <w:sz w:val="40"/>
        </w:rPr>
        <w:t>CREMONA, S. Lucia (1583 – 1800)</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1 dicembre 2018</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Testopreformattato"/>
        <w:rPr>
          <w:u w:val="single"/>
        </w:rPr>
      </w:pPr>
      <w:r>
        <w:rPr>
          <w:u w:val="single"/>
        </w:rPr>
      </w:r>
    </w:p>
    <w:p>
      <w:pPr>
        <w:pStyle w:val="Testopreformattato"/>
        <w:rPr>
          <w:rFonts w:ascii="Times New Roman" w:hAnsi="Times New Roman" w:cs="Times New Roman"/>
          <w:i/>
          <w:i/>
        </w:rPr>
      </w:pPr>
      <w:r>
        <w:rPr>
          <w:rFonts w:cs="Times New Roman" w:ascii="Times New Roman" w:hAnsi="Times New Roman"/>
          <w:i/>
        </w:rPr>
        <w:t>Avvertenza</w:t>
      </w:r>
    </w:p>
    <w:p>
      <w:pPr>
        <w:pStyle w:val="Testopreformattato"/>
        <w:rPr>
          <w:rFonts w:ascii="Times New Roman" w:hAnsi="Times New Roman" w:cs="Times New Roman"/>
          <w:i/>
          <w:i/>
        </w:rPr>
      </w:pPr>
      <w:r>
        <w:rPr>
          <w:rFonts w:cs="Times New Roman" w:ascii="Times New Roman" w:hAnsi="Times New Roman"/>
          <w:i/>
        </w:rPr>
      </w:r>
    </w:p>
    <w:p>
      <w:pPr>
        <w:pStyle w:val="Testopreformattato"/>
        <w:rPr>
          <w:rFonts w:ascii="Times New Roman" w:hAnsi="Times New Roman" w:cs="Times New Roman"/>
          <w:i/>
          <w:i/>
        </w:rPr>
      </w:pPr>
      <w:r>
        <w:rPr>
          <w:rFonts w:cs="Times New Roman" w:ascii="Times New Roman" w:hAnsi="Times New Roman"/>
          <w:i/>
        </w:rPr>
        <w:t>Si veda la copia autenticata del Breve di Pio V (Iniunctum Nobis) del 6 dicembre 1568 (che riporta sul verso la nota: «S. LUCIA Di CR.A»); proviene da Somasca, ed è entrato in AGCRS il 6 dicembre 2011 con la seguente segnatura: AGCRS, Somasca (ex ACM), S 499.</w:t>
      </w:r>
    </w:p>
    <w:p>
      <w:pPr>
        <w:pStyle w:val="Testopreformattato"/>
        <w:rPr>
          <w:rFonts w:ascii="Times New Roman" w:hAnsi="Times New Roman" w:cs="Times New Roman"/>
          <w:i/>
          <w:i/>
        </w:rPr>
      </w:pPr>
      <w:r>
        <w:rPr>
          <w:rFonts w:cs="Times New Roman" w:ascii="Times New Roman" w:hAnsi="Times New Roman"/>
          <w:i/>
        </w:rPr>
      </w:r>
    </w:p>
    <w:p>
      <w:pPr>
        <w:pStyle w:val="Testopreformattato"/>
        <w:rPr>
          <w:rFonts w:ascii="Times New Roman" w:hAnsi="Times New Roman" w:cs="Times New Roman"/>
          <w:i/>
          <w:i/>
        </w:rPr>
      </w:pPr>
      <w:r>
        <w:rPr>
          <w:rFonts w:cs="Times New Roman" w:ascii="Times New Roman" w:hAnsi="Times New Roman"/>
          <w:i/>
        </w:rPr>
      </w:r>
    </w:p>
    <w:p>
      <w:pPr>
        <w:pStyle w:val="Testopreformattato"/>
        <w:rPr/>
      </w:pPr>
      <w:r>
        <w:rPr>
          <w:rFonts w:cs="Times New Roman" w:ascii="Times New Roman" w:hAnsi="Times New Roman"/>
          <w:b/>
        </w:rPr>
        <w:t xml:space="preserve">Crem. </w:t>
      </w:r>
      <w:r>
        <w:rPr>
          <w:rFonts w:cs="Times New Roman" w:ascii="Times New Roman" w:hAnsi="Times New Roman"/>
        </w:rPr>
        <w:t>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 Salvatore: livello, 10 febbraio 1530 (trascr. datti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0/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1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per il portico sopra le colonne di marmo, s.d. (sec. XV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tocopia da: ASMi, Fondo di Religione, cart. 43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raconcolo: livello della Colombara, 3 ottobre 15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2/1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focolari, 15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1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P. Canonici Lateranensi di S. Pietro, 12 settembre 15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7/0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1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lvatone, 14 gennaio 15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41/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1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albuttano, casa dei Macchi, 24 ottobre 15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53/1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a Mainini, 6 aprile 15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2/04/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albuttone: livello, 20 febbraio 15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4/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albuttano: casa dell' Assisio, 9 ottobre 15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7/10/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lle scritture e documenti relativi alla possessione di Villasco con Carpaneta, 1569 - 17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9 - 17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ig. Cocciatore Malnipote, 15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3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albuttano: casa delli Villa, 9 dicembre 15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7/1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3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albuttano: casa del Romanengo, 5 marzo 15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79/03/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la Bolla di Gregorio XIII che incomincia «Circa curam» in data 24 maggio 1583, pubblicata dall' esecutore Delfino (Dolfin) Giovanni vescovo di Brescia, che concede la parrocchia di S. Lucia di Cremona ai Somasch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3/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albuttano: casa del Venturino, 15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Fondazione del Collegio de' Ch. Reg. Somaschi di Santa Lucia di Cremona, ms., f. 1, s.d. (note storiche, sec. XV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a Gallia, 25 novembre 1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3/1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a Stanga, 15 gennaio 15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4/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l Procuratore Generale al card. Aldobrandini perché raccomandi al card. Datario la seguente faccenda: don Brumano Cristoforo (ultimo sacerdote della chiesa di S. Lucia) vuole rinunciare ai Somaschi della chiesa di S. Lucia di Cremona certe sue terre, s.d. (1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datum de expediendis gratis, s.d. (1583; è citato Gregorio XIII [1572 - 1585] e don Brumano Cristoforo ex parroco di S. Lucia in Cremo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imarelli Alessandro crs. al Procuratore Generale p. Fabreschi G.B. crs. (a Roma, S. Biagio in Montecitorio): questione su p. Papirio Marcello crs., Cremona 6 novembre 15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1/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 (4) riguardanti i beni di S. Lucia in Cremona, s.d. (1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oli quali si sono confirmati da i padri (Somaschi ndr) et dalli Eletti dalla Compagnia del Santissimo Sacramento, Cremona 31 gennaio 1592 (con aggiunta del 17 aprile 1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2/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f. 2 è grafia di p. Dorati Evangelist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2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ellingeri Girolamo crs. al Procuratore Generale p. Fabreschi G.B. crs., Cremona 21 gennaio 15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6/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2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idolo, 15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2 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a Furegona, 1 aprile 15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9/04/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2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mons. Salomone Marco Antonio (vescovo di Sora 1591 - 1608) per Messe, 23 febbraio 1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1/0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2 u</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anvino Pantaleone crs. al Procuratore Generale p. Fabreschi G.B. crs., Cremona 28 febbraio 1601 (si firma «pantaelone panevi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1/0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2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Valerio Agostino crs. al Procuratore Generale: avvisa della morte di mons. Brumano Cristoforo, Cremona 3 aprile 1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2/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2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Brumano Cristoforo al Procuratore Generale, Cremona 20 gennaio 1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4/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Giulio Bruma, 1 giugno 1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4/06/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3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cordo fatto tra il rettore di S. Lucia con il tagliapietra Nani Angelo per le colonne, Cremona 5 ottobre 1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4/1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3 c 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istro di come di cominciò la fabbrica, 7 ottobre 1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4/1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cordo con l' architetto Nani Angelo, 1 novembre 1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4/1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ni parrocchiali di S. Lucia, s.d. (1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per l' unione delle terre di Tidolo, s.d. (1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i pagamento dell' architetto Nani Angelo, Cremona 6 dicembre 1604 (con aggiunta del 29 maggio 16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4/1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la fabbrica del colonnato, s.d. (1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la costruzione di diverse parti del collegio, s.d. (1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ertimenti per l' assistenza alla fabbrica, s.d. (1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sura di quanto ci vuole per finire il corpo verso la strada, s.d. (1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1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tu proprio di Paolo V (1605 - 1621) per un cappellania in Cremon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5 - 16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la Bolla di Paolo V che incomincia «Commissum Nobis desuper» in data 31 maggio 16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7/0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Perego G.B. crs. al Procuratore Generale, Cremona 8 luglio 1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8/0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0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le delle Monache dell' Annunziata, Cremona 8 maggio 1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09/05/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0 m</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enzione dall' estimo delle due case Stanga e Furegona, agosto 1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0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ei redditi sopra la tassa civile e mercimonio della citta',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0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 Brambilla Giacomo Antonio crs. al Procuratore Generale, Cremona 26 settembre 16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3/09/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Gatti Boniforte crs. al Procuratore Generale per le Monache dell' Annunziata, Cremona 14 aprile 16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4/04/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1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rambilla Giacomo Antonio crs. al Procuratore Generale, Cremona 19 giugno 16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4/0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oratorio a S. Gio. Nuovo, 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2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sul dazio di pirta (porta?) e pesce, 1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2 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llasco, 8 aprile 1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8/04/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2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ntanara, 14 dicembre 1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8/12/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2 p</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ima di una terra e casa in Casalbuttano, 3 aprile 1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9/04/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2 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Gatti Boniforte crs. al Procuratore Generale: per le Monache dell' Annunzuata, Cremona 26 giugno 1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9/0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2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reve di Paolo V: altare privilegiato degli Angeli Custodi purché vi siano 8 sacerdoti, 13 agosto 1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9/08/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Mozzaneca Giacomo Filippo crs. al Procuratore Generale sulla devozione all' Angelo Custode, Cremona 19 agosto 1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19/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3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azio di porta e pesce, 23 maggio 1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2/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3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reve di Gregorio XV per altare privilegiato, 26 novembre 1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2/1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3 L</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e col capomastro Iacobino Bargoni (Bargone), Cremona 28 agosto 16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4/08/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ASMi, Fondo di religione, cart. 43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3 n</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o scritto nel 1623 da p. Alberti G.B. crs. circa le origini della costruzione del collegio, ms., f. 1 (trovato murato in un vano del collegio nel 1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irmato: «Ego Io. Bapta Albertus Savonensis C. Reg.is Cong.is Somascha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ms. in calce di p. Tadisi Ignazio crs. del seguente tenore: «Haec cartula, abscondita in quodam foramine huius aedificii, prope fenestram deambulatorii superioris respicientem ad meridiem, occasione eam ad formam caeterarum novissime apertarum reficiendi, inventa fuit mense Aprili anno 17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3 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cordo con il capomastro Rinaldi Bartolomeo, 28 settembre 1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3/0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3 r</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a vicino al Soccorso, 1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3 t</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esso del capomastro Rinaldi Bartolomeo, 27 aprile 16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4/04/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3 v</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redditi della città, 16 dicembre 1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5/1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3 z</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ntorio Marco crs., La Compagnia della Madonna di Loreto in S. Lucia di Cremona (contributo allo studio delle Confraternite laicali), dattil., s.d. (1960), pp. 9 e not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ubblicato in: RC 1960, 1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mmario delle Indulgenze et Gratie novamente concesse dalla Santità di Nostro Sig. Urbano Papa VIII alla Confraternita over Congregatione della B.V.M. nuncupata dell' Agiutto (aiuto ndr) eretta nella chiesa di S. Lucia delli Rever. Chierici Regolari di Somascha di Cremona, 24 gennaio 1626 (Auxilium Christianorum, S. Maria di Lore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ntiene due stampe di questo documento, simili nel testo ma diverse nelle stampe delle immagin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bblighi della Compagnia della B.V.M. dell' aiuto eretta in Cremona, s.d.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4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ntrate dell' altare della B. Vergine, 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estato di p. Malvezzi Giuseppe crs. della partenza in tempo di peste da Cremona del Preposito (p. Cornalba Desiderio crs.) e di due Novizi (originari di Fossano), Cremona 23 giugno 1630 (con sottoscritta anche di p. Prato Giacom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0/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avventure: contagio del 1630 (trascritto dal Centone di p. Tadisi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tione del Collegio di S.ta Lucia di Cremona delli Padri della Cong.ne di Somasca sopra gli infrascritti capi ..., Cremona 12 marzo 16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1/03/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Compagnia del Santissimo, s.d. (16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cenza per libri proibiti nella biblioteca, 4 marzo 16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3/03/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ccordo con l' architetto Volta Bertolino per il colonnato, 16 agosto 16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6/0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lle spese per la costruzione della loggia, s.d. (16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o notarile in data 23 luglio 1638 di credito del Collegio di S. Lucia con i Somaschi di S. Geroldo di ducatoni 2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8/0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4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Terzaghi Luigi crs. al Procuratore Generale, Cremona 31 dicembre 16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8/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46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Terzaghi Luigi crs. al Procuratore Generale, Cremona 28 gennaio 16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9/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46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Terzaghi Luigi crs. al Procuratore Generale, Cremona 16 febbraio 16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39/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dazio dei forni, 16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4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ati di Po, 16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Palazzina (o Casa dell' Angelo Custode), 16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ndita Cappellana (di Cappellani Francesco), 23 giugno 16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6/0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possedere un censo, 19 giugno 16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9/06/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genza per l' altare dell' Angelo Custode, 24 gennaio 16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7/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pagnia Angelo Custode: obblighi degli iscritti, s.d. (16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mpagnia Angelo Custode: patto giurato dei tre amici fino alla morte, s.d. (16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lla S. Congregazione per il trasferimento di un livello, 1 luglio 16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2/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gato di Merula Tarquinio (organista) per l' altare del Crocifisso in S. Lucia, Cremona 3 dicembre 16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5/1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arquinio Merula (Busseto, 24 novembre 1595 - Cremona, 10 dicembre 1665) è stato un compositore e organista italiano. Il Merula morirà a Cremona all' età di 70 anni, il 10 dicembre 1665, seguito, l' 8 dicembre dell' anno successivo, dalla moglie Caterina; fu sepolto nella chiesa di S. Lucia all' altare del Crocefisso come si legge nella lista delle spese sostenute per le sue esequi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Simone Manfredini, Per una biografia di Tarquinio Merula, musicista cremonese del Seicento. in: Bollettino Storico Cremonese, n.s. 9 (2002), 85 - 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6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duc. 100 di Ariberti G.B., 15 dicembre 16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66/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a S. Angela, 15 giugno 16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7/06/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vendere una casa, 27 febbraio 16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1/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cumento notarile, in data 23 marzo 1672, con cui il Collegio di s. Lucia di Cremona con dispensa vende il diritto ad una rogg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2/03/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manda per permuta del legato di Creusa Giovanna, luglio 1675.</w:t>
      </w:r>
    </w:p>
    <w:p>
      <w:pPr>
        <w:pStyle w:val="Testopreformattato"/>
        <w:rPr>
          <w:rFonts w:ascii="Times New Roman" w:hAnsi="Times New Roman" w:cs="Times New Roman"/>
        </w:rPr>
      </w:pPr>
      <w:r>
        <w:rPr>
          <w:rFonts w:cs="Times New Roman" w:ascii="Times New Roman" w:hAnsi="Times New Roman"/>
        </w:rPr>
        <w:t>b) Lettera di p. Pirovano Giacomo Antonio crs. a p. Comenduli Evangelista crs. (rettore di S. Lucia in Cremona), Roma 27 luglio 1675 (invia il permess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5/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el Preposito Generale p. Fassadoni G.B. crs. a p. Curti Erculeo G.B. (preposito in S. Lucia) per una enfiteusi, Venezia 21 luglio 16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5/0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ard. Carpegna al p. Comenduli Evangelista crs. per la disciplina dei religiosi, Roma 7 luglio 16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79/07/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72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 7000 di avanzi del Collegio, febbraio 16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tituto del vescovo di Cremona per il cercatore della Compagnia dell' Angelo Custode, 1 luglio 16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1/0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7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a Ripari a S. Donato, 27 giugno 16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2/0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itto della cerca della Compagnia dell' Angelo Custode, 28 maggio 16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4/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Mi, Fondo Culto, cart. 844 (Cremona, S. Lucia 1683 - 17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3 - 17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7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legato Cazzaniga, 16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i libri proibiti nella biblioteca del Collegio, 19 luglio 16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88/07/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76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omenduli Evangelista crs. al Procuratore Generale: permuta del campo di Vilasco, 27 novembre 16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2/1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76 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omenduli Evangelista crs. al Procuratore Generale, 8 gennaio 16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3/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inuta di supplica, Roma 23 gennaio 16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3/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 1434 di Picenardi Elisabetta, 31 luglio 16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3/0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 5000 del p. Ferrari Marcello crs., 2 aprile 16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4/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 14.000, 29 maggio 16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4/05/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Comenduli Evangelista crs. al Procuratore Generale p. Dardanone Giovanni Alberto crs.: ricorso affinché i beni sottoposti agli aggravi regi non paghino il sussidio ecclesiastico, Cremona 26 agosto 16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4/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8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vendere una casa, 17 giugno 16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5/06/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 3000 di p. Ferrari Marcello crs. e p. Comenduli Evangelista crs., 18 luglio 16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5/0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lla Compagnia della B. V. dell' Aiuto per accedere a un legato, s.d. (1695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attil. di pittori che lavorarono in S. Lucia di Cremona (Natali G.B.; Benini Sigismondo; Massarotti Angelo; Guerrini Giacomo; Boccaccino Francesc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 1000 di p. Comenduli Evangelista crs., 16 febbraio 16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6/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8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 2400 di p. Rota Stefano crs., 16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per l' altare e quadro di S. Lucia, dicembre 1716 (pittore Massarotti Angelo [Cremona 1654 - 17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cina dei Partecipanti, 1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 3100 di Cossale G. Paolo, 29 ottobre 16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7/1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0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pravanzi fattisi dal 1660 al 17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0 - 17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egli acquisti fatti dal Collegio dall' anno 1700 al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0 - 17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pravanzi fattisi dal 1701 al 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1 - 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02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taglia appellata dei Malombri di S. Stefano, 1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 2000 di p. Comenduli Evangelista crs., 12 aprile 17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3/04/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a in Pisacano, 28 luglio 17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08/0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vello della villetta a S. Sigismondo, 16 settembre 1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2/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 7000, 1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 2900 di p. Manna Alfonso crs., aprile 1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4/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 2000 di p. Tadisi Ignazio crs., 28 gennaio 1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5/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 5000 per la esposizione del Venerabile, 21 novembre 17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5/1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dal 1 giugno 1717 al 31 gennaio 1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7/06/01 - 1718/01/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o di violazione di giurisdizione eclesiastica, 9 aprile 17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4/04/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a Goldona, 1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essione nella solennità (e spese per il quadro) della Beata Panacea (del pittore cremonese Natale [Natali] G.B.), s.d. (sec. XVII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VIII se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stitura nel ch. Albertoni del beneficio della B. Panacea, 9 marzo 1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9/03/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1000 filippi (Roncadelli), 1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 denarini della carne, 3 marzo 1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1/03/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spiro, 1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4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reinvestire denaro, 17 agosto 17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6/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44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pastorale del vescovo Litta Alesandro per il colera, Cremona 25 aprile 17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2/04/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setta a Tidolo, 1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4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enzioni, 1595 - 1737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5 - 17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iti, 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46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ichi del Colleg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vendita di porzione di casa, 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oria delle riforme fattesi nel collegio mal formato e nella chiesa dall' antichità deformata (trascr. di p. Tentorio crs. dal Centone di p. Tadisi crs. del 17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48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apitale di £. 4100, 1743.</w:t>
      </w:r>
    </w:p>
    <w:p>
      <w:pPr>
        <w:pStyle w:val="Testopreformattato"/>
        <w:rPr>
          <w:rFonts w:ascii="Times New Roman" w:hAnsi="Times New Roman" w:cs="Times New Roman"/>
        </w:rPr>
      </w:pPr>
      <w:r>
        <w:rPr>
          <w:rFonts w:cs="Times New Roman" w:ascii="Times New Roman" w:hAnsi="Times New Roman"/>
        </w:rPr>
        <w:t>b) Capitale di filippi 20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per la riduzione del legato Camilla Puerona, 11 luglio 17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3/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al vescovo per la celebrazione della beatificazione del B. Girolamo Miani, 2 gennaio 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9/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50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richiesta al Papa Benedetto XIV e permesso di poter prorogare il Triduo (per la solennità della Beatificazione) per altri quattro mesi sino agli 8 di febbraio prossimo (1749 ndr); tale copia venne rilasciata del Preposito Provinciale Lombardo p. Manara Francesco crs., Pavia (S. Maiolo) 8 settembre 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8/09/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5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mmario di tutto il contante speso nella chiesa per questa occasione della Beatificazione e del Triduo (del B. Girolamo Miani ndr), 1748 - 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8 - 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fatte per il Triduo del nostro Beato celebrato nei giorni 6, 7 e 8 febbraio 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51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 spese del Triduo, febbraio 17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5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ltare del B. Girolamo Emiliani, 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51 g</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apitale di £. 6000, 1752.</w:t>
      </w:r>
    </w:p>
    <w:p>
      <w:pPr>
        <w:pStyle w:val="Testopreformattato"/>
        <w:rPr>
          <w:rFonts w:ascii="Times New Roman" w:hAnsi="Times New Roman" w:cs="Times New Roman"/>
        </w:rPr>
      </w:pPr>
      <w:r>
        <w:rPr>
          <w:rFonts w:cs="Times New Roman" w:ascii="Times New Roman" w:hAnsi="Times New Roman"/>
        </w:rPr>
        <w:t>b) Capitale di £. 5000, 1753.</w:t>
      </w:r>
    </w:p>
    <w:p>
      <w:pPr>
        <w:pStyle w:val="Testopreformattato"/>
        <w:rPr>
          <w:rFonts w:ascii="Times New Roman" w:hAnsi="Times New Roman" w:cs="Times New Roman"/>
        </w:rPr>
      </w:pPr>
      <w:r>
        <w:rPr>
          <w:rFonts w:cs="Times New Roman" w:ascii="Times New Roman" w:hAnsi="Times New Roman"/>
        </w:rPr>
        <w:t>c) Capitale di zecchini 100, 17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2 - 17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51 h</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zecchini 500: PP. Serviti (Servi di Maria) di Mantova, 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51 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ale di zecchini 200: sig. march. Vaini, 17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Esposto del p. Maffezzoli G.B. crs. alla R. Delegaz. per l' esazione del legato Cazzaniga, 22 dicembre 1760.</w:t>
      </w:r>
    </w:p>
    <w:p>
      <w:pPr>
        <w:pStyle w:val="Testopreformattato"/>
        <w:rPr>
          <w:rFonts w:ascii="Times New Roman" w:hAnsi="Times New Roman" w:cs="Times New Roman"/>
        </w:rPr>
      </w:pPr>
      <w:r>
        <w:rPr>
          <w:rFonts w:cs="Times New Roman" w:ascii="Times New Roman" w:hAnsi="Times New Roman"/>
        </w:rPr>
        <w:t>b) Petizione al R. Commiss. per l' assegnazione del legato Cazzaniga al p. Pagliari Alessandro crs., 7 aprile 18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12/22 - 1800/0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manda per la continuazione della esazione del legato Cazzaniga, 27 dicembre 1760.</w:t>
      </w:r>
    </w:p>
    <w:p>
      <w:pPr>
        <w:pStyle w:val="Testopreformattato"/>
        <w:rPr>
          <w:rFonts w:ascii="Times New Roman" w:hAnsi="Times New Roman" w:cs="Times New Roman"/>
        </w:rPr>
      </w:pPr>
      <w:r>
        <w:rPr>
          <w:rFonts w:cs="Times New Roman" w:ascii="Times New Roman" w:hAnsi="Times New Roman"/>
        </w:rPr>
        <w:t>b) Carta conventionum, 30 aprile 1760.</w:t>
      </w:r>
    </w:p>
    <w:p>
      <w:pPr>
        <w:pStyle w:val="Testopreformattato"/>
        <w:rPr>
          <w:rFonts w:ascii="Times New Roman" w:hAnsi="Times New Roman" w:cs="Times New Roman"/>
        </w:rPr>
      </w:pPr>
      <w:r>
        <w:rPr>
          <w:rFonts w:cs="Times New Roman" w:ascii="Times New Roman" w:hAnsi="Times New Roman"/>
        </w:rPr>
        <w:t>c) Transunto del testamento Cazzaniga.</w:t>
      </w:r>
    </w:p>
    <w:p>
      <w:pPr>
        <w:pStyle w:val="Testopreformattato"/>
        <w:rPr>
          <w:rFonts w:ascii="Times New Roman" w:hAnsi="Times New Roman" w:cs="Times New Roman"/>
        </w:rPr>
      </w:pPr>
      <w:r>
        <w:rPr>
          <w:rFonts w:cs="Times New Roman" w:ascii="Times New Roman" w:hAnsi="Times New Roman"/>
        </w:rPr>
        <w:t>d) Attestato dei Deputati di Castelnuovo Bocca d' Adda, 17 dicembre 17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0/04 - 176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circa la Compagnia della Dottrina Cristiana, 17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bministratio pecuniarum factam per Rev.p. Franciscum Manaria (p. Manara Francesco crs. ndr) ad utilitatem Collegii de capsa fabricae S. Maioli Papiae, 16 luglio 17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66/07/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 collegio, 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nara Francesco crs., Memorie per l' unione del Collegio di S. Geroldo con quello di S. Lucia di Cremona, ms., ff. 10, s.d. (1775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ere di p. Molina Emiliano crs., p. Alberganti Antonio Girolamo crs. (curato S. Maria Segreta in Milano) e p. Celebrini Francesco Costanzo crs. sulla riduzione delle Messe, s.d. (17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vviso (a stampa) per il trasferimento di capitali debiti (del Collegio di S. Lucia di Cremona) sull' Imperial Monte di S. Teresa, Milano 2 aprile 17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4/04/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Mi, Fondo Culto, cart. 1477 (31 dicembre 17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4/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ommario dell' introito ed esito, 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el catalogo della libreria (biblioteca ndr) spedito in Milano, marzo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8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talogo della libreria (biblioteca ndr), sec. XVIII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e dispensa dall' alloggiare le scuole normali, 10 luglio 17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8/07/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pensa dall' alloggiare le scuole normali, 11 luglio 17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8/07/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fesso del monastero di S. Marta sopra l' arrendamento delle sete di Calabria, 28 gennaio 1789.</w:t>
      </w:r>
    </w:p>
    <w:p>
      <w:pPr>
        <w:pStyle w:val="Testopreformattato"/>
        <w:rPr>
          <w:rFonts w:ascii="Times New Roman" w:hAnsi="Times New Roman" w:cs="Times New Roman"/>
        </w:rPr>
      </w:pPr>
      <w:r>
        <w:rPr>
          <w:rFonts w:cs="Times New Roman" w:ascii="Times New Roman" w:hAnsi="Times New Roman"/>
        </w:rPr>
        <w:t>b) Idem, 7 febbraio 1790.</w:t>
      </w:r>
    </w:p>
    <w:p>
      <w:pPr>
        <w:pStyle w:val="Testopreformattato"/>
        <w:rPr>
          <w:rFonts w:ascii="Times New Roman" w:hAnsi="Times New Roman" w:cs="Times New Roman"/>
        </w:rPr>
      </w:pPr>
      <w:r>
        <w:rPr>
          <w:rFonts w:cs="Times New Roman" w:ascii="Times New Roman" w:hAnsi="Times New Roman"/>
        </w:rPr>
        <w:t>c) Idem, 6 marzo 1790.</w:t>
      </w:r>
    </w:p>
    <w:p>
      <w:pPr>
        <w:pStyle w:val="Testopreformattato"/>
        <w:rPr>
          <w:rFonts w:ascii="Times New Roman" w:hAnsi="Times New Roman" w:cs="Times New Roman"/>
        </w:rPr>
      </w:pPr>
      <w:r>
        <w:rPr>
          <w:rFonts w:cs="Times New Roman" w:ascii="Times New Roman" w:hAnsi="Times New Roman"/>
        </w:rPr>
        <w:t>d) Idem, 28 gennaio 1790.</w:t>
      </w:r>
    </w:p>
    <w:p>
      <w:pPr>
        <w:pStyle w:val="Testopreformattato"/>
        <w:rPr>
          <w:rFonts w:ascii="Times New Roman" w:hAnsi="Times New Roman" w:cs="Times New Roman"/>
        </w:rPr>
      </w:pPr>
      <w:r>
        <w:rPr>
          <w:rFonts w:cs="Times New Roman" w:ascii="Times New Roman" w:hAnsi="Times New Roman"/>
        </w:rPr>
        <w:t>e) Correzzione alle Messe celebrate.</w:t>
      </w:r>
    </w:p>
    <w:p>
      <w:pPr>
        <w:pStyle w:val="Testopreformattato"/>
        <w:rPr>
          <w:rFonts w:ascii="Times New Roman" w:hAnsi="Times New Roman" w:cs="Times New Roman"/>
        </w:rPr>
      </w:pPr>
      <w:r>
        <w:rPr>
          <w:rFonts w:cs="Times New Roman" w:ascii="Times New Roman" w:hAnsi="Times New Roman"/>
        </w:rPr>
        <w:t>f) Promemor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9 -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fini della parrocchia fino al 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getto per la ricostruzione dell' altare di S. Lucia, 179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9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Memoriale del Capitolo Collegiale dei Somaschi di S. Lucia di Cremona al Preposito Provinciale p. Lamberti Luigi crs. circa il capitale accordato alla casa di S. Girolamo Dottore in Milano, Cremona (S. Lucia) 22 giugno 1790.</w:t>
      </w:r>
    </w:p>
    <w:p>
      <w:pPr>
        <w:pStyle w:val="Testopreformattato"/>
        <w:rPr>
          <w:rFonts w:ascii="Times New Roman" w:hAnsi="Times New Roman" w:cs="Times New Roman"/>
        </w:rPr>
      </w:pPr>
      <w:r>
        <w:rPr>
          <w:rFonts w:cs="Times New Roman" w:ascii="Times New Roman" w:hAnsi="Times New Roman"/>
        </w:rPr>
        <w:t>b) Altra copia del medesim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06/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1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Vic. Cap. di Cremona favorevole alla supplica dei Somaschi per la restituzione della parrocchia, 30 gennaio 17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1/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le del Preposito Provinciale p. Lamberti Luigi crs. al R. I. Consiglio per ottenere la restituzione della parrocchia, 9 febbraio 17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1/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i Somaschi a mons. Vismara per ottenere la restituzione della parrocchia S. Lucia, 9 febbraio 17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1/02/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entario degli argenti, mobili, quadri e suppellettili preziose del collegio e chiesa di S. Lucia, steso da p. Sacchi Filippo Maria crs. procuratore e p. Pisani Enrico Ottavio crs. rettore, s.d. (1790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usica fatta in S. Lucia nel giorno 20 luglio 1796 per S. Girolamo Miani, 20 luglio 1793 (elenco dei cantori e strume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usica per la Messa per gli Angeli Custodi, 2 ottobre 1793 (elenco cantori e strument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1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0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tto capitolare per l' affrancazione del livellario Rota della casa Mainini, steso da p. Rottigni Pietro crs. preposito e p. Tela (Della) Girolamo crs. attuario, 22 novembre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11/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Mi, cart. 4389 (Indice documenti La Torrazza, parte I°, 1596 -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596 - 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SMi, Fondo Religione, cart. 44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airani Tommaso Asostino, Inscriptiones Cremonenses universae. Pars I. Inscriptiones urbis. Cremona, excudebat Laurentius Manini 1796 (trascrizione delle parti riguardanti i Somasch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file Vairani1796.pdf</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mm. Dipart. Alto Po al Commiss. govern.: libreria (biblioteca ndr) soppressa dei Somaschi, Cremona 21 Nev. IX (11 gennaio 1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1/0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ellini Carlo (decoratore), Vele con i simboli nella Cappella di S. Girolamo (ove sta il quadro del Borroni) nella chiesa di S. Lucia di Cremona, realizzate nel 1962 ca. (foto a colori del 20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elle quattro vele sono affrescati quattro simboli con didascalia in lati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 Catene, ceppi e chiavi («Dirupisti vincula mea» = Hai spezzato le mie catene).</w:t>
      </w:r>
    </w:p>
    <w:p>
      <w:pPr>
        <w:pStyle w:val="Testopreformattato"/>
        <w:rPr>
          <w:rFonts w:ascii="Times New Roman" w:hAnsi="Times New Roman" w:cs="Times New Roman"/>
        </w:rPr>
      </w:pPr>
      <w:r>
        <w:rPr>
          <w:rFonts w:cs="Times New Roman" w:ascii="Times New Roman" w:hAnsi="Times New Roman"/>
        </w:rPr>
        <w:t>2) Piazza S. Marco di Venezia vista dal mare, con gondola («Docebat de navicula turbas» = Ammaestrava le folle dalla barca).</w:t>
      </w:r>
    </w:p>
    <w:p>
      <w:pPr>
        <w:pStyle w:val="Testopreformattato"/>
        <w:rPr>
          <w:rFonts w:ascii="Times New Roman" w:hAnsi="Times New Roman" w:cs="Times New Roman"/>
        </w:rPr>
      </w:pPr>
      <w:r>
        <w:rPr>
          <w:rFonts w:cs="Times New Roman" w:ascii="Times New Roman" w:hAnsi="Times New Roman"/>
        </w:rPr>
        <w:t>3) Mano che raccoglie gigli dai rovi («Orphano tu eris adiutor» = Sarai aiuto all' orfano).</w:t>
      </w:r>
    </w:p>
    <w:p>
      <w:pPr>
        <w:pStyle w:val="Testopreformattato"/>
        <w:rPr>
          <w:rFonts w:ascii="Times New Roman" w:hAnsi="Times New Roman" w:cs="Times New Roman"/>
        </w:rPr>
      </w:pPr>
      <w:r>
        <w:rPr>
          <w:rFonts w:cs="Times New Roman" w:ascii="Times New Roman" w:hAnsi="Times New Roman"/>
        </w:rPr>
        <w:t>4) Tende di accampamento militare con elmo e armi («Induit arma lucis» = Ha indossato le armi della luc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nome del pittore si legge in: n.n., Nella chiesa di S. Lucia. Briciole di storia. in: Sulla barca di Pietro. Voce d' informazione della parrocchia di S. Pietro in Cremona, anno VI,n. 4, dicembre 1962, a pp. 3 - 4 (Briciole di storia. Il restauro della decorazione. La Beata Panace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varie (miscellanea raccolta da p. Stoppiglia crs. e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 vescovo di Cremona a p. Salmoiraghi Giuseppe crs. (ex Preposito Provinciale dei Somaschi e rettore del Seminario di Lodi) circa il ritorno dei Somaschi, Cremona, 24 agosto 1818.</w:t>
      </w:r>
    </w:p>
    <w:p>
      <w:pPr>
        <w:pStyle w:val="Testopreformattato"/>
        <w:rPr>
          <w:rFonts w:ascii="Times New Roman" w:hAnsi="Times New Roman" w:cs="Times New Roman"/>
        </w:rPr>
      </w:pPr>
      <w:r>
        <w:rPr>
          <w:rFonts w:cs="Times New Roman" w:ascii="Times New Roman" w:hAnsi="Times New Roman"/>
        </w:rPr>
        <w:t>b) Lettera del vescovo di Cremona a p. Rottigni Pietro crs., 21 settembre 1818.</w:t>
      </w:r>
    </w:p>
    <w:p>
      <w:pPr>
        <w:pStyle w:val="Testopreformattato"/>
        <w:rPr>
          <w:rFonts w:ascii="Times New Roman" w:hAnsi="Times New Roman" w:cs="Times New Roman"/>
        </w:rPr>
      </w:pPr>
      <w:r>
        <w:rPr>
          <w:rFonts w:cs="Times New Roman" w:ascii="Times New Roman" w:hAnsi="Times New Roman"/>
        </w:rPr>
        <w:t>c) Lettera del vescovo di Cremona a p. Rottigni Pietro crs., 27 settembre 1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8/08 - 181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 Cremona, Biblioteca del Seminario, Ms. 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varie (raccolte da p. Tentorio crs., con disegno della pianta del collegio e chiesa di S. Lucia e di S. Gerold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S. Lucia chiesa dei dolci sogni. in: La Provincia (Cremona), 10 dicembre 1961, a p. 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1/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nuovo vicario della chiesa di S. Lucia, don Mutti Sergio, a p. Tentorio crs. (a Camino Monferrato), Cremona 8 marzo 1961 (allega foto b/n della chies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1/03/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1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Nella chiesa di S. Lucia. Briciole di storia. in: Sulla barca di Pietro. Voce d' informazione della parrocchia di S. Pietro in Cremona, anno VI,n. 4, dicembre 1962, a pp. 3 - 4 (Briciole di storia. Il restauro della decorazione. La Beata Panace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 il dipinto dell' altare di S. Girolamo Miani cfr. 0280_Caimotto.jpg</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Foto a colori delle 4 vele con i simboli in: AGCRS, CL, </w:t>
      </w:r>
      <w:r>
        <w:rPr>
          <w:rFonts w:cs="Times New Roman" w:ascii="Times New Roman" w:hAnsi="Times New Roman"/>
          <w:b/>
        </w:rPr>
        <w:t xml:space="preserve">Crem. </w:t>
      </w:r>
      <w:r>
        <w:rPr>
          <w:rFonts w:cs="Times New Roman" w:ascii="Times New Roman" w:hAnsi="Times New Roman"/>
        </w:rPr>
        <w:t>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Draghi Mario ai Somaschi di Camino Monferrato, Milano 4 dicembre 1965 (chiede notizie sulla famiglia Draghi e Rolleri presente anticamente nella parrocchia di S. Lucia di Cremona).</w:t>
      </w:r>
    </w:p>
    <w:p>
      <w:pPr>
        <w:pStyle w:val="Testopreformattato"/>
        <w:rPr>
          <w:rFonts w:ascii="Times New Roman" w:hAnsi="Times New Roman" w:cs="Times New Roman"/>
        </w:rPr>
      </w:pPr>
      <w:r>
        <w:rPr>
          <w:rFonts w:cs="Times New Roman" w:ascii="Times New Roman" w:hAnsi="Times New Roman"/>
        </w:rPr>
        <w:t>b) Lettera di Draghi Mario a p. Tentorio crs., Milano 20 dicembre 1965 (medesima richies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Memorie storiche riguardanti l' Ordine di S. Girolamo Miani o RR. PP. Somaschi in Cremona, ms., s.d. (sec. XIX), pp. 10 (tratte da libri coev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XIX sec., Metà</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 citazioni storiche sono tratte d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 Robolotti Francesco, Storia e statistica economico - medica dell' Ospitale Maggiore di Cremona. Libri tre di Francesco Robolotti. Libro Primo - Parte storica (Di ciò che i Cremonesi operarono in fatto id pubblica salute, beneficenza e istruzion). Cremona, Tipografia Feraboli 1851, pp. a p. 31 (Capo Terzo. Dell’ origine e dell’ antico stato e governo de’ principali instituti cremonesi di pubblica beneficenza e specialmente dell’ Ospitale Maggior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2) Aporti Ferrante, Memorie di storia ecclesiastica cremonese raccolte e ordinate da Ferrante Aporti prete. Parte 2.a Dall'anno 1335 al 1590 dell'era volgare. Cremona, presso i tipografi fratelli Manini 1837, a pp. 66 - 67, 119 - 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3) Manini Lorenzo, Memorie storiche della città di Cremona raccolte e compendiate da Lorenzo Manini. Tomo Secondo. Cremona, tip. Fratelli Manini 1820, a pp. 8, 69, 82 - 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Crem. </w:t>
      </w:r>
      <w:r>
        <w:rPr>
          <w:rFonts w:cs="Times New Roman" w:ascii="Times New Roman" w:hAnsi="Times New Roman"/>
        </w:rPr>
        <w:t>02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segno della planimetria di S. Lucia e SS. Vitale e Geroldo di Cremona, schizzato a mano da p. Tentorio crs. nel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8</w:t>
      </w:r>
    </w:p>
    <w:p>
      <w:pPr>
        <w:pStyle w:val="Testopreformattato"/>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 New Roman"/>
      <w:color w:val="auto"/>
      <w:sz w:val="24"/>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Free User</cp:lastModifiedBy>
  <cp:lastPrinted>2015-02-01T11:08:00Z</cp:lastPrinted>
  <dcterms:modified xsi:type="dcterms:W3CDTF">2018-12-01T15:11:00Z</dcterms:modified>
  <cp:revision>3</cp:revision>
  <dc:subject/>
  <dc:title>ASPSG</dc:title>
</cp:coreProperties>
</file>