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15_01</w:t>
      </w:r>
    </w:p>
    <w:p>
      <w:pPr>
        <w:pStyle w:val="Normal"/>
        <w:jc w:val="center"/>
        <w:rPr>
          <w:b/>
          <w:b/>
          <w:sz w:val="36"/>
        </w:rPr>
      </w:pPr>
      <w:r>
        <w:rPr>
          <w:b/>
          <w:sz w:val="36"/>
        </w:rPr>
      </w:r>
    </w:p>
    <w:p>
      <w:pPr>
        <w:pStyle w:val="Normal"/>
        <w:jc w:val="center"/>
        <w:rPr>
          <w:b/>
          <w:b/>
          <w:sz w:val="40"/>
        </w:rPr>
      </w:pPr>
      <w:r>
        <w:rPr>
          <w:b/>
          <w:sz w:val="40"/>
        </w:rPr>
        <w:t>FERRARA, S. Maria Bianca (1588 – 1810)</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stopreformattato"/>
        <w:rPr>
          <w:rFonts w:ascii="Times New Roman" w:hAnsi="Times New Roman" w:cs="Times New Roman"/>
          <w:u w:val="single"/>
        </w:rPr>
      </w:pPr>
      <w:r>
        <w:rPr>
          <w:rFonts w:cs="Times New Roman" w:ascii="Times New Roman" w:hAnsi="Times New Roman"/>
          <w:u w:val="single"/>
        </w:rPr>
      </w:r>
    </w:p>
    <w:p>
      <w:pPr>
        <w:pStyle w:val="Testopreformattato"/>
        <w:rPr/>
      </w:pPr>
      <w:r>
        <w:rPr>
          <w:rFonts w:cs="Times New Roman" w:ascii="Times New Roman" w:hAnsi="Times New Roman"/>
          <w:b/>
        </w:rPr>
        <w:t xml:space="preserve">Ferr. </w:t>
      </w:r>
      <w:r>
        <w:rPr>
          <w:rFonts w:cs="Times New Roman" w:ascii="Times New Roman" w:hAnsi="Times New Roman"/>
        </w:rPr>
        <w:t>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Savi di Ferrara chiedono il fr. Cattaneo Giovanni Antonio crs. per il governo dell' orfanotrofio, Ferrara 16 gennaio 15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57/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Savi di Ferrara chiedono al Capitolo Generale che sia affidato l' orfanotrofio alla Congregazione, Ferrara 6 aprile 15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1/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0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a della Compagnia delli Servi de i puttini in carità. In Ferrara, appresso Francesco de' Rossi da Valenza, s.d. (1561 ca.), cc. 10, ill., in 8° (solo fotocopia del frontespiz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in: Ferrara, Biblioteca Comunale Ariostea; CNCE 155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0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i per i Protettori delle orfanelle di S. Agnese in Ferrara, 1563 (grafia di p. Conti (De) Prim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ASFe, Orfanotrofi e Conservatori, busta 140, fs. 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scrizione di p. Brioli Maurizio crs. (Somasca 26 gennaio 2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 istromento fatto tra gli Orfani di Ferrara e la Compagnia di S.ta Maria Bianca del luogo ove habitano, Ferrara 28 settembre 1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7/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sita apostolica di mons. G.B. Maremonti alla diocesi di Ferrara del 1574 (Ferrara, Archivio della Curia Arcivescovile), 24 settembre 1574 (Collegium puellarum orphanarum sub titulo s.tae Agnetis ... Orphanotrophium sub titulo hospitalis s.tae Mariae Alba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4/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p. Fabreschi G.B. crs. del testamento di D. Francesco de Ferrari nel quale lascia 10 scudi annnui alla Congregazione, 9 agosto 15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6/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i lasciati dal Preposito Generale p. Dorati Evangelista crs. in atto di visita per la casa degli orfani di Ferrara, s.d. (1593 - 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3 - 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Dorati Evangelista crs. fu Preposito Generale negli anni 1593 - 15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lla in favore dell' orfanotrofio, Ferrara 17 agosto 16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0/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autentica degli Ordini degli Orfanelli quale deve sempre stare appresso li RR.di Padri Somaschi. Ferrara 1563 (con aggiunte fino al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3 -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i degli Orfani cavati ad verbum dal libro rosso in carta pecora, 1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i per il buon governo degli Orfani della Misericordia di questa città di Ferrara. In Ferrara, presso Giuseppe Gironi stampatore episcopale 1635 (trascr. dattil. di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Ferrara, Biblioteca Comunale (M.F 143 - 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gli Ordini per gli orfani,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ario di alcune ragioni dei Padri Somaschi copiate fedelmente dai loro originali, 1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ario di alcune ragioni dei Somaschi circa il governo delle cose temporali degli orfani di S. Maria Bianca con alcune ennotazioni ed avvertimenti fondate sul fatto vero, 1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ario di alcune ragioni per i PP. Somaschi circa il governo delle cose temporali del Pio Luogo degli Orfani di S. Maria Bianca, 1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una lettera scritta al M. R. p. Crescenzi Alessandro crs. Visitatore da p. Renaldi Silvestro crs. per l' informazione della fondazione della casa di Ferrara, Ferrara 29 giugno 1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2/0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in cui si prova il diritto che hanno i Somasci anche sulla economia dell' orfanotrofio, 1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formazione sull' orfanotrofio per ottenere sanatoria di omissione di Messe, 6 marzo 1643.</w:t>
      </w:r>
    </w:p>
    <w:p>
      <w:pPr>
        <w:pStyle w:val="Testopreformattato"/>
        <w:rPr>
          <w:rFonts w:ascii="Times New Roman" w:hAnsi="Times New Roman" w:cs="Times New Roman"/>
        </w:rPr>
      </w:pPr>
      <w:r>
        <w:rPr>
          <w:rFonts w:cs="Times New Roman" w:ascii="Times New Roman" w:hAnsi="Times New Roman"/>
        </w:rPr>
        <w:t>b) Supplica, 25 aprile 16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i per il Buon governo degli Orfani della Misericordia di questa Città di Ferrara. In Ferrara, per Alfonso e Gio. Battista Maresti 1663, pp. 31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AGCRS, P, P f 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Trevano Alessandro crs. rettore a p. Palombara Massimiliano crs. per il censo ... di Todi, 5 maggio 1696.</w:t>
      </w:r>
    </w:p>
    <w:p>
      <w:pPr>
        <w:pStyle w:val="Testopreformattato"/>
        <w:rPr>
          <w:rFonts w:ascii="Times New Roman" w:hAnsi="Times New Roman" w:cs="Times New Roman"/>
        </w:rPr>
      </w:pPr>
      <w:r>
        <w:rPr>
          <w:rFonts w:cs="Times New Roman" w:ascii="Times New Roman" w:hAnsi="Times New Roman"/>
        </w:rPr>
        <w:t>b) Idem, 23 luglio 1696.</w:t>
      </w:r>
    </w:p>
    <w:p>
      <w:pPr>
        <w:pStyle w:val="Testopreformattato"/>
        <w:rPr>
          <w:rFonts w:ascii="Times New Roman" w:hAnsi="Times New Roman" w:cs="Times New Roman"/>
        </w:rPr>
      </w:pPr>
      <w:r>
        <w:rPr>
          <w:rFonts w:cs="Times New Roman" w:ascii="Times New Roman" w:hAnsi="Times New Roman"/>
        </w:rPr>
        <w:t>c) Idem, 11 agosto 1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Achilli G.B. crs. rettore a p. Aste (D') Gregorio crs. per il censo ... di Todi, 11 giugno 1698.</w:t>
      </w:r>
    </w:p>
    <w:p>
      <w:pPr>
        <w:pStyle w:val="Testopreformattato"/>
        <w:rPr>
          <w:rFonts w:ascii="Times New Roman" w:hAnsi="Times New Roman" w:cs="Times New Roman"/>
        </w:rPr>
      </w:pPr>
      <w:r>
        <w:rPr>
          <w:rFonts w:cs="Times New Roman" w:ascii="Times New Roman" w:hAnsi="Times New Roman"/>
        </w:rPr>
        <w:t>b) Idem, 2 luglio 1698.</w:t>
      </w:r>
    </w:p>
    <w:p>
      <w:pPr>
        <w:pStyle w:val="Testopreformattato"/>
        <w:rPr>
          <w:rFonts w:ascii="Times New Roman" w:hAnsi="Times New Roman" w:cs="Times New Roman"/>
        </w:rPr>
      </w:pPr>
      <w:r>
        <w:rPr>
          <w:rFonts w:cs="Times New Roman" w:ascii="Times New Roman" w:hAnsi="Times New Roman"/>
        </w:rPr>
        <w:t>c) Idem, 20 febbraio 16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8 - 16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Vaccari Ermenegildo crs. a p. Aste (D') Gregorio crs. sul censo ... di Todi, 24 luglio 1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0/0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Achilli G.B. crs. rettore a p. Aste (D') Gregorio crs. per il censo ... di Todi, 28 agosto 1700.</w:t>
      </w:r>
    </w:p>
    <w:p>
      <w:pPr>
        <w:pStyle w:val="Testopreformattato"/>
        <w:rPr>
          <w:rFonts w:ascii="Times New Roman" w:hAnsi="Times New Roman" w:cs="Times New Roman"/>
        </w:rPr>
      </w:pPr>
      <w:r>
        <w:rPr>
          <w:rFonts w:cs="Times New Roman" w:ascii="Times New Roman" w:hAnsi="Times New Roman"/>
        </w:rPr>
        <w:t>b) Introito del rettore per an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0/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casa al 31 marzo 1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6/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uti et ordinationi per la buona direzione e governo tanto spirituale quanto temporale degli Orfani di S. Maria Bianca detti della Misericordia di questa città di Ferrara. In Ferrara, per gli eredi di Bernardino Pomatelli 1714 (trascr. dattil. di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Ferrara, Biblioteca Comunale (Sala B, M.F 130 - 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Capitolo Generale contro la stampa abusiva degli Ordini fatta dai Protettori, 1715 (trascr. ms. di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AGCRS, B 45 (Atti Capitoli Generali, 1715, a p. 3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casa, 14 febbraio 1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8/0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i p. Savageri Giovanni Luigi crs. (preposito di SS. Nicola e Biagio ai Cesarini in Roma) per pagamento ricevuto da p. Folfi Cristoforo crs. (rettore di S. Maria Bianca in Ferrara), Roma 9 ottobre 17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2/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5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ttamento del P. Rettore degli Orfani in Ferrara (foglio di grafia di p. Tadisi Ignazio crs.), 1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i p. Stoppiglia crs., copiato il 14 marzo 1911) dagli Atti di Ferrara (S. Nicolò), sotto il 13 novembre 1755, a p. 121 (riguarda la stampa degli Ordini degli Orfani fatta abusivamente dai Protettori nel 1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5/1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per la chiesa dei SS. Nicola e Biagio ai Cesarini di Roma, 17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5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per la sacristia di SS. Nicola e Biagio ai Cesarini di Roma, 9 dicembre 17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7/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58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per la chiesa di SS. Nicola e Biagio ai Cesarini di Roma,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58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per la sacristia di SS. Nicola e Biagio ai Cesarini di Roma,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della Compagnia di S. Maria Bianca circa uffici per i Deputati, metà sec. XVI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I sec., Metà</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per la chiesa di SS. Nicola e Biagio ai Cesarini in Roma, 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6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i celebrazione di Messe per la chiesa di SS. Nicola e Biagio ai Cesarini di Roma, 27 gennaio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60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el Potere esecutivo: consegna di carte, 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centrazione degli orfanotrofi di Ferrara sotto il governo dei Somaschi, 29 marzo 1808.</w:t>
      </w:r>
    </w:p>
    <w:p>
      <w:pPr>
        <w:pStyle w:val="Testopreformattato"/>
        <w:rPr>
          <w:rFonts w:ascii="Times New Roman" w:hAnsi="Times New Roman" w:cs="Times New Roman"/>
        </w:rPr>
      </w:pPr>
      <w:r>
        <w:rPr>
          <w:rFonts w:cs="Times New Roman" w:ascii="Times New Roman" w:hAnsi="Times New Roman"/>
        </w:rPr>
        <w:t>b) Aggregazione di un terzo religioso per il governo degli orfanotrofi, 28 marzo 1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8/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i per la erezione di un orfanotrofio militare, 1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fetto chiede a p. Preti Pietro crs. i mobili per il P. Fornari maestro agli orfani, 26 aprile 1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8/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al Prefetto della Congregazione di Carità, 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sull' educazione morale e scientifica, ottobre 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Paolo Patricio Fava Ghisleri (vescovo di Ferrara) al card. Brancadoro Cesare (arcivescovo di Fermo) in cui si esibisce far ridare gli orfani ai Somaschi, Ferrara 4 settembre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9/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miscellanea raccolta da p. Stoppiglia crs. e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don Peverada Enrico a p. Tentorio crs., Ferrara (Seminario Arcivescovile dell' Annunciazione) 16 febbraio 1967.</w:t>
      </w:r>
    </w:p>
    <w:p>
      <w:pPr>
        <w:pStyle w:val="Testopreformattato"/>
        <w:rPr>
          <w:rFonts w:ascii="Times New Roman" w:hAnsi="Times New Roman" w:cs="Times New Roman"/>
        </w:rPr>
      </w:pPr>
      <w:r>
        <w:rPr>
          <w:rFonts w:cs="Times New Roman" w:ascii="Times New Roman" w:hAnsi="Times New Roman"/>
        </w:rPr>
        <w:t>b) Idem, Mendola (Seminario Ferrarese) 26 luglio 1967.</w:t>
      </w:r>
    </w:p>
    <w:p>
      <w:pPr>
        <w:pStyle w:val="Testopreformattato"/>
        <w:rPr>
          <w:rFonts w:ascii="Times New Roman" w:hAnsi="Times New Roman" w:cs="Times New Roman"/>
        </w:rPr>
      </w:pPr>
      <w:r>
        <w:rPr>
          <w:rFonts w:cs="Times New Roman" w:ascii="Times New Roman" w:hAnsi="Times New Roman"/>
        </w:rPr>
        <w:t>c) Idem, Mendola (Seminario Ferrarese) 7 agosto 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don Peverada Enrico a p. Tentorio crs., Ferrara (Seminario arcivescovile) Ferrara 15 luglio 19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74/0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egno della «Chiesa di Santa Maria Bianca ed Ospitale de Orfani» (disegno tratto dal ms. di Antonio Sandri «Le Chiese di Ferrar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Ferrara, Biblioteca Comunale Ariostea, Raccolta Antolini, Ms. n. 1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7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violi Giacomo, L' archivio del patrimonio ex gesuitico. Prime note sulla sua natura e consistenza in relazione alla presenza ed alle vicende della Compagnia in Ferrara. in: Archivio Storico Comunale di Ferrara. Comune di Ferrara. Bollettino di notizie e ricerche da Archivi e Biblioteche, n. 2, novembre 1980, pp. 115 - 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7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ice del catasto Arch. orf. (ASF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err. </w:t>
      </w:r>
      <w:r>
        <w:rPr>
          <w:rFonts w:cs="Times New Roman" w:ascii="Times New Roman" w:hAnsi="Times New Roman"/>
        </w:rPr>
        <w:t>007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orsetti Ferrante, Historia almi Ferrariae gymnasii in duas partes divisa. Ferrara, typis Bernardini Pomatelli MDCCXXXV (1735) (nella Pars Prima, libro quarto, pp. 304 - 307 e p. 314 parla del Collegio Clementino dei Somaschi di Ferrar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copia del frontespizio tratto dalla ristampa anastatica (Bologna, Forni 1970; Collana: Athenaeum 3) posseduta da: Roma, BNC (DUP.D.7512).</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Free User</cp:lastModifiedBy>
  <cp:lastPrinted>2015-02-01T11:08:00Z</cp:lastPrinted>
  <dcterms:modified xsi:type="dcterms:W3CDTF">2018-12-01T16:28:00Z</dcterms:modified>
  <cp:revision>4</cp:revision>
  <dc:subject/>
  <dc:title>ASPSG</dc:title>
</cp:coreProperties>
</file>