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16_01</w:t>
      </w:r>
    </w:p>
    <w:p>
      <w:pPr>
        <w:pStyle w:val="Normal"/>
        <w:jc w:val="center"/>
        <w:rPr>
          <w:b/>
          <w:b/>
          <w:sz w:val="36"/>
        </w:rPr>
      </w:pPr>
      <w:r>
        <w:rPr>
          <w:b/>
          <w:sz w:val="36"/>
        </w:rPr>
      </w:r>
    </w:p>
    <w:p>
      <w:pPr>
        <w:pStyle w:val="Normal"/>
        <w:jc w:val="center"/>
        <w:rPr>
          <w:b/>
          <w:b/>
          <w:sz w:val="40"/>
        </w:rPr>
      </w:pPr>
      <w:r>
        <w:rPr>
          <w:b/>
          <w:sz w:val="40"/>
        </w:rPr>
        <w:t>FOLIGNO, Orfanotrofio civico (1924 – 1950)</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1 dicembre 2018</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Normal"/>
        <w:rPr>
          <w:u w:val="single"/>
        </w:rPr>
      </w:pPr>
      <w:r>
        <w:rPr>
          <w:u w:val="single"/>
        </w:rPr>
      </w:r>
    </w:p>
    <w:p>
      <w:pPr>
        <w:pStyle w:val="Testopreformattato"/>
        <w:rPr>
          <w:rFonts w:ascii="Times New Roman" w:hAnsi="Times New Roman" w:cs="Times New Roman"/>
          <w:u w:val="single"/>
        </w:rPr>
      </w:pPr>
      <w:r>
        <w:rPr>
          <w:rFonts w:cs="Times New Roman" w:ascii="Times New Roman" w:hAnsi="Times New Roman"/>
          <w:u w:val="single"/>
        </w:rPr>
      </w:r>
    </w:p>
    <w:p>
      <w:pPr>
        <w:pStyle w:val="Testopreformattato"/>
        <w:rPr/>
      </w:pPr>
      <w:r>
        <w:rPr>
          <w:rFonts w:cs="Times New Roman" w:ascii="Times New Roman" w:hAnsi="Times New Roman"/>
          <w:b/>
        </w:rPr>
        <w:t xml:space="preserve">Fol. </w:t>
      </w:r>
      <w:r>
        <w:rPr>
          <w:rFonts w:cs="Times New Roman" w:ascii="Times New Roman" w:hAnsi="Times New Roman"/>
        </w:rPr>
        <w:t>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Gioia Carmine crs. al Preposito Provinciale, Spello (Collegio Convitto Rosi) 13 genna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Gioia Carmine crs. al Preposito Generale, Spello (Collegio Convitto Rosi) 29 gennaio 1924 (l' Orfanotrofio è stato preso in carico da don Orione di Vero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ons. Faloci Pulignani (Commissario della Congregazione di Carità) al Preposito Generale, Foligno 11 febbraio 1924 (riguardo a don Orio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icario Generale a p. Gioia Carmine crs., Foligno 10 marzo 1924 (si parla di don Orio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icario Generale a p. Gioia Carmine crs., Foligno 10 marz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Gioia Carmine crs. al Preposito Generale, Spello 11 marz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risposta del Preposito Generale a mons. Faloci Pulignani (a Foligno), Genova (Maddalena) 15 marz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hema di convenzione tra la Congregazione di Carità di Foligno e l' Ordine dei Padri Somaschi per l' Orfanotrofio Maschile, ms.,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uto organico dell' Orfanotrofio Maschile di Foligno, ms.,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gregazione di Carità di Foligno, Statuto organico per l' Orfanotrofio Maschile di Foligno, dattil., 28 magg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n.co Domenico Della Vedova, Vicario Generale della diocesi di Foligno, al Procuratore Generale dei Somaschi, Foligno 31 maggi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1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ganotrofio di Foligno (promemoria), copia di tre lettere:</w:t>
      </w:r>
    </w:p>
    <w:p>
      <w:pPr>
        <w:pStyle w:val="Testopreformattato"/>
        <w:rPr>
          <w:rFonts w:ascii="Times New Roman" w:hAnsi="Times New Roman" w:cs="Times New Roman"/>
        </w:rPr>
      </w:pPr>
      <w:r>
        <w:rPr>
          <w:rFonts w:cs="Times New Roman" w:ascii="Times New Roman" w:hAnsi="Times New Roman"/>
        </w:rPr>
        <w:t>a) Lettera del Vicario Generale di Foligno al Preposito Generale, Foligno 31 maggio 1924.</w:t>
      </w:r>
    </w:p>
    <w:p>
      <w:pPr>
        <w:pStyle w:val="Testopreformattato"/>
        <w:rPr>
          <w:rFonts w:ascii="Times New Roman" w:hAnsi="Times New Roman" w:cs="Times New Roman"/>
        </w:rPr>
      </w:pPr>
      <w:r>
        <w:rPr>
          <w:rFonts w:cs="Times New Roman" w:ascii="Times New Roman" w:hAnsi="Times New Roman"/>
        </w:rPr>
        <w:t>b) Risposta del Preposito Generale al Vicario Generale di Foligno, Genova 4 giugno 1924.</w:t>
      </w:r>
    </w:p>
    <w:p>
      <w:pPr>
        <w:pStyle w:val="Testopreformattato"/>
        <w:rPr>
          <w:rFonts w:ascii="Times New Roman" w:hAnsi="Times New Roman" w:cs="Times New Roman"/>
        </w:rPr>
      </w:pPr>
      <w:r>
        <w:rPr>
          <w:rFonts w:cs="Times New Roman" w:ascii="Times New Roman" w:hAnsi="Times New Roman"/>
        </w:rPr>
        <w:t>c) Lettera del Preposito Generale al Preposito Provinciale Lombardo, Genova 2 giugno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e di condotta, ms.,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Gioia Carmine crs. al Preposito Generale p. Stoppiglia Angelo crs. (a Genova, Maddalena), Spello (Collegio Convitto Rosi) 30 giugno 1924 (con sottoscritta la risposta del Preposito Generale p. Stoppi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Vicario Generale di Foligno al Preposito Generale, Foligno 25 luglio 1924.</w:t>
      </w:r>
    </w:p>
    <w:p>
      <w:pPr>
        <w:pStyle w:val="Testopreformattato"/>
        <w:rPr>
          <w:rFonts w:ascii="Times New Roman" w:hAnsi="Times New Roman" w:cs="Times New Roman"/>
        </w:rPr>
      </w:pPr>
      <w:r>
        <w:rPr>
          <w:rFonts w:cs="Times New Roman" w:ascii="Times New Roman" w:hAnsi="Times New Roman"/>
        </w:rPr>
        <w:t>b) Minuta di risposta del Preposito Genera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 piccolo corredo che ogni orfano riceve all' uscita dall' Istituto, Foligno 30 luglio 1924 (firmato «La Direttrice dell' Orf. fem. Suor Cipria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escovo di Foligno, mons. Corbini Stefano, al Preposito Provinciale Romano p. Tamburrini Severino crs., Foligno 1 settem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le della Curia vescovile di Foligno (mons. Domenico Della Vedova, Vicario Generale) per la direzione dell' Orfanotrofio Maschile, Foligno 3 settem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9/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icario Generale (mons. Della Vedova) al Preposito Generale, Foligno 6 settembre 1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4/0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p. Pusino Alfredo crs. al Preposito Generale, Foligno (Orfanotrofio Maschile) 9 april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p. Pusino Alfredo crs. al Preposito Generale, Foligno 7 magg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p. Pusino Alfredo crs. al Preposito Generale, Foligno 26 maggi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5/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mmaginetta per la Prima Comunione degli orfani (con elenco), Foligno (Orfanotrofio Maschile) 13 giugno 1925 (con nota ms. di p. Pusino Alfredo crs. retto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p. Pusino Alfredo crs. al Preposito Generale, FOligno 23 dicembre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1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p. Pusino Alfredo crs. al Preposito Generale, Foligno 1 maggio 1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6/05/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dichiarazione del Presidente della Congregazione di Carità di Foligno in favore dei PP. Somaschi dell' Orfanotrofio, Foligno 9 luglio 1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7/0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All' Orfanotrofio Maschile. in: Gazzetta di Foligno, anno XLIII, n. 40, 6 ottobre 1928 (celebrazione della festa patronale di S. Michele Arcangelo a cui è intitolato ab origiine questo orfanotrof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8/1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e fra la Congregazione di Carità di Foligno e i PP. Somaschi, 15 novembre 1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0/1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rrispondenza del rettore p. Pusino Alfredo crs., anni 1931 -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1 - 19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uto organico per l' Orfanotrofio Maschile di Foligno, dattil., 11 maggio 19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30 settembre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0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gregazione di Carità di Foligno al Preposito Provinciale Romano (a Pescia): provvedimenti per il risanamento della finanza dell' orfanotrofio, Foligno 13 gennaio 19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6/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rrispondenza circa la Convenzione, 1941 -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1 -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elle Messe celebrate per il legato Quarenghi (Querenghi), 1913 -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 -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elle Messe celebrate per la festa della Addolorata, 1913 -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 -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mmissario Prefettizio degli Istituti Riuniti di Ricovero di Foligno al Preposito Generale: disdetta della convenzione (stipulata nel gennaio 1932), Foligno 29 settembre 1944 (con nota aggiunta di mano del rettore p. Lanotte Michele crs. il 30 settembre 19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0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per la festa della Prima Comunione degli orfani (nella chiesa del SS. Crocifisso), Foligno 27 marzo 1945 (a stampa, firmato «Il Direttore P. Temofonte Anton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03/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troiti orfani, 1942 -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2 -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hema di convenzione da stipularsi,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sull' Orfanotrofio Maschile di Foligno stese dal Preposito Generale p. Brusa Giuseppe crs. dopo una brevissima visita del giorno 24 nov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Temofonte Antonio crs. al Preposito Generale p. Brusa Giuseppe crs., Foligno 15 dic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al rettore p. Temofonte Antonio crs., Corbetta 23 dicembre 19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1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l' andamento dell' orfanotrofio di Foligno, con elenco dei rettori,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Temofonte Antonio crs. al Preposito Generale, Foligno 19 marco 1946.</w:t>
      </w:r>
    </w:p>
    <w:p>
      <w:pPr>
        <w:pStyle w:val="Testopreformattato"/>
        <w:rPr>
          <w:rFonts w:ascii="Times New Roman" w:hAnsi="Times New Roman" w:cs="Times New Roman"/>
        </w:rPr>
      </w:pPr>
      <w:r>
        <w:rPr>
          <w:rFonts w:cs="Times New Roman" w:ascii="Times New Roman" w:hAnsi="Times New Roman"/>
        </w:rPr>
        <w:t>b) Lettera di augurio degli orfani al Preposito Generale, Foligno 16 marzo 1946 (con aggiunta di fr. Supino Giusepp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a p. Temofonte Antonio crs., Corbetta 25 marz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3/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ituti Riuniti di Ricovero di Foligno, Relazione del Commissario Prefettizio sulla festione straordinaria dal 20 giugno 1944 al 18 aprile 1946. Foligno, Soc. Poligrafica F. Salvati 1946, pp. 21 (a p. 19 foto b/n che ritrae il rettore p. Temofonte Antonio crs. e il gruppo degli orfani e dirigenti; sullo sfondo della foto si intravede statua di S. Girolamo Miani, cfr. Iconografia: 0894_Caimotto.jp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Temofonte Antonio crs. al Preposito Generale, Foligno 15 aprile 1946.</w:t>
      </w:r>
    </w:p>
    <w:p>
      <w:pPr>
        <w:pStyle w:val="Testopreformattato"/>
        <w:rPr>
          <w:rFonts w:ascii="Times New Roman" w:hAnsi="Times New Roman" w:cs="Times New Roman"/>
        </w:rPr>
      </w:pPr>
      <w:r>
        <w:rPr>
          <w:rFonts w:cs="Times New Roman" w:ascii="Times New Roman" w:hAnsi="Times New Roman"/>
        </w:rPr>
        <w:t>b) Risposta, 2 magg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9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Temofonte Antonio crs. al Preposito Generale, Foligno 30 maggio 1946.</w:t>
      </w:r>
    </w:p>
    <w:p>
      <w:pPr>
        <w:pStyle w:val="Testopreformattato"/>
        <w:rPr>
          <w:rFonts w:ascii="Times New Roman" w:hAnsi="Times New Roman" w:cs="Times New Roman"/>
        </w:rPr>
      </w:pPr>
      <w:r>
        <w:rPr>
          <w:rFonts w:cs="Times New Roman" w:ascii="Times New Roman" w:hAnsi="Times New Roman"/>
        </w:rPr>
        <w:t>b) Risposta, Pentecost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99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Temofonte Antonio crs. al Preposito Generale.</w:t>
      </w:r>
    </w:p>
    <w:p>
      <w:pPr>
        <w:pStyle w:val="Testopreformattato"/>
        <w:rPr>
          <w:rFonts w:ascii="Times New Roman" w:hAnsi="Times New Roman" w:cs="Times New Roman"/>
        </w:rPr>
      </w:pPr>
      <w:r>
        <w:rPr>
          <w:rFonts w:cs="Times New Roman" w:ascii="Times New Roman" w:hAnsi="Times New Roman"/>
        </w:rPr>
        <w:t>b) Risposta, 3 agost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99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Temofonte Antonio crs. al Preposito Generale, Foligno 21 agost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199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municazione della nomina di p. Carcioffa Francesco Ermenegildo crs. a rettore, 16 settembre 1946.</w:t>
      </w:r>
    </w:p>
    <w:p>
      <w:pPr>
        <w:pStyle w:val="Testopreformattato"/>
        <w:rPr>
          <w:rFonts w:ascii="Times New Roman" w:hAnsi="Times New Roman" w:cs="Times New Roman"/>
        </w:rPr>
      </w:pPr>
      <w:r>
        <w:rPr>
          <w:rFonts w:cs="Times New Roman" w:ascii="Times New Roman" w:hAnsi="Times New Roman"/>
        </w:rPr>
        <w:t>b) Lettera del Preposito Generale a p. Temofonte Antonio crs., 16 sett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degli Istituti Riuniti di Ricovero, Buccioli Fiore, a p. Temofonte Antonio crs. (a Foligno, Collegio Sgariglia), Foligno 16 otto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delle celebrazioni religiose in Foligno (chiesa del SS. Crocifisso, domenica 1 dicembre 1946) per il XXV anniversario della proclamazione della Madonna degli Orfani, 27 nov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Temofonte Antonio crs. al Presidente degli Istituti Riuniti di Ricovero di Foligno per aumento mensile ai Dirigenti dell' Orfanotrofio, 17 dicembre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Carcioffa crs. al Preposito Generale, Foligno 28 dicembre 1946.</w:t>
      </w:r>
    </w:p>
    <w:p>
      <w:pPr>
        <w:pStyle w:val="Testopreformattato"/>
        <w:rPr>
          <w:rFonts w:ascii="Times New Roman" w:hAnsi="Times New Roman" w:cs="Times New Roman"/>
        </w:rPr>
      </w:pPr>
      <w:r>
        <w:rPr>
          <w:rFonts w:cs="Times New Roman" w:ascii="Times New Roman" w:hAnsi="Times New Roman"/>
        </w:rPr>
        <w:t>b) Risposta, 16 genna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12/28 - 1947/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ggio per la questione dei preziosi consegnati dal sig. Passeri a p. Temofonte crs., Folign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arcioffa crs. al Preposito Generale, Foligno 14 gennaio 1947 (a nome anche di fr. Supino crs. e degli orfa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Temofonte Antonio crs. al Preposito Generale, Foligno 2 giugn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sidente Istituti Riuniti di Ricovero al Preposito Generale, Foligno 7 giugno 1947 (sulla questione dei preziosi del sig. Passeri).</w:t>
      </w:r>
    </w:p>
    <w:p>
      <w:pPr>
        <w:pStyle w:val="Testopreformattato"/>
        <w:rPr>
          <w:rFonts w:ascii="Times New Roman" w:hAnsi="Times New Roman" w:cs="Times New Roman"/>
        </w:rPr>
      </w:pPr>
      <w:r>
        <w:rPr>
          <w:rFonts w:cs="Times New Roman" w:ascii="Times New Roman" w:hAnsi="Times New Roman"/>
        </w:rPr>
        <w:t>b) Lettera del Preposito Generale a p. Temofonte Antonio crs., Roma 11 giugno 1947.</w:t>
      </w:r>
    </w:p>
    <w:p>
      <w:pPr>
        <w:pStyle w:val="Testopreformattato"/>
        <w:rPr>
          <w:rFonts w:ascii="Times New Roman" w:hAnsi="Times New Roman" w:cs="Times New Roman"/>
        </w:rPr>
      </w:pPr>
      <w:r>
        <w:rPr>
          <w:rFonts w:cs="Times New Roman" w:ascii="Times New Roman" w:hAnsi="Times New Roman"/>
        </w:rPr>
        <w:t>c) Risosta del Preposito Generale al Presidente Istituti Riuniti di Ricovero, Roma 11 giugn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notaio Biondi Tommaso a p. Temofonte Antonio crs. con allegato consulto legale circa i preziosi del sig. Passeri lasciati a p. Temofonte Antonio crs., Foligno 19 giugn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ante del piano terra del 1° piano dell' Orfanotrofio Maschile di Foligno diretto dai PP. Somaschi, maggio 1946 (nel cortile è disegnata la pianta anche del monumento a S. Girolamo Mia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la statua di S. Girolamo Miani in Iconografia (0894_Caimotto.jp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Salari Giuseppe a p. Temofonte Antonio crs. circa i preziosi del sig. Passeri, Foligno 25 giugn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aderno di amministrazione, 1944 -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4 -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stituti Riuniti di Ricovero al Preposito Generale, Foligno 28 giugn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6/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posito Generale a p. Temofonte Antonio crs., Roma 21 luglio 1947.</w:t>
      </w:r>
    </w:p>
    <w:p>
      <w:pPr>
        <w:pStyle w:val="Testopreformattato"/>
        <w:rPr>
          <w:rFonts w:ascii="Times New Roman" w:hAnsi="Times New Roman" w:cs="Times New Roman"/>
        </w:rPr>
      </w:pPr>
      <w:r>
        <w:rPr>
          <w:rFonts w:cs="Times New Roman" w:ascii="Times New Roman" w:hAnsi="Times New Roman"/>
        </w:rPr>
        <w:t>b) Lettera di p. Temofonte Antonio crs. al Preposito Generale, Foligno 9 luglio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Preposito Generale a p. Carrozzi Luigi crs., Roma 31 ottobre 1947.</w:t>
      </w:r>
    </w:p>
    <w:p>
      <w:pPr>
        <w:pStyle w:val="Testopreformattato"/>
        <w:rPr>
          <w:rFonts w:ascii="Times New Roman" w:hAnsi="Times New Roman" w:cs="Times New Roman"/>
        </w:rPr>
      </w:pPr>
      <w:r>
        <w:rPr>
          <w:rFonts w:cs="Times New Roman" w:ascii="Times New Roman" w:hAnsi="Times New Roman"/>
        </w:rPr>
        <w:t>b) Lettera di p. Carrozzi Luigi crs. al Preposito Generale, Foligno s.d. (otto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Muzi Pietro crs. al Preposito Generale, Spello (Collegio Rosi) 5 dicem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Un amico umile sorridente e gentile busserà presto alla vostra porte. Accoglietelo con gioia. Gli Orfanotrofi folignati debbono continuare a vivere. I Padri Somaschi e la loro opera multiforme. 4 pagine utili. in: Il Messaggero di Roma, 17 dicembre 1947 (il periodico «Amico dell' orfano» si presenta come Calendario per il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arrozzi Luigi crs. al Preposito Generale, Foligno 22 dicembre 19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Una piccola orfana ha donato un fascio di fiori all' on. Federici. in: Il Messaggero di Roma, 1 gennaio 1948 (si tratta dell' on. Federici Agamben Mar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ria Federici Agamben (L' Aquila, 19 settembre 1899 - Roma, 28 luglio 1984) è stata una politica, antifascista e partigiana italiana, deputato della Democrazia Cristiana. Laureata in lettere e insegnante, dopo l' 8 settembre 1943 prese parte alla Resistenza a Roma; il 2 giugno 1946 fu tra le 21 donne elette all' Assemblea costituente italiana, dove sedette come componente del gruppo parlamentare Democratico cristiano. Insieme a Teresa Noce (PCI), Nilde Iotti (PCI), Lina Merlin (PSI) e Angela Gotelli (Democrazia Cristiana) fu una delle cinque donne entrate a far parte della commissione speciale presieduta da Meuccio Ruini incaricata di elaborare e proporre il progetto di Costituzione da discutere in aula, divenuta nota col nome di Commissione dei 75; in particolare lavorò nella terza sottocommissione, relativa ai diritti e doveri economico - sociali. Successivamente, nel 1948, nella prima legislatura del parlamento repubblicano, fu eletta alla Camera dei deputati nel collegio di Perugia. Fu componente della XI Commissione (Lavoro e Previdenza sociale) e della Commissione parlamentare di inchiesta sulla disoccupazione. Nel 1947 fondò l' ANFE (Associazione Nazionale Famiglie Emigrati), della quale rimase presidente fino al 1981, e si occupò a lungo dei problemi dell' emigrazione. Ha ricoperto le cariche di delegata nazionale delle ACLI e di presidente del Centro italiano femminile (CIF), del quale era stata nel 1944 una delle fondatrici. Maria Agamben ha sposato il commediografo aquilano Mario Federici (1900-19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Befana degli Orfanelli. in: Il Messaggero di Roma, 9 genna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complimento del Presidente Istituti Riuniti di Ricovero a p. Temofonte antonio crs. (rettore del Collegio Sgariglia di Foligno), Foligno 23 novembre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1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aderno registro di offerte, 1948 s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lico di pratiche per la disdetta della convenzione,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siderazioni preliminari per la nuova convenzione, 7 maggio 1949.</w:t>
      </w:r>
    </w:p>
    <w:p>
      <w:pPr>
        <w:pStyle w:val="Testopreformattato"/>
        <w:rPr>
          <w:rFonts w:ascii="Times New Roman" w:hAnsi="Times New Roman" w:cs="Times New Roman"/>
        </w:rPr>
      </w:pPr>
      <w:r>
        <w:rPr>
          <w:rFonts w:cs="Times New Roman" w:ascii="Times New Roman" w:hAnsi="Times New Roman"/>
        </w:rPr>
        <w:t>b) Comunicazione del Presidente della Congregazone di Carità, 19 agosto 1949.</w:t>
      </w:r>
    </w:p>
    <w:p>
      <w:pPr>
        <w:pStyle w:val="Testopreformattato"/>
        <w:rPr>
          <w:rFonts w:ascii="Times New Roman" w:hAnsi="Times New Roman" w:cs="Times New Roman"/>
        </w:rPr>
      </w:pPr>
      <w:r>
        <w:rPr>
          <w:rFonts w:cs="Times New Roman" w:ascii="Times New Roman" w:hAnsi="Times New Roman"/>
        </w:rPr>
        <w:t>c) Risposta del rettore p. Carrozzi Luigi crs., Foligno 25 agost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5 - 194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difiche alla convenzione fra i Padri Somaschi e l' Amministrazione I.R.R. di Foligno, magg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ariazioni alle convenzioni proposte dai PP. SOmaschi, s.d. (maggio 1949, grafia del rettore p. Carrozzi Luig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ariazioni proposte dai PP. Somaschi alle convenzioni, s.d. (magg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unti vari (di p. Rutigliano Michele crs.) sui rapporti con l' Amministrazione, Foligno s.d.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unti di regolamento intern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al Presidente I.R.R. sulle nuove convenzioni, 12 lugl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Temofonte Antonio crs. al Presidente I.R.R., Foligno 14 lugl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e per l' amministrazione degl' Istituti Riuniti di Ricovero di Perugia e la Congregazione delle Sorelle dei Poveri di S. Caterina da Siena, con sede in Roma, per la gestione interna dei Conservatori femminili riuniti, dattil., luglio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resentazione del nuovo rettore p. Rutigliano Michele crs., 21 settembre 1949.</w:t>
      </w:r>
    </w:p>
    <w:p>
      <w:pPr>
        <w:pStyle w:val="Testopreformattato"/>
        <w:rPr>
          <w:rFonts w:ascii="Times New Roman" w:hAnsi="Times New Roman" w:cs="Times New Roman"/>
        </w:rPr>
      </w:pPr>
      <w:r>
        <w:rPr>
          <w:rFonts w:cs="Times New Roman" w:ascii="Times New Roman" w:hAnsi="Times New Roman"/>
        </w:rPr>
        <w:t>b) Accettazione da parte dell' Amministrazione I.R.R., Foligno 30 settembre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Generale p. Tagliaferro Cesare crs. comunica al Presidente I.R.R. formale disdetta della Convenzione e dispone per il ritiro dei propri religiosi dall' Orfanotrofio Maschile entro il 31 dicembre, Roma 27 settembre 1949 (per sostanziale divergenza di vedute ognora crescente tra codesta Amministrazione e i Somasch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gli I.R.R. comunica al Preposito Generale presa atto della disdetta della convenzione, Foligno 4 ottobre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 Libro degli Atti del Collegio Sgariglia di Foligno circa la direzione dell' Orfanotrofio Maschile, Foligno 8 ottobre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1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gli I.R.R. comunica a p. Temofonte Antonio crs. (segretario provinciale dei Somaschi) di non accettare che il nuovo rettore (p. Rutigliano Michele crs.) sia anche insegnante al Collegio Sgariglia, Foligno 12 ottobre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uova convenzione tra i PP. Somaschi e l' Amministrazione I.R.R., Foligno ottobre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fferte varie pervenute a questo a questo Orfanotrofio per il diretto interessamento dei Padri Somaschi, anni 1945 -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5 -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elle Messe celebrate per il legato Quarenghi (Querenghi), 1915 -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5 -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2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elle Messe ordinarie, 1939 -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9 -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e tra i PP. Somaschi e l' Amministrazione dell' I.R.R. (con appunti), Foligno dicembre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degli I.R.R. chiede la restituzione dello schema di convenzione, 12 dicembre 19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9/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e tra i PP. Somaschi e l' Amministrazione I.R.R., Foligno 2 gennai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e tra i PP. Somaschi e l' Amministrazione degli I.R.R., Foligno 3 gennai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hema di convenzione, s.d.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l' avv. Rossi Angelo al Presidente I.R.R. (Buccioli Fiore), 9 gennaio 1950.</w:t>
      </w:r>
    </w:p>
    <w:p>
      <w:pPr>
        <w:pStyle w:val="Testopreformattato"/>
        <w:rPr>
          <w:rFonts w:ascii="Times New Roman" w:hAnsi="Times New Roman" w:cs="Times New Roman"/>
        </w:rPr>
      </w:pPr>
      <w:r>
        <w:rPr>
          <w:rFonts w:cs="Times New Roman" w:ascii="Times New Roman" w:hAnsi="Times New Roman"/>
        </w:rPr>
        <w:t>b) Promemor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R.R. al rettore dell' Orfanotrofio (e p.c. a p. Temofonte Antonio crs. rettore del Collegio Sgariglia) per una rimostranza, Foligno 10 gennai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icario Generale p. Bari (Di) Nicola crs. al rettore, Roma 21 gennai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R.R. al rettore: ordine per l' allontanamento dell' orfano Mondi Carlo (resosi responsabile dell' atto di insubordinazione), Foligno 21 gennai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i p. Temofonte Antonio crs. al Prefetto di Perugia per la questione dell' Orfanotrofio, Foligno (Collegio Sgariglia) 22 gennai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 al Presidente I.R.R., Foligno 25 gennaio 1950 (si firma «Un amico degli Orfa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sidente I.R.R. trasmette al Preposito Generale lo schema di convenzione, Foligno 31 gennai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 al Presidente I.R.R., Foligno 31 gennaio 1950 (nota: «Consegnata al Presidente come scritta da terza persona amica»; un' altra copia è firmata da p. Temofonte Anton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zione del Presidente I.R.R. circa la sostituzione del rettore p. Rutigliano Michele crs., Foligno 31 gennai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Tagliaferro Cesare crs. al rettore p. Rutigliano Michele crs., Roma 3 febbraio 1950 (lo invita a tenere duro contro l' Amministrazione I.R.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Tagliaferro Cesare crs. al Presidente I.R.R., Roma 3 febbrai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ei Somaschi al Prefetto di Perugia, Foligno 4 febbraio 1950 (firmata da p. Temofonte Antonio crs. e p. Muzi Pietr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lettera di p. Temofonte Antonio crs. al Preposito Generale, Foligno 10 febbrai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icario Generale p. Bari (Di) Nicola crs. a p. Temofonte Antonio crs., Roma 16 febbrai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unicato Ministero delle Poste e Telecomunicazioni. Oggetto: recapito corrispondenza, 24 febbraio 1950 (solo la corrispondenza nominativa e riservata deve essere consegnata ai singoli Direttori dei singoli I.R.R. di Foligno; l' altra corrispondenza, genericamente indirizzata ai predetti IStituti, deve essere consegnata all' Amministrazione delgi Istituti stess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sidente I.R.R. a p. Temofonte Antonio crs., Foligno 24 febbrai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2/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unti della convenzione sui quali i PP. Somaschi non possono transigere,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inuncia alla Direzione dell' Orfanotrofio fatta dal Preposito Generale con lettera al Presidente I.R.R., Roma 27 febbraio 1950.</w:t>
      </w:r>
    </w:p>
    <w:p>
      <w:pPr>
        <w:pStyle w:val="Testopreformattato"/>
        <w:rPr>
          <w:rFonts w:ascii="Times New Roman" w:hAnsi="Times New Roman" w:cs="Times New Roman"/>
        </w:rPr>
      </w:pPr>
      <w:r>
        <w:rPr>
          <w:rFonts w:cs="Times New Roman" w:ascii="Times New Roman" w:hAnsi="Times New Roman"/>
        </w:rPr>
        <w:t>b) Adesione del Consiglio di Amministrazione I.R.R., Foligno 1 marz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2/27 - 1950/03/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i consegna di consegna, steso dagli I.R.R. di Foligno, Foligno 4 marz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ggiunta in calce a matita: «I Padri Somaschi dichiarano che lasciando la Direzione dell' Orfanotrofio maschile di via Vignola di Foligno non intendono rinunziare alla proprietà del monumento a S. Girolamo Emiliani, sito nel cortile interno dell' Istituto e che si riservano di riprenderlo quando crederanno opportuno» (cfr. Iconografia: 0894_Caimotto.jp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I Padri Somaschi lasciano l' Orfanotrofio Maschile. in: Gazzetta di Foligno, 4 marzo 1950, a p. 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eguire all' articolo vi è una nota della redazione del giornale del seguente tenore: «Per lealtà giornalistica abbiamo pubblicato quanto la Presidenza degli I.R.R. ci ha trasmesso. Si precisa però che lo «spirito conciliativo» del Consiglio degli I.R.R. si è manifestato invece con una «rigidezza inflessibile» di fronte alla volontà di detto Consiglio di imporre alla curia Generalizia un suo punto di vista che veniva a ledere la dignità dell' Ordine Somasco ... Di qui il tenore della risposta del Padre Generale: «Rammaricati per l'esito della controversia, auguriamo al caro Istituto cittadino ogni bene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n., Replica di P. Temofonte dopo il comunicato I.R.R. di Foligno. in: Il Messaggero di Roma, 8 marzo 1950.</w:t>
      </w:r>
    </w:p>
    <w:p>
      <w:pPr>
        <w:pStyle w:val="Testopreformattato"/>
        <w:rPr>
          <w:rFonts w:ascii="Times New Roman" w:hAnsi="Times New Roman" w:cs="Times New Roman"/>
        </w:rPr>
      </w:pPr>
      <w:r>
        <w:rPr>
          <w:rFonts w:cs="Times New Roman" w:ascii="Times New Roman" w:hAnsi="Times New Roman"/>
        </w:rPr>
        <w:t>b) Minuta dell' articolo di p. Temofonte Anton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 arrendevolezza del Comune è stata respinta dai PP. Somaschi. L' Orfanotrofio Maschile di Foligno. in: L' Unità, 9 marzo 1950, a p. 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i consegna dei preziosi del sig. Passeri (affidati in data 21 novembre 1945 a p. Temofonte Antonio crs. per essere destinati a beneficio dei due Orfanotrofi, maschile e femminile), Foligno 10 marz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unti di p. Temofonte Antonio crs. circa la chiusura dell' Orfanotrofio (1949 -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memoria sull' orfanotrofi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lla Convenzione delle Suore Francescane Missionarie d' Egitto per il trasferimento delle orfanelle a Villa Immacolata, 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Una precisazione degli I.R.R. di Foligno sulla questione dell' Orfanotrofio maschile. Dopo la decisione presa dai Padri Somaschi. in: Il Messaggero di Roma, 11 marz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9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mofonte Antonio crs., I Padri Somaschi replicano e concludono. La questione dell' Orfanotrofio folignate. in: Il Messaggero di Roma, 15 marz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3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varie (raccolte da p. Stoppiglia crs. e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l. </w:t>
      </w:r>
      <w:r>
        <w:rPr>
          <w:rFonts w:cs="Times New Roman" w:ascii="Times New Roman" w:hAnsi="Times New Roman"/>
        </w:rPr>
        <w:t>04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a del Preposito Generale p. Tagliaferro Cesare crs. a mons. Chiocca Secondo, vescovo di Foligno, con cui annuncia l' abbandono da parte dei Somaschi dell' Orfanotrofio Maschile, Roma 7 giugno 19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50/06/07</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 New Roman"/>
      <w:color w:val="auto"/>
      <w:sz w:val="24"/>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Free User</cp:lastModifiedBy>
  <cp:lastPrinted>2015-02-01T11:08:00Z</cp:lastPrinted>
  <dcterms:modified xsi:type="dcterms:W3CDTF">2018-12-01T16:41:00Z</dcterms:modified>
  <cp:revision>4</cp:revision>
  <dc:subject/>
  <dc:title>ASPSG</dc:title>
</cp:coreProperties>
</file>