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17</w:t>
      </w:r>
    </w:p>
    <w:p>
      <w:pPr>
        <w:pStyle w:val="Normal"/>
        <w:jc w:val="center"/>
        <w:rPr>
          <w:b/>
          <w:b/>
          <w:sz w:val="36"/>
        </w:rPr>
      </w:pPr>
      <w:r>
        <w:rPr>
          <w:b/>
          <w:sz w:val="36"/>
        </w:rPr>
      </w:r>
    </w:p>
    <w:p>
      <w:pPr>
        <w:pStyle w:val="Normal"/>
        <w:jc w:val="center"/>
        <w:rPr>
          <w:b/>
          <w:b/>
          <w:sz w:val="40"/>
        </w:rPr>
      </w:pPr>
      <w:r>
        <w:rPr>
          <w:b/>
          <w:sz w:val="40"/>
        </w:rPr>
        <w:t>FOSSANO, S. Maria degli Angeli (1623 – 1870)</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Normal"/>
        <w:rPr>
          <w:u w:val="single"/>
        </w:rPr>
      </w:pPr>
      <w:r>
        <w:rPr>
          <w:u w:val="single"/>
        </w:rPr>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pPr>
      <w:r>
        <w:rPr>
          <w:rFonts w:cs="Times New Roman" w:ascii="Times New Roman" w:hAnsi="Times New Roman"/>
          <w:b/>
        </w:rPr>
        <w:t xml:space="preserve">Fos. </w:t>
      </w:r>
      <w:r>
        <w:rPr>
          <w:rFonts w:cs="Times New Roman" w:ascii="Times New Roman" w:hAnsi="Times New Roman"/>
        </w:rPr>
        <w:t>00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pia di lettera del Duca di Savoia al Preposito Generale per la fondazione del Collegio, Fossano 30 ottobre 1622.</w:t>
      </w:r>
    </w:p>
    <w:p>
      <w:pPr>
        <w:pStyle w:val="Testopreformattato"/>
        <w:rPr>
          <w:rFonts w:ascii="Times New Roman" w:hAnsi="Times New Roman" w:cs="Times New Roman"/>
        </w:rPr>
      </w:pPr>
      <w:r>
        <w:rPr>
          <w:rFonts w:cs="Times New Roman" w:ascii="Times New Roman" w:hAnsi="Times New Roman"/>
        </w:rPr>
        <w:t>b) Copia di lettera del vescovo di Fossano (mons. Agostino Solaro di Moretta) al Preposito Generale per la fondazione del Collegio, Fossano 29 gennaio 16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2/10/30 - 1623/01/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Duca di Savoia per il pagamento della pensione ai Somaschi, 12 genna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posto del Conte di Mombasilio per la fondazione di un luogo per 12 orfani, Torino 14 genna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Sandrio Federico per la fondazione del Collegio, Fossano 13 marz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3/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onetti Gaspare crs. sulle cose di Fossano, Milano 24 marz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nte di Mombasilio per la fondazione del Collegio, Torino 24 aprile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4/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i di ciò che desidererebbe il Conte di Mombasilio dai PP. Somaschi, Torino 21 settembre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vescovo per la fondazione del Collegio e Orfanotrofio, 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Buonvicini Marco Antonio crs. al Preposito Generale (a Milano, S. Maria Segreta) per la fondazione dell' Orfanotrofio secondo i desideri del Conte di Mombasilio, Fossano 27 settembre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tioni della città di Fossano con li Padri della Congregazione di Somasca (per la scuola), s.d.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 al P. Visitatore per i redditi di Fossano, s.d.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pitolazioni per la fondazione del Collegio, s.d. (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hibitio contra imponentes onera laicalia bonis Congr. Somaschae Coll. Fossanensis, 3 novembre 1649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49/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3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erpetua per la Natività di Maria Vergine, 11 agosto 1665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65/08/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er la festa della Purificazione, 16 marzo 1696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696/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3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ransazioni tra la città di Fossano e i PP. Somaschi circa l' immunità del Collegio, Fossano 8 dicembre 17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4/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questa casa di S.a Maria delli Angioli di Fossano dal 1 maggio 1717 sino li 31 marzo 1718 consegnato al M.to R. P. D. Nicolò Camillo Castelli Preposito Provinciale nostro da me D. Gio. Batta. Bava preposito, 31 marzo 17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18/03/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e diverse di p. Bava G.B. crs. ai genitori circa due convittori (Lunelli [Ferraris] e Cortemiglia), Fossano 1726 - 1728 (con lettera di p. Malliano Paolo Silvestro crs.,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6 - 1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l Protonotario Apostolico nella causa con la chiesa di S. Giovenale, 8 dicembre 1727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12/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Protonotario Apostolico nella causa contro la Cattedrale, 28 dicembre 1727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12/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3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ssano, S. Maria degli Angeli) Epigramma di p. Stampa (1727) per Sandro Trotti e fratelli, istitutori del Colleg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3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ssano, S. Maria degli Angeli) Dedicatoria del p. Stampa ai Sindaci e Consiglieri di Fossano del suo libro «Epigrammatum Centuria» stampato a Milano nel 1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e tra i PP. Somaschi e la città di Fossano, 20 ottobre 17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29/10/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tra i PP. Somaschi e la città di Fossano, 23 maggio 17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32/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lenaria nella festa della Presentazione, 5 ottobre 1740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0/1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dulgenza plenaria per la festa di S. Francesco di Paola, 23 novembre 1745 (pergamen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45/1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to della città concernente la nuova fabbrica della chiesa e collegio, 12 luglio 17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78/07/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omanda del convittore Giuseppe Luigi S. Albano (Albaro?) al rettore p. Bava Luigi crs. per essere riammesso alla scuola in Collegio, Torino 15 agosto 179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4/08/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Inventario dei libri di Maneggio ed altre carte appartenenti alli soppressi Somaschi di Fossano, ms., 16 Vent. XI (5 marzo 1803).</w:t>
      </w:r>
    </w:p>
    <w:p>
      <w:pPr>
        <w:pStyle w:val="Testopreformattato"/>
        <w:rPr>
          <w:rFonts w:ascii="Times New Roman" w:hAnsi="Times New Roman" w:cs="Times New Roman"/>
        </w:rPr>
      </w:pPr>
      <w:r>
        <w:rPr>
          <w:rFonts w:cs="Times New Roman" w:ascii="Times New Roman" w:hAnsi="Times New Roman"/>
        </w:rPr>
        <w:t>b) Lettera di «Le Directeur de l' Enregistrement et des Domaines» Castelli (Stura, 6,e Division), Coni le 13 Juilliet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3 - 18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informazione data al Prefetto dal rettore p. Bava Luigi crs., 24 Vend. XI (15 ottobre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1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e tra l' altro: «... debbo significarvi essere impossibile il poter mandare la bolla di fondazione dell' istituto (cioè della Religione o dei Somaschi ndr), trovandosi questa nell' archivio della procura Generale in Roma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0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ndita di un luogo a Trinità, 19 agosto 1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1/0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Bugnon Paule, Memorie relative alli Somaschi di Fossano (in lingua francese) per la conservazione del Collegio, ms., s.d. (ottobre 18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ato con cui dalla Civica Ammiistrazione della Città di Fossano si emete il suo avviso per lo ristabilimento in essa del Reale Collegio della Congregazione de' Chierici regolari Somaschi, 4 ottobre 18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4/1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i p. Quaglia Luigi crs. ex somascoper il ristabilimento del Collegio, Fosano 17 ottobre 1815.</w:t>
      </w:r>
    </w:p>
    <w:p>
      <w:pPr>
        <w:pStyle w:val="Testopreformattato"/>
        <w:rPr>
          <w:rFonts w:ascii="Times New Roman" w:hAnsi="Times New Roman" w:cs="Times New Roman"/>
        </w:rPr>
      </w:pPr>
      <w:r>
        <w:rPr>
          <w:rFonts w:cs="Times New Roman" w:ascii="Times New Roman" w:hAnsi="Times New Roman"/>
        </w:rPr>
        <w:t>b) Altra domanda di det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5/10/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Atto consolare della Civica Amministrazione di Fossano col quale si implora il ristabilimento dei Somaschi, Fossano 5 novembre 1816.</w:t>
      </w:r>
    </w:p>
    <w:p>
      <w:pPr>
        <w:pStyle w:val="Testopreformattato"/>
        <w:rPr>
          <w:rFonts w:ascii="Times New Roman" w:hAnsi="Times New Roman" w:cs="Times New Roman"/>
        </w:rPr>
      </w:pPr>
      <w:r>
        <w:rPr>
          <w:rFonts w:cs="Times New Roman" w:ascii="Times New Roman" w:hAnsi="Times New Roman"/>
        </w:rPr>
        <w:t>b) Trasmissione del medesimo, Cuneo 14 nov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etizione della città per il ripristino dei Somaschi.</w:t>
      </w:r>
    </w:p>
    <w:p>
      <w:pPr>
        <w:pStyle w:val="Testopreformattato"/>
        <w:rPr>
          <w:rFonts w:ascii="Times New Roman" w:hAnsi="Times New Roman" w:cs="Times New Roman"/>
        </w:rPr>
      </w:pPr>
      <w:r>
        <w:rPr>
          <w:rFonts w:cs="Times New Roman" w:ascii="Times New Roman" w:hAnsi="Times New Roman"/>
        </w:rPr>
        <w:t>b) Stato dei beni stabili rimasti invenduti, 16 novembre 1821.</w:t>
      </w:r>
    </w:p>
    <w:p>
      <w:pPr>
        <w:pStyle w:val="Testopreformattato"/>
        <w:rPr>
          <w:rFonts w:ascii="Times New Roman" w:hAnsi="Times New Roman" w:cs="Times New Roman"/>
        </w:rPr>
      </w:pPr>
      <w:r>
        <w:rPr>
          <w:rFonts w:cs="Times New Roman" w:ascii="Times New Roman" w:hAnsi="Times New Roman"/>
        </w:rPr>
        <w:t>c) Petizione dei Somaschi.</w:t>
      </w:r>
    </w:p>
    <w:p>
      <w:pPr>
        <w:pStyle w:val="Testopreformattato"/>
        <w:rPr>
          <w:rFonts w:ascii="Times New Roman" w:hAnsi="Times New Roman" w:cs="Times New Roman"/>
        </w:rPr>
      </w:pPr>
      <w:r>
        <w:rPr>
          <w:rFonts w:cs="Times New Roman" w:ascii="Times New Roman" w:hAnsi="Times New Roman"/>
        </w:rPr>
        <w:t>d) ORdinato della città, Fossano 4 ottobre 1814.</w:t>
      </w:r>
    </w:p>
    <w:p>
      <w:pPr>
        <w:pStyle w:val="Testopreformattato"/>
        <w:rPr>
          <w:rFonts w:ascii="Times New Roman" w:hAnsi="Times New Roman" w:cs="Times New Roman"/>
        </w:rPr>
      </w:pPr>
      <w:r>
        <w:rPr>
          <w:rFonts w:cs="Times New Roman" w:ascii="Times New Roman" w:hAnsi="Times New Roman"/>
        </w:rPr>
        <w:t>e) Ordinato della città, Fossano 5 settembre 18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fr. Lorenzo Tardi, Vicario Generale degli Eremitani di S. Agostino, al Preposito Generale dei Somaschi: gli Eremitani sono disposti a comprare il convento di Cussaneo (Cussanio, tenuto in proprietà dal Collegio di Fossano come luogo di villeggiatura), s.d.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Domanda del vescovo di Fossano per concedere il convento di Cussanio ai Somaschi (ad uso villeggiatura per il Collegio di Fossano), 21 dicembre 1824.</w:t>
      </w:r>
    </w:p>
    <w:p>
      <w:pPr>
        <w:pStyle w:val="Testopreformattato"/>
        <w:rPr>
          <w:rFonts w:ascii="Times New Roman" w:hAnsi="Times New Roman" w:cs="Times New Roman"/>
        </w:rPr>
      </w:pPr>
      <w:r>
        <w:rPr>
          <w:rFonts w:cs="Times New Roman" w:ascii="Times New Roman" w:hAnsi="Times New Roman"/>
        </w:rPr>
        <w:t>b) Ricorso del R. Economato Generale, Torino 9 dicembre 1824.</w:t>
      </w:r>
    </w:p>
    <w:p>
      <w:pPr>
        <w:pStyle w:val="Testopreformattato"/>
        <w:rPr>
          <w:rFonts w:ascii="Times New Roman" w:hAnsi="Times New Roman" w:cs="Times New Roman"/>
        </w:rPr>
      </w:pPr>
      <w:r>
        <w:rPr>
          <w:rFonts w:cs="Times New Roman" w:ascii="Times New Roman" w:hAnsi="Times New Roman"/>
        </w:rPr>
        <w:t>c) Ordinato della città, 15 settembre 1824.</w:t>
      </w:r>
    </w:p>
    <w:p>
      <w:pPr>
        <w:pStyle w:val="Testopreformattato"/>
        <w:rPr>
          <w:rFonts w:ascii="Times New Roman" w:hAnsi="Times New Roman" w:cs="Times New Roman"/>
        </w:rPr>
      </w:pPr>
      <w:r>
        <w:rPr>
          <w:rFonts w:cs="Times New Roman" w:ascii="Times New Roman" w:hAnsi="Times New Roman"/>
        </w:rPr>
        <w:t>d) Petizione dei Somaschi.</w:t>
      </w:r>
    </w:p>
    <w:p>
      <w:pPr>
        <w:pStyle w:val="Testopreformattato"/>
        <w:rPr>
          <w:rFonts w:ascii="Times New Roman" w:hAnsi="Times New Roman" w:cs="Times New Roman"/>
        </w:rPr>
      </w:pPr>
      <w:r>
        <w:rPr>
          <w:rFonts w:cs="Times New Roman" w:ascii="Times New Roman" w:hAnsi="Times New Roman"/>
        </w:rPr>
        <w:t>e) Trascrizione degli atti, 17 dicembre 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Natta Evasio crs. (Commissario Generale della Congregazione Somasca) con cui ringrazia per il locale di Cussanio accordato ai Somaschi, Casale 17 gennai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in atto di visita del Preposito Provinciale (?), Fossano 8 giugno 18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5/06/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Marchisio Cosma che chiede informazioni sulla Madonna del Rimedio, Fossano 9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4/12/09</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L' avv. Sacco Italo Mario in una lettera del 1946 a p. Tentorio crs. (in: AGCRS, CL, </w:t>
      </w:r>
      <w:r>
        <w:rPr>
          <w:rFonts w:cs="Times New Roman" w:ascii="Times New Roman" w:hAnsi="Times New Roman"/>
          <w:b/>
        </w:rPr>
        <w:t xml:space="preserve">Fos. </w:t>
      </w:r>
      <w:r>
        <w:rPr>
          <w:rFonts w:cs="Times New Roman" w:ascii="Times New Roman" w:hAnsi="Times New Roman"/>
        </w:rPr>
        <w:t>179 b) parla di «il somasco p. Marchisio Cosma, segretario perpetuo della Reale Accademia di Fossan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Gazzetta Piemontese, giovedi 16 ottobre 1845, n. 237: «NOTA. A mente dell’ art. 1010 del codice civile, con dichiarazione fatta alla segreteria del regio tribunale di prefettura di Cuneo il 18 settembre ultimo, il signor sacerdote D. Giovanni Pellegrino, priore della parrocchia di Santa Maria del Salice di Fossano, come amministratore della confreria ivi eretta dal sig. chierico e professore di rettorica giubilato Cosma Marchisio, sotto il titolo della B. V. del Buon Rimedio, accettò col beneficio d’ inventario l’ eredità defertagli dal suddetto signor chierico Cosma Marchisio, deceduto in Fossano il 25 genaio 1845. Fossano, il 9 ottobre 1845. Notaio Carlo Fior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 cessione di un convento (Cussanio) con chiesa annessa, 15 marz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3/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di accettare la prestazione di un cappellano, 22 marz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3/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i ragioni di compromesso a favore delli Venerando Seminario Vescovile di questa Città, ed Opera de' Spirituali esercizi dal medesimo amministrata, dal Real Collegio dei RR. PP. Somaschi di questa stessa Città per £. 8000, Fossano 11 giugno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06/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a vendita di un fondo ed erogazione del prezzo, 20 dicembre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formazione del Reale Collegio - Convitto de' Chierici Regolari Somaschi in Fossano, s.d. (1821 post), pp. 4 n.n. (a stamp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e del R. Collegio di Fossano diretto dai Padri Somaschi, s.d. (1821 post), pp.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1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erogare una somma, 23 dicembre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12/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economico del Collegio al 31 dicembre 183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39/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i 11 convittori della camerata 1° del Collegio, Fossano 1840 (con paese di origine e classe frequentat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ffitto di una possessione, 7 sett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9/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locazione, 19 settembre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irca una somma spettante al Collegio, 27 febbrai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2/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pprovazione di concordia, 10 dic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2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per una operazione, 10 dic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rocura speciale in brevetto passata dal Reale Collegio di Fossano in capo di p. Maglione Marco Aurelio crs., 14 giugno 18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7/06/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4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itto Nazionale di Fossano: annuncio del rettore p. Novella Giacomo crs. del decreto ministeriale di Pubblica Istruzione emanato il 14 corr. per la assimilazione del Convitto Collegio di Fossano ai Collegi Nazionali di provincia. in: Gazzetta Piemontese, 22 ottobre 18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1/10/2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Commissione circa la pratica fatta dalla città per l' introduzione dei Somaschi, 4 nov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i cassa nel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segna di cassa del rettore p. Arrigo Camillo Gaetano crs. al vicerettore p. Ansinelli Giuseppe crs., 23 magg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5/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Protesta del Ministro della Pubblica IStruzione contro il rettore p. Arrigo Camillo Gaetano crs., Torino 20 maggio 1860 (per questioni politiche).</w:t>
      </w:r>
    </w:p>
    <w:p>
      <w:pPr>
        <w:pStyle w:val="Testopreformattato"/>
        <w:rPr>
          <w:rFonts w:ascii="Times New Roman" w:hAnsi="Times New Roman" w:cs="Times New Roman"/>
        </w:rPr>
      </w:pPr>
      <w:r>
        <w:rPr>
          <w:rFonts w:cs="Times New Roman" w:ascii="Times New Roman" w:hAnsi="Times New Roman"/>
        </w:rPr>
        <w:t>b) Notificazione del Preposito Provinciale Sardo Ligure p. Veglia Giacomo crs. a p. Arrigo Camillo Gaetano crs. (a Fossano), Casale 21 maggio 1860 (lo rimuove da Fossano e lo invia a Genov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5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n.n., Sacco nero. in: Gazzetta del Popolo (stampata a Torino), martedi 3 luglio 1860 (contro i Somaschi; articolo trascritto dal preposito Provinciale Sardo Ligure p. Veglia Giacomo crs. e inviato al Preposito Generale).</w:t>
      </w:r>
    </w:p>
    <w:p>
      <w:pPr>
        <w:pStyle w:val="Testopreformattato"/>
        <w:rPr>
          <w:rFonts w:ascii="Times New Roman" w:hAnsi="Times New Roman" w:cs="Times New Roman"/>
        </w:rPr>
      </w:pPr>
      <w:r>
        <w:rPr>
          <w:rFonts w:cs="Times New Roman" w:ascii="Times New Roman" w:hAnsi="Times New Roman"/>
        </w:rPr>
        <w:t>b) Lettera del Preposito Provinciale Sardo Ligure p. Veglia Giacomo crs. al Preposito Generale p. Sandrini Bernardino Secondo crs. (a Roma), Fossano 4 luglio 1860 (con trascrizione del detto articol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acco Nero. Fossano!!! Che i preti ed i frati cospirino contro il Governo è fuori dubbio; peggio poi quando giungono da Roma. Il Generale dei Somaschi, or sono due mesi, da Roma partiva per ispezionare i suoi frati di Lombardia, e Piemonte. Dopo  essersi assorbita la benedizione nardoniana, egli s' imbarco in Ancona, ed approdò a Trieste. Ebbe molte conferenze col Patriarca di Venezia, ed altri vescovi amici dei Croati; percorse quindi la Lombardia sempre conferendo coi Vescovi. Venuto finalmente in Piemonte col pretesto di chiedere informazioni sulla condotta dei suoi frati, visitò tutti i Vescovi, e Vicari Capitolari. Ora trovasi a Valenza del Po, e quindi passerà nel Genovesato, ove non lascierà certo di portare la imbeccata di Roma a quanti mitrati potrà incontrare; che si deve arguire da tutte queste visite ai Vescovi, se non che il detto frate è un Emissario di Roma? Che il Governo la faccia finita una volta con tutte queste fraterie che sono la peste della Società, i nemici implacabili del Governo, e che impuniti sempre congiurano contro la libertà dì Italia per la quale tanto oro e tanto prezioso sangue si è versato, e si versa. Articolo comunica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accompagnamento di p. Veglia Giacomo crs., Fossano 4 luglio 1860: «B.P. Rev.mo Padre, non so se abbia o no letto l' articolo qui contro: ad ogni modo io lo mando a V. P. Rev.ma acciò si sappia regolare. So essere vera calunnia l' asserzione di quanto nel giornale si dice: ma torno a ripetere ciò che già le dissi a voce, che i tempi sono difficili. Perdoni il mio ardire e mi creda ad ogni prova tutto suo aff.mo. G. Veglia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i del Preposito Generale p. Sandrini Bernardino Secondo crs. in atto di visita a p. Veglia Giacomo crs. Preposito Provinciale della Provincia Sardo Ligure, Fossano 12 giugn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tato della amministrazione del Collegio dal 1 giugno 1861 al 16 aprile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6/01 - 1863/04/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capitolare di ricevuta di n imprestito dal Preposito Provinciale Sardo Ligure p. Veglia Giacomo crs., 4 giugno 1861 (firmata da p. Ansinelli Giuseppe crs., p. Ferrua Matteo crs., p. Damillano Giuseppe Cesar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06/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nuncia delle rendite fatta dal rettore p. Ansinelli Giuseppe crs., 30 lugli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7/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 p. Scagno Francesco professore nel Collegio di Fossano, Roma (Sordomuti) 17 agost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e tra l' altro: «... Ella mi parla della soppressione come di un castigo che ci ha mandato Iddio in punizione dei nostri peccati. Ahi purtroppo, anch' io sono dello stesso avviso, specialmente se volgo uno sguardo ai peccati miei che sono tanto gravi. E nondimeno che vuole? Io spero sempre. E mi pare che il Signore se ne voglia servire come di fuoco per purgare il terreno. Ella sa bene che ... omne per ignem / excoquitur vitium atque exsudat inutilis humor (Virgilio, Georgiche, I, vv. 87 - 88 ndr). Ebbene, il Signore vedendo forse il terreno della nostra Congregazione sterile anzicheno, lo vorrà condannare ad una leggera combustione per renderlo poscia più fertile e più fecondo. Saepe etiam steriles incendere profuit agros (Virgilio, Georgiche, I, v. 84 ndr). Ma io credo che forse già l' ho tediata troppo colle mie pedantesche citazioni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Sindaco al Provveditore Studi: trasmette copia delle convenzioni con i PP. Somaschi, Fossano 21 sett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9/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unicipio al Vicario Generale p. Besio Giuseppe crs. (a Rapallo): convenzioni in atto di soppressione, Fossano 1 ottobre 1866 (si accenna a p. Leone Domenico crs. e a p. Parola Giovanni crs. e al rettore p. Damillano Giuseppe Cesare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l rettore p. Damillano Giuseppe Cesare crs.: si interessi dei religiosi espulsi, Roma 28 otto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l rettore p. Leone Domenico crs., Roma (Sordomuti) 30 otto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4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l rettore p. Damillano Giuseppe Cesare crs.: compiacimento, Roma (Sordomuti) 12 novembre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conferma il nuovo rettore p. Leone Domenico crs., Roma (Sordomuti) 28 luglio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l rettore p. Leone Domenico crs., Roma (S. Alessio) 19 dicembre 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1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stratto dagli atti di Fossano (grafia del Preposito Generale p. Sandrini Bernardino Secondo crs., del 1867 c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cessione e di consegna che l' Amministrazione del Fondo per il Culto fa, a senso dell' articolo 20 della Legge 7 luglio 1866, al Municipio di Fossano del fabbricato dell' ex Convitto dei PP. Somaschi e di quello dell' ex Convento dei Padri Cappuccini di questa Città con giardino annesso, Fossano 16 marzo 18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8/03/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7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orso del Municipio di Fossano al Ministro dell' Interno circa la soppressione dei PP. Somaschi, Fossano 18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7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legale dell' Ordinamento del Consiglio di città per la venuta dei Somaschi (Fossano 28 maggio 1623), Fossano 27 giugno 18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1/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7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essione dell' amministrazione del Fondo per il Culto a favore del Municipio di Fossano, 29 aprile 18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2/04/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ulto, 2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7 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Preposito Generale p. Sandrini Bernardino Secondo crs. al nuovo rettore p. Ansinelli Giuseppe crs., Roma (Orfani) 7 gennaio 18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73/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messo del vescovo di Fossano, mons. Manacorda Emiliano, a p. Damillano Giuseppe Cerase crs. ex somasco di trasportare dalla chiesa di S. Maria degli Angeli di Fossano, annessa al Collegio, nel camposanto o cimitero il cadavere di alcuni Somaschi (p. Baudi Di Selve Emilio Costanzo crs., p. Ferreri Domenico crs., p. Bottassi Luigi crs., fr. Bongiovanni Giovenale crs.) poichè si va al presente atterrando la detta chiesa, Fossano 18 agosto 18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0/08/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sull' andamento morale del Convitto Civico, Fossano 27 luglio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7/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Fossano, Municipio, Coll. civ., 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Biglietto di don Dalponte Giovanni sdb. a p. Stoppiglia Angelo crs. (a Genova, Maddalena): richiede notizie sul Convitto Civico in vista di una pubblicazione, Fossano (Convitto Civico) 27 febbraio 1913.</w:t>
      </w:r>
    </w:p>
    <w:p>
      <w:pPr>
        <w:pStyle w:val="Testopreformattato"/>
        <w:rPr>
          <w:rFonts w:ascii="Times New Roman" w:hAnsi="Times New Roman" w:cs="Times New Roman"/>
        </w:rPr>
      </w:pPr>
      <w:r>
        <w:rPr>
          <w:rFonts w:cs="Times New Roman" w:ascii="Times New Roman" w:hAnsi="Times New Roman"/>
        </w:rPr>
        <w:t>b) Idem, 9 marzo 1913 (ringraz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0 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della Commissione di vigilanza sull' andamento morale ed economico del Convitto, Fossano 27 settembre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09/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in: Fossano, Municipio, Coll. civ., 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e del Convitto, ms., 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iginale: Fossano, Municipio, Coll. civ., 2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arocco Melchiorre sdb., Tre secoli di gloriosa esistenza del Collegio Convitto Civico di Fossano (1624 - 1924). in: La Fedeltà, 3 giugno 19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5/06/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mberti Antonio, Cussanio e il santuario di Maria SS. Madre della Divina Provvidenza. Cenni storici. Seconda edizione rinnovata ed ampliata. Fossano, Tipografia G. Eguzzone 1932, pp. 167 (fotocopie a colori del frontespizio, delle pp. 66 - 71 in cui parla dei Somaschi, e dell' indic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32/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il libro completo in: AGCRS, Auctores, 23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 Sacco Italo Mario a p. Marelli Achille crs. (a Cherasco) per il ritorno dei Somaschi a Fossano, Fossano 21 luglio 19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29/07/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7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ell' avv. Sacco Italo Mario a p. Tentorio crs. (a Nervi), Torino (Università, fac. di Giurisprudenza) 20 luglio 1946 (cita il p. Muratori Giuseppe crs. e Marchisio Cosma dicendolo somasco!).</w:t>
      </w:r>
    </w:p>
    <w:p>
      <w:pPr>
        <w:pStyle w:val="Testopreformattato"/>
        <w:rPr>
          <w:rFonts w:ascii="Times New Roman" w:hAnsi="Times New Roman" w:cs="Times New Roman"/>
        </w:rPr>
      </w:pPr>
      <w:r>
        <w:rPr>
          <w:rFonts w:cs="Times New Roman" w:ascii="Times New Roman" w:hAnsi="Times New Roman"/>
        </w:rPr>
        <w:t>b) Lettera dell' avv. Sacco Italo Mario a p. Bianco Renato crs., Fossano s.d. (20 luglio 19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6/07/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 avv. Sacco Italo Mario in questa lettera a p. Tentorio crs. parla di «il somasco p. Marchisio Cosma, segretario perpetuo della Reale Accademia di Fossano».</w:t>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rPr>
        <w:t xml:space="preserve">cfr. AGCRS, CL, </w:t>
      </w:r>
      <w:r>
        <w:rPr>
          <w:rFonts w:cs="Times New Roman" w:ascii="Times New Roman" w:hAnsi="Times New Roman"/>
          <w:b/>
        </w:rPr>
        <w:t xml:space="preserve">Fos. </w:t>
      </w:r>
      <w:r>
        <w:rPr>
          <w:rFonts w:cs="Times New Roman" w:ascii="Times New Roman" w:hAnsi="Times New Roman"/>
        </w:rPr>
        <w:t>113: Lettera di Marchisio Cosma che chiede informazioni sulla Madonna del Rimedio, Fossano 9 dicembre 18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fr. Gazzetta Piemontese, giovedi 16 ottobre 1845, n. 237: «NOTA. A mente dell’ art. 1010 del codice civile, con dichiarazione fatta alla segreteria del regio tribunale di prefettura di Cuneo il 18 settembre ultimo, il signor sacerdote D. Giovanni Pellegrino, priore della parrocchia di Santa Maria del Salice di Fossano, come amministratore della confreria ivi eretta dal sig. chierico e professore di rettorica giubilato Cosma Marchisio, sotto il titolo della B. V. del Buon Rimedio, accettò col beneficio d’ inventario l’ eredità defertagli dal suddetto signor chierico Cosma Marchisio, deceduto in Fossano il 25 genaio 1845. Fossano, il 9 ottobre 1845. Notaio Carlo Fiorit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orra Carlo, Cinque secoli di storia del Santuario. I Somaschi a Cussanio. Vicende del Convento. in: La Madonna della Provvidenza. Bollettino del Santuario di Cussanio. Anno XLVII, n. 1, gennaio - febbraio 1963, a p. 9 (continu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63/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 Per vari anni il Convento, che il Boetto ed il Tesauro avevano progettato, secondo le più probabili ipotesi, alla metà del 1600, rimase chiuso e in abbandono. Allorché però, nel 1822, i padri Somaschi fecero ritorno nella loro sede di Fossano giudicarono di potersene servire per la villeggiatura estivo - autunnale dei loro chierici e richiesero pertanto a Carlo Felice di poterne disporre: ciò che venne loro concesso ...».</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80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Lettera di p. Tentorio Marco crs. a p. Ferrua Stefano (Padri Filippini dell' oratorio, MOndovì), Nervi 10 dicembre 1947 (sul p. Ferrua Matteo crs. e i Libri degli Atti del Collegio di Fossano).</w:t>
      </w:r>
    </w:p>
    <w:p>
      <w:pPr>
        <w:pStyle w:val="Testopreformattato"/>
        <w:rPr>
          <w:rFonts w:ascii="Times New Roman" w:hAnsi="Times New Roman" w:cs="Times New Roman"/>
        </w:rPr>
      </w:pPr>
      <w:r>
        <w:rPr>
          <w:rFonts w:cs="Times New Roman" w:ascii="Times New Roman" w:hAnsi="Times New Roman"/>
        </w:rPr>
        <w:t>b) Risposta di p. Ferrua Stefano a p. Tentorio crs., Mondovì 14 gennaio 19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47/12/10 - 1948/01/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8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izie varie (miscellanea raccolta da p. Stoppiglia crs. e p. Tentorio crs.).</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Fos. </w:t>
      </w:r>
      <w:r>
        <w:rPr>
          <w:rFonts w:cs="Times New Roman" w:ascii="Times New Roman" w:hAnsi="Times New Roman"/>
        </w:rPr>
        <w:t>01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n., La Gita Federale del primo di giugno al Santuario «Madre della Divina Provvidenza» - Cussanio di Fossano. in: L' Operaio Ligure. Periodico mensile della Federazione Operaia Cattolica Ligure. Anno XCVI, n. 5, giugno 198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980/06</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6:46:00Z</dcterms:modified>
  <cp:revision>4</cp:revision>
  <dc:subject/>
  <dc:title>ASPSG</dc:title>
</cp:coreProperties>
</file>