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CRS</w:t>
      </w:r>
    </w:p>
    <w:p>
      <w:pPr>
        <w:pStyle w:val="Normal"/>
        <w:jc w:val="center"/>
        <w:rPr>
          <w:b/>
          <w:b/>
        </w:rPr>
      </w:pPr>
      <w:r>
        <w:rPr>
          <w:b/>
        </w:rPr>
      </w:r>
    </w:p>
    <w:p>
      <w:pPr>
        <w:pStyle w:val="Normal"/>
        <w:jc w:val="center"/>
        <w:rPr>
          <w:b/>
          <w:b/>
          <w:sz w:val="36"/>
        </w:rPr>
      </w:pPr>
      <w:r>
        <w:rPr>
          <w:b/>
          <w:sz w:val="36"/>
        </w:rPr>
        <w:t>Catalogo 83/18_31b</w:t>
      </w:r>
    </w:p>
    <w:p>
      <w:pPr>
        <w:pStyle w:val="Normal"/>
        <w:jc w:val="center"/>
        <w:rPr>
          <w:b/>
          <w:b/>
          <w:sz w:val="36"/>
        </w:rPr>
      </w:pPr>
      <w:r>
        <w:rPr>
          <w:b/>
          <w:sz w:val="36"/>
        </w:rPr>
      </w:r>
    </w:p>
    <w:p>
      <w:pPr>
        <w:pStyle w:val="Normal"/>
        <w:jc w:val="center"/>
        <w:rPr>
          <w:b/>
          <w:b/>
          <w:sz w:val="40"/>
        </w:rPr>
      </w:pPr>
      <w:r>
        <w:rPr>
          <w:b/>
          <w:sz w:val="40"/>
        </w:rPr>
        <w:t>GENOVA, S. Maria Maddalena (1576 -)</w:t>
      </w:r>
    </w:p>
    <w:p>
      <w:pPr>
        <w:pStyle w:val="Normal"/>
        <w:jc w:val="center"/>
        <w:rPr>
          <w:b/>
          <w:b/>
          <w:sz w:val="36"/>
        </w:rPr>
      </w:pPr>
      <w:r>
        <w:rPr>
          <w:b/>
          <w:sz w:val="36"/>
        </w:rPr>
      </w:r>
    </w:p>
    <w:p>
      <w:pPr>
        <w:pStyle w:val="Normal"/>
        <w:jc w:val="center"/>
        <w:rPr>
          <w:b/>
          <w:b/>
          <w:sz w:val="32"/>
        </w:rPr>
      </w:pPr>
      <w:r>
        <w:rPr>
          <w:b/>
          <w:sz w:val="32"/>
        </w:rPr>
        <w:t>Fondo CL</w:t>
      </w:r>
    </w:p>
    <w:p>
      <w:pPr>
        <w:pStyle w:val="Normal"/>
        <w:rPr>
          <w:b/>
          <w:b/>
          <w:sz w:val="32"/>
        </w:rPr>
      </w:pPr>
      <w:r>
        <w:rPr>
          <w:b/>
          <w:sz w:val="32"/>
        </w:rPr>
      </w:r>
    </w:p>
    <w:p>
      <w:pPr>
        <w:pStyle w:val="Normal"/>
        <w:rPr/>
      </w:pPr>
      <w:r>
        <w:rPr/>
      </w:r>
    </w:p>
    <w:p>
      <w:pPr>
        <w:pStyle w:val="Normal"/>
        <w:rPr/>
      </w:pPr>
      <w:r>
        <w:rPr/>
      </w:r>
    </w:p>
    <w:p>
      <w:pPr>
        <w:pStyle w:val="Normal"/>
        <w:jc w:val="right"/>
        <w:rPr>
          <w:i/>
          <w:i/>
          <w:sz w:val="20"/>
        </w:rPr>
      </w:pPr>
      <w:r>
        <w:rPr>
          <w:i/>
          <w:sz w:val="20"/>
        </w:rPr>
        <w:t>Ultima revisione: 1 dicembre 2018</w:t>
      </w:r>
    </w:p>
    <w:p>
      <w:pPr>
        <w:pStyle w:val="Normal"/>
        <w:jc w:val="right"/>
        <w:rPr>
          <w:i/>
          <w:i/>
          <w:sz w:val="20"/>
        </w:rPr>
      </w:pPr>
      <w:r>
        <w:rPr>
          <w:i/>
          <w:sz w:val="20"/>
        </w:rPr>
        <w:t>p. Maurizio Brioli crs., Roma</w:t>
      </w:r>
    </w:p>
    <w:p>
      <w:pPr>
        <w:pStyle w:val="Normal"/>
        <w:rPr>
          <w:i/>
          <w:i/>
          <w:sz w:val="20"/>
        </w:rPr>
      </w:pPr>
      <w:r>
        <w:rPr>
          <w:i/>
          <w:sz w:val="20"/>
        </w:rPr>
      </w:r>
    </w:p>
    <w:p>
      <w:pPr>
        <w:pStyle w:val="Normal"/>
        <w:rPr>
          <w:u w:val="single"/>
        </w:rPr>
      </w:pPr>
      <w:r>
        <w:rPr>
          <w:u w:val="single"/>
        </w:rPr>
        <w:t>Catalogo topografico</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Maddalena (r), Reliqu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reve di Paolo V per varie reliquie, 1 agosto 1613 (pergam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3/0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per un reliquiario (Palmieri Nicolò), 2 febbraio 17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2/0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delle reliquie che si conservano nella chiesa della Maddalena fatta dal Preposito Generale p. Ricci Pietro Antonio crs., 1754 (con copia trascr. da p. Stoppiglia crs. il 7 novembre 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11</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Elenco di reliquie della chiesa della Maddalena, s.d. (sec. </w:t>
      </w:r>
      <w:r>
        <w:rPr>
          <w:rFonts w:cs="Times New Roman" w:ascii="Times New Roman" w:hAnsi="Times New Roman"/>
          <w:lang w:val="en-US"/>
        </w:rPr>
        <w:t>XIX).</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t>XIX sec.</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pPr>
      <w:r>
        <w:rPr>
          <w:rFonts w:cs="Times New Roman" w:ascii="Times New Roman" w:hAnsi="Times New Roman"/>
          <w:b/>
          <w:lang w:val="en-US"/>
        </w:rPr>
        <w:t xml:space="preserve">GEM. </w:t>
      </w:r>
      <w:r>
        <w:rPr>
          <w:rFonts w:cs="Times New Roman" w:ascii="Times New Roman" w:hAnsi="Times New Roman"/>
          <w:lang w:val="en-US"/>
        </w:rPr>
        <w:t>r 0012</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rPr>
      </w:pPr>
      <w:r>
        <w:rPr>
          <w:rFonts w:cs="Times New Roman" w:ascii="Times New Roman" w:hAnsi="Times New Roman"/>
        </w:rPr>
        <w:t>Parere di un teologo (forse il Prefetto di sacristia p. Bonifacio Paolo Francesco crs.) circa la liceità della venerazione di alcune reliquie che si conservano nella Maddalena, s.d. (17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12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reliquie (S. Nicola da Tolentino, Sudario S. Pasquale, S. Irene), 2 settembre 17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7/09/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1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i S. Marco Evangelista, 3 dicembre 1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8/1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e reliquie di S. Anna, S. Felice di Nola, S. Antonio di Padova, S. Teresa, S. Francesco di Paola, 11 giugno 17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9/06/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i S. Antonio di Padova, 18 maggio 17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5/05/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1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i S. Filippo Neri, 24 agosto 17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1/0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i S. Maria di Chantal, 22 agosto 17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2/0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i S. Francesco d' Assisi, 8 febbraio 17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0/0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di reliquie insigni che si conservano nella chiesa della Maddalena in Genova autenticate dal can. Giustiniani vicario generale del card. Spina Giuseppe Maria arcivescovo di Genova, s.d. (1802 -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2 -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ard. Spina Giuseppe Maria fu arcivescovo di Genova negli anni 1802 -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i S. Barbara (con promemoria redatto da p. Stoppiglia il 10 novembre 1909), 10 luglio 1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1/07/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i S. Girolamo Miani fatta dal p. Pozzo (Dal) Luigi crs. Procuratore Generale dei Somaschi, 18 aprile 18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5/04/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ella S. Croce, 27 novembre 18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3/1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e reliquie (S. Casa di Loreto, Pallio di S. Giuseppe, Ossa di S. Girolamo Dottore e S. Gertrude Vergine), 12 gennaio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0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e reliquie (Viscere di S. Carlo Borromeo e S. Ambrogio Dottore), 13 luglio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0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e reliquie (S. Casa di Loreto, S. Tommaso d' Aquino, S. Agostino, S. Luigi Gonzaga), 13 aprile 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5/04/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i S. Luigi Gonzaga, 27 gennaio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0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iquia del Servo di Dio don Giovanni Merlini, 27 febbraio 1882 (ex indumentis, con sigillo in cerlac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0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n Giovanni Merlini (Spoleto, 28 agosto 1795 - Roma, 12 gennaio 1873) è stato un religioso e missionario italiano, membro della Congregazione dei Missionari del Preziosissimo Sangue e di essa III° Moderatore General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alle Catene di S. Girolamo Miani, Treviso 6 febbraio 1895 (Mons. Apollonio Giuseppe, vescovo di Treviso; «Ex instrumentis captivitatis S. Hieronymi Aemiliani Confes. ... in theca ex metallo deargentato formae ovalis filigrana circumornata ex parte anteriori crystallo munita reposuimus et filo serico viridis coloris colligavimus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0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i tratta di un anello o di altr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simile in: AGCRS, SG., 0174 a (proveniente da S. Alessio, entrata in AGCRS nel 2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ella S. Croce, 1 febbraio 18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6/0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romemoria redatto da p. Stoppiglia crs. sulle reliquie insigni che si custodiscono nella chiesa della Maddalena in Genova, 20 novembre 1909.</w:t>
      </w:r>
    </w:p>
    <w:p>
      <w:pPr>
        <w:pStyle w:val="Testopreformattato"/>
        <w:rPr>
          <w:rFonts w:ascii="Times New Roman" w:hAnsi="Times New Roman" w:cs="Times New Roman"/>
        </w:rPr>
      </w:pPr>
      <w:r>
        <w:rPr>
          <w:rFonts w:cs="Times New Roman" w:ascii="Times New Roman" w:hAnsi="Times New Roman"/>
        </w:rPr>
        <w:t>b) Notizie sicure intorno alle reliquie insigni delle quali si fa l' ufficiatura nella chiesa di S. M. Maddalena (note di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i reliquie, scritto da p. Stoppiglia crs. (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ognizione di alcune reliquie fatta dal Preposito Generale p. Pacifici Pietro crs., 1 settembre 1910 (grafia di p. Stoppiglia crs. e firma di p. Pacifici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0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reliquia S. Giuseppe da Copertino, 16 settembre 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1/0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redatta da p. Stoppiglia crs. nel 1912) di pergamena inserita nel tempietto delle reliquie sulla mensa dell' altar maggiore dall' arcivescovo di Genova mons. Saporiti Giuseppe Maria all' atto della consacrazione (con reliquie di S. Massimo, S. Lupercio, S. Vittore, s. Leonzio, S: Giustina e Cirilla, S. M. Maddalena e B. Girolamo Miani), 21 settembre 17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5/0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redatta da p. Stoppiglia crs. nel 1912) di pergamena inserita nel tempietto delle reliquie sulla mensa dell' altar maggiore in atto di riconsacrazione del medesimo), Genova 18 luglio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0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i p. Stoppiglia crs. circa la celebrazione dell' ufficio delle reliquie insigni nelle nostre chiese, Genova 13 settembre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0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triplice di reliquie di Corpi di SS. Martiri venerati nella chiesa della Maddalena, s.d. (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i di documenti comprovanti la presenza di reliquie nella chiesa della Maddalena, s.d. (1909; grafia di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zione delle reliquie della parrocchia (SS. Simone, Giacinto, Galla, Colomba, Giacinto e Feliciano, Giusto e altri) trasferite in due nuove Urne, fatta dalla Curia Arcivescovile di Genova, 22 dicembre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1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i S. Biagio, 24 gennaio 19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9/0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e reliquie della S. Croce, 27 luglio 19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2/07/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i S. Anna, 27 luglio 19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2/07/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i S. Nicola, 27 luglio 19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2/07/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i S. Benedetto, 27 luglio 19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2/07/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0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i S. Maria Maddalena, 27 luglio 19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2/07/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1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segno al vero (1:1) della lapide della Serva di Dio Noceti Lina Rachele (battezzata alla Maddalena il 3 luglio 1898 e morta a ventanni nel 1918) realizzata per la sua nuova sepoltura nella cappella S. Michele nella chiesa della Maddalena (sottoscritta: «GE - Parrocchiale della Maddalena, Cap. S. Michele, Lapide, al vero, 15 - III - 1983 em.»), 15 marzo 1983 (nel 1918 era stata sepolta nel cimitero di Staglien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3/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nzione: il copista ha fato un errore nell' anno del Battesimo, scritto in numeri romani (MDCCXVCIII invece di MDCCCXCVIII [1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r 0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I resti mortali di Lina Noceti alla Maddalena. La «ricognizione canonica». in: Settimanale Cattolico (Genova), giugno 1983 (era stata sepolta nel 1918 al cimitero di Staglien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3/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Maddalena (q), Eredità Cappellon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q 0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presentato dai sigg. Viganego per preteso credito contro Lorenzo Cappellone, aprile 16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4/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q 0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usa Cappellone - Viganego, 25 ottobre 16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6/10/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q 0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imo della casa del Ferro, 22 agosto 16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2/0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q 0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romento di compera dei diritti competenti ai sigg. Viganego contro l' eredità Cappellone fatta da p. Franchi (De) Francesco crs., 12 dicembre 16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7/1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q 0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dei PP. Somaschi della MAddalena in p. Franchi (De) Francesco crs. per impiego di due cartoline di Venezia, 29 gennaio 16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8/01/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q 0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lutio facta de Viganeghis a P. De Franchi et acquisitio iurium contra G.B. Ayroldum (Ayrolum?), 4 febbraio 1688 (Viganego, p. Franchi (De) Francesco crs., Airoldi (Airoli?) G.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8/0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q 0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esentazione di conto fatta da G.B. Viganego ad istanza di p. Franchi (De) Francesco crs., 24 febbraio 16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8/0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q 0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imo della casa di fu Lorenzo Cappellone, 1 agosto 16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8/0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q 0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quisto di ragioni fatte da p. Franchi (De) Francesco crs. contro l' eredità Cappellone, 19 agosto 16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8/0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q 0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quisto di un credito fatto dai PP. Somaschi della Maddalena contro l' eredità Cappellone, 19 agosto 16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8/0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q 00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essione di ragioni fatta da p. Franchi (De) Francesco crs. sopra la casa del Ferro a p. Bonfiglio Pietro Antonio crs., 20 gennaio 16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0/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q 0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del rettore p. Bonfiglio Pietro Antonio crs. per la casa del Ferro in causa eredità Cappellone, 20 gennaio 16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0/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q 00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fatta da p. Franchi (De) Francesco crs. per la casa che era di Lorenzo Cappellone, 17 agosto 16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0/0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q 0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e della casa del Ferro già di Lorenzo Cappellone, aprile 17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5/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q 0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gno tra i PP. Somaschi della Maddalena e Nicolò Canevaro per le finestre di casa Cappellone, 21 aprile 1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3/04/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Maddalena, Azione Cattoli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sottosezio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0001 - 0332: Circolari generiche.</w:t>
      </w:r>
    </w:p>
    <w:p>
      <w:pPr>
        <w:pStyle w:val="Testopreformattato"/>
        <w:rPr>
          <w:rFonts w:ascii="Times New Roman" w:hAnsi="Times New Roman" w:cs="Times New Roman"/>
        </w:rPr>
      </w:pPr>
      <w:r>
        <w:rPr>
          <w:rFonts w:cs="Times New Roman" w:ascii="Times New Roman" w:hAnsi="Times New Roman"/>
        </w:rPr>
        <w:t>0333 - 0468: Circolari Circolo «S. Girolamo Emiliani».</w:t>
      </w:r>
    </w:p>
    <w:p>
      <w:pPr>
        <w:pStyle w:val="Testopreformattato"/>
        <w:rPr>
          <w:rFonts w:ascii="Times New Roman" w:hAnsi="Times New Roman" w:cs="Times New Roman"/>
        </w:rPr>
      </w:pPr>
      <w:r>
        <w:rPr>
          <w:rFonts w:cs="Times New Roman" w:ascii="Times New Roman" w:hAnsi="Times New Roman"/>
        </w:rPr>
        <w:t>0469 - 0526: Telegrammi, Papi, Cardinali, Vescovi, Personaggi illustri.</w:t>
      </w:r>
    </w:p>
    <w:p>
      <w:pPr>
        <w:pStyle w:val="Testopreformattato"/>
        <w:rPr>
          <w:rFonts w:ascii="Times New Roman" w:hAnsi="Times New Roman" w:cs="Times New Roman"/>
        </w:rPr>
      </w:pPr>
      <w:r>
        <w:rPr>
          <w:rFonts w:cs="Times New Roman" w:ascii="Times New Roman" w:hAnsi="Times New Roman"/>
        </w:rPr>
        <w:t>0527 - 0557: Patronesse, don Magistra, mons. Cataldi, Canepa Angelo.</w:t>
      </w:r>
    </w:p>
    <w:p>
      <w:pPr>
        <w:pStyle w:val="Testopreformattato"/>
        <w:rPr>
          <w:rFonts w:ascii="Times New Roman" w:hAnsi="Times New Roman" w:cs="Times New Roman"/>
        </w:rPr>
      </w:pPr>
      <w:r>
        <w:rPr>
          <w:rFonts w:cs="Times New Roman" w:ascii="Times New Roman" w:hAnsi="Times New Roman"/>
        </w:rPr>
        <w:t>0558 - 0633: don Magistra.</w:t>
      </w:r>
    </w:p>
    <w:p>
      <w:pPr>
        <w:pStyle w:val="Testopreformattato"/>
        <w:rPr>
          <w:rFonts w:ascii="Times New Roman" w:hAnsi="Times New Roman" w:cs="Times New Roman"/>
        </w:rPr>
      </w:pPr>
      <w:r>
        <w:rPr>
          <w:rFonts w:cs="Times New Roman" w:ascii="Times New Roman" w:hAnsi="Times New Roman"/>
        </w:rPr>
        <w:t>0634 - 0643: mons. Cataldi.</w:t>
      </w:r>
    </w:p>
    <w:p>
      <w:pPr>
        <w:pStyle w:val="Testopreformattato"/>
        <w:rPr>
          <w:rFonts w:ascii="Times New Roman" w:hAnsi="Times New Roman" w:cs="Times New Roman"/>
        </w:rPr>
      </w:pPr>
      <w:r>
        <w:rPr>
          <w:rFonts w:cs="Times New Roman" w:ascii="Times New Roman" w:hAnsi="Times New Roman"/>
        </w:rPr>
        <w:t>0644 - 0673: Canepa Angelo.</w:t>
      </w:r>
    </w:p>
    <w:p>
      <w:pPr>
        <w:pStyle w:val="Testopreformattato"/>
        <w:rPr>
          <w:rFonts w:ascii="Times New Roman" w:hAnsi="Times New Roman" w:cs="Times New Roman"/>
        </w:rPr>
      </w:pPr>
      <w:r>
        <w:rPr>
          <w:rFonts w:cs="Times New Roman" w:ascii="Times New Roman" w:hAnsi="Times New Roman"/>
        </w:rPr>
        <w:t>0674 - 0700: Elenchi Soci Circolo «S. Girolamo Emiliani».</w:t>
      </w:r>
    </w:p>
    <w:p>
      <w:pPr>
        <w:pStyle w:val="Testopreformattato"/>
        <w:rPr>
          <w:rFonts w:ascii="Times New Roman" w:hAnsi="Times New Roman" w:cs="Times New Roman"/>
        </w:rPr>
      </w:pPr>
      <w:r>
        <w:rPr>
          <w:rFonts w:cs="Times New Roman" w:ascii="Times New Roman" w:hAnsi="Times New Roman"/>
        </w:rPr>
        <w:t>0701 - 0755: Atti di cronaca, Relazioni anni sociali, Verbali Consigli Direttivi.</w:t>
      </w:r>
    </w:p>
    <w:p>
      <w:pPr>
        <w:pStyle w:val="Testopreformattato"/>
        <w:rPr>
          <w:rFonts w:ascii="Times New Roman" w:hAnsi="Times New Roman" w:cs="Times New Roman"/>
        </w:rPr>
      </w:pPr>
      <w:r>
        <w:rPr>
          <w:rFonts w:cs="Times New Roman" w:ascii="Times New Roman" w:hAnsi="Times New Roman"/>
        </w:rPr>
        <w:t>0756 - 0794: Atti di cronaca, Relazioni anniversari.</w:t>
      </w:r>
    </w:p>
    <w:p>
      <w:pPr>
        <w:pStyle w:val="Testopreformattato"/>
        <w:rPr>
          <w:rFonts w:ascii="Times New Roman" w:hAnsi="Times New Roman" w:cs="Times New Roman"/>
        </w:rPr>
      </w:pPr>
      <w:r>
        <w:rPr>
          <w:rFonts w:cs="Times New Roman" w:ascii="Times New Roman" w:hAnsi="Times New Roman"/>
        </w:rPr>
        <w:t>0795 - 0804: Verbali adunanze, Resoconti cassa.</w:t>
      </w:r>
    </w:p>
    <w:p>
      <w:pPr>
        <w:pStyle w:val="Testopreformattato"/>
        <w:rPr>
          <w:rFonts w:ascii="Times New Roman" w:hAnsi="Times New Roman" w:cs="Times New Roman"/>
        </w:rPr>
      </w:pPr>
      <w:r>
        <w:rPr>
          <w:rFonts w:cs="Times New Roman" w:ascii="Times New Roman" w:hAnsi="Times New Roman"/>
        </w:rPr>
        <w:t>0805 - 0831: Varie.</w:t>
      </w:r>
    </w:p>
    <w:p>
      <w:pPr>
        <w:pStyle w:val="Testopreformattato"/>
        <w:rPr>
          <w:rFonts w:ascii="Times New Roman" w:hAnsi="Times New Roman" w:cs="Times New Roman"/>
        </w:rPr>
      </w:pPr>
      <w:r>
        <w:rPr>
          <w:rFonts w:cs="Times New Roman" w:ascii="Times New Roman" w:hAnsi="Times New Roman"/>
        </w:rPr>
        <w:t>0832 - 0912: Corrispondenza soci.</w:t>
      </w:r>
    </w:p>
    <w:p>
      <w:pPr>
        <w:pStyle w:val="Testopreformattato"/>
        <w:rPr>
          <w:rFonts w:ascii="Times New Roman" w:hAnsi="Times New Roman" w:cs="Times New Roman"/>
        </w:rPr>
      </w:pPr>
      <w:r>
        <w:rPr>
          <w:rFonts w:cs="Times New Roman" w:ascii="Times New Roman" w:hAnsi="Times New Roman"/>
        </w:rPr>
        <w:t>0913 - 1110: Circolari di altre Associazioni e del Centro Diocesan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i Sigg. Tedde, 31 dicembre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ns. Reg. Ligure della Società della Gioventù Cattolica (G.C.I.): concentrazione, Genova luglio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ns. Reg.: adunanza generale, 1 ottobre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1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ns. Reg.: congresso, 29 ottobre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10/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mitato: consiglio regionale ligure, 6 novembre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1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Presidenti, luglio 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pratiche per il riconoscimento del Circolo S. Girolamo Emiliani, 21 novembre 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1/1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iso sacro: funzione per la vittoria in Libia, 4 novembre 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1/1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obolo di S. Pietro, febbraio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ns. Sup.: diploma all' Associazione S. Girolamo Emiliani, 4 marzo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03/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Direz. Gen.: unioni regionali, 17 marzo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03/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ns. Sup.: programma di lavoro, 18 giugno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06/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ns. Sup.: bollettino della G.C.I., 19 luglio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0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ns. Sup.: annuario generale, 3 ottobre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1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Direz. dioces.: onomastico dell' arcivescovo, 27 novembre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1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operaia cattolica ligure, gennaio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 assemblea Presidenti, gennaio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gno giovanile cattolico, Nervi 26 gennaio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0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bollettino delle biblioteche cattoliche, 7 febbraio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0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Direz. dioces.: raduno per ottneere la nomina dell' arcivescovo, 15 febbraio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0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exequatur contrastato all' arcivescovo, 12 marzo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03/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a Cons. Sup.: elezioni regionali, 22 luglio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07/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nvegno per la scuola cristiana, 23 febbraio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0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soci espulsi, 14 marzo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03/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tesseramento, 14 marzo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03/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ssemblea Presidenti, 1 maggio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0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ns. Sup., 20 agosto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0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unerali in suffragio di Pio X, 25 agosto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0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ns. Sup.: annuario, 30 ottobre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1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mpleanno del Papa (Benedetto XV, nato a Pegli il 21 novembre 1854), s.d. (novembre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buona stampa,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ns. Sup.: annuario della G.C.I., 26 febbraio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2/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esortazione, 19 maggio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5/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municati, 18 giugno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6/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municati, 18 giugno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6/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3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ns. Sup.: Messa per i Soci caduti, 19 settembr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ns. Sup.: elezioni sociali, 19 ottobr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1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 Sup.: Messa per i Soci caduti, novembr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e mensili federali, 14 novembr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1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ns. Sup.: assistenza ai Soci militari, dicembr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ns. Sup.: centro rifornimento per militari, 3 dicembr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1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mensile, 10 dicembr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1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mensile, 10 dicembr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1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mensile, 17 gennai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mensile, 8 febbrai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mensile, 15 marz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mensile, 15 marz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mensile, 31 marz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3/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VI Congresso del Sindacato Nazionale dei Ferrovieri Cattolici, 4 maggi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5/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danza mensile, 8 maggi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5/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mensile, 5 lugli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7/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ns. Sup.: Opera Nazionale per l' Assistenza civile e religiosa degli Orfani dei morti in guerra (ONA Orfani), 15 lugli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7/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mensile, 11 agost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ns. Sup.: lettera di Benedetto XV, 15 agost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mensile, 1 settembre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funzione alla Madonna Addolorata, 18 settembre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mensile, 14 ottobre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1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mensile, 3 novembre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1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missioni, 11 novembre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11/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mensile, 12 novembre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1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missariato per le armi e munizioni: circolare inchiesta, 1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ns. Sup.: elenco dei soci militari, 22 gennaio 1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7/01/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mensile, 10 maggio 1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7/05/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mensile, 4 giugno 1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7/06/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funzione propiziatrice, 21 settembre 1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7/0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ssistenza ai soldati, ottobre 1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7/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missioni, ottobre 1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7/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50° anniversario della G.C.I., 15 febbraio 1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8/0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ssemblea dei Presidenti, 19 luglio 1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8/0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ns. Sup.: in memoria di Archimede Pasquinelli, 25 ottobre 1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8/10/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ns. Sup.: riprendere l' attività, 7 novembre 1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8/1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ns. Sup.: celebrazione della vittoria, 7 novembre 1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8/1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ns. Sup.: il nuovo settimanale «Il domani sociale», 11 febbraio 1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9/0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mensile, 5 aprile 1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9/04/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visita ai Circoli, 21 agosto 1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9/0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rso di sociologia, 28 novembre 1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9/1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 Ispett. provinc. educ. fisica: istruzione premilitare, 20 dicembre 1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9/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Quaresima, 18 febbraio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0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nvegno mensile, 6 marzo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03/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benedizione della bandiera di S. Martino d' Albaro, 23 giugno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0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nferenza di Camillo Corsanego, 9 agosto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0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istero Guerra: istruzione premilitare, 18 ottobre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1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generale, 20 ottobre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1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ns. Sup.: assistenza ai Soci militari, s.d.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sistenza ai Soci militari: cartolina della G.C.I. per la S. Pasqua, s.d.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ncorso federale, s.d.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norme per l' Azione Cattolica diocesana, 22 gennaio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1/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ns. Sup.: consacrazione di mons. Tedeschini Federico, 6 aprile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4/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labaro, dicembre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III Settimana religioso - sociale, 16 ottobre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1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unione giovanile missionaria, 23 ottobre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1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quadro trecentesco di S. Bartolomeo,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ngresso giovanile, 16 febbraio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settimana sociale, 21 febbraio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2/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processione di S. Giovanni Battista, 6 aprile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4/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procesisone delle ceneri di S. Giovanni Battista, 11 maggio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federale, 1 giugno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festa federale, 4 giugno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6/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ricevimento dei reduci cristiani, 22 giugno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6/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0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Feder. dioces.: ricevimento del Card. Legato, 3 agosto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8/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ngresso giovanile, 17 dicembre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1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ns. Sup.: diffusione del «Calendario Storico dell' Italia Vittoriosa», 17 dicembre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1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festa sociale del S. Cuore,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festa di N. S. della Provvidenza, 16 gennaio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odulo della Feder. dioces. per censimento, 22 febbraio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ircolo giovanile di Pietra Lavezzana, luglio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ssemblea trimestrale Presidenti, agosto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el giorno dell' assemblea della Feder. dioces., ottobre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per il XV di fondazione della Presidenza diocesana,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segretariato S. Cuore, 6 giugn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segretariato studenti, 13 giugn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ssemblea dei Presidenti, 29 lugli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7/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uto per i Circoli giovanili cattolici, settembr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giornata di studio, 16 febbraio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di studio, 24 febbraio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ns. Sup. ai Presidenti Circoli Giovanili Cattolici: Università Cattolica et alia, 21 marzo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3/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Presidente federale, 9 aprile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4/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ASCI (Federazione Associazioni Sportive Cattoliche Italiane), Genova 24 aprile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4/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visita del Capo del Governo (on. Benito Mussolini), Genova 14 maggio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5/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XIII settimana sociale, 21 agosto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ssemblea trimestrale, 21 agosto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convegno federale della montagna, 6 settembre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nozze del socio Sciaccaluga, 4 novembre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1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tesseramento, 9 novembre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1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unicazione alla Feder. dioces. delle cariche elette, 10 novembre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1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missioni, 29 dicembre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1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Presidenti, 6 aprile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4/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ssemblea dei Presidenti, 3 giugno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6/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festa federale, 12 giugno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6/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Federale a Bovo: condoglianze per la morte di don Magistra, 16 dicembre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1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Presidenza alla Feder. dioces.: funerali di don Magistra, 19 dicembre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1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funerali di don Magistra, 31 dicembre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menti di sociologia cristiana (schema di conferenza),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della Feder. dioces. al Circolo, 12 gennaio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0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a partecipare all' adunanza al Circolo dei Milites Mariani, 12 marzo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03/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segretariato buona stampa, 11 aprile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04/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vanguardisti cattolici, 6 giugno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0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buona stampa, 5 luglio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07/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semblea generale Gioventù Italica, 7 luglio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07/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segretariato missioni, 10 ottobre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1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istruzioni per l' iscrizione al circolo fascista, 26 ottobre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1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giornata per i militari, 8 marzo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3/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festa della Madona della Guardia, 21 marzo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3/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ritiro spirituale, 5 aprile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4/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visita ai Consigli direttivi, 12 aprile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4/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segretariato canto sacro, 26 aprile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4/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festa federale, 9 maggio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5/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vita spirituale, 31 maggio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5/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programmazione, 13 luglio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pellegrinaggio a Roma, 1 agosto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giornate di preghiera e di studio, 1 agosto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giornata per i maestri aspiranti, 6 settembre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XXV di don Vittorio Bruzzo, 7 ottobre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1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pellegrinaggio degli aspiranti alla Madonna del Monte, 15 ottobre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1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segretariato missioni, 19 ottobre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1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Marcantonio Dalla Torre al circolo della Maddalena, Roma 6 novembre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1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riunione Predisenti, 9 novembre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1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 Congresso federale, 15 dicembre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1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spiranti, 31 dicembre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obolo dell' amor filiale per il Papa,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iornata universitaria: schema di conferenza, gennai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saluto del Presidente Mario Bozzo, 5 gennai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segretariato studenti, 11 gennai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1/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festeggiamenti, 20 gennai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rso propagandisti, 25 gennai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ssistenza ai soci militari, 25 gennai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e dei maestri Aspiranti, 25 gennai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diocesano a Angelo Canepa, 22 febbrai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XXV anniversario federale, 24 febbrai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giornata pro Azione Cattolica, 12 marz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3/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mensile Presidenti, 13 marz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3/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segretariato maestri Aspiranti, 23 marz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3/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saggio diocasano di canto sacro, 27 marz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3/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XX anniversario federale, 2 aprile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4/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Presid. Generale: giornata senza fumare, 5 aprile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4/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visita ai Consigli direttivi, 12 aprile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4/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nferenza di mons. Sargolini, 21 aprile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4/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segretariato buona stampa, 7 maggi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5/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in memoria di mons. Gian Domenico Pini, 9 maggi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5/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giubileo del Papa, 29 maggi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5/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esta federale XX anniversario, 29 maggi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5/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processione del Coprus Domini, 8 giugn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6/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ta al Santuario del Monte, 11 giugn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6/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elebrazione del XX anniversario federale, 16 giugn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gita istruzione maestri aspiranti, 25 giugn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6/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procesisone eucaristica, 3 lugli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7/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preghiere per il Papa, 4 lugli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7/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lonia marina a S. Antonio Pegli, 16 lugli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7/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lonia marina a S. Antonio Pegli, 22 lugli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7/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fferta obolo di S. Pietro, 23 agost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municazioni varie, 14 settembre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mostra artistica per missioni, 27 settembre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rso per propagandisti, 31 ottobre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1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delegati buona stampa, 10 novembre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1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giornata buona stampa, 20 novembre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1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e mensili di zona, 23 novembre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1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rso pedagogico pratico, 24 novembre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1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I Congresso federale, 7 dicembre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1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apo gruppo Battaglione Azzurro (Preghiera e Azione, Circolo S. Giacomo, Genova), s.d.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1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Presid. dioces.: aspiranti, s.d.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nozze del Presidente generale Angelo Raffaele Jervolino con Maria De Unterrichter, s.d.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ssemblea trimestrale Presidenti, s.d.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anto sacro, 8 ottobre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1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nto sacro: norme, 24 dicembre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1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mostra missionaria, 8 gennaio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0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giornata pro Azione Cattolica, 28 febbraio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Presidenti, 12 marzo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03/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Presid. gener.: giornata senza fumare, 14 marzo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03/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Presid. Feder.: contributi alla SIAE, 28 marzo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03/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mmemorazione del Concilio di Efeso, 30 marzo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03/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Ital. Escursionismo, 15 aprile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04/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festa federale, 3 maggio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05/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Presidenti, 11 maggio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0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gita - convegno degli Aspiranti, 14 maggio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05/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l' assistente ecclesiastico diventa abate di S. Matteo, 20 maggio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05/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programmazione, 1 ottobre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1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giornata per maestri Aspiranti, 18 ottobre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1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rso di cultura e propaganda, 15 novembre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1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Amministrazione di «Voce Giovanile» (Settimanale dei Giovani Cattolici Liguri), 17 novembre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1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Giunta dioces.: stampa cattolica, 7 dicembre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1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ssemblea Presidenti, 12 dicembre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1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tesseramento, 12 dicembre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1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nomina del Presidente, 22 dicembre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1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escursioni,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per la Giornata senza fumare,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visita federale, 1 gennaio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settimana eucaristica, 12 gennaio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Assistenti e Presidenti, 12 gennaio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mensile, 10 febbraio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Giunta dioc.: giornata dell' Azione Cattolica, 24 febbraio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visita della Presid. dioces., 25 febbraio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ttività di zona, 28 febbraio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ora di adorazione, 29 febbraio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giornata di preghiera e di studio, 7 marzo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3/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di zona, 7 marzo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3/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ssemblea Presidenti, 10 marzo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3/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tornate di studio e di preghiera, 10 marzo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3/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giornata universitaria, 13 marzo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3/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Università Cattolica, 13 marzo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3/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50° feder. operaia cattolica, 12 aprile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4/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visita federale, 18 maggio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5/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festa federale, 5 giugno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6/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a una conferenza missionaria della Associazione S. Girolamo Emiliani (relatore: don Lorenzo Poggi), 10 giugno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6/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giornata missionaria, 1 ottobre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1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Presid. centrale: premiazione gara di cultura, 18 ottobre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1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programmazione, 1 novembre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1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scuola di apostolato, 9 novembre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1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i «Voce Giovanile», 10 novembre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1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chema di conferenza per la «Giornata pro Voce Giovanile», 20 novembre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1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giornata buona stampa, 3 dicembre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1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giornata buona stampa (associazioni incaricate della questua), 3 dicembre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1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visita federale, 3 dicembre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1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giornata buona stampa, 5 dicembre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1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tesseramento ecc., 10 dicembre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a «Voce Giovanile», 14 dicembre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1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Giunta dioces.: festa di Cristo Re,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odulo di censimento della Azione Cattolica Italiana Gioventù,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VIII Congresso federale, 1 gennaio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settimana eucaristica, 8 gennaio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Il Carroccio» (Mensile di informazione e di cultura), 18 gennaio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segretariato studenti medi, 26 gennaio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 Assistente ecclesiastico centrale: Università Cattolica, febbraio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giornata dei Soci militari, 9 febbraio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scuola di apostolato, 18 febbraio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ttività caritativa, 21 febbraio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2/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ttività caritative, 21 febbraio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2/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Giunta dioces.: giornata pro Azione Cattolica, 10 marzo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3/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 Ufficio centrale Azione Cattolica: giornata universitaria, 2 aprile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4/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S. Vincenzo: conferenza di p. Luigi Celebrini sj., 30 aprile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4/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anto sacro, 1 maggio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ntabilità, 10 maggio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5/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anto sacro, 11 maggio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Presidenti, 6 giugno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7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riunione dei Presidenti, 6 giugno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oces.: colonia marina, 21 aprile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4/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pellegrinaggio diocesano a Roma, 3 luglio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7/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giornata di preghiera e di studio, 25 luglio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7/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Presid. centrale: abbonamenti, 16 agosto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Presidenti, 28 agosto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Presid. centrale: amministrazione, 9 settembre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tesseramento, 18 ottobre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1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Presid. centrale: pro Università Cattolica S. Cuore, novembre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ioventù Italica (Bollettino mensile pei dirigenti delle associazioni giovanili di A.C.), anno LIII, nov. - dic.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unicati della Feder. dioces., novembre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giornata di preghiera e di studio, 12 novembre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1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nvegno per il teatro cattolico, 19 novembre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1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Giunta dioces.: buona stampa, dicembre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Associazione S. Girolamo Emiliani: missioni, s.d.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PRedis. centrale: giornata del quotidiano cattolico, s.d.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Giunta dioces.: quotidiano cattolico, s.d.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gara di nuoto e di remi nella Colonia Marina in Genova Prà, s.d.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inaugurazione dell' altare S. Cuore in Carignano, s.d.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Roba Angelo crs. al Presidente della Associazione Giovanile S. Girolamo Emiliani: il Gruppo Uomini Cattolici della Maddalena ha stabilito un pellegrinaggio parrocchiale alla Madonna della Guardia (per il 9 luglio), 30 giugno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Presidenti, 27 ottobre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1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disposizioni per i Dirigenti, 1 novembre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1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ssemblea Presidenti, 2 dicembre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1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Giunta dioces.: giornata pro Azione Cattolica,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arroco don G.B. Cavassa con invito a una festa della parrocchia di S. Martino d' Albaro (XXV della associazione giovanile di Azione Cattolica),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ssemblea diocesana di Azione Cattolica,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2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Presidenti, 11 gennaio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01/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segretariato studenti medi, 13 febbraio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0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Sottofeder. dioces.: adunanza Presidenti, 14 febbraio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0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Confraternita di N.S. del Suffragio (firmata dal governatore P. Torriglia), Genova 16 febbraio 1934 (si chiede la restituzione delle sedie del Circolo, che a suo tempo don Magistra prestò).</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0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segretariato studenti medi, 23 febbraio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0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relazione di don Lercaro «Lo studente nella scuola» e di mons. Reverdini «Lo studente nell' associazione», 4 marzo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03/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festa di S. Giuseppe, 13 marzo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03/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ssemblea Presidenti, 1 aprile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04/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esercizi spirituali, 14 aprile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04/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Feder. dioces.: ritiro spirituale, 17 aprile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04/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esercizi spirituali, 27 aprile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04/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 Associazione S. Girolamo Emiliani: comunicato agli Aspiranti, 3 maggio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05/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Sottofeder. dioces.: adunanza Presidenti, 24 maggio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05/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raduno Aspiranti, 18 giugno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06/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Presidenti (ordine del giorno), 18 giugno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06/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giornate di preghiera e di studio, 13 agosto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08/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Presidenti, 22 agosto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0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nvegno buona stampa, 16 ottobre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1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giornata pro quotidiano cattolico, 8 novembre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1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scuola per Delegati aspiranti, 13 novembre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11/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an. Giacomo Moglia: I Congresso italiano di Liturgia, 16 novembre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1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IX Congresso diocesano, 9 dicembre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1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Giunta diocesana: buona stampa,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alle Patronesse per il XXV,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gruppi studenti,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direttive per il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municazioni varie, gennai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segretariato Soci fuori sede, 3 febbrai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generale, 8 marz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3/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Giuseppe Siri: Scuola di Apostolato di Genova Centro, 29 marz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3/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municati, 18 giugn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6/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dei Presidenti, novembre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benedizione di una bandiera, 21 novembre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1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Giunta dioces.: comunicazioni, 23 novembre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1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ns. Sup.: annuario generale, 16 maggio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05/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esercizi spirituali, 12 giugno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06/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Feder. dioces.: visita federale, 27 novembre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1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Feder. dioces.: ricevuta ricavo da recita, 3 febbraio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centrale Ciriaci, Roma 9 april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4/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Camillo Corsanego: ringraziamento per l' organizzazione civile, 1 giugno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Feder. dioces.: visita federale, 21 luglio 1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7/07/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Feder. dioces.: convocazione del Presidente, 1 settembre 1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7/0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Feder. dioces.: biblioteca, 14 ottobre 1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7/1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a Cons. Region. a don Magistra, 29 marzo 1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8/03/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programmazione, 29 ottobre 1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8/10/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ns. Sup.: ringraziamento per offerta, 4 dicembre 1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8/1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doglianze della Feder. dioces. per la morte del Vicepresidente Traverso, 12 luglio 1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9/0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Feder. dioces.: elezioni sociali, 7 dicembre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1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alla Feder. dioces.: consiglio (firmato: F. Maggiolo) per il giornale, 7 aprile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4/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unicato alla Feder. dioces.: nomine sociali, 29 novembre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11/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Feder. dioces.: visita federale, 26 gennaio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Feder. dioces. a Giuseppe Ciceri, 23 febbraio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diocesano: tesseramento, 3 aprile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4/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Feder. dioces.: bandiere lacerate, 10 aprile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4/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 federale Sciaccaluga, 13 giugno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 federale: convegno giovanile, 2 ottobre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1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riche ufficiali della Associazione, 26 ottobre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1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Feder. dioces.: elezioni avvenute, 7 dicembre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1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Commissione finanziaria: VII Congresso eucaristico nazionale, 13 gennaio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1/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doglianze della Feder. dioces. per la morte di due Soci, 24 gennaio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Feder. dioces.: visita federale, 31 maggio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5/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Feder. dioces.: esito delle elezioni, 4 dicembre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1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dati del censimento, 28 ottobre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1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unicazione alla Feder. dioces. della nomine sociali, 18 novembre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1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24 april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4/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Fascio studenti cattolici, 12 maggi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5/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alla Feder. dioces.: commemorazione dei Soci defunti, 13 ottobr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10/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alla Feder. dioces.: elezioni generali, 26 ottobr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1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Feder. dioces. a don Carlo Magistra, 1 novembr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1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 feder.: congratulazioni, 7 novembr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1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festa Aspiranti, 4 febbraio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Feder. dioces.: aiuto a don Magistra, 21 aprile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4/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70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Feder. dioces.: si ritengono dimissionari dalla G.C.I. i sigg. Antonino Nocci e Domenico Penna, 20 maggio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5/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Associazine Giovanile di Azione Cattolica «S. Girolamo Emiliani» di Genova (Maddalena): XXV di fondazione, 21 novembre 1934 (firmato dall' assistente ecclesiastico p. Ciscato Giovanni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1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IV Centenario della morte di S. Girolamo Miani, 4 febbraio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7/0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Sottofeder. dioces.: processione del Corpus Domini, 23 maggio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7/05/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chiusura del mese mariano, 28 maggio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7/05/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S. Girolamo Emiliani: nomina del vice delegato Aspiranti (Dagnino Santo), 29 maggio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7/05/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condoglianze del Circolo per la morte dell' avv. Ugo Muzzioli, 23 febbraio 19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9/0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alle Patronesse e ai Soci anziani: tre sere esterne, 10 maggio 19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9/05/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alle Patronesse e ai Soci anziani: feste patronali, 17 luglio 19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9/07/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alle Patronesse: XXX di fondazione, 14 aprile 19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0/04/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 p. Segalla Bartolomeo crs., 16 aprile 19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0/04/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 p. Ciscato Giovannni crs., 16 aprile 19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0/04/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 p. Tentorio Marco crs., 16 aprile 19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0/04/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 augurio al dott. De Negri, 26 agosto 19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0/0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ngraziamenti a Barisione Vittorio, 30 dicembre 1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4/1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ngraziamento alla famiglia Rapetti, 30 dicembre 1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4/1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el Presidente Campioni, ottobre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 mons. Cataldi Angelo (a Varazze), Genova 6 ottobre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ripresa del foglio interno «Agire», 25 ottobre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0/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funzioni religiose, 26 ottobre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Marcello Riboni, Colazza 2 novembre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a firma del curato p. Roba Angelo crs.) per l' ingresso del nuovo parroco p. Ferro Giovanni crs., 21 novembre 1945 (successo a p. Barbagelata Luigi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per l' ingresso del nuovo parroco p. Ferro Giovanni crs. (orario funzioni), 1 dicembre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 Ufficio verifica delle liste elettorali, Genova 10 dicembre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foglio interno «Agire», 11 dicembre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 Isidoro Rocchetta, 25 dicembre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la Feder. dioces.: nomina del nuovo Presidente, 2 gennai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Presidente del Circolo, Campioni, a Marcello Riboni, Genova, 25 dicembre 1945.</w:t>
      </w:r>
    </w:p>
    <w:p>
      <w:pPr>
        <w:pStyle w:val="Testopreformattato"/>
        <w:rPr>
          <w:rFonts w:ascii="Times New Roman" w:hAnsi="Times New Roman" w:cs="Times New Roman"/>
        </w:rPr>
      </w:pPr>
      <w:r>
        <w:rPr>
          <w:rFonts w:cs="Times New Roman" w:ascii="Times New Roman" w:hAnsi="Times New Roman"/>
        </w:rPr>
        <w:t>b) Risposta di Marcello Riboni, Colazza (NO) 4 gennai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2/25 - 1946/0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riunione della Consulta diocesana, 18 gennai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3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la sig.a Gambaro (condoglianze per la morte della figlia Maria Malvina Gambaro), 15 marz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ufficio radiofonico, 30 marz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3/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ntro il Presidente, 3 april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4/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iornata del sacrificio, 5 april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4/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alle Patronesse e ai Soci anziani: il consigliere onorario Comm. Ambrogio Bovo è stato candidato per l' Assemblea Costituente dal Partito della Democrazia Cristiana, 6 maggi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5/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50° di sacerdozio di mons. Cataldi, 26 maggi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5/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XXV di Messa del nuovo parroco p. Ferro Giovanni crs., 30 maggi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5/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arbagelata Luigi crs. al Presidente del Circolo Campioni, Rapallo (S. Francesco) 22 giugn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6/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stampa cattolica, 29 agost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i Luigi Campioni a Presidente diocesano, 4 otto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invito alle Patronesse, 8 ottobre 1946.</w:t>
      </w:r>
    </w:p>
    <w:p>
      <w:pPr>
        <w:pStyle w:val="Testopreformattato"/>
        <w:rPr>
          <w:rFonts w:ascii="Times New Roman" w:hAnsi="Times New Roman" w:cs="Times New Roman"/>
        </w:rPr>
      </w:pPr>
      <w:r>
        <w:rPr>
          <w:rFonts w:cs="Times New Roman" w:ascii="Times New Roman" w:hAnsi="Times New Roman"/>
        </w:rPr>
        <w:t>b) Lettera invito ai Soci anziani, 7 otto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 Emilia Pruzzo ved. Canepa, 13 otto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0/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 sig. Barisione, 15 otto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centrale, 18 otto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sottosezione Seniores, 23 otto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Delegati Juniores, 23 otto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rso di cultura sociale, 28 otto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domanda di offerrte, 30 otto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Delegato dioces. Juniores, 4 novem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riorganizzazione, 5 novem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missioni, 15 novem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Feder. dioces.: per il 1 Convegno Seniores «ORA - Se», 31 dicem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buona stampa,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ai Soci, 20 gennai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con il programma «Festa dei ragazzi» (firmata, per il parroco, da p. Risso Fedele crs.), 20 febbrai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circolare: giornata di serenità per i bambini poveri della parrocchia, 21 febbraio 1947 (con annotazioni a matita del parroco p. Ferro Giovanni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2/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Presid. dioces.: tre sere Seniores, 12 marz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3/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della Associazione Uomini Azione Cattolica alla festa di S. Giuseppe, 22 marz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3/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ssociazione S. Girolamo Emiliani: elezione dei nuovi Consiglieri, 31 marz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3/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sistente: p. Risso Fedele crs.</w:t>
      </w:r>
    </w:p>
    <w:p>
      <w:pPr>
        <w:pStyle w:val="Testopreformattato"/>
        <w:rPr>
          <w:rFonts w:ascii="Times New Roman" w:hAnsi="Times New Roman" w:cs="Times New Roman"/>
        </w:rPr>
      </w:pPr>
      <w:r>
        <w:rPr>
          <w:rFonts w:cs="Times New Roman" w:ascii="Times New Roman" w:hAnsi="Times New Roman"/>
        </w:rPr>
        <w:t>Presidente: Barabino Emilio.</w:t>
      </w:r>
    </w:p>
    <w:p>
      <w:pPr>
        <w:pStyle w:val="Testopreformattato"/>
        <w:rPr>
          <w:rFonts w:ascii="Times New Roman" w:hAnsi="Times New Roman" w:cs="Times New Roman"/>
        </w:rPr>
      </w:pPr>
      <w:r>
        <w:rPr>
          <w:rFonts w:cs="Times New Roman" w:ascii="Times New Roman" w:hAnsi="Times New Roman"/>
        </w:rPr>
        <w:t>Vicepresidente: Surico Ottavio.</w:t>
      </w:r>
    </w:p>
    <w:p>
      <w:pPr>
        <w:pStyle w:val="Testopreformattato"/>
        <w:rPr>
          <w:rFonts w:ascii="Times New Roman" w:hAnsi="Times New Roman" w:cs="Times New Roman"/>
        </w:rPr>
      </w:pPr>
      <w:r>
        <w:rPr>
          <w:rFonts w:cs="Times New Roman" w:ascii="Times New Roman" w:hAnsi="Times New Roman"/>
        </w:rPr>
        <w:t>Segretario: Crocco Mario.</w:t>
      </w:r>
    </w:p>
    <w:p>
      <w:pPr>
        <w:pStyle w:val="Testopreformattato"/>
        <w:rPr>
          <w:rFonts w:ascii="Times New Roman" w:hAnsi="Times New Roman" w:cs="Times New Roman"/>
        </w:rPr>
      </w:pPr>
      <w:r>
        <w:rPr>
          <w:rFonts w:cs="Times New Roman" w:ascii="Times New Roman" w:hAnsi="Times New Roman"/>
        </w:rPr>
        <w:t>Tesoriere: Bovo San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Delegati filodrammatiche, 27 giugn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6/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Presid. centrale: tre giorni Aspiranti, 15 agost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tre giorni Dirigenti, 22 agost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buona stampa, 1 settembre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mmemorazione dei caduti, 26 settembre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circolare di p. Gemelli Agostino ofm. (chiede offerte per la Giornata dell' Università Cattolica del S. Cuore), Milano 1 ottobre 1947 (ms., ma duplicata a stamp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1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S. Girolamo Emiliani: nomine, 11 novembre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11/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l' avv. Maggio, 25 novembre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1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notizie, 4 dicembre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1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 socio Riboni Marcello, 8 dicembre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1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Presid. centrale: Juniores, 13 dicembre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1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 Ufficio dioces. Aspiranti, 23 dicembre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1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nvegno diocesano Seniores, 16 gennaio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0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PResid. centrale: LXXX di fondazione, Roma 21 gennaio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0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ssemblea Presidenti, 28 gennaio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spiranti, 14 febbraio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0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lavoratori, 16 febbraio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0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nuovo Presidente diocesano, 25 febbraio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0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Feder. dioces.: visita federale, 26 febbraio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02/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iniziative varie, 5 aprile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04/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 riapertura della Associazione, 24 giugno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06/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e ACLI: conferenza del dott. M. Enrico, 26 maggio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05/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Messa di suffragio, 15 novembre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1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ai Soci, 1 dicembre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1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i Soci anziani, 8 gennaio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 Angelino Muggioli, 24 gennaio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Marcello Riboni, Colazza (NO) 5 febbraio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si trasmete una esortazione del Presidente Centrale prof. Carlo Carretto, Genova 8 marzo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3/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nferenze economico - sociali, 9 marzo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3/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lapide in onore di mons. Cataldi, 15 marzo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giornata per Delegati Juniores, 25 novembre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1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i del Circolo per il 40° di fondazione, 11 maggio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consacrazione di mons. Ferro nuovo vescovo di Reggio Calabria, Genova 26 ottobre 1950 (sarà consacrato nella cattedrale di S. Lorenzo domenica 29 ottobre festa di Cristo R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1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Messa di suffragio per i soci, 27 novembre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1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Messa di suffragio per i soci, 7 novembre 19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2/1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Messa di suffragio per i soci, 5 novembre 19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3/1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ngelo Canessa, Genova 24 gennaio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egato Aspiranti, s.d.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arroco p. Ferro Giovanni crs.: frequenza al catechismo parrocchiale, Genova s.d. (1945 -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 -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giornata dei ragazzi, s.d.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legramma di mons. Pulciano Edoardo, arcivescovo di Genova, al parroco p. Marconi Giuseppe crs., Sestri Ponente 18 giugno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06/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glietto di mons. Pulciano Edoardo, arcivescovo di Genova, al parroco p. Marconi Giuseppe crs., Genova 11 giugno 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1/06/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ggregazione del Circolo alla «Società della Gioventù Cattolica Italiana» (S.G.C.I.), 19 marzo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03/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mons. De Amicis, 27 aprile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04/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legramma del Card. Gasparri a don Carlo Magistra (benedizione pontificia per il V anniversario di fondazione del Circolo S. Girolamo Emiliani di Genova), Roma 23 april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4/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legramma del Card. Mercier, Roma 7 febbrai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legrama del Card. Gasparri a don Carlo Magistra, Roma 7 maggi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5/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glietto di mons. Gavotti Lodovico, arcivescovo di Genova, 8 maggi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5/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mons. G.B. Nasalli Rocca di Corneliano, vescovo di Gubbio, Gubbio 20 maggi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5/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legrama del Card. Gasparri a don Carlo Magistra, Roma 23 novembre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1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legramma del Card. Gasparri, Roma 25 novembre 1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7/1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legrama del Card. Gasparri a don Carlo Magistra, Roma 27 dicembre 1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8/1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legramma del Card. Gasparri a don Carlo Magistra, Roma 25 aprile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4/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legramma del Card. Gaspari, 19 aprile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4/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legrama del vescovo di Rieti, mons. Sidoli Francesco, a don Carlo Magistra, Rieti 4 febbraio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ons. Sidoli verrà nominato arcivescovo di Genova nel marzo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legramma del Generale Arturo Cittadini, Racconigi 3 ottobre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1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legrama del Card. Gasparri, Roma 8 luglio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07/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rd. Carlo Dalmazio Minoretti, arcivescovo di Genova, (a don Carlo Magistra), Genova 21 aprile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4/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legramma del Card. Eugenio Pacelli, Roma 5 maggi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nticinquesimo dell' Associazione Giovanile di A.C. «S. Girolamo Emiliani» Parrocchia di S. Maria Maddalena Genova (1910 - 1935). Numero Unic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p. Ceriani Giovanni crs., Como 27 marz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3/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Vittorio Ossola (presidente della Assoc. Giov. Catt. Ital. S. Girolamo Emiliani Collegio Gallio Como), Como 8 aprile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4/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legramma del Card. Eugenio Pacelli, Roma 11 aprile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4/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mingo Rapallo (Presid. Feder. dioces.), Genova 12 aprile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4/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egretario centrale della G.I.A.C., Roma 17 aprile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4/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uperiore p. Tagliaferro Cesare crs., Somasca (Casa Madre) 27 aprile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4/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rd. Carlo Dalmazio Minoretti, arcivescovo di Genova, Genova 2 maggi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Claudio Menighetti del Collegio Trevisio (controfirmata dall' assistente ecclesiastico p. Segalla Bartolomeo crs.), Casale Monferrato 5 maggi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Mondino Michele crs., Treviso (S. Maria Maggiore) 9 maggi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legramma del Presidente del Circolo di A.C. di S. Martino di Velletri a p. Ciscato Giovanni crs. (a Genova Maddalena), Velletri 11 maggi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4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legramma di p. Zambarelli Luigi crs. (Associazione interna Ciachi), Roma (SS. Bonifacio e Alessio) 12 maggi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legramma di Bafico Giuseppe, Roma 12 maggi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adre Rettore delle Scuole Pie (Scolopio), Genova Cornigliano 13 maggi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dunanza Presidenti, 19 giugn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6/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Circolo S. Girolamo Emiliani a mons. Balconi Lorenzo (Direttore PIME, Milano) per il XXV di Messa di p. Traverso Angelo del PIME (parrocchiano), Genova 17 agosto 1939.</w:t>
      </w:r>
    </w:p>
    <w:p>
      <w:pPr>
        <w:pStyle w:val="Testopreformattato"/>
        <w:rPr>
          <w:rFonts w:ascii="Times New Roman" w:hAnsi="Times New Roman" w:cs="Times New Roman"/>
        </w:rPr>
      </w:pPr>
      <w:r>
        <w:rPr>
          <w:rFonts w:cs="Times New Roman" w:ascii="Times New Roman" w:hAnsi="Times New Roman"/>
        </w:rPr>
        <w:t>b) Lettera risposta di mons. Balconi Lorenzo al parroco p. Barbagelata Luigi crs., Castelgandolfo (Villa del Pont. Coll. Urbano de Propaganda Fide) 28 agosto 19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p. Ceriani Giovanni crs. ai giovani, Como 16 aprile 19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0/04/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glietto di mons. Ferro Giovanni, Reggio Calabria 30 dicembre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1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Gr. Uff. Bovo Ambrogio a Dani Giorgio (Presidente Associazione S. Girolamo Emiliani), Genova 17 aprile 19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9/04/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un padre Somasco, ex assistente (per il 50° di fondazione della Associazione S. Girolamo Emiliani), Roma (SS. Bonifacio e Alessio) 1960 (senza firma; forse p. Roba Angel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Calvi Antonio crs. per il 50° di fondazione, s.l.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p. Rocco (De) Saba crs., Milano (Usuelli) 16 marzo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3/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legramma del Card. Tardini, Roma 17 marzo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3/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mons. Ferro Giovanni crs. al parroco p. Boeris Giuseppe crs. (per il 50° di fondazione della GIAC), Reggio Calabria 21 marzo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3/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legramma del Presidente Bettocchi, Roma 26 marzo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3/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rd. Siri Giuseppe, arcivescovo di Genova, Genova 26 marzo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3/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Vacca Mario crs., Genova Nervi (Collegio Emiliani) 31 marzo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3/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Ciscato Giovanni crs., Rapallo (S. Francesco) 2 aprile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4/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vv. Filippo Guerrieri, Genova 21 aprile 1960 (su carta intestata della Camera dei Deputa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4/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legramma dell' avv. Giovanni Maggio, Genova 22 aprile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4/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legramma del Presidente Carlo (Milites GIAC), Mercatino Conca 23 aprile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4/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legramma del FAC, Genova 24 aprile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4/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legramma delle Donne di Azione Cattolica, Genova 24 aprile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4/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mons. Chiocca Secondo, vescovo ausiliare di Genova, Genova 25 aprile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4/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on. avv. Vittorio Pertusio, Sindaco di Genova, a Dani Giorgio (Presidente della GIAC della MAddalena), Genova 22 aprile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4/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Storace (Delegato arciv. per la Costruzione delle Chiese Nuove), Genova 27 aprile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4/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mons. Recagno, Genova 28 aprile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4/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iuramento dei Soci, s.d. (1927 ca.; con lista di 20 nomi a matit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ei soci giovani (a matit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 Bovo</w:t>
      </w:r>
    </w:p>
    <w:p>
      <w:pPr>
        <w:pStyle w:val="Testopreformattato"/>
        <w:rPr>
          <w:rFonts w:ascii="Times New Roman" w:hAnsi="Times New Roman" w:cs="Times New Roman"/>
        </w:rPr>
      </w:pPr>
      <w:r>
        <w:rPr>
          <w:rFonts w:cs="Times New Roman" w:ascii="Times New Roman" w:hAnsi="Times New Roman"/>
        </w:rPr>
        <w:t>Angelo Canepa</w:t>
      </w:r>
    </w:p>
    <w:p>
      <w:pPr>
        <w:pStyle w:val="Testopreformattato"/>
        <w:rPr>
          <w:rFonts w:ascii="Times New Roman" w:hAnsi="Times New Roman" w:cs="Times New Roman"/>
        </w:rPr>
      </w:pPr>
      <w:r>
        <w:rPr>
          <w:rFonts w:cs="Times New Roman" w:ascii="Times New Roman" w:hAnsi="Times New Roman"/>
        </w:rPr>
        <w:t>Angelo Porcile</w:t>
      </w:r>
    </w:p>
    <w:p>
      <w:pPr>
        <w:pStyle w:val="Testopreformattato"/>
        <w:rPr>
          <w:rFonts w:ascii="Times New Roman" w:hAnsi="Times New Roman" w:cs="Times New Roman"/>
        </w:rPr>
      </w:pPr>
      <w:r>
        <w:rPr>
          <w:rFonts w:cs="Times New Roman" w:ascii="Times New Roman" w:hAnsi="Times New Roman"/>
        </w:rPr>
        <w:t>Bovone</w:t>
      </w:r>
    </w:p>
    <w:p>
      <w:pPr>
        <w:pStyle w:val="Testopreformattato"/>
        <w:rPr>
          <w:rFonts w:ascii="Times New Roman" w:hAnsi="Times New Roman" w:cs="Times New Roman"/>
        </w:rPr>
      </w:pPr>
      <w:r>
        <w:rPr>
          <w:rFonts w:cs="Times New Roman" w:ascii="Times New Roman" w:hAnsi="Times New Roman"/>
        </w:rPr>
        <w:t>Bianchi</w:t>
      </w:r>
    </w:p>
    <w:p>
      <w:pPr>
        <w:pStyle w:val="Testopreformattato"/>
        <w:rPr>
          <w:rFonts w:ascii="Times New Roman" w:hAnsi="Times New Roman" w:cs="Times New Roman"/>
        </w:rPr>
      </w:pPr>
      <w:r>
        <w:rPr>
          <w:rFonts w:cs="Times New Roman" w:ascii="Times New Roman" w:hAnsi="Times New Roman"/>
        </w:rPr>
        <w:t>Mignone</w:t>
      </w:r>
    </w:p>
    <w:p>
      <w:pPr>
        <w:pStyle w:val="Testopreformattato"/>
        <w:rPr>
          <w:rFonts w:ascii="Times New Roman" w:hAnsi="Times New Roman" w:cs="Times New Roman"/>
        </w:rPr>
      </w:pPr>
      <w:r>
        <w:rPr>
          <w:rFonts w:cs="Times New Roman" w:ascii="Times New Roman" w:hAnsi="Times New Roman"/>
        </w:rPr>
        <w:t>Aggiolo</w:t>
      </w:r>
    </w:p>
    <w:p>
      <w:pPr>
        <w:pStyle w:val="Testopreformattato"/>
        <w:rPr>
          <w:rFonts w:ascii="Times New Roman" w:hAnsi="Times New Roman" w:cs="Times New Roman"/>
        </w:rPr>
      </w:pPr>
      <w:r>
        <w:rPr>
          <w:rFonts w:cs="Times New Roman" w:ascii="Times New Roman" w:hAnsi="Times New Roman"/>
        </w:rPr>
        <w:t>Barisione</w:t>
      </w:r>
    </w:p>
    <w:p>
      <w:pPr>
        <w:pStyle w:val="Testopreformattato"/>
        <w:rPr>
          <w:rFonts w:ascii="Times New Roman" w:hAnsi="Times New Roman" w:cs="Times New Roman"/>
        </w:rPr>
      </w:pPr>
      <w:r>
        <w:rPr>
          <w:rFonts w:cs="Times New Roman" w:ascii="Times New Roman" w:hAnsi="Times New Roman"/>
        </w:rPr>
        <w:t>Carletti Carlo</w:t>
      </w:r>
    </w:p>
    <w:p>
      <w:pPr>
        <w:pStyle w:val="Testopreformattato"/>
        <w:rPr>
          <w:rFonts w:ascii="Times New Roman" w:hAnsi="Times New Roman" w:cs="Times New Roman"/>
        </w:rPr>
      </w:pPr>
      <w:r>
        <w:rPr>
          <w:rFonts w:cs="Times New Roman" w:ascii="Times New Roman" w:hAnsi="Times New Roman"/>
        </w:rPr>
        <w:t>Lossi Ottorino</w:t>
      </w:r>
    </w:p>
    <w:p>
      <w:pPr>
        <w:pStyle w:val="Testopreformattato"/>
        <w:rPr>
          <w:rFonts w:ascii="Times New Roman" w:hAnsi="Times New Roman" w:cs="Times New Roman"/>
        </w:rPr>
      </w:pPr>
      <w:r>
        <w:rPr>
          <w:rFonts w:cs="Times New Roman" w:ascii="Times New Roman" w:hAnsi="Times New Roman"/>
        </w:rPr>
        <w:t>Ciceri</w:t>
      </w:r>
    </w:p>
    <w:p>
      <w:pPr>
        <w:pStyle w:val="Testopreformattato"/>
        <w:rPr>
          <w:rFonts w:ascii="Times New Roman" w:hAnsi="Times New Roman" w:cs="Times New Roman"/>
        </w:rPr>
      </w:pPr>
      <w:r>
        <w:rPr>
          <w:rFonts w:cs="Times New Roman" w:ascii="Times New Roman" w:hAnsi="Times New Roman"/>
        </w:rPr>
        <w:t>Lombardi Mario</w:t>
      </w:r>
    </w:p>
    <w:p>
      <w:pPr>
        <w:pStyle w:val="Testopreformattato"/>
        <w:rPr>
          <w:rFonts w:ascii="Times New Roman" w:hAnsi="Times New Roman" w:cs="Times New Roman"/>
        </w:rPr>
      </w:pPr>
      <w:r>
        <w:rPr>
          <w:rFonts w:cs="Times New Roman" w:ascii="Times New Roman" w:hAnsi="Times New Roman"/>
        </w:rPr>
        <w:t>Orfeo Federico</w:t>
      </w:r>
    </w:p>
    <w:p>
      <w:pPr>
        <w:pStyle w:val="Testopreformattato"/>
        <w:rPr>
          <w:rFonts w:ascii="Times New Roman" w:hAnsi="Times New Roman" w:cs="Times New Roman"/>
        </w:rPr>
      </w:pPr>
      <w:r>
        <w:rPr>
          <w:rFonts w:cs="Times New Roman" w:ascii="Times New Roman" w:hAnsi="Times New Roman"/>
        </w:rPr>
        <w:t>Bertoldo Amedeo</w:t>
      </w:r>
    </w:p>
    <w:p>
      <w:pPr>
        <w:pStyle w:val="Testopreformattato"/>
        <w:rPr>
          <w:rFonts w:ascii="Times New Roman" w:hAnsi="Times New Roman" w:cs="Times New Roman"/>
        </w:rPr>
      </w:pPr>
      <w:r>
        <w:rPr>
          <w:rFonts w:cs="Times New Roman" w:ascii="Times New Roman" w:hAnsi="Times New Roman"/>
        </w:rPr>
        <w:t>Giuseppe Belgrano</w:t>
      </w:r>
    </w:p>
    <w:p>
      <w:pPr>
        <w:pStyle w:val="Testopreformattato"/>
        <w:rPr>
          <w:rFonts w:ascii="Times New Roman" w:hAnsi="Times New Roman" w:cs="Times New Roman"/>
        </w:rPr>
      </w:pPr>
      <w:r>
        <w:rPr>
          <w:rFonts w:cs="Times New Roman" w:ascii="Times New Roman" w:hAnsi="Times New Roman"/>
        </w:rPr>
        <w:t>Massocco Federico</w:t>
      </w:r>
    </w:p>
    <w:p>
      <w:pPr>
        <w:pStyle w:val="Testopreformattato"/>
        <w:rPr>
          <w:rFonts w:ascii="Times New Roman" w:hAnsi="Times New Roman" w:cs="Times New Roman"/>
        </w:rPr>
      </w:pPr>
      <w:r>
        <w:rPr>
          <w:rFonts w:cs="Times New Roman" w:ascii="Times New Roman" w:hAnsi="Times New Roman"/>
        </w:rPr>
        <w:t>G.B. Olivieri</w:t>
      </w:r>
    </w:p>
    <w:p>
      <w:pPr>
        <w:pStyle w:val="Testopreformattato"/>
        <w:rPr>
          <w:rFonts w:ascii="Times New Roman" w:hAnsi="Times New Roman" w:cs="Times New Roman"/>
        </w:rPr>
      </w:pPr>
      <w:r>
        <w:rPr>
          <w:rFonts w:cs="Times New Roman" w:ascii="Times New Roman" w:hAnsi="Times New Roman"/>
        </w:rPr>
        <w:t>Giancarlo Vittorio</w:t>
      </w:r>
    </w:p>
    <w:p>
      <w:pPr>
        <w:pStyle w:val="Testopreformattato"/>
        <w:rPr>
          <w:rFonts w:ascii="Times New Roman" w:hAnsi="Times New Roman" w:cs="Times New Roman"/>
        </w:rPr>
      </w:pPr>
      <w:r>
        <w:rPr>
          <w:rFonts w:cs="Times New Roman" w:ascii="Times New Roman" w:hAnsi="Times New Roman"/>
        </w:rPr>
        <w:t>Frugoni</w:t>
      </w:r>
    </w:p>
    <w:p>
      <w:pPr>
        <w:pStyle w:val="Testopreformattato"/>
        <w:rPr>
          <w:rFonts w:ascii="Times New Roman" w:hAnsi="Times New Roman" w:cs="Times New Roman"/>
        </w:rPr>
      </w:pPr>
      <w:r>
        <w:rPr>
          <w:rFonts w:cs="Times New Roman" w:ascii="Times New Roman" w:hAnsi="Times New Roman"/>
        </w:rPr>
        <w:t>Boghino Luig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doglianze della Presidenza alla sig.a Bafico per la morte di sua suocera, Genova 1 dicembre 1921 (firma di don Magistra Carl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1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sig.a Bafico alla Presidenza, Genova 4 dicembre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1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Presidenza alla sig.a Barisione, Genova 25 gennaio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ngraziamento della Associazione S. Girolamo Emiliani alla Patronessa sig.a Tedde, Genova 25 gennaio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sig.a Bafico alla Presidenza, Genova 12 aprile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4/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Presidenza alla Patronessa Chiesa Gaetana, 13 maggi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5/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ngraziamento della Presidenza alla sig.a Baghino Emilia, Genova 22 novembre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11/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ringraziamento di una Patronessa (Elena ...) al Circolo, 28 aprile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4/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fferta della sig.a Baghino Emilia al Circolo, 24 maggio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5/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ringraziamento della sig.a Bafico Elisa al Circolo, Genova 22 giugno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6/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alle Patronesse per una serata missionaria, Genova 12 marzo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3/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lina di lettera alla Patronessa sig.a Barisione Rosetta, Genova 20 dicembre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leina di lettera alla Patronessa Bovo Rina, Genova 20 dicembre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lina di lettera alla Patronessa Traverso Serafina, Genova 20 dicembre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lina di lettera alla Patronessa Muzzioli Angiolina, Genova 20 dicembre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lina di lettera alla Patronessa Bafico Elisa, Genova 20 dicembre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desione della Patronessa Solari Angela ved. Queirolo, Genova 15 dicembre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1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desione della Patronessa Accorsi Orsolina, Genova 16 febbraio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desione della Patronessa Baghino Emilia, Genova 25 febbraio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ngraziamento della Presidenza alla marchesa Cataldi Banchero, Genova 31 marzo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3/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e (4): la Presidenza alla sig.a Baghino e viceversa,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 Associazione S. Girolamo Miani alle Patronesse, 19 marzo 1935 (con firma dell' assistente ecclesiastico p. Ciscato Giovanni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3/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desione di Chiesa Teresa alle Patronesse, Genova 1 aprile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4/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desione della Patronessa Schenone Beatrice, Genova 9 aprile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4/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 Associazione Giovani A.C. alle Patronesse, Genova 2 maggi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desione di Severina Canepa Calvi alle Patronesse, Genova 4 aprile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4/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desione di Fulcheri Giuseppina alle Patronesse, s.d.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uto delle Signore e Signorine Patronesse dell' Associazione S. Girolamo Emiliani, Genov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Presidente alle Patronesse (per il XXV di fondazione della Associazione S. Girolamo Emiliani), s.d.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hi vari di Patronesse dell' Associazione S. Girolamo Emiliani, Genova s.d.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doglianze della Presidenza (firmato: Presidente Tedde) alla sig.na Campodonico,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Carlo Magistra al Presidente Tedde per i giovani del Circolo, Genova (da casa) 22 febbraio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0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 augurio di don Carlo Magistra ai giovani, Genova 11 aprile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04/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Carlo Magistra al Presidente Tedde, Genova 19 luglio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0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Carlo Magistra ai giovani, Genova 19 luglio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0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Carlo Magistra al socio Tedde, S. Bartolomeo di Vallecalda (GE) 25 luglio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07/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Carlo Magistra al Presidente del Circolo, Genova 29 dicembre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1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Calro Magistra al PResidente del Circolo, Genova 2 gennaio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Carlo Magistra ai giovani, S. Bartolomeo di Vallecalda (GE) 23 agosto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Angelo Cataldi a don Carlo Magistra, S. Quirico 29 settembr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del Circolo a mons. Luigi Cataldi, Genova settembr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ugurio a don Carlo Magistra, 4 novembr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1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condoglianze al Presidente del Circolo S. M. Immacolata per la morte in guerra di un socio giovane (Terragni), Genova 20 dicembr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VI anniversario della fondazione del Circolo, 9 maggio 1916 (minuta di articolo, m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5/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i giovani, 22 lugli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7/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di S. Lorenzo alla sig.a Cataldi, febbraio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i giovani, 5 novembre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1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ringraziamento a mons. Cataldi, 20 dicembre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ringraziamento del Circolo a don Magistra, 21 giugno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6/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ugurio del Circolo a don Carlo Magistra, 4 novembre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1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scusa del Circolo a don Magistra, aprile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 un giovane (Vincenzo ...) sugli atti vandalici avvenuti al Circolo, S. Bartolomeo di Vallecalda (GE) 30 agosto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unicato di don Magistra ai Soci, S. Bartolomeo di Vallecalda (GE) 1 giugno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i Soci, Genova 7 giugno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6/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ngraziamenti di don Magistra ai Soci, 19 giugno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6/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i giovani, 5 novembre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1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unicato di don Magistra ai giovani, 11 settembre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i Soci del Circolo con testo del telegramma inviato al Re (preghiere per la salute della Principessa Giovanna), Genova 4 ottobre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1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invito di don Magistra all' arcivescovo di Genova, 10 ottobre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1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zione del maestro assistente degli Aspiranti, 9 dicembre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1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guri di don Magistra ai Soci, 31 dicembre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i Soci, Pasqua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i Soci, 24 aprile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4/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lla PResidenza del Circolo, 6 giugno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i Soci, 5 novembre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1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l Circolo, 25 dicembre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1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Presidenza: miglioramento di salute di don Magistra, 10 gennai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i giovani, 19 gennai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l Circolo, 22 gennai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1/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unicato di don Magistra: lezioni di Catechismo, 26 febbrai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2/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unicato di don Magistra ai Soci, 18 marz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3/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5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morte del Socio Pellegrini, 21 marz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3/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lla Presidenza del Circolo, 23 marz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3/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i don Magistra: partecipazione dei Soci alla prima S. Messa di p. Ferro Giovanni crs. (il 12 aprile p.v. Domenica di Pasqua), Genova 10 april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4/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 novello Sacerdote P. Ferro, che tanto gentilmente volle tenere nel nostro Circolo le passate lezioni di religione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i giovani, 10 april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4/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i Soci, 30 april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4/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risma Francesco a don Magistra, Stresa 13 maggi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5/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l Circolo, 4 novembr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1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gli Aspiranti, 4 novembr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1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gli Aspiranti, 24 dicembr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1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i giovani, 24 dicembr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1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i Soci, 28 dicembr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1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unicato di don Magistra ai giovani, 6 gennaio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l Presidente, 9 gennaio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di don Magistra per la conferenza del p. Cornelio Villani (quaresimalista della Maddalena) sul tema «S. Giuseppe e il lavoro», 17 marzo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3/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l Presidente del Circolo: visita da Roma di mons. Domenico Tardini, assistente ecclesiastico generale, Genova 29 aprile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4/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gli Aspiranti a don Magistra, 4 giugno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6/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i giovani, 13 agosto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8/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lla Presidenza, 15 settembre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del Circolo al Presidente di S. Bartolomeo di Vallecalda (Mario Granara) sulla malattia di don Magistra, Genova 27 ottobre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1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ugurio del Circolo a don Magistra, 4 novembre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1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i Soci Azione Cattolica, 2 dicembre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1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i giovani, 31 dicembre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i giovani, 27 gennaio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2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ugurio del Circolo a un Socio (firmata anche da don Magistra), 2 aprile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4/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Bovo ai Soci del Circolo per riunione sulla tomba di don Carlo Magistra, 18 dicembre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1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ircolo Milites Mariani al Circolo S. Girolamo Emiliani: condoglianze per la morte di don Magistra, 19 dicembre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1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condoglianze del Circolo Femminile Lauretano (G.F.C.I. S. M. Maddalena) per la morte di don Magistra, Genova 20 dicembre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pigrafi per don Magistra (fondatore del Circolo), dicembre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i giovani (per il XVII anniversario della fondazione del Circolo), 23 (aprile o luglio)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4 - 1927/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lettera è s.d.; don Magistra augura per «... domani domenica 24 ...»: nel 1927 solo in aprile e in luglio vi è una domenica in data 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l Circolo, s.d. (luglio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telegramma di don Carlo Magistra al Papa: onorificenza a mons. Angelo Cataldi, s.d.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domanda di sussidio a una signora per il Circolo, s.d. (grafia di don Magistr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ugurio degli Aspiranti a don Magistra, s.d.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eghiera per i nostri Soci militari, s.d. (1915; grafia di don Carlo Magistr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gistra) a un Aspirante che, compiuti 16 anni, passa negli Effettivi,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omaggio del circolo a don Magistr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i Soci a mons. Cataldi, 13 aprile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4/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esta a mons. Angelo Cataldi e al parroco p. Marconi crs. per il loro giubileo sacerdotale, 9 giugno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6/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guri della Presidenza del Circolo a mons. Angelo Cataldi, 21 gennai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mons. Angelo Cataldi ai Soci, Genova 25 dicembre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1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mons. Angelo Cataldi ai Soci, 26 dicembre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12/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glietto di mons. Angelo Cataldi ai Soci, 25 dicembre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Campioni alla Presidenza, 1 gennaio 19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4/0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guri dei Soci a mons. Angelo Cataldi,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giubileo sacerdotale di mons. Angelo Cataldi, s.d.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crizione per il giubileo di mons. Angelo Cataldi, s.d.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Angelo Canepa alla Presidenza del Circolo (presenta dimissioni), Genova 10 dicembre 1920.</w:t>
      </w:r>
    </w:p>
    <w:p>
      <w:pPr>
        <w:pStyle w:val="Testopreformattato"/>
        <w:rPr>
          <w:rFonts w:ascii="Times New Roman" w:hAnsi="Times New Roman" w:cs="Times New Roman"/>
        </w:rPr>
      </w:pPr>
      <w:r>
        <w:rPr>
          <w:rFonts w:cs="Times New Roman" w:ascii="Times New Roman" w:hAnsi="Times New Roman"/>
        </w:rPr>
        <w:t>b) Lettera di risposta della Presidenza del Circolo a detto (dimissioni rifiutate), Genova 15 dicembre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ngelo Canepa ai Soci, Ferrara 13 aprile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4/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ssociazione a Angelo Canepa (a Ferrara), 17 giugno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6/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Angelo Canepa, Ferrara 29 giugno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ssociaizone ai Soci militari, 7 maggio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5/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Angelo Canepa a don Magistra, Genova 11 agosto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ngelo Canepa al Circolo (motivazioni delle sue dimissioni), Genova 21 giugno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6/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i Soci ad Angelo Canepa, Genova 23 gennaio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0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ngelo Canepa ai Soci, Savona (Real Collegio delle Scuole Pie) 17 agosto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scorso del Presidente del Circolo Angelo Canepa, Genova 13 settembre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0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apo Juniores Angelo Canepa, 21 gennaio 19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6/0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aperta agli Juniores, 13 giugno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7/0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ten. Rapetti Agostino ad Angelo Canepa, 24 febbraio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Luciano Carlo a Angelo Canepa, 27 febbraio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Ottavio Surica al suo Comandante, Mentone 4 marzo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3/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un socio (militare) ad Angelo Canepa, Roma 10 marzo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3/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aperta di Angelo Canepa alla Associazione, Genova 31 marzo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3/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rticolo di Angelo Canepa (Il Vecchio) intitolato «Il Congresso - La vittoria - L' imbarazzo» (Domenica in Albis 1941), 20 aprile 1941 (dattilosc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4/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militare) Riboni Marcello ad Angelo Canepa, Roma 6 aprile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4/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ngelo Canepa a un socio (Riboni Marcello, militare a Roma), Genova 11 maggio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ngelo Canepa al socio Surica Ottavio, 18 maggio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5/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i Angelo Canepa. 25 maggio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5/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un socio (Lino ...) a Angelo Canepa, Fano 29 giugno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Riboni Marcello a Angelo Canepa, Roma 10 luglio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7/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Gino Vercesi a Angelo Canepa, Grecia 11 luglio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per la presentazione della Rivista Juniores, 4 novembre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1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rticolo di Angelo Canepa, s.d. (dattil.; sull' andamento attuale della sezione Aspiran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rticolo ms. di Angelo Canepa sulla Associazione, Genova 30 lugli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Angelo Canepa, Ferrar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ensimento del Circolo, 1928 (assistente ecclesiastico: p. Barbagelata Luigi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del XX anniversario di fondazione del Circol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e varie di iscrizioni, 1932 -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 -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Isidoro Rocchetta all' Associazione Giovanile di Azione Cattolica S. Girolamo Emiliani (Genova), Varazze, 6 maggi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serati 1936 -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6 -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Soci per il tesseramento, 1936 -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6 -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ei soci, 1936 -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6 -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oduli per il tesseramento,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oduli per il tesseramento, 1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ei soci, tesseramento 19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ei soci, tesseramento 1940 -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0 -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soci, 7 dicembre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1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piranti 1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serati,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ci da tesserare per l' anno 1946 -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 -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seramento, 1947 -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 -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seramento 1948 -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 -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serati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incontro con gli ex Soci, 15 aprile 19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9/04/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assini Abruzzi Guido conferma la sua antica iscrizione al Circolo e si scusa di non poter intevnenire per i festeggiamenti del 50° di fondazione, Genova 2 aprile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4/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i soci,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cano i fogli con i Soci dalla A fino alla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Ufficio diocesano Aspiranti): Aspiranti, s.d. (1970 ca.; firmato: don Gaspare Canep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i Soci,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Soci,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6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dirizzario di Socie e famiglie,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nominativo dei Seniores,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testa del Presidente del Circolo contro la stampa settaria, in favore del parroco p. Marconi Giuseppe crs., Genova 27 novembre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1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i Tubino Raffaele (Commissione dioces. A.C.): conferenza del Conte Della Torre (Presidente Generale dell' Unione Popolare), Genova 23 gennaio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0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testa contro un articolo bestemmiatore, 9 febbraio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mandata alla «Gioventù d' Italia», 11 maggi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testa del Circolo verso l' Assessore della Pubblica Istruzione per l' allontanamento dalla scuola del nome di Dio e l' istruzione religiosa, Genova 16 marzo 1921 (inviata al giornale «Il Cittadin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3/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ario GIAC, 14 novembre 1920 - 17 giugno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11/14 - 1923/06/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ito delle votazioni delle cariche sociali, 20 ottobr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1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ario sociale del Circolo Giovanile Cattolico S. Girolamo Emiliani, Genova 1925 -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 -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Gruppo Rionale Fascista «Entico Toti» alla Presidenza del Circolo, 14 febbraio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0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ario sociale del Circolo S. Girolamo Emiliani (sezione Aspiranti), agosto 1929 - gennai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8 - 193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Presidenza del Circolo al Circolo Rionale Fascista «Enrico Toti», Genova 9 aprile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4/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morale di Angelo Canepa, Presidente uscente del Circolo, sull' anno 1929 -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 -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morale e finanziaria della Associazione Giovanile di A. C. S. Gerolamo Emiliani per l' anno sociale 1932, Genova 8 dicembre 1932 (firmata anche dal viceassistente ecclesiastico p. Segalla Bartolome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1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sociale (a firma: ciceri Natale Giuseppe Presidente uscente), Genova 8 dicembre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1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el dattil. mancano le pp. 1 e 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tivi cui si darà il diploma di benemerenza, Genova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el XXV anniversario di fondazione dell' Associazione,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al sig. Rocchetta Isidoro (a Varazze) per la celebrazione del XXV anniversario di fondazione della Associazione, Genova 23 aprile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4/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desione della Patronessa sig.a Rapetti Giuseppina, Genova 3 maggi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Giubileo di un' Associazione Giovanile. in: La Settimana Religiosa, anno LXV, n. 18, 5 maggio 1935, a p. 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Parrocchia di S. Maria Maddalena. Giubileo di un' Associazione Giovanile. in: L' amico delle famiglie, anno LIV, n. 18, 5 maggio 1935, a p. 214 (firmato: «il P. Parroc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Celebrazione del XXV di fondazione dell' Ass. S. Girolamo Emiliani. in: Il Nuovo Cittadino, domenica 5 maggi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unicato della Associazione al Commissariato di Pubblica Sicurezza con l' ordine dei prossimi festeggiamenti per il XXV di fondazione, Genova 6 maggi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Le nozze d' argento dell' Ass. Giovanile San Gerolamo Emiliani. in: Il Nuovo Cittadino, domenica 12 maggi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XXV.mo dell' Associazione San Girolamo Emiliani. in: La Settimana Religiosa, anno LXV, n. 19, 12 maggio 1935, a p. 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del Circolo di Albaro, 12 maggi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quila Crociata, Passato - Presente - Avvenire. Nel giubileo dell' Assoc. Giovanile «S. Girolamo Emiliani». in: Voce Giovanile, 12 maggio 1935, a p. 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Il XXV di fondazione dell' Assoc. S. Gerolamo Emiliani celebrato alla presenza dell' Eminentissimo Cardinale Arcivescovo. in: Il Nuovo Cittadino, martedi 14 maggio 1935 (con foto b/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foto originale in b/n si trova (in 2 stampe) in: AGCRS, CL, GE. AC. 07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27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Il XXV dell' Associazione Giovanile «San Girolamo Emiliani». in: Il Nuovo Cittadino, 9 maggi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Il 25 sociale del Circolo San Gerolamo Emiliani. in: L' Operaio Ligure, 19 maggi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Il «S. Girolamo Emiliani» ha celebrato il suo XXV°. in: Voce Giovanile, 26 maggio 1935 (con foto b/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foto originale in b/n si trova (in 2 stampe) in: AGCRS, CL, GE. AC. 07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galla Bartolomeo crs., S. Girolamo Em. e l' Azione Cattolica. in: SSGE, giugno 1935, n. 243, a pp. 10 - 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rticolo apparso nel Numero Unico per la celebrazione del XXV di fondazione dell' Associazione S. Girolamo Emiliani di Genova (alla Maddal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Associazione S. Girolamo Emiliani. in: Il Nuovo Cittadino, 6 giugn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Pellegrinaggio al Santuario di Somasca. in: La Settimana Religiosa, anno LXV, n. 24, 16 giugno 1935, a p. 2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rocchia di Santa Maria Maddalena Genova, Pellegrinaggio al Santuario di S. Girolamo Emiliani a Somasca (presso Lecco), 29 e 30 giugno 1935. Genova, maggio 1935 (a stamp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i Sabino Orfeo sulla gita al Monte Reale e alle Rocce del Rio Passo (Rocche del Reopasso), Genova 30 settembre 1935 (datti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i Sabino Orfeo: Soddisfatissima gita al Monte Dente, domenica 29 marzo 1936 (datti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6/03/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morale dell' anno sociale 1936 - 1937, Genova 8 dicembre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7/1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sulla «Giornata dei cuori in festa» (3 marzo 1946), Genova 26 marz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3/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i A. Oberti, Delegato degli Aspiranti, Genova 3 marz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3/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dunanza dei delegati Buona Stampa, 21 otto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0/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sostenute per riparazioni del teatrino parrocchiale, Genova 17 novem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al 21 settembre a oggi, Genova 8 febbrai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ell' anno 1946 - 1947, Genova 15 marz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anno sociale 1948 - 1949, Genova 8 dicembre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1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Associazione: 50° di fondazione, incontro ex Presidenti, 17 gennaio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llettino parrocchiale, 1 maggio 19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2/0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vo Ambrogio, L' Ars et Fides (Ricordi di un filodrammatico), dattil., s.d.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rs et Fides» (Arte e fede) era il nome della Filodrammatica della Maddalena di Genov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articolo, ridotto, venne pubblicato sul Numero Unico per il 50° di fondazione del Circolo (cfr. AGCRS, CL, GE. AC. 0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parola del P. Parroco, dattil.,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ismondi Alfredo, Giovani Cattolici, dattil.,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Guardando all' avvenire, dattil., s.d. (1935; firmato «piess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e tra l' altro: «... S. Girolamo Emiliani, a cui è dedicata da 25 anni l' Associazione Giovanile della Maddalena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Il Consiglio Diocesano nel quadro dell' Azione Catt. Giovanile, ms., s.d. (firmato: «Conca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ossi A., Amore di Patria, dattil., s.d. (discors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gala Bartolomeo crs., San Girolamo Emiliani. Protettore dell' Associazione. s.d. (1935; dattil. per il XXV di fondazion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 n.n., Pei ricoverati dell' Albergo dei Poveri. in: Il Cittadino, 18 maggio 1921.</w:t>
      </w:r>
    </w:p>
    <w:p>
      <w:pPr>
        <w:pStyle w:val="Testopreformattato"/>
        <w:rPr>
          <w:rFonts w:ascii="Times New Roman" w:hAnsi="Times New Roman" w:cs="Times New Roman"/>
        </w:rPr>
      </w:pPr>
      <w:r>
        <w:rPr>
          <w:rFonts w:cs="Times New Roman" w:ascii="Times New Roman" w:hAnsi="Times New Roman"/>
        </w:rPr>
        <w:t>- n.n., Una simpatica festa. in: Il Secolo XIX, 5 maggio 1921 (per l' 11° anniversario di fondazione della Associazione S. Girolamo Emiliani).</w:t>
      </w:r>
    </w:p>
    <w:p>
      <w:pPr>
        <w:pStyle w:val="Testopreformattato"/>
        <w:rPr>
          <w:rFonts w:ascii="Times New Roman" w:hAnsi="Times New Roman" w:cs="Times New Roman"/>
        </w:rPr>
      </w:pPr>
      <w:r>
        <w:rPr>
          <w:rFonts w:cs="Times New Roman" w:ascii="Times New Roman" w:hAnsi="Times New Roman"/>
        </w:rPr>
        <w:t>- n.n., Pei ricoverati dell' Albergo dei poveri. in: Il Cittadino, 17 maggio 1921.</w:t>
      </w:r>
    </w:p>
    <w:p>
      <w:pPr>
        <w:pStyle w:val="Testopreformattato"/>
        <w:rPr>
          <w:rFonts w:ascii="Times New Roman" w:hAnsi="Times New Roman" w:cs="Times New Roman"/>
        </w:rPr>
      </w:pPr>
      <w:r>
        <w:rPr>
          <w:rFonts w:cs="Times New Roman" w:ascii="Times New Roman" w:hAnsi="Times New Roman"/>
        </w:rPr>
        <w:t>- n.n., La riconoscenza dei ricoverati dell' Albergo dei Poveri. in: Caffaro, 17 maggio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to b/n di gruppo (2 stampe) con il Card. Minoretti, arcivescovo di Genova, per il 35° anniversario di fondazione della Associazione S. Girolamo Emiliani, maggi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a foto è stata pubblicata in cliché sui giornali schedati alle seguenti segnature: AGCRS, CL, GE. AC. 0727; AGCRS, CL, GE. AC. 07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desione della Patronessa sig.a Chierici Bianc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Echi della festa del Circolo Emiliani. in: Il Cittadino, 1 maggio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0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per la benedizione della bandiera, 20 aprile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04/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Associazione «Coraggio Cattolico» di Genova interverrà alla benedizione della bandiera, 23 aprile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04/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La benedizione della Bandiera del Circolo S. Girolamo Emiliani. in: L' Azione (Settimanale dei Giovani Catolici Liguri), anno II, n. XVI, Genova 5 maggio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0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i don Carlo Magistra: per rendere più decorosa la sede del Circolo Giovanile S. Girolamo Emiliani (fondato il 24 aprile 1910), Genova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per il X anniversario di fondazione, 7 marzo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03/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per il X anniversario di fondazione del Circolo, aprile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p. Muzzitelli Giovanni crs. a don Carlo Magistra per il X anniversario del Circolo, Como (Gallio) 11 aprile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04/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Il decennio del Circolo S. Gerolamo Emiliani. in: Il Cittadino, 24 aprile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04/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ai Soci: X anniversario del Circolo, 25 aprile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04/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ircolare del Circolo per il X anniversario, 25 aprile 1920 (inviata ai Presidenti).</w:t>
      </w:r>
    </w:p>
    <w:p>
      <w:pPr>
        <w:pStyle w:val="Testopreformattato"/>
        <w:rPr>
          <w:rFonts w:ascii="Times New Roman" w:hAnsi="Times New Roman" w:cs="Times New Roman"/>
        </w:rPr>
      </w:pPr>
      <w:r>
        <w:rPr>
          <w:rFonts w:cs="Times New Roman" w:ascii="Times New Roman" w:hAnsi="Times New Roman"/>
        </w:rPr>
        <w:t>b) Imaginetta ricordo del X anniversario, 25 aprile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04/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legramma a mons. Sidoli Francesco, nuovo arcivescovo di Genova, 3 febbraio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 n.n., La bandiera degli Aspiranti e il quindicesimo del «S. Gerolamo Emiliani». in: Il Cittadino, 23 aprile 1925.</w:t>
      </w:r>
    </w:p>
    <w:p>
      <w:pPr>
        <w:pStyle w:val="Testopreformattato"/>
        <w:rPr>
          <w:rFonts w:ascii="Times New Roman" w:hAnsi="Times New Roman" w:cs="Times New Roman"/>
        </w:rPr>
      </w:pPr>
      <w:r>
        <w:rPr>
          <w:rFonts w:cs="Times New Roman" w:ascii="Times New Roman" w:hAnsi="Times New Roman"/>
        </w:rPr>
        <w:t>- n.n., Al Circolo S. Girolamo Emiliani. in: Giornale Decimonono, 29 aprile 1925.</w:t>
      </w:r>
    </w:p>
    <w:p>
      <w:pPr>
        <w:pStyle w:val="Testopreformattato"/>
        <w:rPr>
          <w:rFonts w:ascii="Times New Roman" w:hAnsi="Times New Roman" w:cs="Times New Roman"/>
        </w:rPr>
      </w:pPr>
      <w:r>
        <w:rPr>
          <w:rFonts w:cs="Times New Roman" w:ascii="Times New Roman" w:hAnsi="Times New Roman"/>
        </w:rPr>
        <w:t>- n.n., Il quindicesimo della fondazione del Circolo S. Girolamo Emiliani. in: Il Cittadino, 1 maggi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4 - 192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legramma di Muzzoli, Palermo 26 april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4/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legramma del Circolo Femminile, 26 april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4/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ue immaginette ricodro del XV di fondazione del Circol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per la commemorazione di don Magistra, Genova 11 giugno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06/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per l' inaugurazione lapide dedicata a don Carlo Magistra, 1 luglio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0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74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Presidenza del Circolo Giovanile Cattolico S. Girolamo Emiliani: invito ad intervenire ai funerali di don Carlo Magistra (celebrati in S. M. Maddalena il 16 gennaio 1928),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sottoscrizione per la lapide in onore di don Carlo Magistra, 21 luglio 1928 (e spese dello scultor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07/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per lapide in onore di don Magistra,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ai Soci per il XX di fondazione, 19 marz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3/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i Soci per il XX di fondazione, 2 aprile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4/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i per l' esame di Religione e risultati gara, maggi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legramma inviato al Papa, tramite il Card. Eugenio Pacelli per il XX di fondazione del Circolo, Genova 3 maggio 1930 (firmato: canonico Brusso Assistente Federale, e p. Barbagelata Luigi crs. parroc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5/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Giunta dioces. a Canepa Angelo, Presidente del Circolo: XX di fondazione, 3 maggi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5/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per il XX, 7 maggi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5/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Feder. dioces. a Canepa Angelo: XX di fondazione, 9 maggi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5/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l' arcivescovo di Genova, 18 maggi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5/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Feder. dioces. a Canepa Angelo: ringraziamenti a p. Segalla Bartolomeo crs., 20 maggi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5/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Il ventesimo di fondazione del Circolo S. Girolamo Emiliani (minuta dattil. di articolo pubblicato in: Voce Giovanile),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maginetta commemorativa del XX di fondazione del Circol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maginette ricordo della Benedizione del Vessillo, 11 dicembre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1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i giovanili invitati per la benedizione della bandiera,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alle Associazioni per la benedizione della bandiera,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i Uomini Cattolici invitati per la benedizione della bandiera,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ei Circoli invitati per la benedizione della bandiera,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per il XXX di fondazione del Circolo, 19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semblea generale degli Aspiranti, 14 novembre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1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ssa sociale, 1933 -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 -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 anni cassa sociale 1939 - 1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9 - 1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bro verbali Aspiranti minori, 19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bro verbali Aspiranti maggiori, 1959 -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9 -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bro cassa, 1959 -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9 -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L' escursionismo, ms., ff. 2,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uciano Carlo, Adunata Junior, dattil., s.d. (a firma: «Luciano Carlo Senio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dell' adunanza Soci anziani e Patronesse (Domenica 13 ottobre),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di un' adunanz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elezioni sociali, 1 novembre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1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scorso per il XV di fondazione del Circol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i delle assemblee di Circolo, 10 dicembre 1929 - 6 dicembre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12/10 - 1930/1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morale anno sociale 1934 -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 -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scorso su S. Girolamo Emiliani, dattil., s.d. (19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orpedone a Somasca. Numero Unico. Ciclostilato in proprio, 20 luglio 1935 (diario della gita da Genova a Somas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el Socio Giacomo Costa, 8 dicembre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1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iornata di ritiro spirituale, 26 aprile 19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6/04/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ella due giorni: «Accendere» indetta dall' Ufficio Diocesano Apspiranti della Feder. dioces. Genovese della Gioventù di Azione Cattolica al Collegio Calasanzio in Genova Cornigliano coll' intervento del Delegato Nazionale Aspiranti (sabato 17 e domenica 18 settembre 1938). Quaderno di «Agire» (Foglio interno della Ass. Giov. di Az. Catt. S. Girolamo Emiliani - Genov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ella Tre giorni: Vivere la Cresima, novembre 1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Delegato Aspiranti, 8 dicembre 19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2/1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Delegato Aspiranti, 20 dicembre 19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2/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ci anziani presenti, 19 aprile 19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9/04/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I.A.C. Cinquantennio. Associazione «S. Girolamo Emiliani» Genova 1910 - 1960. Numero Unico. Rapallo, Scuola Tipografica S. Girolamo Emiliani 1960, pp. 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gire (Foglio interno dell' Ass. S. Girolamo Emiliani), anno I, n. 1, dicembre 1961 (ciclostilato in proprio a color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gire (Foglio interno dell' Associazione), anno 27 (sic, ma anno 2), n. 2, marzo 19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gire (Foglio interno dell' Associazione), anno 29, n. 2, marzo - aprile 19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gire (Foglio interno dell' Associazione), anno 28, n. 1, 19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gire (Foglio interno della Associazione), anno 30, n. 1, 19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gire, anno 33, n. 1, 19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lermo Giuseppe, L' Assemblea Generale dell' A.C. dell' archidiocedi genovese. Il Cardinale Arcivescovo di Genova esorta l' Azione Cattolica a vivere nella carità e in essa operare. in: Il Nuovo Cittadino, 19 aprile 1966, a p. 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6/04/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Felice ricorrenza (1910 - 1980). in: Campanile. Bollettino parrocchiale di S. Maria Maddalena in Genova, numero 4, aprile 1980 (sul 70° di fondazione del Circolo di A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per il settantennio di fondazione del Circolo, aprile 19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i Soci (Padri e Nonni) della Associazione S. Girolamo Emiliani, s.d. (19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 Gerolamo Emiliani Miani. Vita ed opere. Ed. I Vittoriosi, ms.,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O' testamento du sciù Lumetti. Commedia in tre atti in Vernacolo Genovese. Dattil., s.d. (firmato in fine: «Gig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Carità, dattil., ff. VI, s.d. (discorso agli Juniores; firmato «A.A.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Pittaluga Ernesto a don Cataldi, 28 febbraio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Roba Angelo crs. al Consiglio del Circolo, Genova 6 maggio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5/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Marconi Giuseppe crs. al Presidente del Circolo: ringrazia per gli auguri ricevuti per il 50° di Sacerdozio, Genova 4 gennaio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e del Presidente del Circolo Maggiolo ai Soci, aprile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Marconi Giuseppe crs. al Presidente del Circolo, Genova 12 aprile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4/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ac. Romolo Ansaldo (parrocchia S. Tommaso Apostolo), Genova 31 dicembre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Romolo Repetto, Reggio Emilia 4 giugn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6/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Maria Luisa Balbi: offre oggetti per la lotteria, Genova 20 marzo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3/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Milites Mariani (parrocchia S. Maria dei Servi), Genova 15 maggio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5/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Presidenza del Circolo alla sig.a Aliberti Maria, Genova 5 giugno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7/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lettera di Angelo Canepa (segretario del Circolo) ai Segretari degli altri Circoli: salute di don Magistra, Genova 9 novembre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1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orizzazione della Curia arcivescovile per concedere i locali alla Scuola Girolamo Serra, Genova 25 febbraio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0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Natale Giuseppe Ciceri, Mede (PV) 25 agosto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 dr. Domenico Boglione, Genova 18 ottobre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1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Natale Giuseppe Ciceri, Mede (PV) 18 agosto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Natale Giuseppe Ciceri, Mede (PV) 26 agosto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Julio Trentanove, Brooklyn (New York) 25 aprile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4/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ngela Solari ved. Queirolo, Genova 11 maggi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Luciano Carlo, Verona 20 maggi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 sig. Isidoro Rocchetta (a Varazze), Genova 17 giugn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6/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Luciano Carlo, Verona 22 giugn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6/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Gildo Costa, Milano 22 aprile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7/04/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Gildo Costa, Milano 16 novembre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7/1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Sergio Luciano, Palermo 1 novembre 1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8/1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Sabino Orfeo, Ampugnano (Siena) 6 giugno 19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0/0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Gildo Costa, Taliedo (MI) 15 giugno 19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0/06/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Sabino Orfeo, Orvieto 25 giugno 19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0/06/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ra del socio Gildo Costa, Milano 13 luglio 19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0/0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Sabino Orfeo, Orvieto 16 luglio 19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0/07/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Sabino Orfeo, La Spezia (Muggiano) 7 agosto 19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0/08/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Sabino Orfeo, La Spezia (Muggiano) 21 agosto 19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0/0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socio Dagnino (comunica le sue dimissioni da Delegato Aspiranti), Genova 23 gennaio 1945.</w:t>
      </w:r>
    </w:p>
    <w:p>
      <w:pPr>
        <w:pStyle w:val="Testopreformattato"/>
        <w:rPr>
          <w:rFonts w:ascii="Times New Roman" w:hAnsi="Times New Roman" w:cs="Times New Roman"/>
        </w:rPr>
      </w:pPr>
      <w:r>
        <w:rPr>
          <w:rFonts w:cs="Times New Roman" w:ascii="Times New Roman" w:hAnsi="Times New Roman"/>
        </w:rPr>
        <w:t>b) Risposta del Presidente del Circolo a detto, Genova 11 febbrai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01/23 - 1946/0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 socio Riboni Marcello (a Fisano Novarese, Colazza), Genova 24 settembre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0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i Soci, Genova 24 settembre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0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Riboni Marcello, Colazza 3 ottobre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Campioni al socio Ciceri Giuseppe Natale (a Novi Ligure): sul ciclostile per stampare il primo numero di «Agire», Genova 11 ottobre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0/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Vittorio Barisione, Genova 27 ottobre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Chiesa Alberto, Genova 31 ottobre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Riboni Marcello, Colazza 8 novembre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Barisione Vittorio, Genova 21 novembre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Arduino, Genova 19 dicembre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Rissone Eugenio crs., Genova 25 dicembre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arbagelata Luigi crs., Rapallo (S. Francesco) 25 dicembre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Parodi Giuseppe, Genova 29 dicembre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Campioni, Genova 19 gennai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la famiglia Cecchi: si chiede foto in divisa militare dei compianti Piero e Carlo Cecchi per completare il quadro dei Soci caduti in guerra, Genova 12 febbrai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memoria del Delegato Aspiranti (Armando Oberti), Genova 28 febbrai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Roba Angelo crs. (ringrazia il Circolo per gli auguri per il XXV di Sacerdozio), Genova 16 giugn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Armando Oberti, Milano 6 agost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Tedde, 12 otto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Ottavio Lucia, Genova 14 otto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Angelo Bernacchi (Bernardi?), Genova 17 otto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0/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Ambrogio Bovo, Genova 19 otto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Armando Oberti, Milano 25 otto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0/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del Circolo E. Barabino al socio Riboni Marcello (a Pisano Novarese, per Colazza), Genova 10 novem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Armando Oberti agli Aspiranti, Milano 22 novem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1/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Armando Oberti ad Emilio ..., Milano 22 novem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1/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Circolo E. Barabino al socio Riboni Marcello (a Pisano Novarese, per Colazza), Genova 15 dicem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Armando Oberti, Milano 20 dicem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mons. Angelo Cataldi al Circolo, Genova 25 dicem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Riboni Marcello, Colazza 28 novem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Armando Oberti, Milano 8 febbrai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Angelo Bernacchi (Bernardi?) al parroco della MAddalena, Genova 13 febbrai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Angelo Bernacchi (Bernardi?), Genova 14 febbrai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Luigi Campioni al Presidente Circolo Emilio Barabino, Genova 8 novembre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1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Riboni Marcello, Colazza 31 dicembre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Enrico Gaggero, Genova 11 marzo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3/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8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G.B. Perone, Genova 1 aprile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4/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Attilio De Gregori, Genova 1 aprile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4/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Giuseppe Tagino, Genova 1 aprile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4/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Angelo Porcile (celebrazione del 50° del Circolo), Genova Nervi 5 aprile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4/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assignana Luigi crs. al parroco della Maddalena di Genova p. Boeris Giuseppe crs., La Guardia (Spagna) 7 aprile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4/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Franco Galestrino, Genova 11 aprile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4/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Ottavio Surico, Genova 15 aprile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4/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Franco Galestrino, Genova 22 aprile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4/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Rosa Tatavitto, Milano 27 aprile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4/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Riboni Marcello, Stresa 28 aprile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4/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lettera diretta a due soci in America (per il XXV di fondazione del Circolo), s.d.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socio Artuffo (Pino) domanda la riconferma nella carica di Delegato buona stamp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Greco Giuseppe crs. (auguri di Natale), Como (Gallio) s.d. (1957 ant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Renato Arduino,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Carlo Magistra al Circolo di S. Siro, Genova 4 dicembre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1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 sig. Baiano, Genova 8 marzo 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1/03/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direttore (Cesare Cagnolo) dei Fratelli delle Scuole Cristiane, Genova 12 febbraio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0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 sig. Mallè: si ringrazia per l' aiuto prestato per il 3° anniversario di fondazione del Circolo, Genova 13 maggio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05/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Società della Gioventù Cattolica Italiana al Presidente del Circolo: commissione per l' obolo di S. Pietro, Roma 16 maggio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05/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ac. G. Pietro Navone, Genova 10 luglio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07/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ac. Pio Cortella, Genova 23 settembre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0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n. Lorenzo Siccardi (parroco di S. Maria delle Vigne), Genova 5 novembre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1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rciprete di Sori, don Girolamo Rollino, a don Carlo Magistra, Pieve di Sori 17 novembre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1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Unione Giovanile di Cornigliano «Federico Ozanam» al Circolo, Cornigliano 28 novembre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1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Teatro Carlo Felice a don Carlo Magistra: conferenza scientifica di don Raffaello Stiattesi, Genova 14 novembre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1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Bramanti Carlo, Raffaello Stiattesi. Radio e Radiestesia. s.l., s.n.t. (2001), pp. 24 il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 Bartolomeo Ferrando, Genova 7 novembre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1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 rag. Craffonara, Genova 24 febbraio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per la conferenza di p. Angelico Arrighini op. sul tema «In hoc signo vinces», Genova 1 marz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3/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legramma del Circolo (don Carlo Magistra, Presidente Tedde) al Papa Benedetto XV (5° anniversario fondazione), Genova april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legramma del Circolo (%° anniversario fodnazione) a mons. Gavotti Lodovico, arcivescovo di Genova, 25 april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4/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legramma del Circolo al Papa Benedetto XV, 14 luglio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7/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condoglianze al Circolo di Marassi, 1 settembr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condoglianze al Circolo S. Francesco di Sales, ottobr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S. Francesco di Sales, S. Fruttuoso 25 ottobr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10/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condoglianze del Circolo Milites Mariani, 16 novembr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1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onsiglio Generale Gioiosi (Ragazzi Esploratori Cattolici), Genova (Vigne) dicembr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condoglianze di don Magistra per la morte di Airoldi Francesco (socio fondatore del Circolo di S. Siro), Genova 8 dicembr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1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o di aiuti al Comitato di organizzazione civile, Genova 19 dicembr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1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per la raccolta del sapone, 17 gennai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fferta di 150 rotoli scaldarancio, Genova 27 gennai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Milanese Edelio a Parodi Manuelita, Genova 10 febbrai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Enrico Giusto, assistente ecclesiastico del Circolo Fede e Lavoro, Arenzano 25 febbrai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icepresidente del Circolo al Presidente: sulla Confraternita del Suffragio, Genova 15 marz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ugurio a Teresa Grondona, Genova 27 giugn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6/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l' arcivescovo, Genova 25 agost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i Soci, Genova 25 dicembre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1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S.C.I. (Associazione Scoutistica Cattolica Italiana), Reparto V Gioiosa Genova a don Magistra, Genova 19 giugno 1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7/06/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Associazione Alessandro Manzoni di Genova: il comitato per l' apposizione di una lapide patriottica in marmo e bronzo al Santuario della Vittoria (sul colle dei Giovi, con inciso lo storico Bollettino Diaz) invita il Circolo ad intervenire, Genova aprile 1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9/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S. Luigi (S. Maria dei Servi), Genova 10 luglio 1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9/07/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ai Soci per il X anniversario di fondazione del Circolo, Genova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 Cardinale arcivescovo di Genova, Genova 7 marzo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03/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al Circolo Silvio Pellico di Pescia, Genova 5 maggio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0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mitato R.A.M. (Ricostruzione Arti Mutilati) per una conferenza dal titolo «Marionetta Umana del Dr. Vanghetti», Genova 21 maggio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05/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del X anniversario sociale, Genova 23 giugno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0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e nel Circolo, Genova 24 novembre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1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al Circolo Giovanile di Castelletto, Genova 23 dicembre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1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 parroco p. Marconi Giuseppe crs., Genova 24 dicembre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1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 parroco p. Marconi Giuseppe crs., Genova 8 gennaio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 Elvira NEgri, Genova 15 gennaio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la sig.a Chiesa, Genova 1 febbraio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 Priore dei Carmelitani di S. Anna, Genova 7 marzo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3/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del Circolo MAggiolo al parroco p. Marconi Giuseppe crs., Genova 19 marzo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3/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una simpatica festa, 29 aprile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4/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sull' uso del teatro, Genova 2 maggio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5/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 Oreste Norbunio, Genova 4 maggio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5/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 Del Moro Itilhia, Genova 30 maggio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5/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 Pieri Maffeo, Genova 9 giugno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6/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condoglianze alla famiglia Grondona per la morte del figlio, Genova 13 giugno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 Ricreatorio Cattolico di Pontedecimo, Genova 6 luglio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7/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al Circolo Giovanile di S. Giacomo di Gavi, Genova 21 luglio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7/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la famiglia Grondona, Genova 21 luglio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7/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 don Alfonzo Zino, Genova 23 luglio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 sig. Ottaviani, Presidente del Circolo di Trastevere (Roma), Genova 13 settembre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 padre Emilio, guardiano (francescano), Genova 8 dicembre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1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Compagnia Drammatica Italiana «La Giovanissima», Genova 15 dicembre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1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l' ing. Gandolfo Giuseppe, Genova 27 dicembre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1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condoglianze del Presidente del Circolo (Maggiolo) a Roberto Stalder e consorte, Genova 23 febbraio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la marchesa Carolina Durazzo Adorno, Genova 31 marzo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3/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ringraziamento del Circolo al signorino Adolfo Maggiolo per la sua prestazione musicale in occasione dell' anniversario di fondazione del Circolo, Genova 3 maggio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5/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 Maria Uziel, Genova 3 maggio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5/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dello spettacolo di beneficenza, 18 giugno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6/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 mons. Signori Giosuè, Genova settembre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l' arcivescovo mons. Signori Giosuè, Genova 20 settembre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S. Raffaele, Genova 21 novembre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1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Sezione Giovani «S. Michele» di Montesignano, Montesignano (GE) 21 novembre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1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firmata: Manarino) al Circolo: teatro «Fiaschi e Fischi», Genova 24 gennaio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Unione Giovani S. Tommaso d' Aquino (parrocchia S. Maria di Castello): ringraziamento per l' aiuto dato nella Filodrammatica, Genova 17 febbraio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Unione Giovani S. Tommaso d' Aquino (parrocchia S. Maria di Castello), Genova 28 aprile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4/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Milites Mariani (parrocchia S. Maria dei Servi): ringraziamenti, Genova 24 maggio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5/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Fascio Studenti Secondarii Cattolici, Genova 9 giugno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6/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Pubblica Assistenza «Antonio Burlando» al Circolo, Genova 19 giugno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6/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domenica eucaristica, Genova 26 giugno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 un parroco: gita sociale, Genova 1 luglio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 Preposito Generale p. Stoppiglia Angelo crs.: rallegramenti per la elezione alla suprema carica dell' Ordine Somasco, Genova 12 settembre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mons. Angelo Bartolomasi (vescovo di campo onorario) all' Unione Nazionale Reduci di Guerra (a Roma), Pinerolo 25 novembre 1923 (a stamp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1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Maurizio Veniano (Vencano?) della Società Italiana di Servizi Marittimi a don Carlo Magistra, Genova 30 novembre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1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 Vicario Capitolare dell' arcidiocesi di Genova, Genova 27 febbraio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S. Francesco d' Albaro, 29 febbraio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S.C.I. al Circolo, Genova 4 maggio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5/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S. Martino d' Albaro, 14 agosto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8/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09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Giosuè Borsi» di Sampierdarena: si ringrazia per le espressioni di sostegno ricevute, 27 ottobre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1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Don Bosco (Sampierdarena): concorso filodrammatico, 8 novembre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1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al Circolo Don Bosco: concorso filodrammatico, Genova 1 dicembre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1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Fascio Studenti Secondari Cattolici, Genova 5 dicembre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1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la sig.a Costa, Genova 11 dicembre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1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Giovanile Cattolico S. Ugo (parrocchia S. Tommaso), Genova 21 marz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3/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F.A.S.C.I. (Federazione Sportiva Catt. Ligure), Genova 1 april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4/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 Cerboni Fiorello, Delegato Diocesano Aspiranti, Genova 3 april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4/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F.A.S.C.I., Genova 9 april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4/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Società O. C. di M. S. «S. Zita»: 50° di fondazione, Genova 15 april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4/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agli Aspiranti, Genova 19 april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4/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F.A.S.C.I. al Circolo, Genova 11 maggi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per il giubileo del sac. Gregorio Parodi, paroco di Montesignano, Genova 12 maggi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5/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Giovanile di Montesignano, Genova 10 lugli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7/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mitato Ligure per le Onoranze alla Beata Bernadetta Soubirous, Genova novembr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cio Fugazza, Genova 20 novembr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1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ircolo Cattolico «S. Giovanni Buono» di Recco invita la filodrammatica della Maddalena, Recco 1 dicembr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1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S.C.I. al Circolo, Genova 17 gennaio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al Circolo Fede e Lavoro (di Arenzano): socio Daina Lino, Genova 16 febbraio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lettera scritta al tenore Pietro Gianella e altra ai mandolinisti (sig. Ancona), Genova 16 febbraio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UGES (Associazione Universitaria Genovese Escursionista - Scientifica) al Circolo, Genova 23 febbraio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fiera di beneficenza, 21 giugno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6/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i Milites Mariani (parrocchia S. Maria dei Servi), Genova 17 settembre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mitato pro centenario Francescano, Genova 26 settembre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Unione Giovani S. Francesca Romana, Milano novembre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i Milites Mariani al Circolo: filodrammatica, 8 dicembre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1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condoglianze per la morte di don Magistra,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i Ars Benefica, Salone dell' Istituzione Vittorino da Feltre, Genova 13 gennaio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1/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S.C.I. al Circolo, Genova 14 gennaio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i Milites Mariani al Circolo, Genova 19 gennaio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Opera del Patronato (S. Vincenzo de' Paoli), Genova 26 gennaio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Zefirino Olivieri, assistente ecclesiastico della Università Cattolica Popolare «Contardo Ferrini», Genova 27 maggio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5/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Cattolico S. Martino fra Tramvieri di Genova - Sampierdarena: comitato contro la moda invereconda che tenta di travolgere tra le sue spire la gioventù, Genova 16 giugno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i Milites Mariani al Circolo, 27 giugno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6/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S.C.I. al Circolo, Genova 28 giugno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6/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S.C.I. al Circolo, Genova 29 giugno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feste patronali, 6 luglio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7/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azione missionaria, 5 dicembre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1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per i suffragi a don Carlo Magistra, 16 gennaio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0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Marazzi (Direttore della «Voce Giovanile») a Bovo ... (Presidente del Circolo), Genova 3 gennaio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0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 Lettera di Guido Guiddi, Segretario della Delegazione Diocesana «Amici dell' Università Cattolica del S. Cuore» di Savona e Noli alla Presidenza del Circolo: si invita la filodrammatica, Savona 1 febbraio 1928.</w:t>
      </w:r>
    </w:p>
    <w:p>
      <w:pPr>
        <w:pStyle w:val="Testopreformattato"/>
        <w:rPr>
          <w:rFonts w:ascii="Times New Roman" w:hAnsi="Times New Roman" w:cs="Times New Roman"/>
        </w:rPr>
      </w:pPr>
      <w:r>
        <w:rPr>
          <w:rFonts w:cs="Times New Roman" w:ascii="Times New Roman" w:hAnsi="Times New Roman"/>
        </w:rPr>
        <w:t>- Altra, Savona 12 febbraio 1928.</w:t>
      </w:r>
    </w:p>
    <w:p>
      <w:pPr>
        <w:pStyle w:val="Testopreformattato"/>
        <w:rPr>
          <w:rFonts w:ascii="Times New Roman" w:hAnsi="Times New Roman" w:cs="Times New Roman"/>
        </w:rPr>
      </w:pPr>
      <w:r>
        <w:rPr>
          <w:rFonts w:cs="Times New Roman" w:ascii="Times New Roman" w:hAnsi="Times New Roman"/>
        </w:rPr>
        <w:t>- Altra, Savona 15 febbraio 1928.</w:t>
      </w:r>
    </w:p>
    <w:p>
      <w:pPr>
        <w:pStyle w:val="Testopreformattato"/>
        <w:rPr>
          <w:rFonts w:ascii="Times New Roman" w:hAnsi="Times New Roman" w:cs="Times New Roman"/>
        </w:rPr>
      </w:pPr>
      <w:r>
        <w:rPr>
          <w:rFonts w:cs="Times New Roman" w:ascii="Times New Roman" w:hAnsi="Times New Roman"/>
        </w:rPr>
        <w:t>- Altra (ringraziamenti per il successo), Savona 15 marzo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02 - 1928/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Presidenza del Circolo: comunicazione della avvenuta nomina di p. Barbagelata Luigi crs. come nuovo parroco alla Maddalena, Genova 31 gennaio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S. Ugo, Genova 3 luglio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7/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la sig.a Baghino Emilia, Genova 11 febbraio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seconda adunata del Comitato per i festeggiamenti del 25° anniversario Sociale presieduto dal PResidente Onorario mons. Angelo Cataldi, Genova 9 gennaio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0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alla celebrazione del XXV di fondazione del Circolo, maggi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ai Presidenti: XXV di fondazione, 5 maggi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ifesto dei Giovani della parrocchia: Ricordati di santificare le feste, gennaio 1936 (Avviso sacro, Tip. Montorfano, Genov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i don giovanni Rossi (Direzione Generale de «Le opere Card. Ferrari della Compagnia S. Paolo»): agli abbonati del «Carroccio», Roma 25 novembre 19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6/1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gruppi di formazione, 4 maggio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5/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ripresa della attività, 25 ottobre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0/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funzioni religiose (per salutare i reduci tornati dalla guerra e suffragare i defunti), 26 ottobre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Gruppo Laureati Cattolici Genovesi: commemorazione di Giuseppe Toniolo, sociologo cristiano, nel centenario della nascita, Genova 13 dicembre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 Lettera circolare a stampa di p. Gemelli Agostino ofm.: giornata universitaria (domenica 7 aprile 1946), Milano febbraio 1946.</w:t>
      </w:r>
    </w:p>
    <w:p>
      <w:pPr>
        <w:pStyle w:val="Testopreformattato"/>
        <w:rPr>
          <w:rFonts w:ascii="Times New Roman" w:hAnsi="Times New Roman" w:cs="Times New Roman"/>
        </w:rPr>
      </w:pPr>
      <w:r>
        <w:rPr>
          <w:rFonts w:cs="Times New Roman" w:ascii="Times New Roman" w:hAnsi="Times New Roman"/>
        </w:rPr>
        <w:t>- Circolare dell' Ufficio Propaganda dell' Università Cattolica del S. Cuore, Milano s.d.</w:t>
      </w:r>
    </w:p>
    <w:p>
      <w:pPr>
        <w:pStyle w:val="Testopreformattato"/>
        <w:rPr>
          <w:rFonts w:ascii="Times New Roman" w:hAnsi="Times New Roman" w:cs="Times New Roman"/>
        </w:rPr>
      </w:pPr>
      <w:r>
        <w:rPr>
          <w:rFonts w:cs="Times New Roman" w:ascii="Times New Roman" w:hAnsi="Times New Roman"/>
        </w:rPr>
        <w:t>- circolare della Direzione Generale Azione Cattolica, che trasmette la precedente, Roma 1 febbrai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ai soci ex militari, Genova 12 febbrai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Aspiranti, Genova 23 febbrai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giornata dei ragazzi, 9 marz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3/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 sig. Bracchetto: si ringrazia per l' offerta di carta da parati per le scene del salone parrocchiale, Genova 23 marz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3/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il consigliere onorario Ambrogio Bovo candidato per l' Assemblea Costituente del Partito della Democrazia Cristiana, Genova 6 maggi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5/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del Circolo, Campioni Luigi, designato dall' arcivescovo Presidente Diocesano, Genova 29 settem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posta del nuovo Presidente del Circolo, Barabino Emilio, Genova 16 otto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rso di Sociologia in parrocchia, con ciclo di tre conferenze che si terranno (a dicembre, gennaio e febbraio) dal dr. Umberto Caramore dal titolo «L' Azione Cattolica ed il problema del lavoro», Genova 25 novem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programma di massima Seniores anno sociale 1946 - 1947, Genova 7 otto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della sottosezione Seniores,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Patronato A.C.L.I., Genova 23 gennai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i Bovo Gigi, Delegato Seniores, ai Seniores, Genova 5 aprile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4/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entro Genovese Gioventù A. C. (Ufficio Seniores): tema per il mese di novembre 1947 (Il Senior: caratteristiche e responsabilità).</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ai Seniores, Genova 13 novembre 1947 (con firma dell' assistente ecclesiastico p. Mariga Lucian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11/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iores: tema per il mese di dicembre 1947 (La spiritualià del Senio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Delegato Seniores: programma, Genova 8 dicembre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1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ell' incaricato della filodrammatica, Genova 9 gennaio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0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LXXX di fondazione, 5 maggio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0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nvegno a Roma (Convegno Nazionale dell' Ottantesimo) e colonie (marine e montane), Genova 19 giugno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06/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spiranti, 25 giugno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06/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altra) della Feder. dioces., Genova 25 giugno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6/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Presidente Nazionale dr. Carlo Carretto ai Presidenzi locali: norme per la partecipazione al Convegno Nazionale per l' Ottantesimo, Roma 19 agosto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0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i Coco Guglielmo, direttore della rivista «Filodrammatica» (Rivista mensile di teatro): si chiede collaborazione, Genova 15 dicembre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1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Presidenza Centrale della G.I.A.C. (a firma del dr. Carlo Carretto): tesseramento, Roma 17 febbraio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XXV di fondazione del Movimento Aspiranti, Genova 20 aprile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4/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50° anniversario di fondazione, Genova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raguardo degli Aspiranti (premio £. 500 a chi lo raggiunge prima), Genov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ruzioni agli Aspiranti: il sacrificio della S. Mess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Aspiranti,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Direttore dell' A.V.E. (Anonima Veritas Editrice): incontro al domani, Roma s.d.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i fratelli Pittaluga al Circolo, Genov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Gruppo d' Avanguardia «Savonarola» (Unione Giovani S. Tommaso d' Aquino), Genov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Unione Giovani S. Tommaso d' Aquino (parrocchia di S. Maria di Castello): giornata eucaristica, Genov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inaugurazione Fascio Studenti Secondarii Cattolici, Genov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per ritiro spirituale (dai Gesuiti, a Quarto dei Mille), Genov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i don Magistra, Genova s.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ircolo: gare bocciofila, Genova s.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lettera della marchesa Spinola ved. Pallavicini al Preposito Generale p. Muzzitelli Giovanni crs., Genova 5 aprile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04/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Calendario storico dell' Italia vittorios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la sig.a Villa, Genov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 Direttore degli Artigianelli,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ircolo al parroco p. Barbagelata Luigi crs., Genov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Comitati Direttivi dei singoli Sindacati e Federazioni Provinciali, Genov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iglieri di turno, Genov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regolamento tessera risparmio, Genov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0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eder. dioces.: Seniores, Genov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1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i del Consiglio del Circolo S. Girolamo Emiliani di Genova dal 1910 al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 -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Generale Verbali del Circolo S. Girolamo Emiliani di Genova dell' anno 1910 - 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 - 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o Giovanile Cattolico S. Girolamo Emiliani (S. M. Maddalena, Genova) fondato il 24 aprile 1910. Verbali dal 24 aprile 1910 al 12 novembre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 -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s. Giovanile di Azione Cattolica «S. Girolamo Emiliani». Verbali delle adunanze del Consiglio di Presidenta. Anno di fondazione 24 aprile 1910 (fino al 19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 - 19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i Consiglio dal 15 giugno 1914 al 9 novembre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06/15 - 1920/1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i del Consiglio Direttivo, dal 16 novembre 1920 al 27 marzo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11/16 - 1922/03/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i del Consiglio Direttivo, dal 3 aprile 1922 al 25 giugn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4/03 - 1925/06/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o Giovanile Cattolico S. Girolamo Emiliani, Verbali, dal 6 giugno 1924 al 18 luglio 1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6/06 - 1938/0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i del Consiglio direttivo, dal 6 luglio 1925 al 27 novembre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7/06 - 1928/1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i delle adunate di Consiglio, cominciato l' 11 novembre 1928, terminato il 6 dicembre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11/11 - 1934/1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 AC. 1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ubrica alfabetica dei nominativi dei soci del Circolo,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Maddalena (x), Fatture e amministrazione chies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glio di conti per lavori fatti da Pietro Martire Riva alla Maddalena, Genova 18 marzo 16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0/03/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di amministrazione della sacristia della Maddalena, 1850 - 18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0 - 18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 Prefetto di sacristia, 1841 -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1 -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ttura per argenteria chiesa, 10 maggio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05/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0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ttura diPaolo Sturla per lavori da falegname e da intaglio a conto della chiesa, s.s. (sec. XI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I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Fattura redatta da p. Biaggi crs. per velluti chiesa, s.d. (sec. XIX).</w:t>
      </w:r>
    </w:p>
    <w:p>
      <w:pPr>
        <w:pStyle w:val="Testopreformattato"/>
        <w:rPr>
          <w:rFonts w:ascii="Times New Roman" w:hAnsi="Times New Roman" w:cs="Times New Roman"/>
        </w:rPr>
      </w:pPr>
      <w:r>
        <w:rPr>
          <w:rFonts w:cs="Times New Roman" w:ascii="Times New Roman" w:hAnsi="Times New Roman"/>
        </w:rPr>
        <w:t>b) Altr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I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per il ternario di velluto nero, 1875 -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 -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per un palliotto,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ttura per due candelieri d' argento, 9 dicembre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1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0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ttura per drappi crociere per i funerali,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0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Saldo fattura per argenteria chiesa, 30 luglio 1880.</w:t>
      </w:r>
    </w:p>
    <w:p>
      <w:pPr>
        <w:pStyle w:val="Testopreformattato"/>
        <w:rPr>
          <w:rFonts w:ascii="Times New Roman" w:hAnsi="Times New Roman" w:cs="Times New Roman"/>
        </w:rPr>
      </w:pPr>
      <w:r>
        <w:rPr>
          <w:rFonts w:cs="Times New Roman" w:ascii="Times New Roman" w:hAnsi="Times New Roman"/>
        </w:rPr>
        <w:t>b) Fattura per argenteria N.S. di Loreto, 9 dicembre 1880.</w:t>
      </w:r>
    </w:p>
    <w:p>
      <w:pPr>
        <w:pStyle w:val="Testopreformattato"/>
        <w:rPr>
          <w:rFonts w:ascii="Times New Roman" w:hAnsi="Times New Roman" w:cs="Times New Roman"/>
        </w:rPr>
      </w:pPr>
      <w:r>
        <w:rPr>
          <w:rFonts w:cs="Times New Roman" w:ascii="Times New Roman" w:hAnsi="Times New Roman"/>
        </w:rPr>
        <w:t>c) Altra, 1880 e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0 -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0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Fattura per illuminazione in argento Loreto, 28 giugno 1882.</w:t>
      </w:r>
    </w:p>
    <w:p>
      <w:pPr>
        <w:pStyle w:val="Testopreformattato"/>
        <w:rPr>
          <w:rFonts w:ascii="Times New Roman" w:hAnsi="Times New Roman" w:cs="Times New Roman"/>
        </w:rPr>
      </w:pPr>
      <w:r>
        <w:rPr>
          <w:rFonts w:cs="Times New Roman" w:ascii="Times New Roman" w:hAnsi="Times New Roman"/>
        </w:rPr>
        <w:t>b) Pagamento per illuminazione chiesa, 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0 -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0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agamento per acquisto drappi funebri, 1882 - 1889.</w:t>
      </w:r>
    </w:p>
    <w:p>
      <w:pPr>
        <w:pStyle w:val="Testopreformattato"/>
        <w:rPr>
          <w:rFonts w:ascii="Times New Roman" w:hAnsi="Times New Roman" w:cs="Times New Roman"/>
        </w:rPr>
      </w:pPr>
      <w:r>
        <w:rPr>
          <w:rFonts w:cs="Times New Roman" w:ascii="Times New Roman" w:hAnsi="Times New Roman"/>
        </w:rPr>
        <w:t>b) Altra, 1879 . 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 - 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0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Saldo di debito per fattura paliotto, 1882.</w:t>
      </w:r>
    </w:p>
    <w:p>
      <w:pPr>
        <w:pStyle w:val="Testopreformattato"/>
        <w:rPr>
          <w:rFonts w:ascii="Times New Roman" w:hAnsi="Times New Roman" w:cs="Times New Roman"/>
        </w:rPr>
      </w:pPr>
      <w:r>
        <w:rPr>
          <w:rFonts w:cs="Times New Roman" w:ascii="Times New Roman" w:hAnsi="Times New Roman"/>
        </w:rPr>
        <w:t>b) Conto per fattura paliot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0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ttura per la chiesa, 3 aprile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04/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0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ttura per argenteria della chiesa, 8 ottobre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1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0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ttura di Torsegno G. indoratore, luglio - agosto 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0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ttura per argenteria della chiesa, 31 agosto 18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9/0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1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ttura per paratura funerale del fu card. Alimonda, 3 luglio 18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1/07/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114</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Bilancio della chiesa (p. Biaggi crs.), s.d. (sec. </w:t>
      </w:r>
      <w:r>
        <w:rPr>
          <w:rFonts w:cs="Times New Roman" w:ascii="Times New Roman" w:hAnsi="Times New Roman"/>
          <w:lang w:val="en-US"/>
        </w:rPr>
        <w:t>XIX).</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t>XIX sec.</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pPr>
      <w:r>
        <w:rPr>
          <w:rFonts w:cs="Times New Roman" w:ascii="Times New Roman" w:hAnsi="Times New Roman"/>
          <w:b/>
          <w:lang w:val="en-US"/>
        </w:rPr>
        <w:t xml:space="preserve">GEM. </w:t>
      </w:r>
      <w:r>
        <w:rPr>
          <w:rFonts w:cs="Times New Roman" w:ascii="Times New Roman" w:hAnsi="Times New Roman"/>
          <w:lang w:val="en-US"/>
        </w:rPr>
        <w:t>x 0123</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rPr>
      </w:pPr>
      <w:r>
        <w:rPr>
          <w:rFonts w:cs="Times New Roman" w:ascii="Times New Roman" w:hAnsi="Times New Roman"/>
        </w:rPr>
        <w:t>Rinnovazione di iscrizioni ipotecarie scadenti nel 1896, Genova 16 settembre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0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troiti di chiesa, 1896 - 18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6 - 18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troiti diversi della chiesa, 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1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per cera, 31 gennaio 1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1/0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1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iassunto esercizio chiesa, 1901.</w:t>
      </w:r>
    </w:p>
    <w:p>
      <w:pPr>
        <w:pStyle w:val="Testopreformattato"/>
        <w:rPr>
          <w:rFonts w:ascii="Times New Roman" w:hAnsi="Times New Roman" w:cs="Times New Roman"/>
        </w:rPr>
      </w:pPr>
      <w:r>
        <w:rPr>
          <w:rFonts w:cs="Times New Roman" w:ascii="Times New Roman" w:hAnsi="Times New Roman"/>
        </w:rPr>
        <w:t>b) Altro, 1902.</w:t>
      </w:r>
    </w:p>
    <w:p>
      <w:pPr>
        <w:pStyle w:val="Testopreformattato"/>
        <w:rPr>
          <w:rFonts w:ascii="Times New Roman" w:hAnsi="Times New Roman" w:cs="Times New Roman"/>
        </w:rPr>
      </w:pPr>
      <w:r>
        <w:rPr>
          <w:rFonts w:cs="Times New Roman" w:ascii="Times New Roman" w:hAnsi="Times New Roman"/>
        </w:rPr>
        <w:t>c) Altro, 1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1 - 1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1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te per proventi di chiesa, 1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1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stato amministrativo e Messe, 31 ottobre 1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3/1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1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ttura per arnesi di chiesa (cornici, vetrata fatta ad arco ecc.), agosto 19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4/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1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ncerti particolari organista Angelo Barbieri, giugno 1905.</w:t>
      </w:r>
    </w:p>
    <w:p>
      <w:pPr>
        <w:pStyle w:val="Testopreformattato"/>
        <w:rPr>
          <w:rFonts w:ascii="Times New Roman" w:hAnsi="Times New Roman" w:cs="Times New Roman"/>
        </w:rPr>
      </w:pPr>
      <w:r>
        <w:rPr>
          <w:rFonts w:cs="Times New Roman" w:ascii="Times New Roman" w:hAnsi="Times New Roman"/>
        </w:rPr>
        <w:t>b) Altra, dicembre 1902.</w:t>
      </w:r>
    </w:p>
    <w:p>
      <w:pPr>
        <w:pStyle w:val="Testopreformattato"/>
        <w:rPr>
          <w:rFonts w:ascii="Times New Roman" w:hAnsi="Times New Roman" w:cs="Times New Roman"/>
        </w:rPr>
      </w:pPr>
      <w:r>
        <w:rPr>
          <w:rFonts w:cs="Times New Roman" w:ascii="Times New Roman" w:hAnsi="Times New Roman"/>
        </w:rPr>
        <w:t>c) Altra, gennaio 1904.</w:t>
      </w:r>
    </w:p>
    <w:p>
      <w:pPr>
        <w:pStyle w:val="Testopreformattato"/>
        <w:rPr>
          <w:rFonts w:ascii="Times New Roman" w:hAnsi="Times New Roman" w:cs="Times New Roman"/>
        </w:rPr>
      </w:pPr>
      <w:r>
        <w:rPr>
          <w:rFonts w:cs="Times New Roman" w:ascii="Times New Roman" w:hAnsi="Times New Roman"/>
        </w:rPr>
        <w:t>d) Altra, luglio 1904.</w:t>
      </w:r>
    </w:p>
    <w:p>
      <w:pPr>
        <w:pStyle w:val="Testopreformattato"/>
        <w:rPr>
          <w:rFonts w:ascii="Times New Roman" w:hAnsi="Times New Roman" w:cs="Times New Roman"/>
        </w:rPr>
      </w:pPr>
      <w:r>
        <w:rPr>
          <w:rFonts w:cs="Times New Roman" w:ascii="Times New Roman" w:hAnsi="Times New Roman"/>
        </w:rPr>
        <w:t>e) Altra, marzo 1905.</w:t>
      </w:r>
    </w:p>
    <w:p>
      <w:pPr>
        <w:pStyle w:val="Testopreformattato"/>
        <w:rPr>
          <w:rFonts w:ascii="Times New Roman" w:hAnsi="Times New Roman" w:cs="Times New Roman"/>
        </w:rPr>
      </w:pPr>
      <w:r>
        <w:rPr>
          <w:rFonts w:cs="Times New Roman" w:ascii="Times New Roman" w:hAnsi="Times New Roman"/>
        </w:rPr>
        <w:t>f) Altra, ottobre 1904.</w:t>
      </w:r>
    </w:p>
    <w:p>
      <w:pPr>
        <w:pStyle w:val="Testopreformattato"/>
        <w:rPr>
          <w:rFonts w:ascii="Times New Roman" w:hAnsi="Times New Roman" w:cs="Times New Roman"/>
        </w:rPr>
      </w:pPr>
      <w:r>
        <w:rPr>
          <w:rFonts w:cs="Times New Roman" w:ascii="Times New Roman" w:hAnsi="Times New Roman"/>
        </w:rPr>
        <w:t>g) Altra, maggio 1905.</w:t>
      </w:r>
    </w:p>
    <w:p>
      <w:pPr>
        <w:pStyle w:val="Testopreformattato"/>
        <w:rPr>
          <w:rFonts w:ascii="Times New Roman" w:hAnsi="Times New Roman" w:cs="Times New Roman"/>
        </w:rPr>
      </w:pPr>
      <w:r>
        <w:rPr>
          <w:rFonts w:cs="Times New Roman" w:ascii="Times New Roman" w:hAnsi="Times New Roman"/>
        </w:rPr>
        <w:t>ecc. ec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2 - 1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1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entrate, 1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1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certi dell' organista Angelo Barbieri, 1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1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funerale fu Idalia Albertini, 4 novembre 1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6/1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1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certi dell' organista Angelo Barbieri, 1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1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ttura di idraulico per conto della chiesa, 30 aprile 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1/04/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1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ttura di notaio per conto della chiesa, 12 marzo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03/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1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ttura di fabbro ferraio per conto della chiesa, 10 luglio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07/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1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e in saldo a rag. Cataldi,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1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ttura di elettricista per conto della chiesa, 15 dicembre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1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1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per la chiesa, 1912 - 1930 (elenco steso da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 -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1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tture di tappezziere per conto della chiesa, 31 dicembre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ttura per conto della chiesa, 4 febbraio 1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8/0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2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ntrata e uscita amministrazione della chiesa, 1931 -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 -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2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ntrata e uscita amministrazione della chiesa, 1933 -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 -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x 02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consuntivo della chiesa, anno 19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Maddalena (z), Var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ianta di Genova del sec. XVIII («La città di Genova capitale del Genovesato in Italia»), s.d. (ristampa anastati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II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ianta di Genova, sec. XVI (»Genua»), s.d. (ristampa anastatica, solo una parte, riprodotta su un bigliet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I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ella Bolla di Gregorio XIII (che concede ai PP. Somaschi la chiesa della Maddalena, 23 giugno 1576), sec. XVIII in. (su carta azzurr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II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cipit: «In libro cui titulus Bullae, ac Privilegia a diversis Summis Pontificibus Clericis Regularibus Congregationis Somaschae hactenus concessa iussu Reverendissimi Patris D. Hieronymi Rubei Praepositi Generalis eiusdem Congregationis collecta, et in lucem aedita Venetiis anno MDCLXV typis Capi Francisci Bodii pagina vigesima quinta et sequentibus, reperitus Bula Gregorii XIII qua conceditur Patribus eiusdem Congregationis Ecclesia et Praepositura Parochialis Sanctae Mariae Magdalenae Genuae, quae bulla est tenoris sequentis; videlicet ... (segue il testo  della Bolla nd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romento de cessione fatto da Nicolò Torazza q.m Marco di 3 pezze di terre, a favore del s.r Gio. Stefano Giselli q.m Gio. Giacomo come di dentro ... Genova, 16 settembre 17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7/0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0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trimonio di Bensi Rosa per procura, Genova 16 novembre 1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3/1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0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per pagamento di canoni alla Rev. Camera Apostolica, 18 novembre 17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4/1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0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Offerendosi un calice a nome della parrocchia della Maddalena all' altare di S. Caterina di Genova al corpo. Madrigale. Eiusdem latina paraphrasis. In Genova, nella Stamperia Lerziana 1747, f. 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0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centia contrahendi secrete, 5 maggio 1752 (pergamena, S. Penitenzieria Apostolica di Rom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2/0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0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stituzione di dote a favore di Cattaneo Benedetta, 17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0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Repubblica per pagamento del farmacista De Negri Bartolomeo per medicinali ai PP. Somaschi, 7 ottobre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1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1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mministratore di Guerra e Marina per legnami nel monastero della Neve, Genova 27 ottobre 18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0/1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Estratto dal libro dei Battesimi della parrocchia di S. Martino di Pegli: Chiozza Andrea, 7 settembre 1798.</w:t>
      </w:r>
    </w:p>
    <w:p>
      <w:pPr>
        <w:pStyle w:val="Testopreformattato"/>
        <w:rPr>
          <w:rFonts w:ascii="Times New Roman" w:hAnsi="Times New Roman" w:cs="Times New Roman"/>
        </w:rPr>
      </w:pPr>
      <w:r>
        <w:rPr>
          <w:rFonts w:cs="Times New Roman" w:ascii="Times New Roman" w:hAnsi="Times New Roman"/>
        </w:rPr>
        <w:t>b) Ricorso di Chiozza Andrea incaricato dell' affitto delle seggiole in chiesa della Maddalena, Genova 14 marz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duzione del legato Casareto G.B. nella cappella S. Ambrogio in Zoagli, Genova 23 giugno 1825 (p. Brignardelli Clemente crs. parroco della Maddal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0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di diversi pagatori, 18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1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ietanza del parroco della Maddalena, p. Ferreri Giuseppe crs., in causa Boasi, Genova 14 gennaio 18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2/0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1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Curia arcivescovile ai parroci e clero della diocesi: invitare i fedeli a preghiere in favore della guerra di Indipendenza che si sta combattendo (anche da nostri fratelli là inviati) nelle pianure della Lombardia, Genova 24 maggio 1848 («della benavventurata Unione Italia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2/05/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1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ficazione della Curia arcivescovile al Presidente del Collegio dei Parroci circa l' armamento per la guardia nazionale (armamento del clero previsto dal Sindaco), Genova 30 marzo 1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9/03/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l f. 2 vi sono 29 firme di parroci di Genova, a cominciare dal p. Ferreri Giuseppe crs. parroco alla Maddal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1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ocumento estraneo, 1782 (carta bollata con timbro dell' Ecc.ma Camera, 1741).</w:t>
      </w:r>
    </w:p>
    <w:p>
      <w:pPr>
        <w:pStyle w:val="Testopreformattato"/>
        <w:rPr>
          <w:rFonts w:ascii="Times New Roman" w:hAnsi="Times New Roman" w:cs="Times New Roman"/>
        </w:rPr>
      </w:pPr>
      <w:r>
        <w:rPr>
          <w:rFonts w:cs="Times New Roman" w:ascii="Times New Roman" w:hAnsi="Times New Roman"/>
        </w:rPr>
        <w:t>b) Documento estraneo, 1801 (carta bollata con timbro della Repubblica Ligure, 1798).</w:t>
      </w:r>
    </w:p>
    <w:p>
      <w:pPr>
        <w:pStyle w:val="Testopreformattato"/>
        <w:rPr>
          <w:rFonts w:ascii="Times New Roman" w:hAnsi="Times New Roman" w:cs="Times New Roman"/>
        </w:rPr>
      </w:pPr>
      <w:r>
        <w:rPr>
          <w:rFonts w:cs="Times New Roman" w:ascii="Times New Roman" w:hAnsi="Times New Roman"/>
        </w:rPr>
        <w:t>c) Documento estraneo, 1803 (carta bollata con timbro della Repubblica Ligure, 1798).</w:t>
      </w:r>
    </w:p>
    <w:p>
      <w:pPr>
        <w:pStyle w:val="Testopreformattato"/>
        <w:rPr>
          <w:rFonts w:ascii="Times New Roman" w:hAnsi="Times New Roman" w:cs="Times New Roman"/>
        </w:rPr>
      </w:pPr>
      <w:r>
        <w:rPr>
          <w:rFonts w:cs="Times New Roman" w:ascii="Times New Roman" w:hAnsi="Times New Roman"/>
        </w:rPr>
        <w:t>d) Documento estraneo, s.d. (carta bollata con timbro della Repubblica Ligure,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2 - 18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1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cumento estraneo, Genova 25 settembre 1857 (Procura speciale in brevetto dal sig. Giovanni Merlo in capo del sig. Ambrogio Guid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7/0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1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indaco al parroco della Maddalena (p. Arrigo Camillo Gaetano crs.) per il ritiro delle torcie dei feretri, Genova 24 giugno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06/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i visita canonica del Preposito Generale p. Sandrini Bernardino Secondo crs. circa la manutenzione dei libri parrocchiali, Genova 1 agosto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0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del Sindaco che esiste in città la parrocchia di S. Maria Maddalena e che il p. Biaggi Nicolò crs. ne è il parroco, Genova 14 gennaio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0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rma collegii parochorum civitatis Genuensis primum ab Ill. ac Rev. Archiepiscopo Aloisio Lambruschini nunc iterum ab Ill. ac Rev. Archiepiscopo Salvatore MAgnasco adprobata. Genuae, ex Typographia Archiepiscopali 1876, pp. 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ntonio Pitto a p. Biaggi crs. circa la stampa di libri, Genova 7 settembre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0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2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iaggi crs. ad Antonio Pitto circa l' acquisto di un Crocifisso da donarsi a mons. Alimonda, 16 settembre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0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2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iso di pagamento dell' Intendenza di Finanza con specificazione e note, 26 novembre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1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2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culio (= denaro) di Caterina Constantin amministrato da p. biaggi crs., 1872 -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 -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2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Sivori Santo per essere assunto come organista alla Maddalena, Genova 30 novembre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1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2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Barbieri Angelo per essere assunto come organista alla Maddalena, Genova 26 giugno 1883 (elet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0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2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hi (2) dei sacerdoti nel territorio della parrocchia della Maddalena, s.d. (sec. XIX; in un elenco vi è nominato il p. Brignardelli Clemente crs., che fu superiore alla Maddalena dal 1821 al 1835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I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3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i amministrativi, 1882 -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 -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3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elle parrocchie di Genova i cui titolari sono nel Collegio dei Parroci (redatto da p. Biaggi crs., sec. XI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I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3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Bernizoni S. (Palazzo dell' Antica Accademia, piazza Soziglia) al parroco p. Biaggi crs.: gli trasmette le carte relative al progetto di una nuova strada da piazza Soziglia a piazza Fontane Marose (Morose) approvato dal Sindaco, Genova 1 agosto 1884.</w:t>
      </w:r>
    </w:p>
    <w:p>
      <w:pPr>
        <w:pStyle w:val="Testopreformattato"/>
        <w:rPr>
          <w:rFonts w:ascii="Times New Roman" w:hAnsi="Times New Roman" w:cs="Times New Roman"/>
        </w:rPr>
      </w:pPr>
      <w:r>
        <w:rPr>
          <w:rFonts w:cs="Times New Roman" w:ascii="Times New Roman" w:hAnsi="Times New Roman"/>
        </w:rPr>
        <w:t>b) Progetto in scala 1:12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0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3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igiosi e religiose presenti nei confini della parrocchia della Maddalena (nota di p. Biaggi crs., sec. XI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I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3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ntorio Marco crs., Una lettera inedita di S. Pio X, dattil., ff. 2, s.d. (19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mons. Sarto Giuseppe (vescovo di Mantova) a p. Biaggi Nicolò crs. (a Genova, Maddalena) del 8 febbraio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rticolo pubblicato in: RC 1958, 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3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pide nella chiesa di S. Siro che ricorda la predicazione di Pio X (allora mons. Giuseppe Sarto, vescovo di Mantova), Genova 1887 (dove fece novena e panegirico di S. Francesco di Sales, risiedendo alla Maddal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3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spensa per mixta religio degli sposi Mongiardino, 1 dicembre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1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3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ngelo ... al parroco della Maddalena raccomandante un musicista, Genova 19 ottobre 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7/1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3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fferte per un busto in marmo con epigrafe da collocarsi nella Chiesa di Santa Maria Maddalena in memoria del Rev.mo Padre Parroco Nicola Biaggi di felice memoria, Genova 27 giugno 1898 (grafia del parroco p. Marcon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8/06/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3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el processo Perticucci, s.d. (inviata dallo scrivente al parroco p. Marconi Giuseppe crs., sec. XI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IX sec., Fin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3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olamento per i curati e note varie (scritto dal parroco p. Marconi Giuseppe crs.), 1 agosto 1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3/0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3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n.n., Settarismo municipale. in: Il Cittadino (Genova), 18 aprile 1911 (sulla rifiutata benedizione del parroco della Maddalena in Municipio).</w:t>
      </w:r>
    </w:p>
    <w:p>
      <w:pPr>
        <w:pStyle w:val="Testopreformattato"/>
        <w:rPr>
          <w:rFonts w:ascii="Times New Roman" w:hAnsi="Times New Roman" w:cs="Times New Roman"/>
        </w:rPr>
      </w:pPr>
      <w:r>
        <w:rPr>
          <w:rFonts w:cs="Times New Roman" w:ascii="Times New Roman" w:hAnsi="Times New Roman"/>
        </w:rPr>
        <w:t>b) n.n., Importuno risveglio. Il blocco rifiuta la benedizione. in: Il Successo (Genova), n. 1149, 23 aprile 1911 (in copertina vi è un disegno a colori riferentesi alla tradizionale benedizione che il Municipio di Genova rifiutò di ricevere da parte del parroco della Maddalena; vi è pure un articolo e una farsa scenica all’interno del giornale: Il Diavolo e l' acqua santa. Tragicommedia di E. Bertollacc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1/04</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Fotocopia (del 2006) del giornale «Il Successo» in: AGCRS, CL, </w:t>
      </w:r>
      <w:r>
        <w:rPr>
          <w:rFonts w:cs="Times New Roman" w:ascii="Times New Roman" w:hAnsi="Times New Roman"/>
          <w:b/>
        </w:rPr>
        <w:t xml:space="preserve">GEM. </w:t>
      </w:r>
      <w:r>
        <w:rPr>
          <w:rFonts w:cs="Times New Roman" w:ascii="Times New Roman" w:hAnsi="Times New Roman"/>
        </w:rPr>
        <w:t>a 0276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3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Curia arcivescovile su dati statistici della parrocchia, 1 dicembre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1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3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don Giuseppe Seghezza di essere assunto come organista, Genova 6 ottobre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1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385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don Gerolamo Roba al fratello p. Roba crs. per raccomandare un organista, Genova 5 ottobre 1916.</w:t>
      </w:r>
    </w:p>
    <w:p>
      <w:pPr>
        <w:pStyle w:val="Testopreformattato"/>
        <w:rPr>
          <w:rFonts w:ascii="Times New Roman" w:hAnsi="Times New Roman" w:cs="Times New Roman"/>
        </w:rPr>
      </w:pPr>
      <w:r>
        <w:rPr>
          <w:rFonts w:cs="Times New Roman" w:ascii="Times New Roman" w:hAnsi="Times New Roman"/>
        </w:rPr>
        <w:t>b) Domanda dell' organista Vincenzo Sommariva, s.d. (1916).</w:t>
      </w:r>
    </w:p>
    <w:p>
      <w:pPr>
        <w:pStyle w:val="Testopreformattato"/>
        <w:rPr>
          <w:rFonts w:ascii="Times New Roman" w:hAnsi="Times New Roman" w:cs="Times New Roman"/>
        </w:rPr>
      </w:pPr>
      <w:r>
        <w:rPr>
          <w:rFonts w:cs="Times New Roman" w:ascii="Times New Roman" w:hAnsi="Times New Roman"/>
        </w:rPr>
        <w:t>c) Attestato del cappellano di S. Donato in favore di Vincenzo Sommariva, Genova 9 ottobre 1916.</w:t>
      </w:r>
    </w:p>
    <w:p>
      <w:pPr>
        <w:pStyle w:val="Testopreformattato"/>
        <w:rPr>
          <w:rFonts w:ascii="Times New Roman" w:hAnsi="Times New Roman" w:cs="Times New Roman"/>
        </w:rPr>
      </w:pPr>
      <w:r>
        <w:rPr>
          <w:rFonts w:cs="Times New Roman" w:ascii="Times New Roman" w:hAnsi="Times New Roman"/>
        </w:rPr>
        <w:t>d) Attestato del maestro Simplicio Gualco in favore di Vincenzo Sommariva, Genova 6 ottobre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3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Una suora raccomanda Pietro Delio per essere assunto come organista, 11 ottobre 1916.</w:t>
      </w:r>
    </w:p>
    <w:p>
      <w:pPr>
        <w:pStyle w:val="Testopreformattato"/>
        <w:rPr>
          <w:rFonts w:ascii="Times New Roman" w:hAnsi="Times New Roman" w:cs="Times New Roman"/>
        </w:rPr>
      </w:pPr>
      <w:r>
        <w:rPr>
          <w:rFonts w:cs="Times New Roman" w:ascii="Times New Roman" w:hAnsi="Times New Roman"/>
        </w:rPr>
        <w:t>b) Raccomandazione di mons. Gavotti, 12 ottobre 1916.</w:t>
      </w:r>
    </w:p>
    <w:p>
      <w:pPr>
        <w:pStyle w:val="Testopreformattato"/>
        <w:rPr>
          <w:rFonts w:ascii="Times New Roman" w:hAnsi="Times New Roman" w:cs="Times New Roman"/>
        </w:rPr>
      </w:pPr>
      <w:r>
        <w:rPr>
          <w:rFonts w:cs="Times New Roman" w:ascii="Times New Roman" w:hAnsi="Times New Roman"/>
        </w:rPr>
        <w:t>c) Raccomandazione di Federico Arecco direttore dell' Istituto Ciechi, 7 ottobre 1916.</w:t>
      </w:r>
    </w:p>
    <w:p>
      <w:pPr>
        <w:pStyle w:val="Testopreformattato"/>
        <w:rPr>
          <w:rFonts w:ascii="Times New Roman" w:hAnsi="Times New Roman" w:cs="Times New Roman"/>
        </w:rPr>
      </w:pPr>
      <w:r>
        <w:rPr>
          <w:rFonts w:cs="Times New Roman" w:ascii="Times New Roman" w:hAnsi="Times New Roman"/>
        </w:rPr>
        <w:t>d) Raccomandazione dell' avv. comm. Luigi Filippo Acquarone, Genova s.d. (1916).</w:t>
      </w:r>
    </w:p>
    <w:p>
      <w:pPr>
        <w:pStyle w:val="Testopreformattato"/>
        <w:rPr>
          <w:rFonts w:ascii="Times New Roman" w:hAnsi="Times New Roman" w:cs="Times New Roman"/>
        </w:rPr>
      </w:pPr>
      <w:r>
        <w:rPr>
          <w:rFonts w:cs="Times New Roman" w:ascii="Times New Roman" w:hAnsi="Times New Roman"/>
        </w:rPr>
        <w:t>e) Raccomandazione della Superiora Ospizio Infanzia Abbandonata, 16 ottobre 1916.</w:t>
      </w:r>
    </w:p>
    <w:p>
      <w:pPr>
        <w:pStyle w:val="Testopreformattato"/>
        <w:rPr>
          <w:rFonts w:ascii="Times New Roman" w:hAnsi="Times New Roman" w:cs="Times New Roman"/>
        </w:rPr>
      </w:pPr>
      <w:r>
        <w:rPr>
          <w:rFonts w:cs="Times New Roman" w:ascii="Times New Roman" w:hAnsi="Times New Roman"/>
        </w:rPr>
        <w:t>f) Domanda di Pietro Delio come organista, 9 ottobre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3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omanda di Emmanuele Repetto per essere assunto come organista, 8 ottobre 1916.</w:t>
      </w:r>
    </w:p>
    <w:p>
      <w:pPr>
        <w:pStyle w:val="Testopreformattato"/>
        <w:rPr>
          <w:rFonts w:ascii="Times New Roman" w:hAnsi="Times New Roman" w:cs="Times New Roman"/>
        </w:rPr>
      </w:pPr>
      <w:r>
        <w:rPr>
          <w:rFonts w:cs="Times New Roman" w:ascii="Times New Roman" w:hAnsi="Times New Roman"/>
        </w:rPr>
        <w:t>b) Raccomandazione di don Domenico Zonza per detto organista, Genova s.d.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3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Antonio Cavanna per essere assunto come organista, Begato (Rivarolo, Genova) 12 ottobre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1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3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Giacomo Noli per essere assunto come organista, Genova 20 ottobre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1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3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omanda di angelo Bianchi per essere assunto come organista, 18 ottobre 1916.</w:t>
      </w:r>
    </w:p>
    <w:p>
      <w:pPr>
        <w:pStyle w:val="Testopreformattato"/>
        <w:rPr>
          <w:rFonts w:ascii="Times New Roman" w:hAnsi="Times New Roman" w:cs="Times New Roman"/>
        </w:rPr>
      </w:pPr>
      <w:r>
        <w:rPr>
          <w:rFonts w:cs="Times New Roman" w:ascii="Times New Roman" w:hAnsi="Times New Roman"/>
        </w:rPr>
        <w:t>b) Raccomandazione di G.B. Polleri direttore del Paganini, 16 ottobre 1916.</w:t>
      </w:r>
    </w:p>
    <w:p>
      <w:pPr>
        <w:pStyle w:val="Testopreformattato"/>
        <w:rPr>
          <w:rFonts w:ascii="Times New Roman" w:hAnsi="Times New Roman" w:cs="Times New Roman"/>
        </w:rPr>
      </w:pPr>
      <w:r>
        <w:rPr>
          <w:rFonts w:cs="Times New Roman" w:ascii="Times New Roman" w:hAnsi="Times New Roman"/>
        </w:rPr>
        <w:t>c) Raccomandazione di Giuseppe Cicognani, 16 ottobre 1916.</w:t>
      </w:r>
    </w:p>
    <w:p>
      <w:pPr>
        <w:pStyle w:val="Testopreformattato"/>
        <w:rPr>
          <w:rFonts w:ascii="Times New Roman" w:hAnsi="Times New Roman" w:cs="Times New Roman"/>
        </w:rPr>
      </w:pPr>
      <w:r>
        <w:rPr>
          <w:rFonts w:cs="Times New Roman" w:ascii="Times New Roman" w:hAnsi="Times New Roman"/>
        </w:rPr>
        <w:t>d) Raccomandazione di G.B. Cambiaso, 8 novembre 1916.</w:t>
      </w:r>
    </w:p>
    <w:p>
      <w:pPr>
        <w:pStyle w:val="Testopreformattato"/>
        <w:rPr>
          <w:rFonts w:ascii="Times New Roman" w:hAnsi="Times New Roman" w:cs="Times New Roman"/>
        </w:rPr>
      </w:pPr>
      <w:r>
        <w:rPr>
          <w:rFonts w:cs="Times New Roman" w:ascii="Times New Roman" w:hAnsi="Times New Roman"/>
        </w:rPr>
        <w:t>e) Raccomandazione dell' assessore Della Valle, 24 ottobre 1916.</w:t>
      </w:r>
    </w:p>
    <w:p>
      <w:pPr>
        <w:pStyle w:val="Testopreformattato"/>
        <w:rPr>
          <w:rFonts w:ascii="Times New Roman" w:hAnsi="Times New Roman" w:cs="Times New Roman"/>
        </w:rPr>
      </w:pPr>
      <w:r>
        <w:rPr>
          <w:rFonts w:cs="Times New Roman" w:ascii="Times New Roman" w:hAnsi="Times New Roman"/>
        </w:rPr>
        <w:t>f) Raccomandazione di G. Cicognani, 16 ottobre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39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don Oreste Parodi per essere assunto come organista, Genova ottobre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3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Felice Lugaro per essere assunto come organista, Genova 9 novembre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1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3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cchio di alcuni diritti e doveri spettanti ai curati della Maddalena, 28 febbraio 1919 (scritto dal parroco, con firma del curato don Cristoforo Carass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9/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3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sposizioni del parroco circa gli incerti ai curati, s.d. (1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4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parroco di S. Sisto a p. Barbagelata crs. circa la publicazione dei bollettini parrocchiali, 2 marzo 1926.</w:t>
      </w:r>
    </w:p>
    <w:p>
      <w:pPr>
        <w:pStyle w:val="Testopreformattato"/>
        <w:rPr>
          <w:rFonts w:ascii="Times New Roman" w:hAnsi="Times New Roman" w:cs="Times New Roman"/>
        </w:rPr>
      </w:pPr>
      <w:r>
        <w:rPr>
          <w:rFonts w:cs="Times New Roman" w:ascii="Times New Roman" w:hAnsi="Times New Roman"/>
        </w:rPr>
        <w:t>b) Altra, 11 marzo 1926.</w:t>
      </w:r>
    </w:p>
    <w:p>
      <w:pPr>
        <w:pStyle w:val="Testopreformattato"/>
        <w:rPr>
          <w:rFonts w:ascii="Times New Roman" w:hAnsi="Times New Roman" w:cs="Times New Roman"/>
        </w:rPr>
      </w:pPr>
      <w:r>
        <w:rPr>
          <w:rFonts w:cs="Times New Roman" w:ascii="Times New Roman" w:hAnsi="Times New Roman"/>
        </w:rPr>
        <w:t>c) Risposta di p. Stoppiglia crs. a nome del parroco p. Barbagelata crs., 11 marzo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4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etto di piano regolatore fra via Garibaldi e piazza Soziglia, compresa la formazione dell' area per la costruzione di un nuovo palazzo delgi Uffici Comunali, Genova 31 dicembre 1926 (fotocop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4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Municipio di Genova per il trasporto di salme nella chiesa della Maddalena, 20 gennaio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4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odi Giuseppe, P. Luigi Persoglio della Compagnia di Gesù. Cenni storici nella diciassettesima ricorrenza anniversaria della sua morte. in: La Settimana Religiosa, anno LVIII, n. 6, 5 febbraio 1928, a pp. 67 - 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0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4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odi Giuseppe, Umili glorie genovesi. L' Avvocato Bartolomeo Cataldi. in: La Settimana Religiosa, anno LVIII, n. 17, 22 aprile 1928, a pp. 196 - 1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04/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4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Minuta di domanda al Papa da parte del parroco per poter dire due Messe nella festa di N.S. di Loreto, Genova 16 ottobre 1939.</w:t>
      </w:r>
    </w:p>
    <w:p>
      <w:pPr>
        <w:pStyle w:val="Testopreformattato"/>
        <w:rPr>
          <w:rFonts w:ascii="Times New Roman" w:hAnsi="Times New Roman" w:cs="Times New Roman"/>
        </w:rPr>
      </w:pPr>
      <w:r>
        <w:rPr>
          <w:rFonts w:cs="Times New Roman" w:ascii="Times New Roman" w:hAnsi="Times New Roman"/>
        </w:rPr>
        <w:t>b) Minuta di domanda al Papa da parte del parroco per la vendita di ex voti, Genova 17 ottobre 19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9/10/16 - 1939/10/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4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biura di Maria Lidia Flum in Peduzzi, Genova 22 febbraio 1946 (cedola di conversion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4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rtoncino da appendere con avviso del Comitato per il XXV di Messa del parroco p. Ferro Giovanni crs. (25 giugno 1950), s.d. (giugno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Ferro Giovanni crs. fu ordinato sacerdote il 11 april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4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mitato per i festeggiamenti per la elezione di p. Ferro Giovanni crs. parroco ad arcivescovo di Reggio Calabria, Genova ottobre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4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lero parrocchiale alla popolazione per l' ingresso (10 dicembre) del nuovo parroco p. Boeris Giuseppe crs. (già rettore del Collegio Emiliani di Nervi), Genova 2 dicembre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1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4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parroco per l' istruzione catechistica dei fanciulli, s.d.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5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acca Mario crs., Sui recenti restauri degli affreschi del Galeotti alla Maddalena, dattil., s.d. (1950 ca.), pp. 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elloni Venanzio, Il pittore G.B. Casone (1610/1686) e la ... Maddalena nel terzo centenario della morte. in: La Squilla (pubblicazione bimestrale dei Francescani di Recco), anno LXII, n. 2, marzo - aprile 1986, a pp. 28 - 30 (con foto b/n della tela raffigurante S. Francesco di Paola, sul secondo altare a dx nella chiesa della Maddal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6/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5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alestrieri Leonida, Note di Liguria. I Caravana. in: La Casana (notiziario bimestrale, Genova), anno II, n. 1, gennaio - febbraio 1960, a pp. 23 - 28 (sulla Compagnia dei Caravana all' Ospedale di S. Maria Maddalena, sec. XIV).</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z 05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egri (De) Teofilo Ossian, Due chiese «barocche» genovesi: S. Francesco di Paola e S. Maria Maddalena. in: Bollettino Ligustico per la Storia e la Cultura Regionale, XXIX, 1/4, 1977, a pp. 88 - 90 (sul libro della Colmuto Zanella del 1976 sulla chiesa della Maddal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Colmuto Zanella Graziella, La chiesa di Santa Maria Maddalena a Genova. Genova, Stringa Editore 1976, s.n.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Maddalena (v), Funzioni feste e preghier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iso e programma del pellegrinaggio parrocchiale a Somasca (29 - 30 giugno 1935), Genova maggio 1935 (a stampa, a firma dell' assistente ecclesiastico per l' Associagione Giovanile S. Girolamo Emiliani [p. Ciscato Giovanni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ssae propriae pro Sancta Genuensi ecclesia. Genova, tipografia Frugoni, s.d. (1839), pp. 12 + 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ertina in cuoio marrone scuro con fregio in or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la fine è aggiunto un foglio singolo (In festo B. Umberti III; In festo B. Bonifaci A Sabaudia; In festo B. Ludovicae A Sabaudia); i primi due (Umberto III di Savoria e Bonifacio di Savoia) beatificati nel 1838, la terza (Ludovica di Savoia) nel 1839, da Gregorio XV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0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dulgenza plenaria concessa dal Preposito Generale p. Boccoli Alessandro crs. per il giorno delle Palme, Genova (Maddalena) 19 marzo 16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9/03/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01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dulto della S. Congregazione per la festa di S. Paola Romana alla Maddalena, Roma 12 gennaio 1669 (trascr. dattil. di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9/0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01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per ottenere l' ufficio di S. Paola Romana, gennaio 16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Breve di Innocenzo XII all' Oratorio di S. Giovanni Battista nella parrocchia della Maddalena, 1695 (pergamena).</w:t>
      </w:r>
    </w:p>
    <w:p>
      <w:pPr>
        <w:pStyle w:val="Testopreformattato"/>
        <w:rPr>
          <w:rFonts w:ascii="Times New Roman" w:hAnsi="Times New Roman" w:cs="Times New Roman"/>
        </w:rPr>
      </w:pPr>
      <w:r>
        <w:rPr>
          <w:rFonts w:cs="Times New Roman" w:ascii="Times New Roman" w:hAnsi="Times New Roman"/>
        </w:rPr>
        <w:t>b) Breve di Pio VI con privilegi dell' Oratorio di S. Giovanni Battista, 17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5 - 17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Breve di Pio VI del 1777 manca dal  all' atto della schedatur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al Senato di Genova per la consacrazione della chiesa della Maddalena, 15 settembre 17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5/0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el Senato di Genova ai senatori di intervenire col Robbone alla processione del SS. Sacramento che si farò in settembre in uno dei giorni del Triduo che deve celebrarsi per la santificazione di S. Girolamo Miani, Genova 30 maggio 1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8/05/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Repubblica di Genova fu retta fino al 1797 dalle Leges Novae del 1576. Esse stabilivano che la Repubblica fosse un dogato ossia che fosse retta da un doge che durava in carica due anni e che veniva eletto con un sistema misto di sorteggio e votazione. L’ esecutivo era composto dai Serenissimi Collegi, detti Camera e Senato. Le riunioni si tenevano a Palazzo Ducale, il Palazzo per antonomasia. I patrizi appartenenti ai due Consigli avevano l’ appellativo di magnifici e vestivano rigorosamente con il pesante röbón (robbone) di seta ner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dulgenza plenaria nella festa di S. Maria Maddalena, 23 marzo 1778 (pergam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8/03/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critto per l' indulgenza plenaria quocumque anni die, 5 maggio 1782 (pergam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2/0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apostolica di celebrare la Messa votiva di S. Girolamo Miani il giorno 8 febbraio di ogni anno nella chiesa della Maddalena in Genova, 8 febbraio 17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3/1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ella Sacra Immagine di N.a S.a sotto il titolo di Consolatrix afflictorum che sta esposta anche nella Chiesa della Maddalena di Genova all' altare di N.a S.a di Loreto, ms., ff. 4, (Genova) 17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ranamente il p. Stoppiglia crs. non ne parla nel suo libro sulla chiesa (cfr. Stoppiglia Angelo crs., La chiesa della Maddalena in Genova. Genova, Prem. Scuola tipografica Derelitti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a relativa alla festa di S. Girolamo Miani il 20 luglio 1790 alla Maddalena. in: Avvisi (14 luglio 1790), Funzioni di chiesa (fotocop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0/07/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critto per riduzioni di Messe, 28 maggio 1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6/05/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2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av. Bocci (Console di Toscana, residente a Genova) ha fatto celebrare il 13 luglio scorso una solenne Messa da requiem per Ferdinando III suo Sovrano nella chiesa della Maddalena. in: Gazzetta di Genova, 17 luglio 1824 (trascr. dattil. di p. Tentori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07/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erdinando III d' Asburgo - Lorena, nome completo Ferdinando Giuseppe Giovanni Battista, è stato Granduca di Toscana dal 1790 al 1801 e dal 1814 al 1824, Granduca di Salisburgo dal 1803 al 1805 e Granduca di Würzburg dal 1805 al 1814; morto il 18 giugno 1824 a Firenz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p. Brignardelli Clemente crs. battezza una famiglia di ebrei (il 3 maggio) alla Maddalena (Samuele Mires [anni 34], Rosa Serusi [anni 26] e tre piccole figlie [anni 5, 4, 3]). in: Gazzetta di Genova, 5 maggio 1824.</w:t>
      </w:r>
    </w:p>
    <w:p>
      <w:pPr>
        <w:pStyle w:val="Testopreformattato"/>
        <w:rPr>
          <w:rFonts w:ascii="Times New Roman" w:hAnsi="Times New Roman" w:cs="Times New Roman"/>
        </w:rPr>
      </w:pPr>
      <w:r>
        <w:rPr>
          <w:rFonts w:cs="Times New Roman" w:ascii="Times New Roman" w:hAnsi="Times New Roman"/>
        </w:rPr>
        <w:t>b) Battesimo di due fanciulli ebrei (1 marzo) alla Maddalena. in: Gazzetta di Genova, 4 marzo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 -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ffragi il 27 novembre alla Maddalena per S.A.R. l' Arciduchessa M. Beatrice defunta (madre di S.M. la Regina M. Teresa). in: Gazzetta di Genova, 2 dicembre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1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eghiere per la salute di S.M. il Re alla chiesa della Maddalena (solenne triduo all' altare di S. Girolamo Miani). in: Gazzetta di Genova, 26 marzo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3/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Nota sulla festa di S. Paolo e S. Giovanni Nepomuceno (patroni del Collegio dei Parroci) nella chiesa della Maddalena, 1835 (desunta dal Libro degli Atti della Maddalena, a p. 296).</w:t>
      </w:r>
    </w:p>
    <w:p>
      <w:pPr>
        <w:pStyle w:val="Testopreformattato"/>
        <w:rPr>
          <w:rFonts w:ascii="Times New Roman" w:hAnsi="Times New Roman" w:cs="Times New Roman"/>
        </w:rPr>
      </w:pPr>
      <w:r>
        <w:rPr>
          <w:rFonts w:cs="Times New Roman" w:ascii="Times New Roman" w:hAnsi="Times New Roman"/>
        </w:rPr>
        <w:t>b) Nota sulla processione del Corpus Domini alla Maddalena, 1835 (desunta dal Libro degli Atti della Maddalena, a p. 2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Esequie per i fratelli Bandiera alla Maddalena (tesse l' elogio il Celesia). in: Celesia Emanuele, Diario degli avvenimenti di Genova nell'anno 1848, alla data 25 luglio 1848.</w:t>
      </w:r>
    </w:p>
    <w:p>
      <w:pPr>
        <w:pStyle w:val="Testopreformattato"/>
        <w:rPr>
          <w:rFonts w:ascii="Times New Roman" w:hAnsi="Times New Roman" w:cs="Times New Roman"/>
        </w:rPr>
      </w:pPr>
      <w:r>
        <w:rPr>
          <w:rFonts w:cs="Times New Roman" w:ascii="Times New Roman" w:hAnsi="Times New Roman"/>
        </w:rPr>
        <w:t>b) Esequie per i fratelli Bandiera e i loro 7 compagni nella chiesa della Maddalena. in: Il Pensiero Italiano, 26 luglio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07/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urono fucilati il 25 luglio 1844 a Cosenz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Diario degli avvenimenti di Genova nell'anno 1848» del Celesia, rimasto ms. presso la Biblioteca Berio di Genova, fu pubblicato solo nel 1950 a spese del Comun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ffragi per mons. Cogorno, Vicario Generale dell' arcidiocesi di Genova, alla Maddalena (discorso di p. Ferreri Giuseppe crs.). in: Gazzetta di Genova, 20 luglio 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0/0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sacro per il triduo nella festa degli Angeli Custodi alla Maddalena. Genova, Tipografia Como, s.d. (sec. XI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I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sacro per la novena per la festa della Madonna di Loreto alla Maddalena. Genova, Tip. Arciv., s.d. (sec. XI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I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Il conforto degli agonizzanti nela Società eretta nella chiesa parrocchiale di S. M. Madalena dei Chier. Reg. Somaschi in Genova. Genova, Tipografia Como 1853, pp. 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es Festi Sanctorum quorum officia, et Missae, vel ex Apostolica concessione, vel ex Constitutionibus nostris, vel propter insignes reliquias in hac Praepositurali Ecclesia S. Mariae MAgdalenae a nobis celebrantur. Genova, ex typographia Gexiniana, s.d. (1754 - 1784), pp. 8 n.n. (con note di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4 - 17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tipografia Gexiniana fu attiva in Genova negli anni 1754 - 1784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l frontespizio nota ms. «Carte per fare il Calendario alla Chiesa di S.a M.a Maddalena di Genov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è racchiuso da un foglio di protocollo doppio, che porta un titolo di mano di p. Stoppiglia crs. («Appendice perpetua al Calendario della Diocesi di Genova per uso dei PP. Somaschi residenti nella Chiesa parrocchiale regolare di S. Maria Maddalena»). Sulla penultima facciata di questo foglio vi sono altra aggiunte di mano di p. Stoppiglia crs. («Nuove aggiunte per l' appendice al Kalendario della Dioces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alendarium perpetuum pro Ecclesia Sanctae Mariae Magdalenae Genuae Clericorum Regularium de Somascha, ms., ff. 14 n.n. (sec. XVIII).</w:t>
      </w:r>
    </w:p>
    <w:p>
      <w:pPr>
        <w:pStyle w:val="Testopreformattato"/>
        <w:rPr>
          <w:rFonts w:ascii="Times New Roman" w:hAnsi="Times New Roman" w:cs="Times New Roman"/>
        </w:rPr>
      </w:pPr>
      <w:r>
        <w:rPr>
          <w:rFonts w:cs="Times New Roman" w:ascii="Times New Roman" w:hAnsi="Times New Roman"/>
        </w:rPr>
        <w:t>b) Nonnulla Decreta S. Rituum Cong.nis ad refellenda dubia quae possint insurgere circa praesentem Appendicem ad Calendarium Thaurinense, ms., ff. 2 n.n. (sec. XVII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II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pigrafe del canonico Poggi Filippo per la festa dell' Immacolata (tratta dall' Epistolario Grosso crs., sub nomine Poggi Filippo), 2 dicembre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1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oggi Giacomo Filippo sac. (Genova 1805 - 1872), canonico della Collegiata di N. S. del Rimedio in Genova, professore di Sacra Eloquenza in Seminar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lle Messe state celebrate nella festa di S. Maria Maddalena, 22 luglio 1859 (col nome dei celebran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9/07/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lega di don Rebori Antonio (parroco di S. Antonio abate) a p. Pressoni Domenico crs. per celebrare un matrimonio (Barbieri Agostino con Lavaggi Maria), Deiva 3 gennaio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0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èiva Marina, prov. di La Spez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nonico Poggi Filippo a p. Bottero Giuseppe crs. («P. Botteri Somasco») alla Maddalena, Genova 1855 (con testo dell' iscrizione latina da porre alla porta della chiesa per la festa dell' Immacolat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oggi Giacomo Filippo sac. (Genova 1805 - 1872), canonico della Collegiata di N. S. del Rimedio in Genova, professore di Sacra Eloquenza in Seminar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storiche di devozione, 1860 ca. (nota a matita di p. Stoppiglia crs.: «tra le carte del Sig. Danovar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bretto a stampa in latino con preci liturgiche e canti gregoriani (con notazione) per le feste della Purificaizone e delle Palme, s.n.t., pp. 14, s.d. (sec. XI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I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l foglio di guardia nota ms. a penna: «Della Chiesa prepositurale, e parochiale di S. M. Maddal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lle Messe celebrate nella festa di S. Girolamo Miani il 20 luglio, s.d. (1860 ca., con nomi dei celebranti, tra cui diversi Somaschi: p. Costa Vincenzo crs., p. Moretti G.B. crs., p. Rondanina Bartolomeo crs., p. Testa Giuseppe jr.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critto per la Messa propria nella festa di N.S. di Loreto anche in domenica di Avvento, 16 novembre 1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5/1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Rosario e litanie dei Santi Angeli. Milano, tip. Arciv. Ditta Giacomo Agnelli 1866, pp. 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0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mpa raffigurante l' Angelo Custode («Lit. Armanino Genova»; didascalia: «Società de' S.S. Angeli Custodi / eretta nella Chiesa Parrocchiale di S. M. Maddalena / dei Chierici Regolari Somaschi»), s.d. (sec. XI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I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icolò Armanino, litografo molto apprezzato a Genova (in attività dal 1843 al 1875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le sue 4 stampe su S. Girolamo Miani in Iconografia (0657_Caimotto.jpg e seg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itto Antonio, Brevi notizie intorno a N. Signora di Loreto in S. Maria Maddalena colle preghiere, il responsorio ed una coroncina. Opuscolo di Antono Pitto fabbricere. Genova, Tip. dello Stendardo Cattolico diretta da L. Marcone 1871, pp. 38 (nota di possesso a matita sul frontespizio: «P. Stoppigl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 notizie storiche (come dice l' autore a p. 5 in nota 1) sono tratte dagli articoli di Pitto Antonio inseriti nel «Cattolico» del 2 dicembre 1857 e 15 dicembre 18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delle funzioni del Venerdi Santo, 1872 (quaderno ms. di p. Biaggi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1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fferte per il S. Sepolcr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1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benedire la Via Crucis, 16 febbraio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0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1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esta di N.S. di Loreto: introito e spese, 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1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unzioni religiose nella chiesa della Maddalena (quaderno ms. di p. Biaggi crs.), s.d. (sec. XI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I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1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aderno intitolato «Suono delle Campane», s.d. (sec. XX i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X sec., Iniz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lla copertina nota di possesso a penna blu «Magnoni [Magnani?] Claud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1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endix ad kalendarium dioecesanum anni 1881 pro ecclesia praepositurali et collegiali S. Mariae Magdalenae Genuae. Genova, Tip. Beretta e Molinari 1881, pp. 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1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sse celebrate nella festa di S. Girolamo Miani, 20 luglio 1882 (col nome dei celebran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0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1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sse celebrate nella festa di S. Maria Maddalena, 22 luglio 1882 (con nomi dei celebran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07/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1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sse celebrate nella Solennità di N. Signora di Loreto, 1882 (col nome dei celebran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1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ifesto murale per il XXV di N.S. di Loreto, 1882 (nel 1857 vi fu inaugurata una magnifica statua marmorea rappresentante Maria Santissim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1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magine a stampa di N.S. di Loreto che si venera nella Chiesa Prepositurale della Maddalena in Genova, 1882 (didascalia «I Fratelli Campo Antico inc.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1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magine a stampa della Immacolata Concezione («Fratelli Campo Antico inc.»), Genova s.d. (1882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1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rustica dell' Appendice al Martirologio Romano per la Chiesa Prepositurale, e Parrocchiale di S.a M.a Maddalena in Genova coll' aggiunta ancora della appendice al Martirologio Romano in questa Città, e Chiesa per le feste Mobili fra l' anno. Colla avvertenza che non essendovi qui scrittura di colore rosso si sono poste le righette sotto tutto ciò che serve di regola, ma non si legge, ms., ff. 7 n.n., s.d. (sec. XI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I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1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endix ad kalendarium dioecesanum anni 1882 pro ecclesia praepositurali et collegiali S. Mariae Magdalenae Genuae. Genova, Tip. Beretta e Molinari 1882, pp. 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1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maginetta ricordo del mese di maggio celebrato in Genova nella Parrocchiale di S. Maria Maddalena, s.d. (sec. XI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I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lla immaginetta è incollata piccola foto b/n della statua di N.S. di Loreto venerata alla Maddalena.</w:t>
      </w:r>
    </w:p>
    <w:p>
      <w:pPr>
        <w:pStyle w:val="Testopreformattato"/>
        <w:rPr>
          <w:rFonts w:ascii="Times New Roman" w:hAnsi="Times New Roman" w:cs="Times New Roman"/>
        </w:rPr>
      </w:pPr>
      <w:r>
        <w:rPr>
          <w:rFonts w:cs="Times New Roman" w:ascii="Times New Roman" w:hAnsi="Times New Roman"/>
        </w:rPr>
        <w:t>Sul verso «Orazion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1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gnasco Salvatore, La chiesa e i cattolici. Lettera pastorale di mons. arcivescovo di Genova col' indulto per la Quaresima del 1882. Genova, Tip. Arcivescovile 1882, pp. 48 (a p. 46: l' istruzione catechistica nella chiesa della Maddal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1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taniae de Sancta Maria Magdalena (in latino e in italiano). Torino, Tipog. Salesiana s.d. (1911), pp. 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1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lle offerte per i morti, 31 ottobre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1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192</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Libretto di note per le funzioni dell' anno, ms., s.d. (sec. </w:t>
      </w:r>
      <w:r>
        <w:rPr>
          <w:rFonts w:cs="Times New Roman" w:ascii="Times New Roman" w:hAnsi="Times New Roman"/>
          <w:lang w:val="en-US"/>
        </w:rPr>
        <w:t>XIX).</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t>XIX sec.</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pPr>
      <w:r>
        <w:rPr>
          <w:rFonts w:cs="Times New Roman" w:ascii="Times New Roman" w:hAnsi="Times New Roman"/>
          <w:b/>
          <w:lang w:val="en-US"/>
        </w:rPr>
        <w:t xml:space="preserve">GEM. </w:t>
      </w:r>
      <w:r>
        <w:rPr>
          <w:rFonts w:cs="Times New Roman" w:ascii="Times New Roman" w:hAnsi="Times New Roman"/>
          <w:lang w:val="en-US"/>
        </w:rPr>
        <w:t>v 0205</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rPr>
      </w:pPr>
      <w:r>
        <w:rPr>
          <w:rFonts w:cs="Times New Roman" w:ascii="Times New Roman" w:hAnsi="Times New Roman"/>
        </w:rPr>
        <w:t>n.n., Processioni. in: Il Cittadino, 7 giugno 1888 (sulla processione del Corpus Domini della Maddalena fatta da p. Biaggi crs. il 6 giugn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6/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ficazione della Curia arcivescovile circa la celebrazione dei preti forestieri, Genova 3 luglio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3/07/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sse celebrate nella festa di S. Girolamo Miani, 20 luglio 1894 (con nomi dei celebran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4/0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sse celebrate nella festa di S. Maria Maddalena, 22 luglio 18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4/07/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I funerali per il Barone Podestà alla chiesa della Maddalena. in: Il Cittadino, 10 marzo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03/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aggi Nicolò crs., Mese di Maggio alla Maddalena. Preghiera per la unificazione della Chiesa raccomandata dal N. S. Padre. Genova, Tip. Arcivescovile 1895, pp. 4 n.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rappi mortuari e Messe,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2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Triduo alla Maddalena. in: Il Cittadino, 29 settembre 1895 (per i SS. Angeli Custod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0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27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accelli Mariano, La Santa Casa di Loreto. Discorso recitato in Genova nella chiesa parrocchiale della Maddalena il 10 dicembre 1894 dal p. Mariano Baccelli della Congreg. dei CC. RR. della Madre di Dio. S. Pier d' Arena, Tipografia e Libreria Salesiana 1895, pp. 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sse celebrate nella festa di N.S. di Loreto, 10 dicembre 1895 (con i nomi dei celebran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1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sse celebrate nella festa di S. Girolamo Miani, 20 luglio 1896 (con i nomi dei celebran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6/0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sse celebrate nella festa di S. Maria Maddalena, 22 luglio 1896 (con i nomi dei celebran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6/07/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offerte per la festa di N.S. di Loreto, 18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sse celebrate nella festa di N.S. di Loreto, 10 dicembre 1896 (con nomi dei celebran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6/1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unzioni nella chiesa parrocchiale di S. M. Maddalena Genova (quadernetto di mano di p. Biaggi crs.), s.d. (sec. XI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I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maginetta ricordo del mese di maggio alla Maddalena, 1897 (a stamp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4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sse celebrate nella festa di S. Girolamo Miani, 20 luglio 1897 (con nomi dei celebran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7/0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sse celebrate nella festa di S. Maria Maddalena, 22 luglio 1897 (con nomi dei celebran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7/07/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se celebrate nella festa di N.S. di Loreto, 10 dicembre 1897 (con nomi dei celebran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7/1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sse celebrate nella festa di S. Girolamo Miani, 20 luglio 1898 (con nomi dei celebran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8/0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sse celebrate nella festa di S. Maria Maddalena, 20 luglio 1898 (con nomi dei celebran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8/0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Festa della S. Casa di Loreto. in: Il Cittadino, 11 dicembre 1898 (alla Maddal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8/1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sse celebrate nella festa di S. Girolamo Miani, 20 luglio 1899 (con nomi dei celebran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9/0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Parrocchia di S. M. Maddalena. in: Il Cittadino, 1 maggio 1900 (triduo ad onore della S. Famiglia predicato alla Maddalena il 4-5-6 maggio da p. Semeria Giovanni barnabit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0/0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lle Messe celebrate nella festa di S. Girolamo Miani, 20 luglio 1900 (con nomi dei celebran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0/0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sse celebrate nella festa di N.S. di Loreto, 10 dicembre 1900 (con nomi dei celebran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0/1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tare privilegiato della Madonna di Loreto, 10 settembre 1904 (pergam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4/0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sassa Vittorio, Per le nozze del signor Nicolò Casassa colla signorina Rosetta Basin celebrate nella chiesa di S. M. Maddalena in Genova, 22 ottobre 1904. Parole dette dal fratello sac. Vittorio Casassa. Genova, Tipografia della Gioventù 1904, pp. 11 (dedica ms. «Omaggio dell' Autore sac. Vittorio Casass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delle messe avventizie, 1 giugno 1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5/0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Lode a Gesù Bambino nel presepio. Genova, Tipografia della Gioventù 1909, pp. 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Kalendarium perpetuum Dioecesis Genuensis, ms., s.d. (1909), ff. 8 n.n. (grafia di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endix ad Kalendarium dioecesanum anni 1910 pro Ecclesia Praep.i et Colleg.i S. Mariae Magdalenae Genuae iuxta Kalend. perpetuum eiusd. Eccl.ae modo reformatum de consensu Praep.i Gen.lis, ms., ff. 12 (in fine: «Opus confectum hac die 5 Novembris 1909 a P. Angelo M.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1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llo stesso p. Stoppiglia crs. sul primo foglio: «Questa era preparata per la Riforma generale del Kalendario, ma non fu approvata. Resta quindi quella apposta nel Kalendario di Sacrist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dulto apostolico per le celebrazioni di alcuni Santi, 28 gennaio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herardi Guido ofm., La Santa Casa di Loreto. Panegirico. Colleviti 27 ottobre 1910 (recitato nella chiesa di S. Maria Maddalena il 10 dicembre 1910), dattil., pp. 17 (con dedica a p. Marconi Giuseppe crs. parroc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l frontespizio dedica autografa dell' autore: «Quantunque mal riuscita la copia dattilografica dell' originale manoscritto, all' indulgente bontà del P. Marconi parroco di S. M. Madd.na in segno di stima, di affetto e di gratitudine osa offrirla il P. Guido Gherardi d.F.M. Predicatore 16 dicembre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cenza della Curia arcivescovile a p. Gherardi Guido ofm. di predicare la novena di N.S. di Loreto alla Maddalena, 26 novembre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1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Cossa Lorenzo crs. a p. Stoppiglia crs. in cui si accenna alla trasmissione di rescritti, Roma 28 novembre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1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todo per la benedizione dei fanciulli, Genova 29 giugno 1911 (grafia di p. Marconi Giuseppe crs. parroc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1/0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riffe delle funzioni religiose alla Maddalena, Genova 12 novembre 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1/1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9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A S. M. Maddalena. in: Il Cittadino, 11 dicembre 1911 (sulla festa di N.S. di Lore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1/1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Solennità di S. Gerolamo e di S. Maria Maddalena. in: Il Cittadino, 20 luglio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0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9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sse celebrate nella festa di S. Maria Maddalena, 22 luglio 1912 (con nomi dei celebran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07/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aderno dal titolo «Nota dei Tridui e Benedizioni e Sposalizi e Prime Comunioni» (maggio 1912 - dicembre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05 - 1914/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2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e avvertenze di mons. vescovo alle donne e madri, ms., Genova maggio 1915 (contro le donne che vengono in chiesa con le vesti scollate e senza velo sul capo; foglio calligrafico di p. Stopiglia crs. incollato su cartoncin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ale per le feste, 1915 (quadern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alla S. Sede di celebrare una Messa cantata e una letta nella festa di N.S. di Loreto il 10 dicembre, Genova 20 giugno 1916 (con rescritto favorevole, ad annu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6/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La festa di S. Girolamo Emiliani. in: Il Cittadino, 22 lugli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7/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Alla Maddalena. in: Il Cittadino, 24 luglio 1916 (per la festa dei Santi titolari alla Maddal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7/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per ottenere l' indulgenza della Porziuncola, con rescritto favorevole, 28 lugli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Nella Chiesa di S. Maria Maddalena. in: Il Cittadino, 10 gennaio 1919 (funzione per i Soci del Circolo militari reduc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9/0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La visita ai Sepolcri. in: Il Cittadino, (aprile) 1919 (sul Sepolcro allestito alla Maddal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9/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glietto invito a p. Marconi Giuseppe crs. parroco per la Conferenza ai Cooperatori Salesiani (Chiesa parrocchiale della Maddalena, Genova, 31 maggio 1919) con programma, Genova 21 maggio 1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9/05/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endix ad Martyrologium Romanum pro Ecclesia Praep.i et Collegiali S. Mariae Magdalenae Genuae, ms., ff. 12 (grafia di p. Stoppiglia crs.), s.d. (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a matita di p. Stoppiglia crs. sul f. 1: «da rifare perchè fatto in base alla riforma che non fu approvat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endix ad Martyrologium Rom. pro Ecclesia S.ae M.ae Magdalenae Genuae Cler. Regl de Somasca, ms., ff. 18, Genova 1920 (grafia di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l f. 1 si legge «A.M.S. / 1920» ( = Angelo Maria Stoppiglia /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eliberazioni arcivescovili circa i predicatori quaresimalisti, 24 febbraio 1920.</w:t>
      </w:r>
    </w:p>
    <w:p>
      <w:pPr>
        <w:pStyle w:val="Testopreformattato"/>
        <w:rPr>
          <w:rFonts w:ascii="Times New Roman" w:hAnsi="Times New Roman" w:cs="Times New Roman"/>
        </w:rPr>
      </w:pPr>
      <w:r>
        <w:rPr>
          <w:rFonts w:cs="Times New Roman" w:ascii="Times New Roman" w:hAnsi="Times New Roman"/>
        </w:rPr>
        <w:t>b) Proposta circa le prediche quaresimali, 23 febbraio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elle feste che comportano la Benedizione Eucaristica con l' ostensorio o con la pisside, 1920 ca. (grafia di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I Sepolcri. in: Il cittadino, 1920 (sul sepolcro della Maddal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4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ella Curia arcivescovile di impartire la Benedizione con l' ostensorio in alcune circostante, 1 marzo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3/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per una conferenza religiosa (tenuta da Zanin Ilario), Genova 18 giugno 1921 (Comitato Unione Popolare fra i Cattolici d' Italia, Gruppo Parrocchiale Parrocchia S. Maria Maddal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6/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4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p. Stoppiglia crs. per il rinnovo di alcune Indulgenze, e rescritto favorevole, 7 settembre 1921 (cop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escritto della S. Penitenzieria Apostolica per l' indulgenza della festa della Maddalena, 15 giugno 1921.</w:t>
      </w:r>
    </w:p>
    <w:p>
      <w:pPr>
        <w:pStyle w:val="Testopreformattato"/>
        <w:rPr>
          <w:rFonts w:ascii="Times New Roman" w:hAnsi="Times New Roman" w:cs="Times New Roman"/>
        </w:rPr>
      </w:pPr>
      <w:r>
        <w:rPr>
          <w:rFonts w:cs="Times New Roman" w:ascii="Times New Roman" w:hAnsi="Times New Roman"/>
        </w:rPr>
        <w:t>b) Altro, 22 giugno 1923.</w:t>
      </w:r>
    </w:p>
    <w:p>
      <w:pPr>
        <w:pStyle w:val="Testopreformattato"/>
        <w:rPr>
          <w:rFonts w:ascii="Times New Roman" w:hAnsi="Times New Roman" w:cs="Times New Roman"/>
        </w:rPr>
      </w:pPr>
      <w:r>
        <w:rPr>
          <w:rFonts w:cs="Times New Roman" w:ascii="Times New Roman" w:hAnsi="Times New Roman"/>
        </w:rPr>
        <w:t>c) Altro, 18 novembre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 -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4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La Conferenza alla Maddalena per le Opere di D. BOsco. in Il Cittadino, 10 febbraio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La visita ai Santi Sepolcri. Unanime invocazione alla pace. in: Il Cittadino, 1922 (sl sepolcro della Maddal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es festi Sanctorum quorum officia et missae vel ex S. R. C. decretis regulares afficientibus vel ex apostolica concesisone vel propter insignes reliquias in hac Praepositurali Ecclesia S Mariae Magdalenae Clericis Regularibus Congregationis de Domascha celebranda sunt. Monteregali, ex typis Sodalitatis Monregalensis 1922, pp. 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sse celebrate nelle feste di S. Girolamo Miani e S. M. Maddalena, luglio 1922 (con i nomi dei celebran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n.n., La gloria del sepolcro di Cristo. in: Il Cittadino, 1923 (sul sepolcro della Maddalena).</w:t>
      </w:r>
    </w:p>
    <w:p>
      <w:pPr>
        <w:pStyle w:val="Testopreformattato"/>
        <w:rPr>
          <w:rFonts w:ascii="Times New Roman" w:hAnsi="Times New Roman" w:cs="Times New Roman"/>
        </w:rPr>
      </w:pPr>
      <w:r>
        <w:rPr>
          <w:rFonts w:cs="Times New Roman" w:ascii="Times New Roman" w:hAnsi="Times New Roman"/>
        </w:rPr>
        <w:t>b) n.n., I Sepolcri. in: Il Secolo XIX, 1923 (sul sepolcro della Maddal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glietto dell' ab. Schuster Ildefonso osb. (abate di S. Paolo fuori le mura) a p. Stoppiglia crs. con cui assicura per la quaresima la presenza del p. Villani Cornelio osb., Roma s.d.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ell' arcivescovo: notificazione dei sacerdoti e orari di Messe festive, 25 giugno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6/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offerte benedizione delle case sestiere basso della Maddalena, s.d. (1923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ei giorni autorizzati a dare la Benedizione con l' ostensorio e quelli in cui si può dare con la pisside, s.d. (1923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ario delle funzioni della Settimana Santa, s.d. (1923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di elemosine, 1925 (piccolo quadernet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glio con preghiera per una funzione al S. Cuore, s.d. (1925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La festa di Maria SS. «Mater Orphanorum». in: La Settimana Religiosa, anno LV, n. 39, 27 settembre 1925, a p. 382 (sulla festa fatta alla Maddalena di Genov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La conferenza Salesiana alla Maddalena. in: Il Cittadino, 8 febbraio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ella S. Sede di celebrare la Messa di S. Teresa del Bambin Gesù al 3 ottobre, 23 luglio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av. dott. Giuseppe Ghio, presidente del Comitato Feste Patronali, sestiere Maddalena, Genova 26 giugno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iso per il pellegrinaggio parrocchiale della Maddalena al Santuario di N.S. della Guardia (20 maggio 1928), Genova s.d. (maggio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3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iso del Comitato parrocchiale per la procesisone del Corpus Domini, 2 giugno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06/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4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La processione del Corpus Domini. in: Corriere Mercantile, 28 - 29 maggio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4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mitato parrocchiale per la processione del Corpus Domini, 25 maggio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5/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40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La Processione del Corpus Domini alla Maddalena. in: Il Nuovo Cittadino, 4 giugno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6/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4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iso e programma del Secondo Pellegrinaggio Parrocchiale al Santuario di N.S. della Guardia (domenica 9 giugno 1929), Genova 8 maggio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5/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4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ue rescritti della S. Congregazione dei Religiosi per celebrare la Messa nella notte di Natale, con lettera di p. Muzzitelli Giovanni crs. a p. Stoppiglia crs., Roma 16 settembre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4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iso e programma del Quarto Pellegrinaggio Parrocchiale al Santuario di N.S. della Guardia (domenica 17 maggio 1931), Genova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4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egativa della S. Congregazione dei Religiosi sulle binazioni festive alla chiesa della Maddalena, Roma 23 maggio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05/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4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maginetta ricordo delle SS. Missioni alla Maddalena, 19 marzo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3/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4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Comitato parrocchiale per la processione del Corpus Domini, 23 maggio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5/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4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Cenni storici. in: Bollettino di S. Francesco da Paola, Genova, anno XXVII, n. 7, luglio 1932, pp. 84 - 86 (accenna alla devozione a S. Francesco da Paola alla Maddalena e ai Somasch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4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del pellegrinaggio parrocchiale a N.S. della Guardia, 9 luglio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7/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4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per la celebrazione della Messa di N.S. di Loreto (e rescritto), 9 novembre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1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4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del pellegrinaggio parrocchiale alla Madonna di Oropa, 23 giugno 19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6/0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4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iso ai parrocchiani della stampa del Calendario parrocchiale per il 1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4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lendario parrocchiale di S. Maria Maddalena, 1938 (con segnate tutte le funzioni che si celebrano in parrocch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4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iso e programma della «Settimana della famiglia cristiana» alla Maddalena (30 aprile - 4 maggio), s.d. (aprile 1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4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Facoltà per la celebrazione di due Messe per la festa di N.S. di Loreto, Roma 21 ottobre 1939.</w:t>
      </w:r>
    </w:p>
    <w:p>
      <w:pPr>
        <w:pStyle w:val="Testopreformattato"/>
        <w:rPr>
          <w:rFonts w:ascii="Times New Roman" w:hAnsi="Times New Roman" w:cs="Times New Roman"/>
        </w:rPr>
      </w:pPr>
      <w:r>
        <w:rPr>
          <w:rFonts w:cs="Times New Roman" w:ascii="Times New Roman" w:hAnsi="Times New Roman"/>
        </w:rPr>
        <w:t>b) Biglietto del Vicario Generale p. Zambarelli Luigi crs. al superiore della Maddalena, Roma 26 ottobre 1939.</w:t>
      </w:r>
    </w:p>
    <w:p>
      <w:pPr>
        <w:pStyle w:val="Testopreformattato"/>
        <w:rPr>
          <w:rFonts w:ascii="Times New Roman" w:hAnsi="Times New Roman" w:cs="Times New Roman"/>
        </w:rPr>
      </w:pPr>
      <w:r>
        <w:rPr>
          <w:rFonts w:cs="Times New Roman" w:ascii="Times New Roman" w:hAnsi="Times New Roman"/>
        </w:rPr>
        <w:t>c) Biglietto del Vicario Generale p. Zambarelli Luigi crs. al superiore della Maddalena, Roma 3 novembre 1939 (accenna al busto in marmo di S. Girolamo Miani fatto dallo scultore Tonnini Giuseppe, di Loreto, da inviare a p. Brunetti crs. in America, El Salvador; cfr. Iconografia, 0867_Caimotto.jpg e 0922_Caimotto.jp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5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indaco Adamoli Gelasio al march. Lodovico Pallavicino (Presidente del Comitato per le onoranze alla Madonna della Guardia, parrocchia della Maddalena): si rifiuta di illuminare il palazzo del Municipio (palazzo Tursi e palazzo Rosso) la sera del 20 corr. e 1 - 2 marzo p.v. in onore della Madonna della Guardia, Genova 26 febbraio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2/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5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circolare del parroco p. Ferro Giovanni crs. ai parrocchiani, Genova 14 marzo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3/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5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Peregrinatio Mariae. Relazione. Parrocchia di S. M. Maddalena (visita di N.S. della Guardia in parrocchia), Genova, dattil., ff. 2, s.d. (marzo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attiloscritta probabilmente dal parroco p. Ferro Giovanni crs. (con correzioni ms. di suo pugn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5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circolare del parroco p. Ferro Giovanni crs. per la festa dal Corpus Domini, Genova 12 giugno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6/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crive tra l' altro: «... 6. Credo opportuno ripetere che il Parroco non manda mai a chiedere offerte nelle case. Le offerte che i fedeli vogliono fare si ricevono solo in Parrocch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5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maginetta ricordo della Comunione Pasquale, s.d.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5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per la festa di Nostra Signora di Loreto alla Maddalena (1 - 9 dicembre Novena, 10 dicembre Festa), s.d. (novembre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l v. del foglio annotazioni a penna di mano del parroco p. Ferro Giovanni crs.: «7-VIII-47 Camicia 1, Maglia 1, Fazzoletto 1, Calze 1, ... 1, p. Parroc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5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Santo Giubileo. Pellegrinaggio parrocchia S. M. Maddalena (a Roma ndr), Genova, luglio 15 - 16 - 17, dattil., pp. 9. Genova, luglio 1950 (firmato: «A.M. in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crive tra l' altro: «... 15 luglio 1950 sveglia alle 4 1/2; ore 7 giunsi da Nervi nella parrocchia di S. M. Maddalena ... arrivo alla stazione Principe. Il Rev. P. Parroco (p. Ferro Giovanni crs. ndr) ci conta ad uno ad uno. Tutti: 34».</w:t>
      </w:r>
    </w:p>
    <w:p>
      <w:pPr>
        <w:pStyle w:val="Testopreformattato"/>
        <w:rPr>
          <w:rFonts w:ascii="Times New Roman" w:hAnsi="Times New Roman" w:cs="Times New Roman"/>
        </w:rPr>
      </w:pPr>
      <w:r>
        <w:rPr>
          <w:rFonts w:cs="Times New Roman" w:ascii="Times New Roman" w:hAnsi="Times New Roman"/>
        </w:rPr>
        <w:t>L' autore del dattiloscritto era una giovane mamma di Nervi, aggregatasi, su invito di p. Ferro crs., al pellegrinaggio del gruppo delle mamme, ragazze e bambine della Maddalena.</w:t>
      </w:r>
    </w:p>
    <w:p>
      <w:pPr>
        <w:pStyle w:val="Testopreformattato"/>
        <w:rPr>
          <w:rFonts w:ascii="Times New Roman" w:hAnsi="Times New Roman" w:cs="Times New Roman"/>
        </w:rPr>
      </w:pPr>
      <w:r>
        <w:rPr>
          <w:rFonts w:cs="Times New Roman" w:ascii="Times New Roman" w:hAnsi="Times New Roman"/>
        </w:rPr>
        <w:t>Alla Basilica delle Tre Fontane venne fatta una foto ricordo di tutto il gruppo con p. Ferr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5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del parroco per la festa di N.S. di Loreto e programma, 25 novembre 19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2/1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5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circolare del parroco ai parrocchiani e programma della festa di N.S. di Loreto, Genova 25 novembre 19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3/1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5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llegrinaggio parrocchiale alla Madonna della Guardia, 30 maggio 19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4/05/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5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del pellegrinaggio parrocchiale alla Madonna dela Guardia, 19 giugno 19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5/06/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5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a conferenze religiose in parrocchia, Genova 7 marzo 1959 (parroco p. Boeris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9/03/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rcoledi 11 marzo: Il lavoro nella vita dell' uomo (Ing. Augusto Pedullà).</w:t>
      </w:r>
    </w:p>
    <w:p>
      <w:pPr>
        <w:pStyle w:val="Testopreformattato"/>
        <w:rPr>
          <w:rFonts w:ascii="Times New Roman" w:hAnsi="Times New Roman" w:cs="Times New Roman"/>
        </w:rPr>
      </w:pPr>
      <w:r>
        <w:rPr>
          <w:rFonts w:cs="Times New Roman" w:ascii="Times New Roman" w:hAnsi="Times New Roman"/>
        </w:rPr>
        <w:t>Giovedi 12 marzo: La scelta del lavoro (Prof.ssa Maria Arnaldi).</w:t>
      </w:r>
    </w:p>
    <w:p>
      <w:pPr>
        <w:pStyle w:val="Testopreformattato"/>
        <w:rPr>
          <w:rFonts w:ascii="Times New Roman" w:hAnsi="Times New Roman" w:cs="Times New Roman"/>
        </w:rPr>
      </w:pPr>
      <w:r>
        <w:rPr>
          <w:rFonts w:cs="Times New Roman" w:ascii="Times New Roman" w:hAnsi="Times New Roman"/>
        </w:rPr>
        <w:t>Venerdi 13 marzo: Valori umani e religiosi del lavoro ( Don Carlo Caviglion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5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eris Giuseppe crs., Per la consacrazione della parrocchia al Cuore Immacolato di Maria, Genova 31 maggio 1959, dattil., pp. 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9/05/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5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ifesto murale per la festa di N.S. di Loreto (10 dicembre), novembre 19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4/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5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iso del parroco con programma di istruzioni religiose (p. Donelli barnabita) per l' acquisto del Giubileo e preparazione alla S. Pasqua, Genova marzo 19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5/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5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circolare del parroco: Settimana Liturgica e festa di S. Girolamo Miani, febbraio 19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5/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6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circolare del parroco: Settimana Biblica (mons. Nicola Palmarini, vic. gen. della diocesi di Albenga) in preparazione alla festa di S. Girolamo Miani, febbraio 19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6/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6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ifesto murale per le Sante Missioni in parrocchia, 5 marzo 19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7/03/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6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ifesto murale per le feste bicentenarie della Canonizzazione di S. Girolamo Miani e le Sante Missioni in parrocchia, marzo 19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7/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6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bretto per la benedizione delle case in parrocchia, Genova 19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6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Settimana sulla Fede nella parrocchia di Santa Maria Maddalena. in: Il Cittadino, 17 febbraio 19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8/0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ifesto murale per la festa di S. Girolamo Miani, Genova 19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6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circolare del parroco con date degli incontri in preparazione alla Pasqua (7 - 28 marzo) tenuti in parrocchia dal Preposito Provinciale p. Camia Diego crs. e p. Tentorio Marco crs., Genova febbraio 1972 (gli incotri si terranno presso le suore Somasche di via Caffaro e le Suore Maestre Pie di corso Pagani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tenzioni della Preghiera dei Fedeli, domenica XXXIII per annum, novembre 1973 (datti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3/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6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circolare del parroco con invito ai genitori dei neocomunicandi per istruzioni, Genova 4 febbraio 19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6/0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65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ssione parrocchiale benedizione delle famiglie, 19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6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viglione Carlo, «Missione» alla Maddalena. Per ricordare i 400 anni di attività dei Padri Somaschi. in: Avvenire, 18 novembre 1976, a p. 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6/1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6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orre Cesare, Da quattro secoli i Padri Somaschi alla Maddalena. in: Il Corriere del Pomeriggio, 6 dicembre 19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6/1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6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Missione, parrocchia S. M. Maddalena (20 novembre - 12 dicembre 1976), novembre 19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6/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6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esta della Madonna di Loreto, 10 dicembre. Libretto di preghiere. Parrocchia S. M. Maddalena di Genova, dicembre 19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6/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6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del pellegrinaggio parrocchiale a Roma (1 - 4 novembre) per l' acquisto del Giubileo, ottobre 19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5/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6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dei festeggiamenti nella parrocchia di S. Maria Maddalena (2 - 9 ottobre 1983), settembre 1983 (si festeggia anche il XXV di sacerdozio del parroco p. Gazzera Francesc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3/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6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Festeggiamenti alla Maddalena. in: Settimanale Cattolico, 7 ottobre 1984 (per la patro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4/1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v 06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rogramma feste patronali di S. Maria Maddalena (3 - 13 ottobre 1985), settembre 1985.</w:t>
      </w:r>
    </w:p>
    <w:p>
      <w:pPr>
        <w:pStyle w:val="Testopreformattato"/>
        <w:rPr>
          <w:rFonts w:ascii="Times New Roman" w:hAnsi="Times New Roman" w:cs="Times New Roman"/>
        </w:rPr>
      </w:pPr>
      <w:r>
        <w:rPr>
          <w:rFonts w:cs="Times New Roman" w:ascii="Times New Roman" w:hAnsi="Times New Roman"/>
        </w:rPr>
        <w:t>b) Invito del parroco per la Fraterna Manifestazione per gli anziani e gli ammalati, 6 ottobre 1985.</w:t>
      </w:r>
    </w:p>
    <w:p>
      <w:pPr>
        <w:pStyle w:val="Testopreformattato"/>
        <w:rPr>
          <w:rFonts w:ascii="Times New Roman" w:hAnsi="Times New Roman" w:cs="Times New Roman"/>
        </w:rPr>
      </w:pPr>
      <w:r>
        <w:rPr>
          <w:rFonts w:cs="Times New Roman" w:ascii="Times New Roman" w:hAnsi="Times New Roman"/>
        </w:rPr>
        <w:t>c) n.n., Festa alla MAddalena. in: Settimanale Cattolico, 13 ottobre 1985, a p. 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Maddalena (u), Fabbri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0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a della fabbrica della nuova sacristia, con elenco della famiglia religiosa, 30 gennaio 1624 (pergam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4/0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0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crizioni (firme) trovate nell' interno dello scaffale della sacristia (all' interno capitelli), s.d. (1624; trascrizione di fr. Morini Luigi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crizione attestante il termine del rinnovo degli armadi della sacristia, agosto 1768 (pergam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8/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el Comune di Genova per fabbricare una cappella, 15 settembre 16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6/0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0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lama del Comune a oppositori per la fabbrica di una cappella, Genova 9 ottobre 16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6/1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0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senso degli Spinola per la fabbrica di una cappella, Genova 26 novembre 1636.</w:t>
      </w:r>
    </w:p>
    <w:p>
      <w:pPr>
        <w:pStyle w:val="Testopreformattato"/>
        <w:rPr>
          <w:rFonts w:ascii="Times New Roman" w:hAnsi="Times New Roman" w:cs="Times New Roman"/>
        </w:rPr>
      </w:pPr>
      <w:r>
        <w:rPr>
          <w:rFonts w:cs="Times New Roman" w:ascii="Times New Roman" w:hAnsi="Times New Roman"/>
        </w:rPr>
        <w:t>b) Mapp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6/1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0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gli Atti del Capitolo Generale (p. 470) sul pittore Galeotti Sebastiano, 1 maggio 1730 (dipinge la cupola della chiesa; trascr. di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0/0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0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Visita del Capo d' opra di Camera per lo sporto della cappella del Crocifisso (per metterci la statua del B. Girolamo Miani), 21 aprile 1750.</w:t>
      </w:r>
    </w:p>
    <w:p>
      <w:pPr>
        <w:pStyle w:val="Testopreformattato"/>
        <w:rPr>
          <w:rFonts w:ascii="Times New Roman" w:hAnsi="Times New Roman" w:cs="Times New Roman"/>
        </w:rPr>
      </w:pPr>
      <w:r>
        <w:rPr>
          <w:rFonts w:cs="Times New Roman" w:ascii="Times New Roman" w:hAnsi="Times New Roman"/>
        </w:rPr>
        <w:t>b) Mappa.</w:t>
      </w:r>
    </w:p>
    <w:p>
      <w:pPr>
        <w:pStyle w:val="Testopreformattato"/>
        <w:rPr>
          <w:rFonts w:ascii="Times New Roman" w:hAnsi="Times New Roman" w:cs="Times New Roman"/>
        </w:rPr>
      </w:pPr>
      <w:r>
        <w:rPr>
          <w:rFonts w:cs="Times New Roman" w:ascii="Times New Roman" w:hAnsi="Times New Roman"/>
        </w:rPr>
        <w:t>c) Parere favorevole, 4 maggio 1750.</w:t>
      </w:r>
    </w:p>
    <w:p>
      <w:pPr>
        <w:pStyle w:val="Testopreformattato"/>
        <w:rPr>
          <w:rFonts w:ascii="Times New Roman" w:hAnsi="Times New Roman" w:cs="Times New Roman"/>
        </w:rPr>
      </w:pPr>
      <w:r>
        <w:rPr>
          <w:rFonts w:cs="Times New Roman" w:ascii="Times New Roman" w:hAnsi="Times New Roman"/>
        </w:rPr>
        <w:t>d) Proclama per gli oppositori, 21 aprile 1750.</w:t>
      </w:r>
    </w:p>
    <w:p>
      <w:pPr>
        <w:pStyle w:val="Testopreformattato"/>
        <w:rPr>
          <w:rFonts w:ascii="Times New Roman" w:hAnsi="Times New Roman" w:cs="Times New Roman"/>
        </w:rPr>
      </w:pPr>
      <w:r>
        <w:rPr>
          <w:rFonts w:cs="Times New Roman" w:ascii="Times New Roman" w:hAnsi="Times New Roman"/>
        </w:rPr>
        <w:t>e) Domanda dei PP. Somaschi, 5 marzo 17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0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l Libro degli Atti della Maddalena: lavori eseguiti in chiesa, 1767 - 1799 (trascr. di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7 -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06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ssaggio del Ministro dell' Interiore e delle Finanze che riguarda il locale della Maddalena obbligato a Giovanni Molfino, 18 settembre 18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0/0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0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Repubblica per pagamento di lavori (fatti nel 1798) nello stabile della Maddalena, 30 ottobre 1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2/1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0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eventivo di Antonio Sanna per il restauro dell' organo, 27 ottobre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1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0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no della statua di marmo della Madonna col Bambino (per la cappella della Madonna di Loreto alla Maddalena) fatto dalla march. Clelia Durazzo ved. Serra, Genova 20 luglio 18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7/0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06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Varni Santo alla fabbriceria con cui domanda che gli sia pagato il credito per lavori alla cappella della Madonna di Loreto, 24 gennaio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0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069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izia e preventivo fatto dal falegname Parodi Giovanni per riparazione di due mobili della sacristia, 17 giugno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06/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0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tauro del gruppo in legno della Addolorata fatto dallo scultore Agostino Vignolo, 23 marzo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03/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0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llaudo di due nuove campane, 11 aprile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04/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0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ietanza della campana nuova fatta dai fratelli Boero, 4 ottobre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1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0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per lavoro dello (coloritore, verniciatore) stuccatore Luigi Torre, 20 dicembre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0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izia di G.B. Callegari per il restauro della cappella di Loreto, 1 giugno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0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0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i del paliotto e cornice eseguito da Terrile Francesco per l' altare della cappella di Loreto,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0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izia di Camillo Grillo per il restauro del campanile, 20 luglio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0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0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sservazioni di Antonio Pitto fatte in seduta di fabbriceria intorno a restauri della cappella di Loreto, 24 settembre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0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0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vori per riparazione dei tetti,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prof. Alizeri Federico sugli autori di dipinti della Maddalena, Genova 16 marzo 1874.</w:t>
      </w:r>
    </w:p>
    <w:p>
      <w:pPr>
        <w:pStyle w:val="Testopreformattato"/>
        <w:rPr>
          <w:rFonts w:ascii="Times New Roman" w:hAnsi="Times New Roman" w:cs="Times New Roman"/>
        </w:rPr>
      </w:pPr>
      <w:r>
        <w:rPr>
          <w:rFonts w:cs="Times New Roman" w:ascii="Times New Roman" w:hAnsi="Times New Roman"/>
        </w:rPr>
        <w:t>b) Altra, 18 marz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ederico Alizeri, talvolta indicato come Federigo (Genova, 27 dicembre 1817 - Genova, 28 settembre 1882), è stato uno storico, docente e letterato italian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izia di Pietro Lavarello per gli stucchi nella cappella di Loreto, 30 marz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3/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senatore march. Serra Domenico sui restauri alla cappella di Loreto, Genova 28 aprile 1874.</w:t>
      </w:r>
    </w:p>
    <w:p>
      <w:pPr>
        <w:pStyle w:val="Testopreformattato"/>
        <w:rPr>
          <w:rFonts w:ascii="Times New Roman" w:hAnsi="Times New Roman" w:cs="Times New Roman"/>
        </w:rPr>
      </w:pPr>
      <w:r>
        <w:rPr>
          <w:rFonts w:cs="Times New Roman" w:ascii="Times New Roman" w:hAnsi="Times New Roman"/>
        </w:rPr>
        <w:t>b) Altra, 5 maggi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Antonio Pitto al prof. Alizeri Federico circa pitture della cappella di Loreto, 1 maggio 1874.</w:t>
      </w:r>
    </w:p>
    <w:p>
      <w:pPr>
        <w:pStyle w:val="Testopreformattato"/>
        <w:rPr>
          <w:rFonts w:ascii="Times New Roman" w:hAnsi="Times New Roman" w:cs="Times New Roman"/>
        </w:rPr>
      </w:pPr>
      <w:r>
        <w:rPr>
          <w:rFonts w:cs="Times New Roman" w:ascii="Times New Roman" w:hAnsi="Times New Roman"/>
        </w:rPr>
        <w:t>b) Altra dello stesso allo stesso, 1 agost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of. Alizeri Federico in cui propone il pittore Quinzio Giovanni per il restauro degli affreschi della Maddalena, 10 maggi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5/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erizia dell' ing. Cecchi Carlo per i restauri alla cappella di Loreto, 1 luglio 1874.</w:t>
      </w:r>
    </w:p>
    <w:p>
      <w:pPr>
        <w:pStyle w:val="Testopreformattato"/>
        <w:rPr>
          <w:rFonts w:ascii="Times New Roman" w:hAnsi="Times New Roman" w:cs="Times New Roman"/>
        </w:rPr>
      </w:pPr>
      <w:r>
        <w:rPr>
          <w:rFonts w:cs="Times New Roman" w:ascii="Times New Roman" w:hAnsi="Times New Roman"/>
        </w:rPr>
        <w:t>b) Lettera di detto, 16 lugli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1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Tagliaferro Giovanni crs. ai fabbriceri circa le modifiche da eseguirsi all' altare della Madonna di Loreto, Genova 22 lugli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7/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1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delle offerte per il restauro della cappella della Madonna di Loret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1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vori fatti dal fabbro ferraio Pietro Formione per la cappella di Loreto, Genova 1874 -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 -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1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circolare della fabbriceria alla popolazione per contribuire economicamente al termine del restauro della cappella della Madonna di Loreto, Genova 23 gennaio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0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1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to di Agostino Origone orefice per restauri alla cappella di Loreto, 2 aprile 1875.</w:t>
      </w:r>
    </w:p>
    <w:p>
      <w:pPr>
        <w:pStyle w:val="Testopreformattato"/>
        <w:rPr>
          <w:rFonts w:ascii="Times New Roman" w:hAnsi="Times New Roman" w:cs="Times New Roman"/>
        </w:rPr>
      </w:pPr>
      <w:r>
        <w:rPr>
          <w:rFonts w:cs="Times New Roman" w:ascii="Times New Roman" w:hAnsi="Times New Roman"/>
        </w:rPr>
        <w:t>b) Altro, 15 dicembre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1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 marmista Calegari G.B. per restauri alla cappella di Loreto, 14 dicembre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1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1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 pittore Quinzio Giovanni per affreschi alla cappella di Loreto, s.d.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1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i lavori eseguiti dal capomastro Pertica Bartolomeo per la chiesa (cappella di Loreto?),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1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di spese restauro della cappella di Loreto, 2 febbraio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0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1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ttura di Agostino Origone orefice per restauri alla chiesa, 15 febbraio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0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1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gli stuccatori Lavarello e Sanguineti per restauri cappella di Loreto, 8 marzo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03/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18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Accordo tra p. Biaggi crs. (parroco della Maddalena) e don Botto Domenico (parroco di S. Teodoro) per la vendita dell' organo della Maddalena alla parrocchia di S. Teodoro, Genova 12 giugno 1876.</w:t>
      </w:r>
    </w:p>
    <w:p>
      <w:pPr>
        <w:pStyle w:val="Testopreformattato"/>
        <w:rPr>
          <w:rFonts w:ascii="Times New Roman" w:hAnsi="Times New Roman" w:cs="Times New Roman"/>
        </w:rPr>
      </w:pPr>
      <w:r>
        <w:rPr>
          <w:rFonts w:cs="Times New Roman" w:ascii="Times New Roman" w:hAnsi="Times New Roman"/>
        </w:rPr>
        <w:t>b) Il parroco di S. Teodoro domanda una dilazione nei pagamenti, 26 agosto 1878.</w:t>
      </w:r>
    </w:p>
    <w:p>
      <w:pPr>
        <w:pStyle w:val="Testopreformattato"/>
        <w:rPr>
          <w:rFonts w:ascii="Times New Roman" w:hAnsi="Times New Roman" w:cs="Times New Roman"/>
        </w:rPr>
      </w:pPr>
      <w:r>
        <w:rPr>
          <w:rFonts w:cs="Times New Roman" w:ascii="Times New Roman" w:hAnsi="Times New Roman"/>
        </w:rPr>
        <w:t>c) La fabbriceria di S. Teodoro si scusa per i ritardi nei pagamenti, 18 settembre 1879.</w:t>
      </w:r>
    </w:p>
    <w:p>
      <w:pPr>
        <w:pStyle w:val="Testopreformattato"/>
        <w:rPr>
          <w:rFonts w:ascii="Times New Roman" w:hAnsi="Times New Roman" w:cs="Times New Roman"/>
        </w:rPr>
      </w:pPr>
      <w:r>
        <w:rPr>
          <w:rFonts w:cs="Times New Roman" w:ascii="Times New Roman" w:hAnsi="Times New Roman"/>
        </w:rPr>
        <w:t>d) Lettera di Pietro Grondona, segretario della fabbriceria della chiesa abbaziale e parrocchiale di S. Teodoro, al Presidente della fabbriceria della Maddalena, Genova 17 febbraio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 -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ggetto dell' accordo di vendita (1876): «... un organo ad uso di Chiesa, già appartenente alla Confraternita di S. Giacomo delle Focine (Fucine ndr) in Genova, ed ora di proprietà della Parrocchia di S. Maria Maddalena, composto di venti registri coi relativi Controbassi e tre mantici, il tutto in buono stato e della fabbrica dei signori Serassi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1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obbligazioni della fabbriceria a favore di Callegari G.B. marmista, 4 luglio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07/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1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aldo di debito della fabbriceria verso il marmista Callegari G.B., 28 settembre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0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1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l' orefice Santi Giovanni per i restauri della cappella di Loreto,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1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vori eseguiti dall' indoratore Sacco G.B. nella chiesa, 1876 -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 -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1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dichiarazione di debito della fabbriceria della Maddalena verso Giacomo Cataldi, 11 dicembre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1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1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la fabbriceria a Giovanni Cataldi dichiarante suo debito per lavori in marmo fatti eseguire alla cappella di Loreto, dicembre 1877.</w:t>
      </w:r>
    </w:p>
    <w:p>
      <w:pPr>
        <w:pStyle w:val="Testopreformattato"/>
        <w:rPr>
          <w:rFonts w:ascii="Times New Roman" w:hAnsi="Times New Roman" w:cs="Times New Roman"/>
        </w:rPr>
      </w:pPr>
      <w:r>
        <w:rPr>
          <w:rFonts w:cs="Times New Roman" w:ascii="Times New Roman" w:hAnsi="Times New Roman"/>
        </w:rPr>
        <w:t>b) Conto del sig. Cataldi con la fabbriceria, 31 dicembre 1877.</w:t>
      </w:r>
    </w:p>
    <w:p>
      <w:pPr>
        <w:pStyle w:val="Testopreformattato"/>
        <w:rPr>
          <w:rFonts w:ascii="Times New Roman" w:hAnsi="Times New Roman" w:cs="Times New Roman"/>
        </w:rPr>
      </w:pPr>
      <w:r>
        <w:rPr>
          <w:rFonts w:cs="Times New Roman" w:ascii="Times New Roman" w:hAnsi="Times New Roman"/>
        </w:rPr>
        <w:t>c) Saldo di debito della fabbriceria verso il sig. Cataldi, 30 giugno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 -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i mandati della fabbriceria, 16 agosto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0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p. Biaggi crs. alla Curia arcivescovile per vendere ex voti d' argento, e facoltà concessa, 12 novembre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1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march. Ignazio Lemoyne ad Antonio Pitto: segnala la ditta F.lli Lingiardi (di Pavia) per costruire l' organo della chiesa, Genova 30 gennaio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0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2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march. Ignazio Lemoyne al march. Morassi Carlo: propone una ditta (F.lli Lingiardi di Pavia) per la costruzione dell' organo, 4 febbraio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0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2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Memoria circa riparazione organo, 20 maggio 1879.</w:t>
      </w:r>
    </w:p>
    <w:p>
      <w:pPr>
        <w:pStyle w:val="Testopreformattato"/>
        <w:rPr>
          <w:rFonts w:ascii="Times New Roman" w:hAnsi="Times New Roman" w:cs="Times New Roman"/>
        </w:rPr>
      </w:pPr>
      <w:r>
        <w:rPr>
          <w:rFonts w:cs="Times New Roman" w:ascii="Times New Roman" w:hAnsi="Times New Roman"/>
        </w:rPr>
        <w:t>b) Spese occorse per il restauro dell' organo, 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 - 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ubrica in ordine alfabetico con oblazioni per i restauri della chiesa, s.d. (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i lavori del capomastro Varese Giovanni, 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2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eventivo per la terza campana, 16 ottobre 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0/1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2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izia del pittore Boccardo Paolo per restauro affreschi della volta e cupola e pareti della chiesa con lettera acompagnatoria, 17 dicembre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1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2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i lavori diversi eseguiti nela chiesa parrocchiale della Maddalena, 21 dicembre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12/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2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iaggi crs. ad Antonio Pitto per riparazione parafulmini del campanile, 24 luglio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07/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2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etto della ditta F.lli Lingiardi (di Pavia) per la costruzione di un nuovo organo, Pavia 23 luglio 1883 (non adotta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0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2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parto delle spese fatte per la pavimentazione del cortile della Maddalena fra i vari proprietari di esso, 21 agosto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0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2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l' impresa per l' impianto della linea telefonica sul campanile, 16 aprile 1885.</w:t>
      </w:r>
    </w:p>
    <w:p>
      <w:pPr>
        <w:pStyle w:val="Testopreformattato"/>
        <w:rPr>
          <w:rFonts w:ascii="Times New Roman" w:hAnsi="Times New Roman" w:cs="Times New Roman"/>
        </w:rPr>
      </w:pPr>
      <w:r>
        <w:rPr>
          <w:rFonts w:cs="Times New Roman" w:ascii="Times New Roman" w:hAnsi="Times New Roman"/>
        </w:rPr>
        <w:t>b) L' impresa trasmette copia della delibera, 16 marzo 1885.</w:t>
      </w:r>
    </w:p>
    <w:p>
      <w:pPr>
        <w:pStyle w:val="Testopreformattato"/>
        <w:rPr>
          <w:rFonts w:ascii="Times New Roman" w:hAnsi="Times New Roman" w:cs="Times New Roman"/>
        </w:rPr>
      </w:pPr>
      <w:r>
        <w:rPr>
          <w:rFonts w:cs="Times New Roman" w:ascii="Times New Roman" w:hAnsi="Times New Roman"/>
        </w:rPr>
        <w:t>c) Delibera del Consiglio di amministrazioen della S. T. L. (Società Telefonica Ligure), 6 marzo 1885.</w:t>
      </w:r>
    </w:p>
    <w:p>
      <w:pPr>
        <w:pStyle w:val="Testopreformattato"/>
        <w:rPr>
          <w:rFonts w:ascii="Times New Roman" w:hAnsi="Times New Roman" w:cs="Times New Roman"/>
        </w:rPr>
      </w:pPr>
      <w:r>
        <w:rPr>
          <w:rFonts w:cs="Times New Roman" w:ascii="Times New Roman" w:hAnsi="Times New Roman"/>
        </w:rPr>
        <w:t>d) PErmessi, 13 maggio 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2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i restauri eseguiti dai pittori Leoncini e Boccardo e dall' indoratore Torsegno, 1885 - 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5 - 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2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izie per i restauri dela chiesa, 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2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erizia di restauri in ornato di Leoncini e Boccardo, 19 maggio 1886.</w:t>
      </w:r>
    </w:p>
    <w:p>
      <w:pPr>
        <w:pStyle w:val="Testopreformattato"/>
        <w:rPr>
          <w:rFonts w:ascii="Times New Roman" w:hAnsi="Times New Roman" w:cs="Times New Roman"/>
        </w:rPr>
      </w:pPr>
      <w:r>
        <w:rPr>
          <w:rFonts w:cs="Times New Roman" w:ascii="Times New Roman" w:hAnsi="Times New Roman"/>
        </w:rPr>
        <w:t>b) Altra, 15 novembre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6 -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2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erizia di Torsegno Giuseppe per lavori di indoratura da eseguirsi in chiesa, 23 luglio 1886.</w:t>
      </w:r>
    </w:p>
    <w:p>
      <w:pPr>
        <w:pStyle w:val="Testopreformattato"/>
        <w:rPr>
          <w:rFonts w:ascii="Times New Roman" w:hAnsi="Times New Roman" w:cs="Times New Roman"/>
        </w:rPr>
      </w:pPr>
      <w:r>
        <w:rPr>
          <w:rFonts w:cs="Times New Roman" w:ascii="Times New Roman" w:hAnsi="Times New Roman"/>
        </w:rPr>
        <w:t>b) Altra, 19 maggio 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2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erizia di pittori e scultori per lavori in chiesa, 23 luglio 1886.</w:t>
      </w:r>
    </w:p>
    <w:p>
      <w:pPr>
        <w:pStyle w:val="Testopreformattato"/>
        <w:rPr>
          <w:rFonts w:ascii="Times New Roman" w:hAnsi="Times New Roman" w:cs="Times New Roman"/>
        </w:rPr>
      </w:pPr>
      <w:r>
        <w:rPr>
          <w:rFonts w:cs="Times New Roman" w:ascii="Times New Roman" w:hAnsi="Times New Roman"/>
        </w:rPr>
        <w:t>b) Fattura dell' indoratore Torsegno, 19 luglio 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6 - 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2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izia per l' indoratura del coro e presbiterio, s.d. (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2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Lingiardi Ernesto (F.lli Lingiardi, organari di Pavia) alla fabbriceria: si offre per la costruzione del nuovo organo, Pavia 14 dicembre 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6/1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2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i lavori eseguiti nella chiesa, 15 maggio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05/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2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venzione per l' apposizione di una mensola telefonica in via dietro il coro della Maddalena sul muro del campanile ad un' altezza dal suolo stradale di 14 o 15 metri, 18 maggio 1887.</w:t>
      </w:r>
    </w:p>
    <w:p>
      <w:pPr>
        <w:pStyle w:val="Testopreformattato"/>
        <w:rPr>
          <w:rFonts w:ascii="Times New Roman" w:hAnsi="Times New Roman" w:cs="Times New Roman"/>
        </w:rPr>
      </w:pPr>
      <w:r>
        <w:rPr>
          <w:rFonts w:cs="Times New Roman" w:ascii="Times New Roman" w:hAnsi="Times New Roman"/>
        </w:rPr>
        <w:t>b) Invito del Municipio ad acconsentire, 5 maggio 1887.</w:t>
      </w:r>
    </w:p>
    <w:p>
      <w:pPr>
        <w:pStyle w:val="Testopreformattato"/>
        <w:rPr>
          <w:rFonts w:ascii="Times New Roman" w:hAnsi="Times New Roman" w:cs="Times New Roman"/>
        </w:rPr>
      </w:pPr>
      <w:r>
        <w:rPr>
          <w:rFonts w:cs="Times New Roman" w:ascii="Times New Roman" w:hAnsi="Times New Roman"/>
        </w:rPr>
        <w:t>c) Consenso della fabbriceria, 30 marzo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2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izia dei pittori Boccardo e Leoncini per restauro di pitture in chiesa, 30 marzo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03/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2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izia di Boccardo Paolo del restauro delle pitture nella chiesa, 12 maggio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05/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3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del Consiglio di fabbriceria, 7 giugno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06/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3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circolare del parroco p. Biaggi crs. e della fabbriceria ai parrocchiani per chiedere aiuti economici per i restauri alla chiesa, Genova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3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arta perizia del pittore Boccardo Paolo per la navata centrale della chiesa, 15 luglio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07/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3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gamenti eseguiti dal tesoriere della fabbriceria per lavori eseguiti in chiesa, 17 settembre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0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3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i Varese Giovanni a P. Sanmichele (Sanmicheli) per chiappami provvisti nella chiesa di Nostra Signora della Maddalena, giugno - novembre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3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vori del fabbro ferraio (Cortinois Giovanni) per restauri nella chiesa,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3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la fabbriceria per lavori murari (capomastro Varese Giovanni) per il restauro della chiesa,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3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dell' ebanista Antonio Maino per restauro della chiesa, gennaio 1888 (vetri della cupola e delle finestre sopra l' organ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3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izia di ristoro della pittura nela Chiesa Parrocchiale di Santa Maria Maddalena in Genova eseguita da Leoncini e Boccardo facendo una deduzione scalare, Genova 6 febbraio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3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vori eseguiti dal pittore Boccardo Paolo in chiesa, 14 aprile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4/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3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Fattura dell' indoratore Torsegno per lavori eseguiti in chiesa, 24 aprile 1888.</w:t>
      </w:r>
    </w:p>
    <w:p>
      <w:pPr>
        <w:pStyle w:val="Testopreformattato"/>
        <w:rPr>
          <w:rFonts w:ascii="Times New Roman" w:hAnsi="Times New Roman" w:cs="Times New Roman"/>
        </w:rPr>
      </w:pPr>
      <w:r>
        <w:rPr>
          <w:rFonts w:cs="Times New Roman" w:ascii="Times New Roman" w:hAnsi="Times New Roman"/>
        </w:rPr>
        <w:t>b) Altra, 1 maggio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3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Spese e acconti degli eredi del fu Angelo Borgo per lavori da ponteggiatori in chiesa, 22 marzo 1888.</w:t>
      </w:r>
    </w:p>
    <w:p>
      <w:pPr>
        <w:pStyle w:val="Testopreformattato"/>
        <w:rPr>
          <w:rFonts w:ascii="Times New Roman" w:hAnsi="Times New Roman" w:cs="Times New Roman"/>
        </w:rPr>
      </w:pPr>
      <w:r>
        <w:rPr>
          <w:rFonts w:cs="Times New Roman" w:ascii="Times New Roman" w:hAnsi="Times New Roman"/>
        </w:rPr>
        <w:t>b) Lavori di stucco (Torsegno Giuseppe) nella chiesa, 30 marzo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3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a di Lenzi Giuseppe (incaricato dell' organaro Aletti Carlo) per la realizzazione di un nuovo organo (di 40 o 50 registri) in chiesa, Genova 7 giugno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6/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Fratelli Aletti fu una fabbrica di organi a canne, di impronta famigliare. Gli strumenti, presentati in diverse esposizioni (Monza, Milano), furono premiati per la qualità nel 1881, 1894, 1906. Capostipite della famiglia organaria Aletti fu Carlo, nato a Varese il 19 marzo 1821 e deceduto a Monza il 17 febbraio 1899. Apprese l' arte organaria dai Biroldi di Varese e nel 1847 si associò con il cognato Giuseppe Bernasconi per costituire una attività in proprio. Nel 1849, dopo soli 2 anni, la società si sciolse e Carlo, trasferitosi a Monza, fondò la ditta “Carlo Aletti fabbrica organi Monza” nel 1849 con sede in via XX settembre n. 6. Nel 1889 associò i figli nell' impresa che si denominò “Carlo Aletti e Figli”. Giuseppe (1864 - 1922), Luigi (1865 - 1902), Carlo jr (1866 - 1898) e Attilio (1873 - 1946) collaborarono attivamente con il padre e nel 1896 la ditta presentò un brevetto registrato il 19 ottobre e conosciuto come “somiere pneumatico Aletti”. La fabbrica si trasferì in uno spazio più ampio ed attrezzato, in via Solferino n. 1, sempre a Monza. Alla morte del padre la ditta fu sempre più conosciuta come “Fratelli Aletti” anche se la trasformazione con atto camerale avvenne solo il 4 maggio 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3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pittore Boccardo Paolo a p. Biaggi crs., 17 ottobre 1889.</w:t>
      </w:r>
    </w:p>
    <w:p>
      <w:pPr>
        <w:pStyle w:val="Testopreformattato"/>
        <w:rPr>
          <w:rFonts w:ascii="Times New Roman" w:hAnsi="Times New Roman" w:cs="Times New Roman"/>
        </w:rPr>
      </w:pPr>
      <w:r>
        <w:rPr>
          <w:rFonts w:cs="Times New Roman" w:ascii="Times New Roman" w:hAnsi="Times New Roman"/>
        </w:rPr>
        <w:t>b) Lettera del pittore Pavoni Ferdinando a p. Biaggi crs., 22 dicembre 18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3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ttura del marmista Angelo Ortelli per restauri della chiesa, 31 dicembre 18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9/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3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ttura dell' indoratore Torsegno, 15 giugno 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0/06/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35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izia per il restauro della chiesa fatta dal pittore Boccardo Paolo, 10 maggio 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0/05/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3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i del pittore Boccardo Paolo a carico della fabbriceria, 10 dicembre 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0/1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3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erizia dei pittori doratori Boccardo e Leoncini per i restauri della chiesa, con importo, 29 gennaio 1891.</w:t>
      </w:r>
    </w:p>
    <w:p>
      <w:pPr>
        <w:pStyle w:val="Testopreformattato"/>
        <w:rPr>
          <w:rFonts w:ascii="Times New Roman" w:hAnsi="Times New Roman" w:cs="Times New Roman"/>
        </w:rPr>
      </w:pPr>
      <w:r>
        <w:rPr>
          <w:rFonts w:cs="Times New Roman" w:ascii="Times New Roman" w:hAnsi="Times New Roman"/>
        </w:rPr>
        <w:t>b) Nota dei restauri di affreschi già eseguiti, 31 dicembre 18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9 - 18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3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generale per i restauri della chiesa, s.d. (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3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etto e condizioni di Tagliafico Domenico (fabbricante d' organi) per la costruzione del nuovo organo, Genova 13 maggio 18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9/05/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3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vori di falegname (Antonio Remaggi) eseguiti nel coro, 22 settembre 18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9/0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3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Inaugurazione del nuovo organo della chiesa della Maddalena. in: Il Cittadino, 31 agosto 1900 (trascr. dattil. di p. Tentorio crs.; inaugurazione domenica 2 settembre; organo Tagliafico; suona il m.° Polleri G.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0/0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3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Il nuovo organo della chiesa della Maddalena. in: Il Cittadino, 3 settembre 1900 (inaugurazione fatta dal m.° Polleri G.B.; si è conservata la cassa dell' organo antic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0/0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crive tra l' altro: «... Fra le tante difficoltà superate vi è pure quella di aver conservato intatta la cassa del vecchio organo, perchè essendo questa pregevole lavoro nello stile della chiesa non doveva subire cambiamento di sorta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4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collaudo del m.° Polleri G.B. del nuovo organo Tagliafico della chiesa della Maddalena, 5 settembre 19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0/0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crive tra l' altro: «... Fra le tante difficoltà superate vi è pure quella di aver conservato intatta la cassa del vecchio organo, perchè essendo questa pregevole lavoro nello stile della chiesa non doveva subire cambiamento di sorta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4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egno della ditta elettrica Bacigalupo e Persico a fare l' impianto elettrico in chiesa, Genova 18 settembre 1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1/0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4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spese di chiesa, 1902 -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2 -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4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menico Tagliafico al parroco p. Marconi Giuseppe crs. circa il pagamento (terza e ultima rata) per la costruzione del nuovo organo, Bolzaneto (Genova) 16 aprile 19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2/04/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4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ttura dell' ing. Carlo Canavese per conto della chiesa (per lavori fatti nel 1903 - 1904), Genova 25 gennaio 1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5/0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432</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Conto dei lavori fatti d' intaglio per la chiesa, s.d. (sec. </w:t>
      </w:r>
      <w:r>
        <w:rPr>
          <w:rFonts w:cs="Times New Roman" w:ascii="Times New Roman" w:hAnsi="Times New Roman"/>
          <w:lang w:val="en-US"/>
        </w:rPr>
        <w:t>XIX).</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t>XIX sec.</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pPr>
      <w:r>
        <w:rPr>
          <w:rFonts w:cs="Times New Roman" w:ascii="Times New Roman" w:hAnsi="Times New Roman"/>
          <w:b/>
          <w:lang w:val="en-US"/>
        </w:rPr>
        <w:t xml:space="preserve">GEM. </w:t>
      </w:r>
      <w:r>
        <w:rPr>
          <w:rFonts w:cs="Times New Roman" w:ascii="Times New Roman" w:hAnsi="Times New Roman"/>
          <w:lang w:val="en-US"/>
        </w:rPr>
        <w:t>u 0433</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rPr>
      </w:pPr>
      <w:r>
        <w:rPr>
          <w:rFonts w:cs="Times New Roman" w:ascii="Times New Roman" w:hAnsi="Times New Roman"/>
        </w:rPr>
        <w:t>Preventivo del capomastro muratore Angelo Cuneo per lavori da eseguirsi in chiesa, s.d. (19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4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ttura della ditta Domenico Colomello di spese per esecuzione pavimenti (eseguiti in dicembre 1907) per la parrocchia, 11 gennaio 1908 (galleria esterna e interna in graniglia e cemento con fascia , angoli e mezzanie a disegno in fondo giallo Vero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8/01/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4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etto dell' ing. Canavese Carlo relativo alla nuova facciata della chiesa della Maddalena, scala 1:50, Genova 1908 (disegno a colori, con approvazione della Curia arcivescovile del 12 giugno 1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4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i opere artistiche esistenti nella parrocchia della Maddalena, redatto da p. Stoppiglia crs. per l' arcidiocesi di Genova, 31 gennaio 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0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4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etto dell' ing. Carlo Canavese della nuova facciata della chiesa, 30 aprile 1910 (e approvazione del Municipio di Genova - Lavori Pubblici del 17 luglio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4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rte relative alla scultura e collocazione delle due statue di S. M. Maddalena e di S. Girolamo Miani sulla nuova facciata della chiesa, 25 febbrao 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1/0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 la statua di S. Girolamo Miani dello scultore Burlando Emanuele cfr. Iconografia (0717_Caimotto.jp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4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relative alla nuova facciata della chiesa, 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4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La nuova facciata della Chiesa di S. M. Maddalena. in: Il Cittadino, 8 dicembre 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1/1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4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ttura di De Lorenzi (De) Achille per aver dipinto a fresco nell' atrio della chiesa la volta e la parete soprastante la nicchia, dicembre 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4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a di Mascetti Elio per lavori alla facciata superiore (in tinta finta pietra) della chiesa, 30 novembre 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1/1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4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arroco p. Marconi Giuseppe crs. impegna al Monte di Pietà alcuni oggetti d' oro e d' argento della chiesa, 22 gennaio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01/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4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a di Mangini Emanuele (organaro di Quarto al Mare) per lo smontaggio e rifacimento generale dell' organo (per la demolizione del tetto), Genova 26 gennaio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0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4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Spese del marmista per lavori eseguiti alla facciata della chiesa, 30 gennaio 1912.</w:t>
      </w:r>
    </w:p>
    <w:p>
      <w:pPr>
        <w:pStyle w:val="Testopreformattato"/>
        <w:rPr>
          <w:rFonts w:ascii="Times New Roman" w:hAnsi="Times New Roman" w:cs="Times New Roman"/>
        </w:rPr>
      </w:pPr>
      <w:r>
        <w:rPr>
          <w:rFonts w:cs="Times New Roman" w:ascii="Times New Roman" w:hAnsi="Times New Roman"/>
        </w:rPr>
        <w:t>b) Spese per la nuova facciata della chies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4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di p. Stoppiglia crs. di cronologia della chiesa (1572 - 1912), Genova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4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per il XXV° di presenza di p. Marconi Giuseppe crs. alla Maddalena come parroco e raccolta collette per la nuova facciata della chiesa, 19 giugno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06/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4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rte relative al restauro dell' organo (ditta Mangini Emanuele),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4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tture del falegname Zerega Sebastiano per conto della chiesa,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4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fferte per la costruzione del nuovo organo,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4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occorribili per la costruzione di un nuovo organo pneumatico di 20 registri (nota di p. Marconi crs. parroco), s.d.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4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vori di riparazione compiuti alla cupola e al campanile della chiesa,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5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tra p. Stoppiglia crs. e il pittore Sacchi Agostino per il quadro della Mater Orphanorum (Madonna degli Orfani; ovale, 120x90 cm; con sette figure), Genova 30 settembre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to b/n di questo quadro della Immacolata Vergine Maria «Madre degli Orfani» si trova in: Stoppiglia Angelo crs., La chiesa della Maddalena in Genova. Genova, Prem. Scuola tipografica Derelitti 1930, a p. 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5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del falegname Zerega Sebastiano per lavori in chiesa, 1923 -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 -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5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prof. Grosso Francesco a p. Stoppiglia crs., S. Alcese Torrazza 11 agosto 1927.</w:t>
      </w:r>
    </w:p>
    <w:p>
      <w:pPr>
        <w:pStyle w:val="Testopreformattato"/>
        <w:rPr>
          <w:rFonts w:ascii="Times New Roman" w:hAnsi="Times New Roman" w:cs="Times New Roman"/>
        </w:rPr>
      </w:pPr>
      <w:r>
        <w:rPr>
          <w:rFonts w:cs="Times New Roman" w:ascii="Times New Roman" w:hAnsi="Times New Roman"/>
        </w:rPr>
        <w:t>b) Disegno del prof. Grosso Francesco della cimasa e parte della cornice per il quadro ovale della Mater Orphanorum (Madre degli Orfani) del pittore Sacchi Agostino (fatto nel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to b/n di questo quadro della Immacolata Vergine Maria «Madre degli Orfani» si trova in: Stoppiglia Angelo crs., La chiesa della Maddalena in Genova. Genova, Prem. Scuola tipografica Derelitti 1930, a p. 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5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etto della ditta Parodi, Marin e C. per la nuova consolle dell' organo dietro al coro, elettrificazione dell' organo antico, costruzione dietro al coro dell' organo corale, Genova 26 marzo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3/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5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e di pagamenti (Parodi e Marin) per la consolle, l' elettrificazione dell' organo vecchio e l' organo corale nuovo,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5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eventivo per riparazioni danni di guerra (bombardamento navale del 9 febbraio), s.d.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5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rovazione del Genio Civile del preventivo dei lavori di ripristino per i danni del bombardamento, 25 aprile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4/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5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eventivo (ditta Parodi Marin e C.) per l' ampliamento dell' organo (aggiunta di concerto campane tubolari e altre due file di ripieno), 25 maggio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5/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5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all' Ufficio Genio Civile per pagamento lavori di restauro, 11 luglio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5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ttura di lavori murari per i danni di guerra (bombardamento navale del 9 febbraio), 22 agosto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5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ttura di lavori di ripristino (impalcatura fino al soffitto della navata centrale), 22 settembre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549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al Podestà di occupare un terreno per i restauri della chiesa, 24 ottobre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10/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54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e per ottenere cemento per i restauri della chiesa, 18 novembre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1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549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Gambaro Santo alla Unione Industriali per avere il ferro per i restauri della chiesa, 18 novembre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1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5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al Ministero Lavori Pubblici per avere il materiale per i restauri della chiesa, 29 novembre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11/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55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urato p. Roba Angelo crs. a p. Zambarelli Luigi (a Roma) per i lavori di restauro, Genova 18 dicembre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1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550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Assegno del Governo (q.li 70 di cemento) per riparazioni alla chiesa, Roma 18 dicembre 1941.</w:t>
      </w:r>
    </w:p>
    <w:p>
      <w:pPr>
        <w:pStyle w:val="Testopreformattato"/>
        <w:rPr>
          <w:rFonts w:ascii="Times New Roman" w:hAnsi="Times New Roman" w:cs="Times New Roman"/>
        </w:rPr>
      </w:pPr>
      <w:r>
        <w:rPr>
          <w:rFonts w:cs="Times New Roman" w:ascii="Times New Roman" w:hAnsi="Times New Roman"/>
        </w:rPr>
        <w:t>b) Sollecito dell' arch. Carlo Ceschi, soprintendente della R. Soprintendenza ai Monumenti della Liguria, per eseguire il rafforzamento del muro della chiesa pericolante, Genova 18 dicembre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1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5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ttura dei lavori di ripristino, 19 dicembre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1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55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Assegnazione di cemento per danni di guerra, 23 dicembre 1941.</w:t>
      </w:r>
    </w:p>
    <w:p>
      <w:pPr>
        <w:pStyle w:val="Testopreformattato"/>
        <w:rPr>
          <w:rFonts w:ascii="Times New Roman" w:hAnsi="Times New Roman" w:cs="Times New Roman"/>
        </w:rPr>
      </w:pPr>
      <w:r>
        <w:rPr>
          <w:rFonts w:cs="Times New Roman" w:ascii="Times New Roman" w:hAnsi="Times New Roman"/>
        </w:rPr>
        <w:t>b) Lettera di p. Zambarelli Luigi crs., Roma 22 dicembre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5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al Podestà per la costruzione di tre pilastrini a reggere il muro pericolante della chiesa, 3 gennaio 19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2/0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5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unita del parroco con atto di sottomissione per la costruzione e conservazione di opere da consentirsi in via precaria (oggetto: tre pilastri in cemento armato a sostegno del muro della chiesa appoggiati al suolo pubblico), 21 gennaio 19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2/0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5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ffida di Pinacci Aristide contro la ditta Gambaro per lavori in chiesa (i tre pilastri di sostegno del muro esterno della chiesa), 21 gennaio 19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2/0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5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arroco alla Sovraintendenza ai Monumenti (e p.c. all' Ingegnere Capo del Genio Civile) di Genova per le riparazioni alla chiesa, Genova 5 novembre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i dice tra l' altro: «... Dopo l' incendio che ne distrusse la copertura (bombardamento di Genova dell' 8 agosto 1943, quando un tizzone di ferro rovente si conficcò in un trave del tetto della chiesa, ndr)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5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arroco all' Ingegnere Capo del Genio Civile in ringraziamento alla ditta (non nominata) che ha proceduto alla riparazione della chiesa dopo la guerra, Genova 24 settem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5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ggiornamento canone concessione precaria per tre pilastri in cemento armato a sostegno del muro esterno della chiesa, 15 dicembre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1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6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per la nuova scaffalatura della biblioteca, marzo 1953 (nota di p. Rissone Eugeni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3/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6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to del muratore Gambaro Enrico per lavori nel convento della Maddalena, 30 agosto 1954 (camere).</w:t>
      </w:r>
    </w:p>
    <w:p>
      <w:pPr>
        <w:pStyle w:val="Testopreformattato"/>
        <w:rPr>
          <w:rFonts w:ascii="Times New Roman" w:hAnsi="Times New Roman" w:cs="Times New Roman"/>
        </w:rPr>
      </w:pPr>
      <w:r>
        <w:rPr>
          <w:rFonts w:cs="Times New Roman" w:ascii="Times New Roman" w:hAnsi="Times New Roman"/>
        </w:rPr>
        <w:t>b) Altro, 10 settembre 1954 (cucina e camer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parroco p. Boeris Giuseppe crs. ai parrocchiani per i restauri della chiesa, maggio 19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6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orriti Pietro, Attività di Sebastiano Galeotti in Liguria. Genova, F.lli Pagano 1956, pp. 39 (Quaderni della Soprintendenza alle Gallerie ed Opere d' Arte della Liguria - Genova 1956, n. 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p. 17 - 26 sugli affreschi del Galeotti alla Maddalena di Genova (con foto b/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6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acca Mario crs., Lavori di restauro nella nostra Chiesa Parrocchiale di S. Maria Maddalena in Genova, dattil., pp. 2 n.n., s.d. (19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6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i lavori di riparazione fatti nella casa, 19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6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Tentorio Marco crs., I lavori di restauro nella Chiesa di S. Maria Maddalena di Genova e alcune lettere inedite dell' Alizeri, dattil., pp. 8, s.d. (1956).</w:t>
      </w:r>
    </w:p>
    <w:p>
      <w:pPr>
        <w:pStyle w:val="Testopreformattato"/>
        <w:rPr>
          <w:rFonts w:ascii="Times New Roman" w:hAnsi="Times New Roman" w:cs="Times New Roman"/>
        </w:rPr>
      </w:pPr>
      <w:r>
        <w:rPr>
          <w:rFonts w:cs="Times New Roman" w:ascii="Times New Roman" w:hAnsi="Times New Roman"/>
        </w:rPr>
        <w:t>b) Tentorio Marco crs., I lavori di restauro nella Chiesa di S. Maria Maddalena di Genova e alcune lettere inedite dell' Alizeri, s.d. (1956; bozza di stamp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zze di articolo per RC, non pubblica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6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to a colori dell' organo e cantoria (costruiti dal fiammingo Hermans, con la caratteristica disposizione curvilinea delle canne di prospetto) della Maddalena (dal volume: Bertagna Giancarlo, Arte organaria in Liguria. Genova, SAGEP IED Edizione 19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foto del Bertagna è qui riprodotta su una pagina di un calendario genovese (aprile 19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6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etto di riscaldamento della ditta Profumo presentato a p. Mariga Luciano crs., Genova 25 ottobre 1963 (impianto di combustione a nafta per i locali parrocchial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3/10/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6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etto di riscaldamento della ditta Ciampi, Genova 3 febbraio 1964 (caldaia e bruciator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4/0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6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etto di riscaldamento della ditta Arado Luigi, Genova 24 febbraio 1964 (caldaia a naft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4/0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6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etto di riscaldamento della ditta Vassallo Lino, Genova 17 aprile 1964 (caldaia a naft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4/04/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u 06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segno particolare locale caldaia e locale deposito nafta per la Maddalena, s.d. (19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Maddalena (p), Pensione sulla mensa vescovile di Novar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S. E. Brignole capo della Riforma a p. Pagano Andrea crs. rettore della Maddalena (sulla erezione di una casa di Noviziato in Genova), Torino 5 settembre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reve Regio (di Vittorio Emanuele re di Sardegna, di Cipro e di Gerusalemme, duca di Savoia, di Genova ecc., principe di Piemonte) che assegna ai PP. Somaschi £. 7000 annue per il Noviziato, 1 ottobre 1818 (con firma autograf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1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l Libro degli Atti Capitolari della Maddalena, 15 aprile 1840 (grafia di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0/04/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ere dell' avv. De Margarita sulla vertenza tra i PP. Somaschi e il vescovo di Novara, 28 febbraio 18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2/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lla di Gregorio XVI, 23 marzo 1842 (trascr. dattil. di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2/03/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glietto del Gran Cancelliere del Re che annuncia un aumento di pensione, 4 ottobre 18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2/1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lla di Gregorio XVI, 13 settembre 1843 ( copia coev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3/0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lla di pagamento di pensione, 14 settembre 18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3/0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egio exequatur della Bolla Pontificia, 13 gennaio 1844.</w:t>
      </w:r>
    </w:p>
    <w:p>
      <w:pPr>
        <w:pStyle w:val="Testopreformattato"/>
        <w:rPr>
          <w:rFonts w:ascii="Times New Roman" w:hAnsi="Times New Roman" w:cs="Times New Roman"/>
        </w:rPr>
      </w:pPr>
      <w:r>
        <w:rPr>
          <w:rFonts w:cs="Times New Roman" w:ascii="Times New Roman" w:hAnsi="Times New Roman"/>
        </w:rPr>
        <w:t>b) Domanda per ottenere il Regio exequatur, 14 ottobre 18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3 - 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Curia vescovile di Novara trasmette un assegno, 29 dicembre 18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8/1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Curia vescovile di Novara trasmette un assegno, 17 gennaio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3/0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Curia vescovile di Novara trasmette un assegno, 7 agosto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3/08/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a Curia vescovile di Novara trasmette un assegno, gennaio 1867.</w:t>
      </w:r>
    </w:p>
    <w:p>
      <w:pPr>
        <w:pStyle w:val="Testopreformattato"/>
        <w:rPr>
          <w:rFonts w:ascii="Times New Roman" w:hAnsi="Times New Roman" w:cs="Times New Roman"/>
        </w:rPr>
      </w:pPr>
      <w:r>
        <w:rPr>
          <w:rFonts w:cs="Times New Roman" w:ascii="Times New Roman" w:hAnsi="Times New Roman"/>
        </w:rPr>
        <w:t>b) Risposta di ricevuta, Genova 13 luglio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economo vescovile di Novara al rettore della Maddalena, 17 dicembre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1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stato di ricevuta di pensione da parte di p. Olivieri Domenico crs., 3 gennaio 18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9/0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Curia vescovile di Novara trasmette un assegno, 9 marzo 18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9/03/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Curia vescovile di Novara trasmette un assegno, 17 giugno 18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9/06/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escovo di Novara, 7 giugno 1879 (copia fedelmente estratta da p. Stoppiglia crs. il 3 maggio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06/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usa (Novarien. seu Ianuen. Pensionis) discussa presso la S. Congregazione dei Vescovi e Regolari, 1895 (a stampa; con annesso rescrit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segretario del vescovo di Novara manda un assegno, 19 ottobre 1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5/1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escovo di Novara mons. Gamba Giuseppe, 14 aprile 1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8/04/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escovo di Novara mons. Gamba Giuseppe, 30 gennaio 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0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lettera del rettore p. Stoppiglia crs. al vescovo di Novara, Genova (Maddalena) 31 ottobre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1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escovo di Novara mons. Gamba Giuseppe a p. Stoppiglia crs., 3 novembre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1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Stoppiglia crs. al vescovo di Novara, 18 novembre 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1/1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posta preparata dall' avv. Porrillo (Parrillo) per il card. De Lai Gaetano della S. Congregazione Concistoriale (e copia dattil.), s.d.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ei PP. Somaschi al card. De Lai Gaetano della S. Congregazione Concistoriale (dattil.), s.d.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di p. Cossa Lorenzo crs. sulla pensione della mensa vescovile di Novara (8 ff. sparsi), s.d. (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Stoppiglia crs. al vescovo di Novara, 19 ottobre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1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escovo di Novara mons. Gamba Giuseppe a p. Stoppiglia crs., 25 ottobre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10/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Cossa Lorenzo crs. a p. Stoppiglia crs. (a Genova, Maddalena), Roma 15 gennaio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0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Stoppiglia crs. a p. Cossa Lorenzo crs. (a Roma), Genova 3 maggio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05/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e tra l' altro: «... finalmente Le invio i documenti riguardanti la Pensione di Novara. Veramente io ebbi ordine dal P. Generale di inviarle anche il libro degli Atti di questa Casa. Le faccio osservare però anzitutto che il libro è uno di quelli proprio colossali, come s' usavano nei secoli passati, di peso tale che non si può spedire come pacco postale, ma solo per ferrovia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p. Cossa Lorenzo crs. a p. Stoppiglia crs. (a Genova, Maddalena), Roma 7 maggio 1913.</w:t>
      </w:r>
    </w:p>
    <w:p>
      <w:pPr>
        <w:pStyle w:val="Testopreformattato"/>
        <w:rPr>
          <w:rFonts w:ascii="Times New Roman" w:hAnsi="Times New Roman" w:cs="Times New Roman"/>
        </w:rPr>
      </w:pPr>
      <w:r>
        <w:rPr>
          <w:rFonts w:cs="Times New Roman" w:ascii="Times New Roman" w:hAnsi="Times New Roman"/>
        </w:rPr>
        <w:t>b) Altra, 12 dicembre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Stoppiglia crs. a p. Cossa Lorenzo crs. (a Roma), Genova 10 maggio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05/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rd. De Lai Gaetano (S. Congregazione Concistoriale) al Preposito Generale p. Moizo Carlo crs., Roma 14 luglio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07/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Stoppiglia crs. a p. Cossa Lorenzo crs. (a Roma), Genova 13 dicembre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1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Cossa Lorenzo crs. al vescovo di Novara mons. Gamba Giuseppe, Roma 16 dicembre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1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vv. Porrillo (Parrillo) al Procuratore Generale p. Cossa Lorenzo crs., Roma 22 gennaio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01/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isposta del card. De Lai Gaetano della S. Congregazione Concistoriale al Preposito Generale p. Muzzitelli Giovanni crs., Roma 26 gennaio 1915.</w:t>
      </w:r>
    </w:p>
    <w:p>
      <w:pPr>
        <w:pStyle w:val="Testopreformattato"/>
        <w:rPr>
          <w:rFonts w:ascii="Times New Roman" w:hAnsi="Times New Roman" w:cs="Times New Roman"/>
        </w:rPr>
      </w:pPr>
      <w:r>
        <w:rPr>
          <w:rFonts w:cs="Times New Roman" w:ascii="Times New Roman" w:hAnsi="Times New Roman"/>
        </w:rPr>
        <w:t>b) Esposto del Preposito Generale p. Muzzitelli Giovanni crs. al card. De Lai Gaetano, Roma 4 febbraio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confidenziale di mons. Boggiani Tommaso, asessore della S. Congregazione Concistoriale, al Preposito Generale p. Muzzitelli Giovanni crs., Roma 25 ottobr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10/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crd. De Lai Gaetano della S. Congregazione Concistoriale al Preposito Generale p. Muzzitelli Giovanni crs., Roma 6 dicembre 1915.</w:t>
      </w:r>
    </w:p>
    <w:p>
      <w:pPr>
        <w:pStyle w:val="Testopreformattato"/>
        <w:rPr>
          <w:rFonts w:ascii="Times New Roman" w:hAnsi="Times New Roman" w:cs="Times New Roman"/>
        </w:rPr>
      </w:pPr>
      <w:r>
        <w:rPr>
          <w:rFonts w:cs="Times New Roman" w:ascii="Times New Roman" w:hAnsi="Times New Roman"/>
        </w:rPr>
        <w:t>b) Risposta del Preposito Generale p. Muzzitelli Giovanni crs., Roma 19 febbrai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 -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7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lettera del Preposito Generale p. Muzzitelli Giovanni crs. al card. De Lai Gaetano della S. Congregazione Concistoriale, Roma 17 maggi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6/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p 00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rd. De Lai Gaetano della S. Congregazione Concistoriale al Preposito Generale p. Muzzitelli Giovanni crs., Roma 30 maggi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5/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Maddalena (o), Locali e beneficio parrocchial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reve di Pio VI: privilegi dell' oratorio di S. Giovanni Battista nella parrocchia della Maddalena, 23 aprile 1777 (pergam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7/04/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019</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eastAsia="Times New Roman" w:cs="Times New Roman" w:ascii="Times New Roman" w:hAnsi="Times New Roman"/>
        </w:rPr>
        <w:t xml:space="preserve"> </w:t>
      </w:r>
      <w:r>
        <w:rPr>
          <w:rFonts w:cs="Times New Roman" w:ascii="Times New Roman" w:hAnsi="Times New Roman"/>
        </w:rPr>
        <w:t>di atti in causa dei fratelli Cervetto contro la Casaccia di S. Giovanni Battista, 1778 - 1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8 - 1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romento del restauro fatto nella casaccia di S. Giovanni Battista ad opera di B. Cervetto, 27 luglio 17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9/07/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0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romento del lavoro fatto nell' oratorio di S. Giovanni Battista della Maddalena, 17 luglio 17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7/07/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0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romento della casa De Negri venduta per Messe, 10 settembre 17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0/0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0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Estratto di Catasto (del 1798) dei beni della Confraternita di S. Giovanni Battista posti nel vico della Rosa dalla Maddalena, 13 agosto 1810.</w:t>
      </w:r>
    </w:p>
    <w:p>
      <w:pPr>
        <w:pStyle w:val="Testopreformattato"/>
        <w:rPr>
          <w:rFonts w:ascii="Times New Roman" w:hAnsi="Times New Roman" w:cs="Times New Roman"/>
        </w:rPr>
      </w:pPr>
      <w:r>
        <w:rPr>
          <w:rFonts w:cs="Times New Roman" w:ascii="Times New Roman" w:hAnsi="Times New Roman"/>
        </w:rPr>
        <w:t>b) Estratto di Catasto (del 1797 - 1798) dei beni della Confraternita di S. Giovanni Battista posti nel vico della Rosa dalla Maddalena, Genova 25 settembre 18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0 - 18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0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ipo generale dell' antico convento della Maddalena,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0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Magistrato delle Finanze al Magistrato Supremo, Doge e Senatori: circa la domanda dei PP. Somaschi di riottenere il convento della Maddalena, Genova 6 febbraio 1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5/0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0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crizione ipotecaria a favore dei fratelli Cervetto contro l' Oratorio di S. Giovanni Battista, 2 giugno 1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6/06/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0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hiesta della Superiora Palma Maddalena al Prefetto di Genova: apertura dell' Oratorio di S. Girolamo (Conservatorio di S. Girolamo fuori Porta Portello) ai devoti che frequentano la loro chiesa, Genova s.d. (1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0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i tutte le iscrizioni ipotecarie a carico della Confraternita di S. Giovanni Battista, 27 ottobre 1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0/1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0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anza del Giudice di Pace del quartiere della Maddalena con cui si procede alla vendita dell' Oratorio di S. Giovanni Battista, 29 dicembre 1810 (in frances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0/1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0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dotti in copia Latelli Cervetto contro Carpaneto e Pellegro per la Confraternita di S. Giovanni Battista, 1811 (in frances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0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scalare di eredi G.B. Cervetto per credito verso la Confraternita di S. Giovanni Battista, 1811 - 18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1 - 18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0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a di Eugenia Pallavicini Spinola del passo dell' Oratorio di S. Giovanni Battista dietro il coro, 20 gennaio 1816 (scritta da «P.te Lazaro Biggini» o Bigi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0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i spese e onorari dovuti all' avv. di Rapallo dai fratelli Cervetto per la causa contro l' Oratorio di S. Giovanni Battista, 1826 - 18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 - 18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0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enza della Prefettura a favore dei fratelli Cervetto contro l' Oratorio di S. Giovanni Battista, 16 giugn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0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scicoli di atti nella causa contro l' Oratorio di S. Giovanni Battista, 1826 -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 -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0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 notaio Sigimbosco Francesco per rogito dell' atto di cessione dell' Oratorietto al parroco della Maddalena, 4 aprile 18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7/04/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0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izia eseguita dall' arch. Cervetto di lavori in vico della Rosa, 22 aprile 18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7/04/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0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a del canone di borderò contro la Confraternita di S. Giovanni Battista, 12 giugno 18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7/06/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0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essione fatta dai fratelli Cervetto del locale dell' Oratorietto (appartamento dell' ex Oratorio S. Giovanni Battista) alla parrocchia della Maddalena, 18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0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to dell' arch. Cervetto per lavori all' Oratorio di S. Giovanni Battista, aprile 1837.</w:t>
      </w:r>
    </w:p>
    <w:p>
      <w:pPr>
        <w:pStyle w:val="Testopreformattato"/>
        <w:rPr>
          <w:rFonts w:ascii="Times New Roman" w:hAnsi="Times New Roman" w:cs="Times New Roman"/>
        </w:rPr>
      </w:pPr>
      <w:r>
        <w:rPr>
          <w:rFonts w:cs="Times New Roman" w:ascii="Times New Roman" w:hAnsi="Times New Roman"/>
        </w:rPr>
        <w:t>b) Ricevuta, 10 marzo 18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7 - 18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0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a del muratore per riparazioni in vico della Rosa, 8 maggio 18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9/05/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0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ivata scrittura con cui il parroco p. Ferreri Giuseppe crs. assegna l' oratorietto (ex Oratorio S. Giovanni Battista) alla pia Opera di S. Raffaele e S. Dorotea, Genova 18 agosto 18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9/0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0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essione della proprietà e uso dell' oratorietto dei Confratelli di S. Giovanni Battista al parroco della MAddalena, s.d. (18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icevuta di don Biggini (Bigini) Lazzaro per il canone di vico della Rosa per l' anno 1839, Genova 19 febbraio 1840.</w:t>
      </w:r>
    </w:p>
    <w:p>
      <w:pPr>
        <w:pStyle w:val="Testopreformattato"/>
        <w:rPr>
          <w:rFonts w:ascii="Times New Roman" w:hAnsi="Times New Roman" w:cs="Times New Roman"/>
        </w:rPr>
      </w:pPr>
      <w:r>
        <w:rPr>
          <w:rFonts w:cs="Times New Roman" w:ascii="Times New Roman" w:hAnsi="Times New Roman"/>
        </w:rPr>
        <w:t>b) Altra, 1 febbraio 1839.</w:t>
      </w:r>
    </w:p>
    <w:p>
      <w:pPr>
        <w:pStyle w:val="Testopreformattato"/>
        <w:rPr>
          <w:rFonts w:ascii="Times New Roman" w:hAnsi="Times New Roman" w:cs="Times New Roman"/>
        </w:rPr>
      </w:pPr>
      <w:r>
        <w:rPr>
          <w:rFonts w:cs="Times New Roman" w:ascii="Times New Roman" w:hAnsi="Times New Roman"/>
        </w:rPr>
        <w:t>c) Altra, 20 febbraio 18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8 - 18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di Antonietta Garibaldi ved. Ponzio che cede appartamento e bottega nel chiostro della Maddalena alla fabbriceria, 5 dicembre 18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3/1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1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gli emolmenti parrocchiali (p. Pattoni Giuseppe crs.),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di affitto di un appartamento nel chiostro della Maddalena, 1 ottobre 1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3/1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missione ai PP. Somaschi dal R. Governo di Genova di non accettazione della domanda per riduzione della tassa mobiliare, 28 gennaio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iso di pagamento tassa di manomorta, 7 luglio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07/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1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nuncia di ricchezza mobile per l' anno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13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notarile relativo alla sistemazione dei forni di proprietà Molfino nel chiostro della Maddalena, 17 maggio 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05/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13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e di manomorta sulle rendite della prebenda parrocchiale, 17 settembre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0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arroco p. Arrigo Camillo Gaetano crs. risponde all' Economo Generale notificando le spese di ufficiatura e conservazione della chiesa parrocchiale, 3 aprile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04/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1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nuncia di ricchezza mobile per l' anno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14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tra il parroco p. Arrigo crs. e i fratelli Figari per la manutenzione della casa di piazza Lavagna, 1 giugno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0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14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etto del riparto dei redditi e frutti compilato dal Revisore Demaniale, 7 gennaio 18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9/0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14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icevitore demaniale rescinde il contratto di svincolo consentito solo a patroni non laicali, circa un appartamento della Maddalena, 3 novembre 18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9/1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14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ell' art. 2 del Regolamento del 25 aprile 1870 per aplicare l' imposta sui redditi della ricchezza mobil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04/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p. Biaggi crs. a nome della fabbriceria al Tribunale di poter alienare l' oratorietto di vico della Rosa (ex Oratorio S. Giovanni Battista) ed acquistare altro locale, s.d.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iaggi crs. al Tribunale per l' alienazione dell' oratorietto in vico della Rosa (ex Oratorio S. Giovanni Battista): perizia del locale, agosto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i lavori fatti nell' oratorietto in vico della Rosa (ex Oratorio S. Giovanni Battista), s.d. (agosto 18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ircolare del R. Economato Generale per statistica enti ecclesiastici, 26 giugno 1871.</w:t>
      </w:r>
    </w:p>
    <w:p>
      <w:pPr>
        <w:pStyle w:val="Testopreformattato"/>
        <w:rPr>
          <w:rFonts w:ascii="Times New Roman" w:hAnsi="Times New Roman" w:cs="Times New Roman"/>
        </w:rPr>
      </w:pPr>
      <w:r>
        <w:rPr>
          <w:rFonts w:cs="Times New Roman" w:ascii="Times New Roman" w:hAnsi="Times New Roman"/>
        </w:rPr>
        <w:t>b) Risposta di p. Biaggi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0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ocazione per l' imposizione sui redditi di ricchezza mobile, 10 novembre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1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Sindaco invita il parroco a descrivere lo stato patrimoniale di natura laicale ed ecclesiastica della parrocchia, 27 luglio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07/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Mandato di pagamento di imposta di ricchezza mobile alla fabbriceria, 15 luglio 1873.</w:t>
      </w:r>
    </w:p>
    <w:p>
      <w:pPr>
        <w:pStyle w:val="Testopreformattato"/>
        <w:rPr>
          <w:rFonts w:ascii="Times New Roman" w:hAnsi="Times New Roman" w:cs="Times New Roman"/>
        </w:rPr>
      </w:pPr>
      <w:r>
        <w:rPr>
          <w:rFonts w:cs="Times New Roman" w:ascii="Times New Roman" w:hAnsi="Times New Roman"/>
        </w:rPr>
        <w:t>b) Altro, 23 lugli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 -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a manomorta sul beneficio parrocchiale, 16 luglio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07/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ecisione dell' agente delle imposte della rimozione di sospensione circa il pagamento di ricchezza mobile sulle elemosine della chiesa, 4 settembre 1873.</w:t>
      </w:r>
    </w:p>
    <w:p>
      <w:pPr>
        <w:pStyle w:val="Testopreformattato"/>
        <w:rPr>
          <w:rFonts w:ascii="Times New Roman" w:hAnsi="Times New Roman" w:cs="Times New Roman"/>
        </w:rPr>
      </w:pPr>
      <w:r>
        <w:rPr>
          <w:rFonts w:cs="Times New Roman" w:ascii="Times New Roman" w:hAnsi="Times New Roman"/>
        </w:rPr>
        <w:t>b) Minuta di esposto al Ministro delle Finanze redatto da p. Biaggi crs. a nome del Collegio dei Parroci per l' esonero dall' imposta di ricchezza mobile l' elemosine fatte in chiesa, 24 lugli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 -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Carcheri Domenico a Antonio Pitto della fabbriceria circa l' abuso che si fa da un inquilino di un suo appartamento del chiostro (lasciar libere le galline sul tetto) alla Maddalena, Cervo 19 settembre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0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i redditi di ricchezza mobile provenienti da capitali crediti ipotecari, 19 dicembre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1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a p. Biaggi crs. di presentare la denuncia delle rendite spettanti al beneficio parrocchiale alla amministrazione del Demanio, 24 febbrai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ere dell' avv. Noce sul cortile e il passaggio della porteria (portineria), 7 marz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3/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Biaggi crs. denuncia la presa di possesso del beneficio parrocchiale, 15 marz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nvito a p. Biaggi crs. di presentarsi in ufficio delle imposte per discutere la tassa imponibile di ricchezza mobile, 20 aprile 1874.</w:t>
      </w:r>
    </w:p>
    <w:p>
      <w:pPr>
        <w:pStyle w:val="Testopreformattato"/>
        <w:rPr>
          <w:rFonts w:ascii="Times New Roman" w:hAnsi="Times New Roman" w:cs="Times New Roman"/>
        </w:rPr>
      </w:pPr>
      <w:r>
        <w:rPr>
          <w:rFonts w:cs="Times New Roman" w:ascii="Times New Roman" w:hAnsi="Times New Roman"/>
        </w:rPr>
        <w:t>b) Elenco dei redditi parrocchiali e annualità passiva, 15 aprile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lettera ricorso di p. Biaggi crs. circa l' imponibile di tasse sugli appartamenti abitati dai Somaschi religiosi uso parrocchia, 30 marzo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03/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 ufficio del Catasto comunica al parroco p. Biaggi crs. di essere stato iscritto d' ufficio nel ruolo relativo alle tasse di esercizio e rivendita, 27 aprile 1878.</w:t>
      </w:r>
    </w:p>
    <w:p>
      <w:pPr>
        <w:pStyle w:val="Testopreformattato"/>
        <w:rPr>
          <w:rFonts w:ascii="Times New Roman" w:hAnsi="Times New Roman" w:cs="Times New Roman"/>
        </w:rPr>
      </w:pPr>
      <w:r>
        <w:rPr>
          <w:rFonts w:cs="Times New Roman" w:ascii="Times New Roman" w:hAnsi="Times New Roman"/>
        </w:rPr>
        <w:t>b) Minuta di ricorso di p. Biaggi crs., 13 maggio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orso, controricorso e sentenza del Re per la causa vertente tra la fabbriceria e l' amministrazione generale delle Finanze, 1878 - 1879 (a stamp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 -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crittura privata di Serra Ercole che affitta per anni tre al parroco p. Biaggi crs. una stanza da aggiungere all' Archivio Parrocchiale, Genova 29 novembre 1880 («una camera con porta esterna libera posta al piano terreno nel chiostro di detta chiesa ... allo scopo di aggregarla all' attiguo Archivio Parrocchial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0/11/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nvito del ricevitore del Demanio al parroco per chiarimenti, 28 marzo 1881.</w:t>
      </w:r>
    </w:p>
    <w:p>
      <w:pPr>
        <w:pStyle w:val="Testopreformattato"/>
        <w:rPr>
          <w:rFonts w:ascii="Times New Roman" w:hAnsi="Times New Roman" w:cs="Times New Roman"/>
        </w:rPr>
      </w:pPr>
      <w:r>
        <w:rPr>
          <w:rFonts w:cs="Times New Roman" w:ascii="Times New Roman" w:hAnsi="Times New Roman"/>
        </w:rPr>
        <w:t>b) Accoglimento di reclamo per tassa di manomorta, 16 dicembre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1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sservazioni fatte dal parroco p. Biaggi crs. al Direttore Demaniale circa i locali della parrocchia, 27 luglio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07/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osta di ricchezza mobile sul beneficio parrocchiale, gennaio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a p. Biaggi crs. di presentarsi all' ufficio dell' Intendenza di Finanza per discutere la tassa di manomorta, 25 dicembre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1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sservazioni nell' interesse dei Proprietari, inquilini e vicini del Caseggiato in Piazza Maddalena n. 11 riguardo al Forno ivi esistente (reclamo di p. Biaggi crs.), Genova maggio 1893 (con altre minute di not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3/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quisti di locali fatti da p. Biaggi crs., 1886 -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6 -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lla prima pagi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quisti fatti dal P. Biaggi:</w:t>
      </w:r>
    </w:p>
    <w:p>
      <w:pPr>
        <w:pStyle w:val="Testopreformattato"/>
        <w:rPr>
          <w:rFonts w:ascii="Times New Roman" w:hAnsi="Times New Roman" w:cs="Times New Roman"/>
        </w:rPr>
      </w:pPr>
      <w:r>
        <w:rPr>
          <w:rFonts w:cs="Times New Roman" w:ascii="Times New Roman" w:hAnsi="Times New Roman"/>
        </w:rPr>
        <w:t>- p. 1: Per l' acquisto del Forno nel Chiostro, 27 maggio 1886.</w:t>
      </w:r>
    </w:p>
    <w:p>
      <w:pPr>
        <w:pStyle w:val="Testopreformattato"/>
        <w:rPr>
          <w:rFonts w:ascii="Times New Roman" w:hAnsi="Times New Roman" w:cs="Times New Roman"/>
        </w:rPr>
      </w:pPr>
      <w:r>
        <w:rPr>
          <w:rFonts w:cs="Times New Roman" w:ascii="Times New Roman" w:hAnsi="Times New Roman"/>
        </w:rPr>
        <w:t>- p. 5: Appartamento n. 8 nel Chiostro, 28 marzo 1888.</w:t>
      </w:r>
    </w:p>
    <w:p>
      <w:pPr>
        <w:pStyle w:val="Testopreformattato"/>
        <w:rPr>
          <w:rFonts w:ascii="Times New Roman" w:hAnsi="Times New Roman" w:cs="Times New Roman"/>
        </w:rPr>
      </w:pPr>
      <w:r>
        <w:rPr>
          <w:rFonts w:cs="Times New Roman" w:ascii="Times New Roman" w:hAnsi="Times New Roman"/>
        </w:rPr>
        <w:t>- p. 10: Appartamento n. 7 e Bottega nel Chiostro, 27 febbraio 1892.</w:t>
      </w:r>
    </w:p>
    <w:p>
      <w:pPr>
        <w:pStyle w:val="Testopreformattato"/>
        <w:rPr>
          <w:rFonts w:ascii="Times New Roman" w:hAnsi="Times New Roman" w:cs="Times New Roman"/>
        </w:rPr>
      </w:pPr>
      <w:r>
        <w:rPr>
          <w:rFonts w:cs="Times New Roman" w:ascii="Times New Roman" w:hAnsi="Times New Roman"/>
        </w:rPr>
        <w:t>- p. 15: Appartamento (Retrocessione) via Caffaro n. 5, 7 febbraio 1893.</w:t>
      </w:r>
    </w:p>
    <w:p>
      <w:pPr>
        <w:pStyle w:val="Testopreformattato"/>
        <w:rPr>
          <w:rFonts w:ascii="Times New Roman" w:hAnsi="Times New Roman" w:cs="Times New Roman"/>
        </w:rPr>
      </w:pPr>
      <w:r>
        <w:rPr>
          <w:rFonts w:cs="Times New Roman" w:ascii="Times New Roman" w:hAnsi="Times New Roman"/>
        </w:rPr>
        <w:t>- p. 17: Carlotta Valarino, Scuole Cattoliche e Seminar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i p. Biaggi crs. per l' acquisto dei Forni a uso oratorio Dottrina Cristiana, s.d. (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orso di p. Biaggi crs. per ricchezza mobile, 24 settembre 18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1/0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e pagate e rendite chiesa, 18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1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sul beneficio parrocchiale, 18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12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i trasmette al parroco p. Marconi Giuseppe crs. il conto della spesa di riparazione alla casa in vico Duca, 14 novembre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1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degli introiti ed esiti, 1895 - 18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 - 18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scrizione di locali del beneficio parrocchiale (con un po' di storia della chiesa), s.d. (1893 pos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degli introiti ed esiti, 1896 - 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6 - 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Note diverse su appartamenti del beneficio parrocchiale, 1897 ca.</w:t>
      </w:r>
    </w:p>
    <w:p>
      <w:pPr>
        <w:pStyle w:val="Testopreformattato"/>
        <w:rPr>
          <w:rFonts w:ascii="Times New Roman" w:hAnsi="Times New Roman" w:cs="Times New Roman"/>
        </w:rPr>
      </w:pPr>
      <w:r>
        <w:rPr>
          <w:rFonts w:cs="Times New Roman" w:ascii="Times New Roman" w:hAnsi="Times New Roman"/>
        </w:rPr>
        <w:t>b) Lettera del deputato Daneo Gian Carlo a p. Biaggi crs., Genova 8 novembre 1897 (su carta intestata «Camera dei Deputa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azione presso il Demanio del contratto di affitto tra il parroco p. Marconi Giuseppe crs. e Balestra Napoleone per un appartamento in vico Rosa n. 6, Genova 1 febbraio 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8/0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di p. Santagata Giovanni Ignazio crs. circa alcune proprietà di nun parrocchiano, 28 settembre 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8/0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nuncia di contratto (tra la casa e il parroco) della casa in vico Duca, 1 novembre 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8/1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sicurazione in favore del beneficio parrocchiale, 21 dicembre 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8/12/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2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le rendite e dei pesi del beneficio parrocchiale, 9 gennaio 18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9/0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azione presso il Demanio del contratto d' affitto tra il parroco e Balestra Napoleone di un appartamento in vico Rosa n. 6, 1 febbraio 18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9/0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nuncia al Demanio del contratto d' affitto tra la casa e Montarsolo Vittorio di un magazzino in via Maddalena n. 10, 28 settembre 18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9/0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nuncia al Demanio del contratto d' affitto tra la casa e Mascazzini di un appartamento in via della Maddalena n. 11, 1 novembre 18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9/1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nuncia al Demanio del contratto d' affitto tra la casa e D. Botto di un appartamento in via Maddalena n. 11, 1 novembre 18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9/1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eni stabili di proprietà del beneficio parrocchiale della chiesa della Maddalena, 18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azione presso il Demanio del contratto di affitto tra il parroco e Balestra Napoleone di un appartamento in vico Rosa n. 6, 1 febbraio 19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0/0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nuncia al Demanio del contratto di affitto tra la casa e Montarsolo Vittorio e Marassi Giuseppina di appartamenti in via Maddalena n. 11, 28 settembre 19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0/0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azione presso il Demanio del contratto di affitto tra il parroco e Balestra Napoleone di un appartemanto in vico Rosa n. 6, 1 febbraio 1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1/0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nuncia al Demanio del contratto di affitto tra la casa e Montarsolo Vittorio e Marassi Giuseppina di appartemanti in via Maddalena nn. 10 e 11, 28 settembre 1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1/0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azione presso il Demanio del contratto di affitto tra la casa e Balestra Napoleone di appartamento in vico Rosa n. 6, 1 febbraio 1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3/0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l notaio Rozio Domenico su contestazioni del valore del locale dell' Oratorio al n. 1, 23 marzo 1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3/03/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sicurazione contro gli incendi in favore del beneficio parrocchiale, 21 dicembre 1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3/12/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ianta degli stabili permutati tra p. Moizo crs., p. Marconi crs., p. Moretti crs. e il beneficio parrocchiale, 1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notaio Bardellini a p. Drago Pio Francesco crs. relativa a beneficio parrocciale, 18 febbraio 1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5/0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sicurazione contro gli incendi per il beneficio parrocchiale, 2 dicembre 1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8/1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memoria: estratto per la pratica per avere un suffisso dal Fondo Culto, 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Le vie di Genova: 688. Rosa (Vico della) Sestiere e parrocchia MAddalena, dalla piazzatta di San Giovanni Battista al Vico Macelli (1. Vico; 2. Oratorio; 3. Botanica). in: La Settimana Religiosa, anno XXXX, n. 9, 27 febbraio 1910, a pp. 102 - 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0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bbligo di un affittuario a chiudere un finestrino sul terrazzo della casa canonica, 24 aprile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04/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sicurazione contro gli incendi in favore del beneficio parrocchiale, 12 gennaio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0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izia per il lastricato del cortile del chiostro, s.d. (sec. XI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I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del parroco p. Marconi Giuseppe crs. all' Agenzia del Catasto che la casa parrocchiale non è soggetta a tributo, 30 gennaio 1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7/0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2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sicurazione in favore del beneficio parrochiale, 12 gennaio 1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9/0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3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sicurazione contro gli incendi in favore del beneficio parrocchiale, 9 gennaio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3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unti di p. Stoppiglia crs. su locali di proprietà dei PP. Somaschi, s.d. (sec. X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3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memoria: imposta beneficio parrocchiale, 1925 -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 -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3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nuncia per il Catasto del beneficio parrocchiale,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3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ppa catastale del beneficio parrocchiale, 9 dicembre 19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9/1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3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nuncia per il Catasto del beneficio parrocchiale, 29 dicembre 19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9/1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3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ensimento delle campane, 24 marzo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3/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o 03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su mobili della canonica danneggiati per eventi bellici, s.d. (1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4</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cfr. AGCRS, CL, </w:t>
      </w:r>
      <w:r>
        <w:rPr>
          <w:rFonts w:cs="Times New Roman" w:ascii="Times New Roman" w:hAnsi="Times New Roman"/>
          <w:b/>
        </w:rPr>
        <w:t xml:space="preserve">GEM. </w:t>
      </w:r>
      <w:r>
        <w:rPr>
          <w:rFonts w:cs="Times New Roman" w:ascii="Times New Roman" w:hAnsi="Times New Roman"/>
        </w:rPr>
        <w:t>a 0472: Documenti per riparazioni danni bellici (bombardamento dell' 8 agosto 1943, vetri rotti) alla casa religiosa, aprile 1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Maddalena (n), Associazioni e opere parrocchial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per l' aggregazione alla Compagnia del SS. Sacramento di Roma, 23 aprile 15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6/04/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001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critto dell' arcivescovo mons. Tommaso Reggio al parroco p. Marconi Giuseppe crs. per l' erezione della Compagnia dei Luigini (Pia Congregazione dei fanciulli sotto la protezione della Vergine Immacolata e S. Luigi Gonzaga), Genova 24 maggio 18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9/05/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00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per trattenimento Circolo S. Girolamo Emiliani, 13 aprile 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1/04/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001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per trattenimento Circolo S. Girolamo Emiliani, 4 gennaio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0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001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o del telegramma del card. Mercier al Circolo S. Girolamo Emiliani, Roma 7 febbraio 1916 (trascr. di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 Reparto degli Esploratori Cattolici, intitolato Gioiosa San Tarcisio (costituito il 2 maggio 1916): note di p. Stoppiglia crs.,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 Senonché, uscito nei primi del 1928 il decreto del Governo che sopprimeva tutte le associazioni di giovani ...» (il testo delle note termina mutilo così).</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00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iso dell' inizio delle rappresentazioni drammatiche del Circolo S. Girolamo Emiliani, marzo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002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glietto di invito per una rappresentazione teatrale del Circolo S. Girolamo Emiliani, 3 aprile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4/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002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glietto di invito per una rappresentazione teatrale del Circolo S. Girolamo Emiliani, 17 aprile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4/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002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iziative del Circolo Femminile Azione Cattolica, ottobre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002 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ia Società SS. Angeli Custodi (norme e storia),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002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per la celebrazione del V anniversario di fondazione del Circolo G.F.C.I.N.S. di Loreto della parrocchia della Maddalena, Genova 14 febbraio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a p. Marconi Giuseppe crs. di intervenire all' adunanza del Consiglio di amministrazione della «Fondazione Spinola per Doti», Genova 25 febbraio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memoria sul Circolo Giovanile Cattolico S. Girolamo Emiliani, s.d. (1926; grafia di p. Marconi Giuseppe crs. parroc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5° che scrive. Anno V°, n. 1, Genova, Tipolitografia Cioffi, 1 giugno 1927 (giornalino degli Esploratori Cattolici della parrocch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o G.F.A.C. (N. S. di Loreto): programma anno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0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annuale del C.G.A.C. (Circolo Gioventù Femminile Azione Cattolica), s.d.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ruppo Donne Azione Cattolica: attività svolte anno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apo Esploratori Cattolici consegna al parroco le dotazioni della associazione in seguito alla sua soppressione (voluta dal Fascismo), Genova 26 aprile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04/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crizione del Gruppo Uomini Cattolici della parrocchia alla zona I, Genova 20 lugli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finanziario Associazione Uomini Cattolici,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0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ubrica alfabetica del gruppo Uomini Cattolici,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0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finanziario Associazione Uomini Cattolici,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0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zione di Roggero Ambrogio al Segretariato per la Moralità (della Giunta Diocesana), 13 gennaio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01/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0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endiconto finanziario del gruppo Uomini Cattolici, 1930.</w:t>
      </w:r>
    </w:p>
    <w:p>
      <w:pPr>
        <w:pStyle w:val="Testopreformattato"/>
        <w:rPr>
          <w:rFonts w:ascii="Times New Roman" w:hAnsi="Times New Roman" w:cs="Times New Roman"/>
        </w:rPr>
      </w:pPr>
      <w:r>
        <w:rPr>
          <w:rFonts w:cs="Times New Roman" w:ascii="Times New Roman" w:hAnsi="Times New Roman"/>
        </w:rPr>
        <w:t>b) Altro, 1931.</w:t>
      </w:r>
    </w:p>
    <w:p>
      <w:pPr>
        <w:pStyle w:val="Testopreformattato"/>
        <w:rPr>
          <w:rFonts w:ascii="Times New Roman" w:hAnsi="Times New Roman" w:cs="Times New Roman"/>
        </w:rPr>
      </w:pPr>
      <w:r>
        <w:rPr>
          <w:rFonts w:cs="Times New Roman" w:ascii="Times New Roman" w:hAnsi="Times New Roman"/>
        </w:rPr>
        <w:t>c) Altro, 1932.</w:t>
      </w:r>
    </w:p>
    <w:p>
      <w:pPr>
        <w:pStyle w:val="Testopreformattato"/>
        <w:rPr>
          <w:rFonts w:ascii="Times New Roman" w:hAnsi="Times New Roman" w:cs="Times New Roman"/>
        </w:rPr>
      </w:pPr>
      <w:r>
        <w:rPr>
          <w:rFonts w:cs="Times New Roman" w:ascii="Times New Roman" w:hAnsi="Times New Roman"/>
        </w:rPr>
        <w:t>d) Altro,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 -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0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i delle adunanza Uomini Cattolici, 1924 -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 -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0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 invito a iscriversi nella associazione Uomini Cattolici, 7 marzo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3/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0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bro dei verbali dela Consiglio degli Uomini Cattolici, 1934 - 1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 - 1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bro verbali delle assemblee Uomini Cattolici, 1934 -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 -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nuncia di G. Parodi a segretario degli Uomini Cattolici, 17 novembre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1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i Ruggero Ambrogio a Presidente degli Uomini Cattolici, 12 novembre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1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finanziario associazione Uomini Cattolici,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Barbagelata Luigi crs. denuncia il possesso di una cartella sul debito pubblico francese destinata per il catechismo ai fanciulli, 28 dicembre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1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nticinquesimo dell' Associazione Giovanile di A.C. «S. Girolamo Emiliani» Parrocchia di S. Maria Maddalena Genova (1910 - 1935). Numero unico. Genova 1935, pp. 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 2: Segalla Bartolomeo crs., San Girolamo Emiliani protettore dell' associazione.</w:t>
      </w:r>
    </w:p>
    <w:p>
      <w:pPr>
        <w:pStyle w:val="Testopreformattato"/>
        <w:rPr>
          <w:rFonts w:ascii="Times New Roman" w:hAnsi="Times New Roman" w:cs="Times New Roman"/>
        </w:rPr>
      </w:pPr>
      <w:r>
        <w:rPr>
          <w:rFonts w:cs="Times New Roman" w:ascii="Times New Roman" w:hAnsi="Times New Roman"/>
        </w:rPr>
        <w:t>A p. 3: Landini Giuseppe crs., I Padri Somaschi e l' Azione Cattolica.</w:t>
      </w:r>
    </w:p>
    <w:p>
      <w:pPr>
        <w:pStyle w:val="Testopreformattato"/>
        <w:rPr>
          <w:rFonts w:ascii="Times New Roman" w:hAnsi="Times New Roman" w:cs="Times New Roman"/>
        </w:rPr>
      </w:pPr>
      <w:r>
        <w:rPr>
          <w:rFonts w:cs="Times New Roman" w:ascii="Times New Roman" w:hAnsi="Times New Roman"/>
        </w:rPr>
        <w:t>A p. 6: Stefani Bortolo crs., Guardando all' avvenir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1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crizione per una borsa di studio nella celebrazione del XXV di fondazione dell' Associazione Giovanile di Azione Cattolica, 17 febbrai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1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per le celebrazioni del XXV di fondazione della associazione Giovanile di Azione Cattolica, aprile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1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alla celebrazione del XXV di fondazione del Circolo S. Girolamo Emiliani, maggi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1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Il XXV di fondazione dell' Assoc. S. Gerolamo Emiliani celebrato alla presenza dell' Eminentissimo Cardinale Arcivescovo. in: Il Nuovo Cittadino, 14 maggio 1935, a p. 4 (con foto b/n dei partecipan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1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Il 25 sociale del Circolo San Gerolamo Emiliani. in: Operaio Ligure, 19 maggi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1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Cavarero Antonio, metallurgico, per essere iscritto nel gruppo Uomini Cattolici, 19 maggi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5/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1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bimestrale dell' attività del gruppo Fanciulli Cattolici, s.d.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1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bro delle presenze degli Uomini Cattolici,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1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Consiglio degli Uomini Cattolici al socio Vallarino ex tesoriere, 17 novembre 1935.</w:t>
      </w:r>
    </w:p>
    <w:p>
      <w:pPr>
        <w:pStyle w:val="Testopreformattato"/>
        <w:rPr>
          <w:rFonts w:ascii="Times New Roman" w:hAnsi="Times New Roman" w:cs="Times New Roman"/>
        </w:rPr>
      </w:pPr>
      <w:r>
        <w:rPr>
          <w:rFonts w:cs="Times New Roman" w:ascii="Times New Roman" w:hAnsi="Times New Roman"/>
        </w:rPr>
        <w:t>b) Risposta di detto, 19 novembre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1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Consiglio Uomini Cattolici al socio Perazzi, 12 novembre 1935.</w:t>
      </w:r>
    </w:p>
    <w:p>
      <w:pPr>
        <w:pStyle w:val="Testopreformattato"/>
        <w:rPr>
          <w:rFonts w:ascii="Times New Roman" w:hAnsi="Times New Roman" w:cs="Times New Roman"/>
        </w:rPr>
      </w:pPr>
      <w:r>
        <w:rPr>
          <w:rFonts w:cs="Times New Roman" w:ascii="Times New Roman" w:hAnsi="Times New Roman"/>
        </w:rPr>
        <w:t>b) Altra al socio Vallarino, 12 novembre 1935.</w:t>
      </w:r>
    </w:p>
    <w:p>
      <w:pPr>
        <w:pStyle w:val="Testopreformattato"/>
        <w:rPr>
          <w:rFonts w:ascii="Times New Roman" w:hAnsi="Times New Roman" w:cs="Times New Roman"/>
        </w:rPr>
      </w:pPr>
      <w:r>
        <w:rPr>
          <w:rFonts w:cs="Times New Roman" w:ascii="Times New Roman" w:hAnsi="Times New Roman"/>
        </w:rPr>
        <w:t>c) Altra al socio Colombo Antonio, 12 novembre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1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1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finanziario associazione Uomini Cattolici,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1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el giorno dell' assemblea degli Uomini Cattolici, 18 dicembre 1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8/1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1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vari per essere iscritti negli Uomini Cattolici, Genova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eriale Sergio, s.d. (1937).</w:t>
      </w:r>
    </w:p>
    <w:p>
      <w:pPr>
        <w:pStyle w:val="Testopreformattato"/>
        <w:rPr>
          <w:rFonts w:ascii="Times New Roman" w:hAnsi="Times New Roman" w:cs="Times New Roman"/>
        </w:rPr>
      </w:pPr>
      <w:r>
        <w:rPr>
          <w:rFonts w:cs="Times New Roman" w:ascii="Times New Roman" w:hAnsi="Times New Roman"/>
        </w:rPr>
        <w:t>Vagge Mario, 10 gennaio 1937.</w:t>
      </w:r>
    </w:p>
    <w:p>
      <w:pPr>
        <w:pStyle w:val="Testopreformattato"/>
        <w:rPr>
          <w:rFonts w:ascii="Times New Roman" w:hAnsi="Times New Roman" w:cs="Times New Roman"/>
        </w:rPr>
      </w:pPr>
      <w:r>
        <w:rPr>
          <w:rFonts w:cs="Times New Roman" w:ascii="Times New Roman" w:hAnsi="Times New Roman"/>
        </w:rPr>
        <w:t>Sotteri Luigi, 6 giugno 1937.</w:t>
      </w:r>
    </w:p>
    <w:p>
      <w:pPr>
        <w:pStyle w:val="Testopreformattato"/>
        <w:rPr>
          <w:rFonts w:ascii="Times New Roman" w:hAnsi="Times New Roman" w:cs="Times New Roman"/>
        </w:rPr>
      </w:pPr>
      <w:r>
        <w:rPr>
          <w:rFonts w:cs="Times New Roman" w:ascii="Times New Roman" w:hAnsi="Times New Roman"/>
        </w:rPr>
        <w:t>Mendolia Salvatore, 16 ottobre 1937.</w:t>
      </w:r>
    </w:p>
    <w:p>
      <w:pPr>
        <w:pStyle w:val="Testopreformattato"/>
        <w:rPr>
          <w:rFonts w:ascii="Times New Roman" w:hAnsi="Times New Roman" w:cs="Times New Roman"/>
        </w:rPr>
      </w:pPr>
      <w:r>
        <w:rPr>
          <w:rFonts w:cs="Times New Roman" w:ascii="Times New Roman" w:hAnsi="Times New Roman"/>
        </w:rPr>
        <w:t>Peruzzo Giuseppe, 22 ottobre 1937.</w:t>
      </w:r>
    </w:p>
    <w:p>
      <w:pPr>
        <w:pStyle w:val="Testopreformattato"/>
        <w:rPr>
          <w:rFonts w:ascii="Times New Roman" w:hAnsi="Times New Roman" w:cs="Times New Roman"/>
        </w:rPr>
      </w:pPr>
      <w:r>
        <w:rPr>
          <w:rFonts w:cs="Times New Roman" w:ascii="Times New Roman" w:hAnsi="Times New Roman"/>
        </w:rPr>
        <w:t>Marasso Luigi, 12 novembre 1937.</w:t>
      </w:r>
    </w:p>
    <w:p>
      <w:pPr>
        <w:pStyle w:val="Testopreformattato"/>
        <w:rPr>
          <w:rFonts w:ascii="Times New Roman" w:hAnsi="Times New Roman" w:cs="Times New Roman"/>
        </w:rPr>
      </w:pPr>
      <w:r>
        <w:rPr>
          <w:rFonts w:cs="Times New Roman" w:ascii="Times New Roman" w:hAnsi="Times New Roman"/>
        </w:rPr>
        <w:t>Guadalaxara Alberto, 2 dicembre 1937.</w:t>
      </w:r>
    </w:p>
    <w:p>
      <w:pPr>
        <w:pStyle w:val="Testopreformattato"/>
        <w:rPr>
          <w:rFonts w:ascii="Times New Roman" w:hAnsi="Times New Roman" w:cs="Times New Roman"/>
        </w:rPr>
      </w:pPr>
      <w:r>
        <w:rPr>
          <w:rFonts w:cs="Times New Roman" w:ascii="Times New Roman" w:hAnsi="Times New Roman"/>
        </w:rPr>
        <w:t>Castagneto Edoardo, 5 dicembre 1937.</w:t>
      </w:r>
    </w:p>
    <w:p>
      <w:pPr>
        <w:pStyle w:val="Testopreformattato"/>
        <w:rPr>
          <w:rFonts w:ascii="Times New Roman" w:hAnsi="Times New Roman" w:cs="Times New Roman"/>
        </w:rPr>
      </w:pPr>
      <w:r>
        <w:rPr>
          <w:rFonts w:cs="Times New Roman" w:ascii="Times New Roman" w:hAnsi="Times New Roman"/>
        </w:rPr>
        <w:t>Andalsi Orso, 13 dicembre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1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vari per essere iscritti negli Uomini Cattolici, Genova 1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mpioni Pietro, 10 gennaio 1938.</w:t>
      </w:r>
    </w:p>
    <w:p>
      <w:pPr>
        <w:pStyle w:val="Testopreformattato"/>
        <w:rPr>
          <w:rFonts w:ascii="Times New Roman" w:hAnsi="Times New Roman" w:cs="Times New Roman"/>
        </w:rPr>
      </w:pPr>
      <w:r>
        <w:rPr>
          <w:rFonts w:cs="Times New Roman" w:ascii="Times New Roman" w:hAnsi="Times New Roman"/>
        </w:rPr>
        <w:t>Gismondi Alfredo, 21 febbraio 1938.</w:t>
      </w:r>
    </w:p>
    <w:p>
      <w:pPr>
        <w:pStyle w:val="Testopreformattato"/>
        <w:rPr>
          <w:rFonts w:ascii="Times New Roman" w:hAnsi="Times New Roman" w:cs="Times New Roman"/>
        </w:rPr>
      </w:pPr>
      <w:r>
        <w:rPr>
          <w:rFonts w:cs="Times New Roman" w:ascii="Times New Roman" w:hAnsi="Times New Roman"/>
        </w:rPr>
        <w:t>Marco Antonio, 24 aprile 1938.</w:t>
      </w:r>
    </w:p>
    <w:p>
      <w:pPr>
        <w:pStyle w:val="Testopreformattato"/>
        <w:rPr>
          <w:rFonts w:ascii="Times New Roman" w:hAnsi="Times New Roman" w:cs="Times New Roman"/>
        </w:rPr>
      </w:pPr>
      <w:r>
        <w:rPr>
          <w:rFonts w:cs="Times New Roman" w:ascii="Times New Roman" w:hAnsi="Times New Roman"/>
        </w:rPr>
        <w:t>Spinetta Armando, 21 novembre 1938.</w:t>
      </w:r>
    </w:p>
    <w:p>
      <w:pPr>
        <w:pStyle w:val="Testopreformattato"/>
        <w:rPr>
          <w:rFonts w:ascii="Times New Roman" w:hAnsi="Times New Roman" w:cs="Times New Roman"/>
        </w:rPr>
      </w:pPr>
      <w:r>
        <w:rPr>
          <w:rFonts w:cs="Times New Roman" w:ascii="Times New Roman" w:hAnsi="Times New Roman"/>
        </w:rPr>
        <w:t>Russo Pietro, 6 dicembre 1938.</w:t>
      </w:r>
    </w:p>
    <w:p>
      <w:pPr>
        <w:pStyle w:val="Testopreformattato"/>
        <w:rPr>
          <w:rFonts w:ascii="Times New Roman" w:hAnsi="Times New Roman" w:cs="Times New Roman"/>
        </w:rPr>
      </w:pPr>
      <w:r>
        <w:rPr>
          <w:rFonts w:cs="Times New Roman" w:ascii="Times New Roman" w:hAnsi="Times New Roman"/>
        </w:rPr>
        <w:t>Laudani Antonino, 6 dicembre 1938.</w:t>
      </w:r>
    </w:p>
    <w:p>
      <w:pPr>
        <w:pStyle w:val="Testopreformattato"/>
        <w:rPr>
          <w:rFonts w:ascii="Times New Roman" w:hAnsi="Times New Roman" w:cs="Times New Roman"/>
        </w:rPr>
      </w:pPr>
      <w:r>
        <w:rPr>
          <w:rFonts w:cs="Times New Roman" w:ascii="Times New Roman" w:hAnsi="Times New Roman"/>
        </w:rPr>
        <w:t>Isaia Natale, 6 dicembre 1938.</w:t>
      </w:r>
    </w:p>
    <w:p>
      <w:pPr>
        <w:pStyle w:val="Testopreformattato"/>
        <w:rPr>
          <w:rFonts w:ascii="Times New Roman" w:hAnsi="Times New Roman" w:cs="Times New Roman"/>
        </w:rPr>
      </w:pPr>
      <w:r>
        <w:rPr>
          <w:rFonts w:cs="Times New Roman" w:ascii="Times New Roman" w:hAnsi="Times New Roman"/>
        </w:rPr>
        <w:t>Astuffo (Artuffo) Fausto, 10 dicembre 1938.</w:t>
      </w:r>
    </w:p>
    <w:p>
      <w:pPr>
        <w:pStyle w:val="Testopreformattato"/>
        <w:rPr>
          <w:rFonts w:ascii="Times New Roman" w:hAnsi="Times New Roman" w:cs="Times New Roman"/>
        </w:rPr>
      </w:pPr>
      <w:r>
        <w:rPr>
          <w:rFonts w:cs="Times New Roman" w:ascii="Times New Roman" w:hAnsi="Times New Roman"/>
        </w:rPr>
        <w:t>Weisser Alessandro, 11 dicembre 1938.</w:t>
      </w:r>
    </w:p>
    <w:p>
      <w:pPr>
        <w:pStyle w:val="Testopreformattato"/>
        <w:rPr>
          <w:rFonts w:ascii="Times New Roman" w:hAnsi="Times New Roman" w:cs="Times New Roman"/>
        </w:rPr>
      </w:pPr>
      <w:r>
        <w:rPr>
          <w:rFonts w:cs="Times New Roman" w:ascii="Times New Roman" w:hAnsi="Times New Roman"/>
        </w:rPr>
        <w:t>Roggerone Raffaele, 11 dicembre 1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1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vari per essere iscritti negli Uomini Cattolici, Genova 19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dica Antonio, 10 giugno 1939.</w:t>
      </w:r>
    </w:p>
    <w:p>
      <w:pPr>
        <w:pStyle w:val="Testopreformattato"/>
        <w:rPr>
          <w:rFonts w:ascii="Times New Roman" w:hAnsi="Times New Roman" w:cs="Times New Roman"/>
        </w:rPr>
      </w:pPr>
      <w:r>
        <w:rPr>
          <w:rFonts w:cs="Times New Roman" w:ascii="Times New Roman" w:hAnsi="Times New Roman"/>
        </w:rPr>
        <w:t>Romagnoli Paride, 11 giugno 1939.</w:t>
      </w:r>
    </w:p>
    <w:p>
      <w:pPr>
        <w:pStyle w:val="Testopreformattato"/>
        <w:rPr>
          <w:rFonts w:ascii="Times New Roman" w:hAnsi="Times New Roman" w:cs="Times New Roman"/>
        </w:rPr>
      </w:pPr>
      <w:r>
        <w:rPr>
          <w:rFonts w:cs="Times New Roman" w:ascii="Times New Roman" w:hAnsi="Times New Roman"/>
        </w:rPr>
        <w:t>Biondi Giovanni, 15 agosto 1939.</w:t>
      </w:r>
    </w:p>
    <w:p>
      <w:pPr>
        <w:pStyle w:val="Testopreformattato"/>
        <w:rPr>
          <w:rFonts w:ascii="Times New Roman" w:hAnsi="Times New Roman" w:cs="Times New Roman"/>
        </w:rPr>
      </w:pPr>
      <w:r>
        <w:rPr>
          <w:rFonts w:cs="Times New Roman" w:ascii="Times New Roman" w:hAnsi="Times New Roman"/>
        </w:rPr>
        <w:t>Gambazza Luigi, 6 ottobre 1939.</w:t>
      </w:r>
    </w:p>
    <w:p>
      <w:pPr>
        <w:pStyle w:val="Testopreformattato"/>
        <w:rPr>
          <w:rFonts w:ascii="Times New Roman" w:hAnsi="Times New Roman" w:cs="Times New Roman"/>
        </w:rPr>
      </w:pPr>
      <w:r>
        <w:rPr>
          <w:rFonts w:cs="Times New Roman" w:ascii="Times New Roman" w:hAnsi="Times New Roman"/>
        </w:rPr>
        <w:t>Bottino Domenico, 7 ottobre 1939.</w:t>
      </w:r>
    </w:p>
    <w:p>
      <w:pPr>
        <w:pStyle w:val="Testopreformattato"/>
        <w:rPr>
          <w:rFonts w:ascii="Times New Roman" w:hAnsi="Times New Roman" w:cs="Times New Roman"/>
        </w:rPr>
      </w:pPr>
      <w:r>
        <w:rPr>
          <w:rFonts w:cs="Times New Roman" w:ascii="Times New Roman" w:hAnsi="Times New Roman"/>
        </w:rPr>
        <w:t>Bevilaqua Giacomo, 12 ottobre 19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1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ploma rilasciato alla parrocchia dall' Opera della Regalità di N.S.G.C., 2 febbraio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mme raccolte per il patronato ACLI dal Circolo della Maddalena, 20 gennai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per l' insegnamento della Dottrina Cristiana ai fanciulli, 6 novem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 invito alle signore della parrocchia per la riapertura del Laboratorio del Divino Amore pro poveri della parrocchia («la riunione sarà presieduta dal nostro Rev.do P. Parroco, a cui sta tanto a cuore detta opera»), Genova 20 novembre 1946 (firmato «la Presidenza»; il parroco era p. Ferro Giovanni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atiche svolte dal patronato ACLI della Maddalena, 1945 -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 -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GIRE. Foglio interno dell' Ass. «S. Girolamo», Genova. Anno 27, n. 2, pp. 8 n.n., s.d. (marzo 19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prima pagina è lacera per circa tre quarti, salvo il titol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mme raccolte per la giornata ACLI, 31 marz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3/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parroco p. Ferro Giovanni crs. ai parrocchiani per chiedere offerte e sostegno per la colonia estiva dei bambini che si terrà a Cherasco, Genova 31 maggi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5/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 dalla visita fatta alla Parrocchia per la benedizione Pasquale, ho potuto riscontrare la più urgente necessità di provvedere, non solo alla buona educazione cristiana, ma, altresì, alla salute fisica di moltissimi fanciulli, che vivono in misere condizioni, spesso denutriti, in ambienti privi di aria e di luce. Ho deciso perciò di organizzare una Colonia elioterapica a Cherasco (Cuneo) a circa 400 m.s.m.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ditta Zilliken e Co. al parroco p. Ferro Giovanni crs. con contributo per la Colonia Estiva per i fanciulli poveri della Parrocchia, Genova 12 giugno 1947 (£. 2000 a nome della ditta; £. 500 a nome dei dipendenti appartenenti alla parrocchia [sig. Gogna, sig. Lasin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6/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per l' anno sociale Uomini Cattolici, 1947 -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 -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el giorno adunanza Uomini Cattolici, 25 gennaio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0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3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Patronato ACLI della Maddalena, 30 gennaio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0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el giorno Consiglio Uomini Cattolici, 6 febbraio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0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ifesto del Circolo ACLI della Maddalena, s.d.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ecreto di riconoscimento del Circolo ACLI della Maddalena, 12 febbraio 1948.</w:t>
      </w:r>
    </w:p>
    <w:p>
      <w:pPr>
        <w:pStyle w:val="Testopreformattato"/>
        <w:rPr>
          <w:rFonts w:ascii="Times New Roman" w:hAnsi="Times New Roman" w:cs="Times New Roman"/>
        </w:rPr>
      </w:pPr>
      <w:r>
        <w:rPr>
          <w:rFonts w:cs="Times New Roman" w:ascii="Times New Roman" w:hAnsi="Times New Roman"/>
        </w:rPr>
        <w:t>b) Domanda di riconoscimento, 11 febbraio 1948.</w:t>
      </w:r>
    </w:p>
    <w:p>
      <w:pPr>
        <w:pStyle w:val="Testopreformattato"/>
        <w:rPr>
          <w:rFonts w:ascii="Times New Roman" w:hAnsi="Times New Roman" w:cs="Times New Roman"/>
        </w:rPr>
      </w:pPr>
      <w:r>
        <w:rPr>
          <w:rFonts w:cs="Times New Roman" w:ascii="Times New Roman" w:hAnsi="Times New Roman"/>
        </w:rPr>
        <w:t>c) Elenco iscrizioni ACL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mme raccolte in parrocchia per la giornata ACLI, 19 febbraio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0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gregazione della Dottrina Cristiana: programma annuale, s.d.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3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el giorno Consiglio Uomini Cattolici, 6 marzo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03/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ngraziamento delle ACLI della parrocchia alla Filodrammatica della Maddalena per l' oblazione fatta, Genova 23 marzo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03/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a una conferenza ACLI nel locale della Maddalena, 21 maggio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05/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4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unione Consiglio Uomini Cattolici, 4 settembre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09/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critti al Circolo ACLI della Maddalena,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di adunanza Uomini Cattolici, 3 ottobre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1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4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dell' adunanza Uomini Cattolici, 17 ottobre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10/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i don Angelo Cataldi ad Assistente del circolo ACLI della Maddalena, 6 novembre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1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duta del Consiglio Uomini Cattolici, 13 novembre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11/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Gestione Cinema Parrocchiale Maddalena, 31 maggio 1949.</w:t>
      </w:r>
    </w:p>
    <w:p>
      <w:pPr>
        <w:pStyle w:val="Testopreformattato"/>
        <w:rPr>
          <w:rFonts w:ascii="Times New Roman" w:hAnsi="Times New Roman" w:cs="Times New Roman"/>
        </w:rPr>
      </w:pPr>
      <w:r>
        <w:rPr>
          <w:rFonts w:cs="Times New Roman" w:ascii="Times New Roman" w:hAnsi="Times New Roman"/>
        </w:rPr>
        <w:t>b) Idem, 3o aprile 1950 («Cinemaddal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 -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degli assistiti dal Patronato ACLI della Maddalena, 1946 -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 -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 pratiche n. 42 e 43 sembrano grafia di p. Ferro Giovanni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ssa Patronato ACLI, 1946 -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 -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el giorno adunanza Uomini Cattolici, febbraio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mme raccolte in parrocchia per la IV Giornata ACLI, 19 febbraio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5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o dell' associazione Uomini di Azione Cattolica, 30 marzo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0/03/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dunanza sociale Uomini di Azione Cattolica, 1 maggio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di adunanza Uomini di Azione Cattolica, 10 ottobre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1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circolare del parroco p. Ferro Giovanni crs. ai parrocchiani, Genova 9 luglio 1950 (ringrazia per le feste per il suo XXV di sacerdoz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7/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iploma di benemerenza delle Pontificie Opere Missionarie (POM) alla parrocchia per l' anno missionario 1952, Roma (Propaganda Fide) marzo 1953.</w:t>
      </w:r>
    </w:p>
    <w:p>
      <w:pPr>
        <w:pStyle w:val="Testopreformattato"/>
        <w:rPr>
          <w:rFonts w:ascii="Times New Roman" w:hAnsi="Times New Roman" w:cs="Times New Roman"/>
        </w:rPr>
      </w:pPr>
      <w:r>
        <w:rPr>
          <w:rFonts w:cs="Times New Roman" w:ascii="Times New Roman" w:hAnsi="Times New Roman"/>
        </w:rPr>
        <w:t>b) Altro (per l' anno missionario 1954), Roma (Propaganda Fide) 28 febbraio 1955.</w:t>
      </w:r>
    </w:p>
    <w:p>
      <w:pPr>
        <w:pStyle w:val="Testopreformattato"/>
        <w:rPr>
          <w:rFonts w:ascii="Times New Roman" w:hAnsi="Times New Roman" w:cs="Times New Roman"/>
        </w:rPr>
      </w:pPr>
      <w:r>
        <w:rPr>
          <w:rFonts w:cs="Times New Roman" w:ascii="Times New Roman" w:hAnsi="Times New Roman"/>
        </w:rPr>
        <w:t>c) Altro (per l' anno missionario 1957), Roma (Propaganda Fide) 29 giugno 19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2 - 19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sociazione Lampade Viventi: invito a conferenze e iscrizioni, s.d. (19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L: mostra di pittura, 2 aprile 19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6/04/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I.A.C., Cinquantennio. Associazione «S. Girolamo Emiliani», Genova 1910 - 1960. Numero unico. Genova 1960, pp. 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 5: Veglio Vittorio crs., Sulle orme di un Santo.</w:t>
      </w:r>
    </w:p>
    <w:p>
      <w:pPr>
        <w:pStyle w:val="Testopreformattato"/>
        <w:rPr>
          <w:rFonts w:ascii="Times New Roman" w:hAnsi="Times New Roman" w:cs="Times New Roman"/>
        </w:rPr>
      </w:pPr>
      <w:r>
        <w:rPr>
          <w:rFonts w:cs="Times New Roman" w:ascii="Times New Roman" w:hAnsi="Times New Roman"/>
        </w:rPr>
        <w:t>A p. 9: foto b/n «Anno Santo 1933: Mons. Cataldi e P. Segalla con gli Aspiranti» nel chiostro della Maddalena.</w:t>
      </w:r>
    </w:p>
    <w:p>
      <w:pPr>
        <w:pStyle w:val="Testopreformattato"/>
        <w:rPr>
          <w:rFonts w:ascii="Times New Roman" w:hAnsi="Times New Roman" w:cs="Times New Roman"/>
        </w:rPr>
      </w:pPr>
      <w:r>
        <w:rPr>
          <w:rFonts w:cs="Times New Roman" w:ascii="Times New Roman" w:hAnsi="Times New Roman"/>
        </w:rPr>
        <w:t>A p. 11: foto b/n «Con Mons. Giovanni Ferro dopo la Sua Consacrazione Episcopale» nel chiostro della Maddalena.</w:t>
      </w:r>
    </w:p>
    <w:p>
      <w:pPr>
        <w:pStyle w:val="Testopreformattato"/>
        <w:rPr>
          <w:rFonts w:ascii="Times New Roman" w:hAnsi="Times New Roman" w:cs="Times New Roman"/>
        </w:rPr>
      </w:pPr>
      <w:r>
        <w:rPr>
          <w:rFonts w:cs="Times New Roman" w:ascii="Times New Roman" w:hAnsi="Times New Roman"/>
        </w:rPr>
        <w:t>A pp. 15 - 16: Canepa Angelo, Figure di Padri (P. Bartolomeo Segalla crs.; P. Luigi Barbagelat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Legge di Gesù. Schemi ad uso esclusivo dei Giovani dell' Associazione S. Girolamo Emiliani per la preparazione all' esame di cultura religiosa della «Gara Regionale Sezione Juniores» per l' anno sociale 1962 - 63. Genova 1962, pp. 13 n.n. (ciclostilato a 3 color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GIRE. Foglio interno dell' Ass.ne «S. Girolamo Emiliani», Genova. Anno 33, n. 1, s.d. (gennaio 1966), pp. 20 n.n. (ciclostilato con numerose foto b/n; Padre Assistente: p. Delfino Luigi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circolare del Presidente agli Uomini di Azione Cattolica, Genova s.d. (sec. X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 conoscerci meglio. Genova, 29 maggio 1971, ff. 7 (ciclostilato in propr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1/05/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parroco p. Mariga Luciano crs. ai genitori, 10 ottobre 19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4/1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contro in parrocchia dal tema «Evangelizzare oggi», s.d. (1975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parroco p. Gazzera Francesco crs. alle famiglie per il Catechismo, 25 settembre 19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9/0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n 02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sociazione Azione Cattolica, parrocchia S. Maria Maddalena: elenco delle cariche (presidente: Colombo prof. Carlo), s.d. (1979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Maddalena (m), Associazioni e opere parrocchial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 xml:space="preserve"> m 0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crizioni alla Società Angeli custodi,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 xml:space="preserve"> m 00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itato Parrocchiale di S. Maria Maddalena in Genova istituito il 7 febbraio 1879. Libro dei verbali delle sedute dal 7 febbraio 1879 al 22 febbraio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02/07 - 1883/0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 xml:space="preserve"> m 00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 Maria MAddalena in Genova. Ricordo del Mese Mariano predicato dall' illustr.o e Rev.o Mons. Jacopo Scotton di Bassano, Genova 1882 (foglietto a stampa di 4 facciat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 xml:space="preserve"> m 00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innovazione di rendita del debito pubblico francese destinata per il catechismo ai fanciulli, 29 agosto 1884.</w:t>
      </w:r>
    </w:p>
    <w:p>
      <w:pPr>
        <w:pStyle w:val="Testopreformattato"/>
        <w:rPr>
          <w:rFonts w:ascii="Times New Roman" w:hAnsi="Times New Roman" w:cs="Times New Roman"/>
        </w:rPr>
      </w:pPr>
      <w:r>
        <w:rPr>
          <w:rFonts w:cs="Times New Roman" w:ascii="Times New Roman" w:hAnsi="Times New Roman"/>
        </w:rPr>
        <w:t>b) Domanda di rinnovo, 15 aprile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 xml:space="preserve"> m 00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scito di una persona per preghiere per il terremoto, 1 marzo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03/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23 febbraio 1887 ci fu il disastroso terremoto a Diano Marina in Ligur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 xml:space="preserve"> m 00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iploma di aggregazione della parrocchia all' Apostolato della Preghiera, s.d. (1866).</w:t>
      </w:r>
    </w:p>
    <w:p>
      <w:pPr>
        <w:pStyle w:val="Testopreformattato"/>
        <w:rPr>
          <w:rFonts w:ascii="Times New Roman" w:hAnsi="Times New Roman" w:cs="Times New Roman"/>
        </w:rPr>
      </w:pPr>
      <w:r>
        <w:rPr>
          <w:rFonts w:cs="Times New Roman" w:ascii="Times New Roman" w:hAnsi="Times New Roman"/>
        </w:rPr>
        <w:t>b) Diploma di aggregazione della parrocchia all' Apostolato della Preghiera, 21 gennaio 1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 - 1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 xml:space="preserve"> m 00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stituzione del Comitato parrocchiale e nominativi, 13 gennaio 18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9/01/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 xml:space="preserve"> m 00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Aggregazione al S. Cuore di Gesù canonicamente stabilita nella ciesa della Maddalena (a stampa), 1889.</w:t>
      </w:r>
    </w:p>
    <w:p>
      <w:pPr>
        <w:pStyle w:val="Testopreformattato"/>
        <w:rPr>
          <w:rFonts w:ascii="Times New Roman" w:hAnsi="Times New Roman" w:cs="Times New Roman"/>
        </w:rPr>
      </w:pPr>
      <w:r>
        <w:rPr>
          <w:rFonts w:cs="Times New Roman" w:ascii="Times New Roman" w:hAnsi="Times New Roman"/>
        </w:rPr>
        <w:t>b) Altro, 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9 - 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 xml:space="preserve"> m 00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la Curia di Genova di erezione della Confraternita del S. Cuore, 18 gennaio 1889.</w:t>
      </w:r>
    </w:p>
    <w:p>
      <w:pPr>
        <w:pStyle w:val="Testopreformattato"/>
        <w:rPr>
          <w:rFonts w:ascii="Times New Roman" w:hAnsi="Times New Roman" w:cs="Times New Roman"/>
        </w:rPr>
      </w:pPr>
      <w:r>
        <w:rPr>
          <w:rFonts w:cs="Times New Roman" w:ascii="Times New Roman" w:hAnsi="Times New Roman"/>
        </w:rPr>
        <w:t>b) Note di p. Stoppiglia crs.</w:t>
      </w:r>
    </w:p>
    <w:p>
      <w:pPr>
        <w:pStyle w:val="Testopreformattato"/>
        <w:rPr>
          <w:rFonts w:ascii="Times New Roman" w:hAnsi="Times New Roman" w:cs="Times New Roman"/>
        </w:rPr>
      </w:pPr>
      <w:r>
        <w:rPr>
          <w:rFonts w:cs="Times New Roman" w:ascii="Times New Roman" w:hAnsi="Times New Roman"/>
        </w:rPr>
        <w:t>c) Domanda di p. Marconi Giuseppe crs. al Vicario Cap. di conferma del sodalizio, 2 dicembre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9 -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 xml:space="preserve"> m 00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cartamento per Opera Pia Maddalena contro Zattera Teresa affittuaria di vico Duca n. 7, Genova 18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 xml:space="preserve"> m 00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i lavori per la Confraternita della Maddalena, 14 dicembre 18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2/1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 xml:space="preserve"> m 00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memoria di p. Biaggi crs. sulla cartella di rendita francese destinata per il catechismo ai fanciulli, 7 giugno 18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9/06/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 xml:space="preserve"> m 00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ei Soci del Comitato parrocciale della Maddalena, 1899 - 19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9 - 19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 xml:space="preserve"> m 00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Regolamento per i giovanetti ascritti alla Congregazione dell' Immacolata Vergine Lauretana e di S. Luigi Gonzaga ... Genova, Tipografia Arcivescovile 1900, pp. 26 (appartenuto a Traverso Luigi, ascritto in ultima pagi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 xml:space="preserve"> m 00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sociazione Madri Cristiane, 1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 xml:space="preserve"> m 00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Versamento a favore dell' Opera della Propagazione della Fede, 30 dicembre 1904.</w:t>
      </w:r>
    </w:p>
    <w:p>
      <w:pPr>
        <w:pStyle w:val="Testopreformattato"/>
        <w:rPr>
          <w:rFonts w:ascii="Times New Roman" w:hAnsi="Times New Roman" w:cs="Times New Roman"/>
        </w:rPr>
      </w:pPr>
      <w:r>
        <w:rPr>
          <w:rFonts w:cs="Times New Roman" w:ascii="Times New Roman" w:hAnsi="Times New Roman"/>
        </w:rPr>
        <w:t>b) Versamento a favore dell' Opera della Propagazione della Fede, 29 dicembre 1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4 - 1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ditto del vescovo per la Dottrina Cristiana, 16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volgarizzata dell' Aggregazione della Collegiata e Parrocchiale Chiesa di Santa Maria Maddalena di Genova alla Basilica di San Giovanni Laterano (Roma, 12 luglio 1739). In Genova, nella stamperia del Franchelli 17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9/0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zione per decreto del vescovo dei Priori della Confraternita del SS. Sacramento, 10 giugno 1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0/06/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Senato di elezione di due Priori della Confraternita del SS. Sacramento, 14 maggio 17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2/05/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0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i procuratore per la Confraternita del Corpo di Cristo, 1 luglio 18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2/0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0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fatte in Genova per il credito della Confraternita del Corpo di Cristo alla Maddalena, s.d. (18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0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ficazione della Società degli Angeli Custodi costituita nella chiesa della Maddalena. Genova, Tip. Como s.d. (1816 ant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el testo è citato vivente l' arcivescovo di Genova card. Giuseppe Spina che resse la diocesi negli anni 1802 -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ella R. Commissione speciale per la amministrazione della rendita della Confratetnita del Corpo di Cristo, 14 aprile 18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8/04/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ndazione di una crtella di rendita sul debito pubblico francese destinata per il catechismo ai fanciulli,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cune iscrizioni alla Compagnia dell' Angelo Custode,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Il conforto degli agonizzanti nella Società eretta nella chiesa parrocchiale di S. M. Maddalena dei Chierici Reg. Somaschi in Genova. Genova, Tipografia Arcivescovile 1877, pp. 29 («Società di Divoti de' SS. Angeli Custod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0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ms. del regolamento della Congregazione della Madonna di Loreto istituita da mons. Gallucci vescovo di Loreto,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0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rezione della Congregazione della Dottrina Cristiana, 5 febbraio 1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7/0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1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un esposto al Papa redatto da p. Stoppiglia crs. per regolare la Confraternita degli Agonizzanti, sec. X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e degli associati alla Arciconfraternita in suffragio delle Anime del Purgatorio, 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11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dell' Accademia Letterario - Musicale per l' inaugurazione del Circolo Giovanile Cattolico San Girolamo Emiliani, Genova 16 giugno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0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114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del Circolo Giovanile Cattolico San Girolamo Emiliani per la scuola di religione, 14 gennaio 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1/0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114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Aggregazione all' Arciconfraternita prima primaria nella chiesa dei SS. Andrea e Claudio a Romoa per l' adorazione eucaristica, 1910.</w:t>
      </w:r>
    </w:p>
    <w:p>
      <w:pPr>
        <w:pStyle w:val="Testopreformattato"/>
        <w:rPr>
          <w:rFonts w:ascii="Times New Roman" w:hAnsi="Times New Roman" w:cs="Times New Roman"/>
        </w:rPr>
      </w:pPr>
      <w:r>
        <w:rPr>
          <w:rFonts w:cs="Times New Roman" w:ascii="Times New Roman" w:hAnsi="Times New Roman"/>
        </w:rPr>
        <w:t>b) Decreto della curia di Genova per l' erezione della Confraternita. 22 febbraio 1911.</w:t>
      </w:r>
    </w:p>
    <w:p>
      <w:pPr>
        <w:pStyle w:val="Testopreformattato"/>
        <w:rPr>
          <w:rFonts w:ascii="Times New Roman" w:hAnsi="Times New Roman" w:cs="Times New Roman"/>
        </w:rPr>
      </w:pPr>
      <w:r>
        <w:rPr>
          <w:rFonts w:cs="Times New Roman" w:ascii="Times New Roman" w:hAnsi="Times New Roman"/>
        </w:rPr>
        <w:t>c) Copia delle lettere testimoniali della Curia di Genova per ottenere l' aggregazione, 24 febbraio 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 - 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ficazione lettera della Presidente del Circolo Femminile della parrocchia della inaugurazione ufficiale del medesimo, 30 giugno 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1/0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11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rattenimento della filodrammatica del Circolo Cattolico Giovanile San Girolamo Emiliani, 22 febbraio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0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ggregazione alla Pia Unione primaria del Transito di S. Giuseppe per gli agonizzanti, 30 giugno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ivilegio dell' abitino ceruleo dell' Immacolata concesso da mons. Gavotti Ludovico arcivescovo di Genova, 14 april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4/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rezione canonica della Pia Unione del Transito di S. Giuseppe, 15 luglio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7/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istica degli iscritti alla Pia Unione del Transito di S. Giuseppe per gli agonizzanti, 1915 -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 -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elazione sugli iscritti alla Pia Unione del Transito di S. Giuseppe, 1915 - 1926.</w:t>
      </w:r>
    </w:p>
    <w:p>
      <w:pPr>
        <w:pStyle w:val="Testopreformattato"/>
        <w:rPr>
          <w:rFonts w:ascii="Times New Roman" w:hAnsi="Times New Roman" w:cs="Times New Roman"/>
        </w:rPr>
      </w:pPr>
      <w:r>
        <w:rPr>
          <w:rFonts w:cs="Times New Roman" w:ascii="Times New Roman" w:hAnsi="Times New Roman"/>
        </w:rPr>
        <w:t>b) Altra, 1927.</w:t>
      </w:r>
    </w:p>
    <w:p>
      <w:pPr>
        <w:pStyle w:val="Testopreformattato"/>
        <w:rPr>
          <w:rFonts w:ascii="Times New Roman" w:hAnsi="Times New Roman" w:cs="Times New Roman"/>
        </w:rPr>
      </w:pPr>
      <w:r>
        <w:rPr>
          <w:rFonts w:cs="Times New Roman" w:ascii="Times New Roman" w:hAnsi="Times New Roman"/>
        </w:rPr>
        <w:t>c) Altra,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 -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Al Circolo S. Girolamo Emiliani. in: Il Cittadino, 31 marzo 1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9/03/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egno assunto dal proprietario mons. Cataldi Angelo per il locale dei Giovani Esploratori in confronto dei PP. Somaschi, 12 luglio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0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rezione della Pia Associazione pro Seminario nella parrocchia, 15 novembre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1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per trattenimento teatrale del Circolo di San Girolamo Emiliani, s.d.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1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ifesto di rappresentazione teatrale del Circolo S. Girolamo Emiliani della Maddalena, 29 maggio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5/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autenticata del rescritto del 10 febbraio 1922 per la Confraternita del S. Angelo Custode nella chiesa della Maddalena in Genov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1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cademia degli alunni dell' Oratorio festivo all' amatissimo p. parroco p. G. Marconi, s.d. (parroco negli anni 1897 -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7 -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1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per la benedizione della bandiera sociale della Gioventù Femminile Cattolica Italiana (F.G.C.I.), circolo lauretano della Maddalena, 12 aprile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4/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1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ugurio del Circolo S. Girolamo Emiliani al parroco p. Marconi Giuseppe crs., 20 aprile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4/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1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lene commemorazione del XV anniversario sociale del Circolo S. Girolamo Emiliani, 26 april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4/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1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rno al Campanile. Parrocchia di S. M. Maddalena, aprile 1979, pp. 11 (ciclostilato, allegato al «Campanile» 1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9/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1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rno al Campanile, maggio 1979 (ciclostila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 4 (Curiosità dentro il Convento, a firma di Censor) vi è un simpatico racconto della figura di p. Tentorio Marco crs. archivista generale: «CURIOSITA’ DENTRO IL CONVENTO - 2° PARTE … Eravamo rimasti nei corridoi della casa; al secondo piano una porta, in modo particolare, attira l’ attenzione perché su di essa è esposta la caricatura di un padre un po’ piccolotto e magro (p. Tentorio Marco crs. ndr). Lì attorno si può sentire un forte odore di sigaro che questo padre, il quale ricopre una carica abbastanza importante nell’ Ordine, fuma volentieri. Pare che a questo sacerdote il freddo dia molto fastidio, in quanto che lo si vede spesso circolare fregandosi le mani e dicendo: “Abbasso il freddo; abbasso l’ inverno”; questo avviene spesso anche in estate. Forse a chi lo conosce superficialmente può sembrare anche un tipo un po’ strano per i vari atteggiamenti che assume, per certi suoi modi di parlare con linguaggio arcaico e anche per la voce nasale e fievole che rieccheggia talvolta nelle navate della nostra Chiesa; eppure è un uomo molto valido e in gamba che ha scritto libri ed insegna nelle scuole. Ricordo che una volta, terminata la Messa, la Sacrestia era chiusa e, non avendo chiavi per aprirla, pernsò bene di disseminare i paramenti nelle tre stanze che si usano come confessionali vicine alla Sacrestia: il camice da una parte, la pianeta dall’ altra e così via. Un tempo era solito ricercare scatole nelle cantine e portarsele dietro trascinandosele su per le scale. L’ unico suo diversivo è la televisione che guarda tutte le sere sdraiato in poltrona, spesso con una grande sciarpa nera che gli avvolge tutta la testa, sempre per la questione del freddo. La sua bevanda preferita è il caffè di cui si nutre quasi continuamente, anche di notte … CENSO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1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R. Maddalena, Almanacco del campeggio. Rifugio Balma 1 - 15 luglio 1981. Numero unico, Genova 8 novembre 1981, pp. 19 (ciclostila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1/1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m 01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R. Maddalena, Campeggio A.C.R. 1982. Santuario di Nostra Signora di Plout (Aosta), 29 agosto - 12 settembre 1982, pp. 4 n.n. (ciclostila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Maddalena (f), Opere assistenziali e caritativ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talogo delle famiglie indigenti della parrocchia della Maddalena (steso dal parroco p. Massa Franco crs.), 19 maggio 17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4/05/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sulle elemosine ai poveri, 1795 - 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5 - 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0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lla distribuzione fatta dal Comitato di Pubblica Beneficenza, 25 dicembre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1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uperum pandicta, 1824 (Pandetta di tutti i poveri della parrocchia di S. Maria Maddal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olamento per la giornale distribuzone di duemila libbre di pane durante il corso di tre mesi ordinata dal Consiglio Generale di Città, 1847 (a stamp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del Segretario Capo dell' Amministrazione di Pammatone verso la Maddalena, 12 febbraio 18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9/0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spensa di minesra che si fa dall' albergo dei poveri ai poveri della città,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Nuovo riparto di £. 14.000 assegnate dal Magistrato di Misericordia fra le parrocchie della città, 19 dicembre 1875.</w:t>
      </w:r>
    </w:p>
    <w:p>
      <w:pPr>
        <w:pStyle w:val="Testopreformattato"/>
        <w:rPr>
          <w:rFonts w:ascii="Times New Roman" w:hAnsi="Times New Roman" w:cs="Times New Roman"/>
        </w:rPr>
      </w:pPr>
      <w:r>
        <w:rPr>
          <w:rFonts w:cs="Times New Roman" w:ascii="Times New Roman" w:hAnsi="Times New Roman"/>
        </w:rPr>
        <w:t>b) Il p. Biaggi crs., presidente del Consiglio dei Parroci, trasmette il precedente, 28 febbraio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12/19 - 1876/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i distribuzione di £. 670 assegnate dal Magistrato di Misericordia per famiglie povere per l' anno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pera Pia del Mandiletto: elenco di poveri infermi sussidiato dalla parrocchia, s.d. (parroco p. Biaggi crs. [1870 - 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 - 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suor Polotti M. Vincenza (Istituto delle Suore Maestre di S. Dorotea) a p. Tentorio crs. con richiesta di informazioni su don Luca Passi (allega fotocopia seguente), Roma 18 ottobre 1990.</w:t>
      </w:r>
    </w:p>
    <w:p>
      <w:pPr>
        <w:pStyle w:val="Testopreformattato"/>
        <w:rPr>
          <w:rFonts w:ascii="Times New Roman" w:hAnsi="Times New Roman" w:cs="Times New Roman"/>
        </w:rPr>
      </w:pPr>
      <w:r>
        <w:rPr>
          <w:rFonts w:cs="Times New Roman" w:ascii="Times New Roman" w:hAnsi="Times New Roman"/>
        </w:rPr>
        <w:t>b) Compagnia n. 9 (di S. Dorotea) della parrocchia di S.ta Maria Maddalena sotto la protezione di S.ta Petronilla (sacerdote assistente per il Paddoco D. Costa Antonio), 1843 (fotocop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i poveri da beneficare, s.d. (tempo di p. Biaggi crs. parroco [1870 - 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 - 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la distribuzione di £. 670 assegnate dal Magistrato di Misericordia a famiglie povere,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di p. Biaggi crs. sui poveri della Maddalena presso il Parroco e alla cassa diocesana, s.d. (1870 - 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 - 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ucine di carità e povere vedove, note di p. Biaggi crs. (1870 - 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 - 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Stato di distribuzione di £. 670 assegnate dal Magistrato di Misericordia a famiglie povere per l' anno 1879.</w:t>
      </w:r>
    </w:p>
    <w:p>
      <w:pPr>
        <w:pStyle w:val="Testopreformattato"/>
        <w:rPr>
          <w:rFonts w:ascii="Times New Roman" w:hAnsi="Times New Roman" w:cs="Times New Roman"/>
        </w:rPr>
      </w:pPr>
      <w:r>
        <w:rPr>
          <w:rFonts w:cs="Times New Roman" w:ascii="Times New Roman" w:hAnsi="Times New Roman"/>
        </w:rPr>
        <w:t>b) Idem per l' anno 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 - 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i distribuzione di £. 670 assegnate dal Magistrato di Misericordia per famiglie povere per l' anno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i distribuzione di £. 670 assegnate dal Magistrato di Misericordia per l' anno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informativa del parroco di S. Francesco d' Albaro a p. Biaggi crs. sull' opera per i colerosi, s.d.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a stampa) dell' arcivescovo, mons. Magnasco Salvatore, ai diletti fedeli della città di Genova sul colera, 30 agosto 1884 (formazione di una Commissione per raccogliere i caritatevoli sussidi, di cui nomina come Presidente il p. Biaggi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0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Biaggi crs. domanda ai parroci nota dei colerosi bisognosi, 14 ottobre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1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Superiora delle suore Figlie di S. Anna (assistenti agli infermi colerosi) a p. Biaggi crs., Piacenza 27 ottobre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1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mministrazione di p. Biaggi crs. della Commissione arcivescovile di carità per i poveri colerosi di Genova,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fferte ricevute da p. Biaggi crs. per l' associazione di carità per i poveri colerosi di Genova,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hieste e soccorsi dei colerosi,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di lettere scritte da p. Biaggi crs. come Presidente della Commisisone di carità per i poveri colerosi,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Municipio domanda i nomi dei componenti da Commissione di carità per i poveri colerosi, 17 gennaio 1885.</w:t>
      </w:r>
    </w:p>
    <w:p>
      <w:pPr>
        <w:pStyle w:val="Testopreformattato"/>
        <w:rPr>
          <w:rFonts w:ascii="Times New Roman" w:hAnsi="Times New Roman" w:cs="Times New Roman"/>
        </w:rPr>
      </w:pPr>
      <w:r>
        <w:rPr>
          <w:rFonts w:cs="Times New Roman" w:ascii="Times New Roman" w:hAnsi="Times New Roman"/>
        </w:rPr>
        <w:t>b) Risposta di p. Biaggi crs., 19 gennaio 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ficazione dell' arcivescovo circa le condizioni per essere sovvenzionati dall' Opera Pia Ospedali Civili, 6 giugno 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5/0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a stampa) del testamento del fu Duca Paolo Gerolamo Girmaldi in favore di beneficenza, 20 giugno 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5/06/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cietà di S. Vincenzo de Paolo, Opera delle Cucine Economiche di Carità, Rendiconto 1885 - 1886 (sul f. 1r: «Attestato per le cucine economiche di carità nel cholera 1885 - 86»), Genova febbraio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hi di sovvenzionati dall' Opera Pia del Mandiletto, s.d.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di p. Novella Giacomo crs. che Pammatone fino all' anno 1876 ha soddisfatto agli oneri dei legati Guasco e Boglia, 10 gennaio 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6/0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iaggi crs. all' amministrazione di Pammatone sollecitante il pagamento dei legati a carico, 11 gennaio 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6/01/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bblighi dell' amministrazione degli Ospedali di Genova verso la Maddalena (grafia di p. Biaggi crs., s.d., 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0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tto da p. Stopiglia crs. da opere di p. Remondini crs. (1752) circa gli obblighi di Pammatone verso la Maddalen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1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la distribuzione di £. 670 assegnate dal Magistrato di Misericordia a famiglie povere, 18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La riapertura delle cucine economiche di Vico Rosa. in: Il Cittadino, 19 novembre 1899 (parroco è il p. Marcon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9/1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i distribuzione di £. 670 assegnate dal Magistrato di Misericordia a famiglie povere, 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Magistrato di Misericordia comunica al parroco della Maddalena (p. Marconi Giuseppe crs.) che l' arcivescovo ha fissato in £. 600 il sussidio annuale per i poveri della parrocchia, 9 settembre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0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sulle cucine di carità alla Maddalena, 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ttura (di Giovanni Cortinaio) per lavori eseguiti nella cucina economica S. Vincenzo alla Maddalena, Genova 22 dicembre 1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3/1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della cucina di carità della parrocchia della Maddalena dal 15 dicembre 1907 al 14 marzo 1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7/12/15 - 1908/03/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fferte e Messe dei fratelli Cambiaso Pierino e G.B. per i poveri, 1913 -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 -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delle cucine di carità, 22 marzo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03/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delle cucine di carità della parrocchia, 5 dicembr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1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dal Magistrato di Misericordia a ritirare i buoni per i poveri, 23 febbrai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1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Le due prime Cucine Economiche hanno cominciato oggi a funzionare. in: Corriere Mercantile (Genova), 8 gennaio 1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8/0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ai parroci di usare l' altare portatile per celebrare nelle case degli infermi, 28 giugno 1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8/06/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mministrazione delle cucine di carità nell' anno 1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12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io lascito Serra per Opere Pie, Poveri, Maritande e monacande della Parrocchia di S. M. Maddalena, 19 marzo 1920 (grafia di p. Marcon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03/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arroco p. Marconi Giuseppe crs. chiede al Municipio un aumento del canone d' affitto delle cucine economiche, 17 novembre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1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rogliaccio del parroco p. Biaggi Nicolò crs. e del successore p. Marconi Giuseppe crs. per raccomandazione di bisognosi, 1890 -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0 -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Prefetto di Genova al Fidecommissario della Maddalena, Agapito Centurione, di Genova con richiesta di inviare il bilancio dell' Opera Pia, Genova 25 aprile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4/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1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aderno con segnate le offerte per il pane di S. Antonio raccolte alla Maddalena, Genova 1935 - 1950 (da gennaio 1946 sino alla fine vi è la grafia di p. Ferro Giovanni crs. superior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 -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14 settembre 1950 p. Ferro crs. fu eletto arcivescovo di Reggio Calabr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dr. Negri (De) Agostino, Presidente della Conferenza di S. Vincenzo (Società di S. Vincenzo de' Paoli, Conferenza S. M. Maddalena), al Gruppo Uomini di Azione Cattolica della Maddalena in ringraziamento della colletta per i poveri, Genova 31 gennaio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7/0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1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parroco p. Ferro Giovanni crs. ai parrocchiani per il Natale dei bambini poveri, 18 dicembre 1946 (con firma autografa del parroco e sottoscritta in rosso di risposta di un parrocchian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1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Presidenza delle Dame di Carità di S. Maria Maddalena alla popolazione per la Fiera Gastronomica a beneficio dei poveri della parrocchia della Maddalena e degli orfanelli genovesi ricoverati nell' Istituto S. Girolamo Emiliani in Rapallo, Genova 20 marzo 1948 (la Fiera si terrà il Sabato Santo 27 marzo nel portico del Palazzo Pallavicino, piazza Fontane Marose 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03/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1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e Dame di Carità per raccolta di doni per i poveri, aprile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1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olamento del Segretariato della Carità e relazioni tra segretariato e consorelle della Carità e Conferenze di S. Vincenzo della parrocchia della Maddalena, Genova s.d. (1949), datti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1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Erogazione della Fondazione Attilio Odero per i poveri della parrocchia (per la Colonia elioterapica) al parroco p. Ferro Giovanni crs., Genova 30 giugno 1947.</w:t>
      </w:r>
    </w:p>
    <w:p>
      <w:pPr>
        <w:pStyle w:val="Testopreformattato"/>
        <w:rPr>
          <w:rFonts w:ascii="Times New Roman" w:hAnsi="Times New Roman" w:cs="Times New Roman"/>
        </w:rPr>
      </w:pPr>
      <w:r>
        <w:rPr>
          <w:rFonts w:cs="Times New Roman" w:ascii="Times New Roman" w:hAnsi="Times New Roman"/>
        </w:rPr>
        <w:t>b) Idem, 18 maggio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 -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1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parroco p. Mariga Luciano crs. per la F.A.C. (Fraterno Aiuto Cristiano, parrocchia S. M. Maddalena), Genova 1 novembre 1967 (invia la 2° Busta FAC dell' ann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7/1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1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parroco p. Mariga Luciano crs. per la F.A.C. (Fraterno Aiuto Cristiano, parrocchia S. M. Maddalena), Genova 1 novembre 19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3/1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f 01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a del Vice Rettore del Seminario Arcivescovile, sac. Mario Grone, per £. 165.000 offerte dalla parrocchia della Maddalena per la Giornata del Seminario, Genova 23 marzo 19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5/03/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he appearance of the 1980 in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i della Commissione di carità per i poveri colerosi,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Maddalena (e), Note di p. Biaggi crs. presidente dei parroci di Genov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ei Consultori del Collegio dei Parroci, 5 dicembre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1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Magistrato di Misericordia sollecita dai parroci l' invio delle note dei sussidiati, Genova s.d. (1880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gistrato di Misericordia: distribuzione di elemosine ai poveri della città,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Note circa il divieto del Magistrato di assistere i poveri a Natale.</w:t>
      </w:r>
    </w:p>
    <w:p>
      <w:pPr>
        <w:pStyle w:val="Testopreformattato"/>
        <w:rPr>
          <w:rFonts w:ascii="Times New Roman" w:hAnsi="Times New Roman" w:cs="Times New Roman"/>
        </w:rPr>
      </w:pPr>
      <w:r>
        <w:rPr>
          <w:rFonts w:cs="Times New Roman" w:ascii="Times New Roman" w:hAnsi="Times New Roman"/>
        </w:rPr>
        <w:t>b) Ordine del giorno dell' adunanza del Collegio dei Parroci, 8 settembre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Biaggi Nicolò crs. trasmette ai Parroci da sottoscrivere un indirizzo di ringraziamento al Duca De Ferrari, dicembre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0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iaggi crs. a un Principe benefattore (il Duca De Ferrari?) a nome del Collegio dei Parroci, 11 dicembre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1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el parroco di S. Zita (don Carlo Luxardo [Laxardo?]) al Presidente del Collegio dei Parroci (p. Biaggi crs.) di essere ammesso nel Collegio dei Parroci, Genova 10 marzo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03/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ocazione del Collegio dei Parroci e lettere di p. Biaggi crs., 3 aprile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04/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vescovo di Alba rinuncia a predicare gli esercizi al Clero, 8 aprile 1876.</w:t>
      </w:r>
    </w:p>
    <w:p>
      <w:pPr>
        <w:pStyle w:val="Testopreformattato"/>
        <w:rPr>
          <w:rFonts w:ascii="Times New Roman" w:hAnsi="Times New Roman" w:cs="Times New Roman"/>
        </w:rPr>
      </w:pPr>
      <w:r>
        <w:rPr>
          <w:rFonts w:cs="Times New Roman" w:ascii="Times New Roman" w:hAnsi="Times New Roman"/>
        </w:rPr>
        <w:t>b) Lettera d' invito di p. Biaggi crs.</w:t>
      </w:r>
    </w:p>
    <w:p>
      <w:pPr>
        <w:pStyle w:val="Testopreformattato"/>
        <w:rPr>
          <w:rFonts w:ascii="Times New Roman" w:hAnsi="Times New Roman" w:cs="Times New Roman"/>
        </w:rPr>
      </w:pPr>
      <w:r>
        <w:rPr>
          <w:rFonts w:cs="Times New Roman" w:ascii="Times New Roman" w:hAnsi="Times New Roman"/>
        </w:rPr>
        <w:t>c) Il p. Biaggi crs. rinnova la domanda, 7 febbraio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 -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11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Note di p. Biaggi crs. su materia da trattarsi nel collegio dei Parroci, 4 maggio 1876.</w:t>
      </w:r>
    </w:p>
    <w:p>
      <w:pPr>
        <w:pStyle w:val="Testopreformattato"/>
        <w:rPr>
          <w:rFonts w:ascii="Times New Roman" w:hAnsi="Times New Roman" w:cs="Times New Roman"/>
        </w:rPr>
      </w:pPr>
      <w:r>
        <w:rPr>
          <w:rFonts w:cs="Times New Roman" w:ascii="Times New Roman" w:hAnsi="Times New Roman"/>
        </w:rPr>
        <w:t>b) Comunicazione ai parroci per riscuotere la somma per i poveri del Magistrato di Misericordia, 4 maggio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05/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Municipio con cui invita i parroci a più oculata custodia dei tesori sacri, 6 giugno 1876.</w:t>
      </w:r>
    </w:p>
    <w:p>
      <w:pPr>
        <w:pStyle w:val="Testopreformattato"/>
        <w:rPr>
          <w:rFonts w:ascii="Times New Roman" w:hAnsi="Times New Roman" w:cs="Times New Roman"/>
        </w:rPr>
      </w:pPr>
      <w:r>
        <w:rPr>
          <w:rFonts w:cs="Times New Roman" w:ascii="Times New Roman" w:hAnsi="Times New Roman"/>
        </w:rPr>
        <w:t>b) Il p. Biaggi crs. comunica la precedente ai parroci (con sottoscrizioni), 7 giugno 1876.</w:t>
      </w:r>
    </w:p>
    <w:p>
      <w:pPr>
        <w:pStyle w:val="Testopreformattato"/>
        <w:rPr>
          <w:rFonts w:ascii="Times New Roman" w:hAnsi="Times New Roman" w:cs="Times New Roman"/>
        </w:rPr>
      </w:pPr>
      <w:r>
        <w:rPr>
          <w:rFonts w:cs="Times New Roman" w:ascii="Times New Roman" w:hAnsi="Times New Roman"/>
        </w:rPr>
        <w:t>c) Lettera del Prefetto al Municipio con cui richiama le Guardie civiche al dovere della custodia, 3 giugno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nvito dell' arcivescovo per il XXX di Pio IX, 6 giugno 1876.</w:t>
      </w:r>
    </w:p>
    <w:p>
      <w:pPr>
        <w:pStyle w:val="Testopreformattato"/>
        <w:rPr>
          <w:rFonts w:ascii="Times New Roman" w:hAnsi="Times New Roman" w:cs="Times New Roman"/>
        </w:rPr>
      </w:pPr>
      <w:r>
        <w:rPr>
          <w:rFonts w:cs="Times New Roman" w:ascii="Times New Roman" w:hAnsi="Times New Roman"/>
        </w:rPr>
        <w:t>b) Notificazione di p. Biaggi crs. ai parroci, 4 aprile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 -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Membri della Commissione per la ristampa della norma parochorum, 2 settembre 1876.</w:t>
      </w:r>
    </w:p>
    <w:p>
      <w:pPr>
        <w:pStyle w:val="Testopreformattato"/>
        <w:rPr>
          <w:rFonts w:ascii="Times New Roman" w:hAnsi="Times New Roman" w:cs="Times New Roman"/>
        </w:rPr>
      </w:pPr>
      <w:r>
        <w:rPr>
          <w:rFonts w:cs="Times New Roman" w:ascii="Times New Roman" w:hAnsi="Times New Roman"/>
        </w:rPr>
        <w:t>b) Il p. Biaggi crs. invita il segretario del Colelgio dei Parroci a colloquio per la ristampa, 22 giugno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isposizioni di p. Biaggi crs. per i funerali del Duca di Galliera, 28 novembre 1876.</w:t>
      </w:r>
    </w:p>
    <w:p>
      <w:pPr>
        <w:pStyle w:val="Testopreformattato"/>
        <w:rPr>
          <w:rFonts w:ascii="Times New Roman" w:hAnsi="Times New Roman" w:cs="Times New Roman"/>
        </w:rPr>
      </w:pPr>
      <w:r>
        <w:rPr>
          <w:rFonts w:cs="Times New Roman" w:ascii="Times New Roman" w:hAnsi="Times New Roman"/>
        </w:rPr>
        <w:t>b) Consulto di p. Biaggi crs. per una lettera di condoglianza alla vedova del Duca di Galliera, 26 novembre 1876.</w:t>
      </w:r>
    </w:p>
    <w:p>
      <w:pPr>
        <w:pStyle w:val="Testopreformattato"/>
        <w:rPr>
          <w:rFonts w:ascii="Times New Roman" w:hAnsi="Times New Roman" w:cs="Times New Roman"/>
        </w:rPr>
      </w:pPr>
      <w:r>
        <w:rPr>
          <w:rFonts w:cs="Times New Roman" w:ascii="Times New Roman" w:hAnsi="Times New Roman"/>
        </w:rPr>
        <w:t>c) Lettera di condoglianza, 20 dicembre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arroco della Consolazione rinuncia alla incombenza delle minestre per i poveri, Genova 16 dicembre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1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el giorno per l' adunanza del Collegio dei Parroci, s.d.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Biaggi crs. propone di inviare alla famiglia Galliera una lettera per i benefici ricevuti, dicembre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del Sindaco a partecipare ai funerali del Duca di Galliera, 10 dicembre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1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iaggi crs. a Bartolomeo Cataldi per la morte del padre, 13 dicembre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1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 parroci si sottoscrivono di aver ricevuto la quota di beneficenza dagli eredi Cataldi, s.d.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alla Deputazione Prov. di Genova contro l' iscrizione dei Parroci nei ruoli delle tasse d' esercizio e rivendita, s.d.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imostrativo della distribuzione di £. 14.000 del Magistrato di Misericordia alle parrocchie per l' anno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Note di p. Biaggi crs. su argomenti da trattarsi nel Collegio dei Parroci, s.d. (1876).</w:t>
      </w:r>
    </w:p>
    <w:p>
      <w:pPr>
        <w:pStyle w:val="Testopreformattato"/>
        <w:rPr>
          <w:rFonts w:ascii="Times New Roman" w:hAnsi="Times New Roman" w:cs="Times New Roman"/>
        </w:rPr>
      </w:pPr>
      <w:r>
        <w:rPr>
          <w:rFonts w:cs="Times New Roman" w:ascii="Times New Roman" w:hAnsi="Times New Roman"/>
        </w:rPr>
        <w:t>b) Note dell' arcivescovo sul sacramento della Cresim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el Segretario per la convocazione del Collegio dei Parroci, 11 maggio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0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Ordine per la processione cittadina del Corpus Domini, 28 maggio 1877.</w:t>
      </w:r>
    </w:p>
    <w:p>
      <w:pPr>
        <w:pStyle w:val="Testopreformattato"/>
        <w:rPr>
          <w:rFonts w:ascii="Times New Roman" w:hAnsi="Times New Roman" w:cs="Times New Roman"/>
        </w:rPr>
      </w:pPr>
      <w:r>
        <w:rPr>
          <w:rFonts w:cs="Times New Roman" w:ascii="Times New Roman" w:hAnsi="Times New Roman"/>
        </w:rPr>
        <w:t>b) Altra, 29 aprile 1877.</w:t>
      </w:r>
    </w:p>
    <w:p>
      <w:pPr>
        <w:pStyle w:val="Testopreformattato"/>
        <w:rPr>
          <w:rFonts w:ascii="Times New Roman" w:hAnsi="Times New Roman" w:cs="Times New Roman"/>
        </w:rPr>
      </w:pPr>
      <w:r>
        <w:rPr>
          <w:rFonts w:cs="Times New Roman" w:ascii="Times New Roman" w:hAnsi="Times New Roman"/>
        </w:rPr>
        <w:t>c) Si disdice la processione, 3 giugno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iaggi crs. ai parroci in ordine ai certificati di povertà per l' Ospedale, 5 giugno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06/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 arcivescovo sospende gli Esercizi Spirituali del clero per motivi tempestivi, 6 giugno 1887.</w:t>
      </w:r>
    </w:p>
    <w:p>
      <w:pPr>
        <w:pStyle w:val="Testopreformattato"/>
        <w:rPr>
          <w:rFonts w:ascii="Times New Roman" w:hAnsi="Times New Roman" w:cs="Times New Roman"/>
        </w:rPr>
      </w:pPr>
      <w:r>
        <w:rPr>
          <w:rFonts w:cs="Times New Roman" w:ascii="Times New Roman" w:hAnsi="Times New Roman"/>
        </w:rPr>
        <w:t>b) Il p. Biaggi crs. comunica al predicatore la sospensione degli Esercizi Spiritual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o del segretario sulla poca frequenza alle adunanze del Collegio dei Parroci, s.d.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i p. Biaggi crs. all' arcivescovo sulle votazioni nel Collegio dei Parroci, 31 gennaio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0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iaggi crs. alla sig.a Brignole Sale Maria duchessa di Galliera perché non chiuda le scuole  e l' Istituto Negrone Durazzo Brignole Sale («aperto ai figli del nostro popolo dalla munificente carità della vostra benedetta zia e vostra»), Genova 30 giugno 1884 (seguono tutte le firme dei parroci del Collegio dei Parroc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0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Monticone Alberto, Brignole Sale Maria duchessa di Galliera. in: DBI 14 (19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Biaggi crs. comunica ai parroci la sospensione del portare il Viatico con solennità, 1 settembre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0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e 00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ito circa l' Anniversario Biaggi (+ 26 dicembre 1897): se si possa celebrare la messa di suffragio in altro giorno (note di p. Stoppiglia crs.,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Maddalena (L), Legati e cappellan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ficazione dell' Archivio Notarile Distrettuale di Genova al parroco sul legato Aloisio Tomaso, 27 maggio 1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5/05/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elle cappellanie e legati di Messe per ordine alfabetico col relativo numero di Messe, redatto da p. Stoppiglia crs., sex. X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ticola del testamento della fu march. Maria Doria ved. Cattaneo (del 29 dicembre 1834) contenente legato Angeli Custodi per la parrocchia, Genova 17 luglio 1837 (estratto richiesto da p. Biaggi Nicolò crs. parroc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7/07/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fferta del sig. march. Mari (De)MArcello di affrancare il legato pio a favore della Compagnia dell' Angelo Custode, 29 dicembre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1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el testamento della q. M.a Eleonora Aronia Cassana Superno, 17 gennaio 17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8/0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i di possesso per il Fedecommesso istituito dalla sig.a Eleonora Aronia Cattaneo, 16 maggio 17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7/05/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troito generale della casa Aronia redatto da p. Torrielli Francesco Antonio crs. proc. dei Somaschi, 1777 - 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7 - 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ulto di Agostino Brigante dell' Ordine Agostiniano circa il legato Aronia, 20 marzo 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6/03/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ere di un avvocato di Roma circa il legato Aronia e sentimento di un legale di Genova, 17 maggio 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6/05/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di spese del notaio Oallani per la causa del legato Aronia, 7 maggio 17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7/05/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supplica di mano di p. Paltrinieri Ottavio crs. per regolarizzare l' uso dei proventi del legato Aronia, 3 luglio 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6/07/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dei Somaschi all' arcivescovo per poter impiegare metà dei redditi del legato Aronia alla Cappella di Loreto, Genova 2 marzo 1797 (con rescritto favorevol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7/03/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3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ei legati (e loro origine e stato) redatto dal parroco p. Marconi Giuseppe crs. in risposta al questionario dell' arcivescovo, dattil., Genova 26 agosto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30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omanda per riduzione di legati fatta dal parroco p. Marconi Giuseppe crs., 9 marzo 1928.</w:t>
      </w:r>
    </w:p>
    <w:p>
      <w:pPr>
        <w:pStyle w:val="Testopreformattato"/>
        <w:rPr>
          <w:rFonts w:ascii="Times New Roman" w:hAnsi="Times New Roman" w:cs="Times New Roman"/>
        </w:rPr>
      </w:pPr>
      <w:r>
        <w:rPr>
          <w:rFonts w:cs="Times New Roman" w:ascii="Times New Roman" w:hAnsi="Times New Roman"/>
        </w:rPr>
        <w:t>b) Indulto della S. Congregazione dei Religiosi, Roma 17 luglio 1928 (con sottoscritta del Preposito Generale p. Zambarelli Luigi crs. del 6 agosto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30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dulto della S. Congregazione dei Religiosi per riduzione di legati, Roma 26 febbraio 1931 (con sottoscritta del Preposito Generale p. Zambarelli Luigi crs., Roma 14 aprile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30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Muzzitelli Giovanni crs. al Vicario Generale p. Stoppiglia crs. (a Genova, Maddalena) con cui trasmette documenti di riduzione dei legati (et alia permissa), Roma 15 aprile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04/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30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anatoria per un indulto, 14 dicembre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1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30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dulto di riduzione di legati, 19 febbraio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0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30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soddisfare gli oneri anche in altre chiese, 12 dicembre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1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30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ichiesta di indulto per 10 anniversari, 15 dicembre 1936.</w:t>
      </w:r>
    </w:p>
    <w:p>
      <w:pPr>
        <w:pStyle w:val="Testopreformattato"/>
        <w:rPr>
          <w:rFonts w:ascii="Times New Roman" w:hAnsi="Times New Roman" w:cs="Times New Roman"/>
        </w:rPr>
      </w:pPr>
      <w:r>
        <w:rPr>
          <w:rFonts w:cs="Times New Roman" w:ascii="Times New Roman" w:hAnsi="Times New Roman"/>
        </w:rPr>
        <w:t>b) Indulto, 3 febbraio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6 -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30 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omanda di proroga di riduzione dei legati, 20 dicembre 1936.</w:t>
      </w:r>
    </w:p>
    <w:p>
      <w:pPr>
        <w:pStyle w:val="Testopreformattato"/>
        <w:rPr>
          <w:rFonts w:ascii="Times New Roman" w:hAnsi="Times New Roman" w:cs="Times New Roman"/>
        </w:rPr>
      </w:pPr>
      <w:r>
        <w:rPr>
          <w:rFonts w:cs="Times New Roman" w:ascii="Times New Roman" w:hAnsi="Times New Roman"/>
        </w:rPr>
        <w:t>b) Indulto, 3 febbraio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6 -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30 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soddisfare agli oneri anche in altre chiese dell' Ordine dei Somaschi, 20 dicembre 1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8/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30 v</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dulto di riduzione, 13 febbraio 19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0/0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e indulto per soddisfare i legati presso altre chiese dell' Ordine dei Somaschi, 16 dicembre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1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31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per riduzioni, 10 agosto 19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2/0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31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per riduzione e concessione, 19 settembre 19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2/0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31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riduzione di oneri di cappellanie, 15 gennaio 19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3/0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31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per riduzione di legati, 1 maggio 19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3/0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31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dulto per 5 legati, 21 maggio 19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3/05/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31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e indulto per riduzioni, 11 marzo 1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4/03/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31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omanda per riduzione e concessione, 8 gennaio 1945 (grafia di p. Rissone Eugenio crs. e firma del parroco p. Barbagelaa Luigi crs.).</w:t>
      </w:r>
    </w:p>
    <w:p>
      <w:pPr>
        <w:pStyle w:val="Testopreformattato"/>
        <w:rPr>
          <w:rFonts w:ascii="Times New Roman" w:hAnsi="Times New Roman" w:cs="Times New Roman"/>
        </w:rPr>
      </w:pPr>
      <w:r>
        <w:rPr>
          <w:rFonts w:cs="Times New Roman" w:ascii="Times New Roman" w:hAnsi="Times New Roman"/>
        </w:rPr>
        <w:t>b) Elenco di legati di Messe, 1 gennaio 1945 (ide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31 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e indulto per soddisfare i legati presso altre chiese dell' Ordine dei Somaschi, 5 aprile 19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6/04/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poteca radiata dalla ved. Pozzo a favore del Causid. Assereto, 1831 - 18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 - 18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ticella del testamento Balis Crema Anna Maria, 12 novembre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1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romento di vendita della villa in Albaro già pervenuta ai Somaschi per il legato Balis Crema, 30 maggio 1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9/05/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3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Balis Crema: nota di iscrizione ipotecaria risultante da testamento, 7 giugno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06/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crizione ipotecaria contro Rivarola e figlio per l' adempimento della cappellania Balis Crema, 7 luglio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07/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el figlio di Balis Crema che venga annullato il contratto, 19 luglio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0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crizione di ipoteca e citazione del Demanio per la cappellania Balis Crema, 15 luglio 18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7/07/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Balis Crema: riduzione di Messe, 9 giugno 18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2/06/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crizione ipotecaria contro Federico Mylius per il legato Balis Crema, 19 luglio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0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che l' erede Balis Crema si intende liberato dall' onere verso i PP. Somaschi, 16 febbraio 1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5/0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i del tribunale di Genova spettanti la causa del legato Balis Crema, 1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pellania Balis Crema: atto di quietanza a Luigi Rivarola, 23 novembre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1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Ufficio del ricevitore demaniale: presa di possesso dei beni della cappellania Balis Crema, 27 ottobre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1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el ricorso del PResidente della fabbriceria Cambiaso all' intendente di Finanza per la cappellania Balis Crema, 15 febbraio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0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5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Balis Crema: riduzione di Messe, 25 maggio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05/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enza della Corte di Appello di Genova in causa Balis Crema, 22 marzo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03/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l' avv. Bevilacqua alla fabbriceria sulla causa in Cassazione tra la chiesa e il Demanio per la cappellania Balis Crema, Roma 27 settembre 1878.</w:t>
      </w:r>
    </w:p>
    <w:p>
      <w:pPr>
        <w:pStyle w:val="Testopreformattato"/>
        <w:rPr>
          <w:rFonts w:ascii="Times New Roman" w:hAnsi="Times New Roman" w:cs="Times New Roman"/>
        </w:rPr>
      </w:pPr>
      <w:r>
        <w:rPr>
          <w:rFonts w:cs="Times New Roman" w:ascii="Times New Roman" w:hAnsi="Times New Roman"/>
        </w:rPr>
        <w:t>b) Altra, 30 ottobre 1878.</w:t>
      </w:r>
    </w:p>
    <w:p>
      <w:pPr>
        <w:pStyle w:val="Testopreformattato"/>
        <w:rPr>
          <w:rFonts w:ascii="Times New Roman" w:hAnsi="Times New Roman" w:cs="Times New Roman"/>
        </w:rPr>
      </w:pPr>
      <w:r>
        <w:rPr>
          <w:rFonts w:cs="Times New Roman" w:ascii="Times New Roman" w:hAnsi="Times New Roman"/>
        </w:rPr>
        <w:t>c) Altr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5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p. Biaggi Nicolò crs. al Segretario della fabbriceria circa la causa in Roma per il legato Balis Crema, Genova 28 agosto 1878.</w:t>
      </w:r>
    </w:p>
    <w:p>
      <w:pPr>
        <w:pStyle w:val="Testopreformattato"/>
        <w:rPr>
          <w:rFonts w:ascii="Times New Roman" w:hAnsi="Times New Roman" w:cs="Times New Roman"/>
        </w:rPr>
      </w:pPr>
      <w:r>
        <w:rPr>
          <w:rFonts w:cs="Times New Roman" w:ascii="Times New Roman" w:hAnsi="Times New Roman"/>
        </w:rPr>
        <w:t>b) Altra, 7 settembre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oricorso dell' avv. Bevilacqua per la fabbriceria contro il Demanio alla Suprema Corte di Cassazione di Roma per il legato Balis Crema, Roma 11 giugno 1878 (a stampa, 3 cop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06/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memoria circa il legato Balis Crema, 12 novembre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1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5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vv. Bevilacqua alla fabbriceria per la causa in Cassazione vertente tra la chiesa e il Demanio sul legato Balis Crema, Roma 27 dicembre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1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55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Balis Crema: minuta di lettere scritte all' avv. Bevilacqua Roberto (a Roma) per la causa in Cassazione, Genova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Esposto dell' avv. Bevilacqua Roberto alla Corte di Cassazione di Roma circa il legato Balis Crema, Roma 23 giugno 1879 (a stampa).</w:t>
      </w:r>
    </w:p>
    <w:p>
      <w:pPr>
        <w:pStyle w:val="Testopreformattato"/>
        <w:rPr>
          <w:rFonts w:ascii="Times New Roman" w:hAnsi="Times New Roman" w:cs="Times New Roman"/>
        </w:rPr>
      </w:pPr>
      <w:r>
        <w:rPr>
          <w:rFonts w:cs="Times New Roman" w:ascii="Times New Roman" w:hAnsi="Times New Roman"/>
        </w:rPr>
        <w:t>b) Telegramma dell' avv. Bevilacqua a Antonio Pitto segretario della fabbriceria, Roma 9 luglio 1879 («Rigettato ricorso Demanio contro Fabbriceria. Bevilacqu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5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iaggi Nicolò crs. ad Antonio Pitto, Segretario della fabbriceria, circa la causa del legato Balis Crema, 27 giugno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06/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56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lettere all' avv. Bevilacqua per la causa trattata in Cassazione a Roma contro il Demanio per il legato Balis Crema, Genova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56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e (6) dell' avv. Bevilacqua al Segretario della fabbriceria circa la causa in Cassazione per il legato Bali Crema, Roma giugno - settembre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06 - 187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56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p. Biaggi crs. ad Antonio Pitto segretario fabbriceria circa la causa Balis Crema, 15 luglio 1879.</w:t>
      </w:r>
    </w:p>
    <w:p>
      <w:pPr>
        <w:pStyle w:val="Testopreformattato"/>
        <w:rPr>
          <w:rFonts w:ascii="Times New Roman" w:hAnsi="Times New Roman" w:cs="Times New Roman"/>
        </w:rPr>
      </w:pPr>
      <w:r>
        <w:rPr>
          <w:rFonts w:cs="Times New Roman" w:ascii="Times New Roman" w:hAnsi="Times New Roman"/>
        </w:rPr>
        <w:t>b) Lettera di Antonio Pitto all' avv. Bevilacqua (a Roma) per la causa Balis Crema, 15 luglio 1879.</w:t>
      </w:r>
    </w:p>
    <w:p>
      <w:pPr>
        <w:pStyle w:val="Testopreformattato"/>
        <w:rPr>
          <w:rFonts w:ascii="Times New Roman" w:hAnsi="Times New Roman" w:cs="Times New Roman"/>
        </w:rPr>
      </w:pPr>
      <w:r>
        <w:rPr>
          <w:rFonts w:cs="Times New Roman" w:ascii="Times New Roman" w:hAnsi="Times New Roman"/>
        </w:rPr>
        <w:t>c) Lettera di p. Biaggi crs. al Presidente della fabbriceria (Carlo ...), 15 luglio 1879.</w:t>
      </w:r>
    </w:p>
    <w:p>
      <w:pPr>
        <w:pStyle w:val="Testopreformattato"/>
        <w:rPr>
          <w:rFonts w:ascii="Times New Roman" w:hAnsi="Times New Roman" w:cs="Times New Roman"/>
        </w:rPr>
      </w:pPr>
      <w:r>
        <w:rPr>
          <w:rFonts w:cs="Times New Roman" w:ascii="Times New Roman" w:hAnsi="Times New Roman"/>
        </w:rPr>
        <w:t>d) Lettera di p. Biaggi crs. ad Antonio Pitto, 12 agosto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07 - 187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56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ntonio Pitto segretario della fabbriceria all' avv. Bevilacqua (a Roma) circa la causa in Cassazione per il legato Balis Crema, Genova 20 giugno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06/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56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lettera del segretario della fabbriceria all' avv. Bevilacqua (a Roma) circa la causa in Cassazione per il legato Balis Crema, 12 luglio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0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56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gato Balis Crema: verbale del Consiglio di fabbriceria, 3 agosto 1876.</w:t>
      </w:r>
    </w:p>
    <w:p>
      <w:pPr>
        <w:pStyle w:val="Testopreformattato"/>
        <w:rPr>
          <w:rFonts w:ascii="Times New Roman" w:hAnsi="Times New Roman" w:cs="Times New Roman"/>
        </w:rPr>
      </w:pPr>
      <w:r>
        <w:rPr>
          <w:rFonts w:cs="Times New Roman" w:ascii="Times New Roman" w:hAnsi="Times New Roman"/>
        </w:rPr>
        <w:t>b) Lettera del Presidente fabbriceria a p. Biaggi crs., 19 agosto 1879.</w:t>
      </w:r>
    </w:p>
    <w:p>
      <w:pPr>
        <w:pStyle w:val="Testopreformattato"/>
        <w:rPr>
          <w:rFonts w:ascii="Times New Roman" w:hAnsi="Times New Roman" w:cs="Times New Roman"/>
        </w:rPr>
      </w:pPr>
      <w:r>
        <w:rPr>
          <w:rFonts w:cs="Times New Roman" w:ascii="Times New Roman" w:hAnsi="Times New Roman"/>
        </w:rPr>
        <w:t>c) Deliberazione della fabbriceria, 3 agosto 1876.</w:t>
      </w:r>
    </w:p>
    <w:p>
      <w:pPr>
        <w:pStyle w:val="Testopreformattato"/>
        <w:rPr>
          <w:rFonts w:ascii="Times New Roman" w:hAnsi="Times New Roman" w:cs="Times New Roman"/>
        </w:rPr>
      </w:pPr>
      <w:r>
        <w:rPr>
          <w:rFonts w:cs="Times New Roman" w:ascii="Times New Roman" w:hAnsi="Times New Roman"/>
        </w:rPr>
        <w:t>d) Verbale del Consiglio di fabbriceria, 8 giugno 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 - 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56 h 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enza in causa legato Balis Crema, 9 luglio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07/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Un tale (David ...) domanda ad Antonio Pitto una copia della Sentenza di Cassazione di Roma circa il legato Balis Crema per pubblicarla sull' Eco di Giurisprudenza, Genova 8 agosto 1879.</w:t>
      </w:r>
    </w:p>
    <w:p>
      <w:pPr>
        <w:pStyle w:val="Testopreformattato"/>
        <w:rPr>
          <w:rFonts w:ascii="Times New Roman" w:hAnsi="Times New Roman" w:cs="Times New Roman"/>
        </w:rPr>
      </w:pPr>
      <w:r>
        <w:rPr>
          <w:rFonts w:cs="Times New Roman" w:ascii="Times New Roman" w:hAnsi="Times New Roman"/>
        </w:rPr>
        <w:t>b) Il medesimo (David ...) restituisce la copia della Sentenza, Mazzè (Canavese) 16 agosto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5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vv. Bevilacqua al segretario fabbriceria circa la causa Balis Crema, Roma 14 agosto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08/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57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cella per l' avv. Bevilacqua per la causa Balis Crema, 19 agosto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0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nto della denuncia dei beni spettanti alla fabbriceria per il legato Balis Crema fatta al Demanio, 24 novembre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1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58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Balis Crema: sentenza contro il Demanio, 28 novembre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1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5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pellania Balis Crema: ricevuta di un capitale per reimpiego, 11 marzo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03/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58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arere dell' avv. Bixio intorno alla pretesa del R. Demanio nella causa Balis Crema, 28 novembre 1879.</w:t>
      </w:r>
    </w:p>
    <w:p>
      <w:pPr>
        <w:pStyle w:val="Testopreformattato"/>
        <w:rPr>
          <w:rFonts w:ascii="Times New Roman" w:hAnsi="Times New Roman" w:cs="Times New Roman"/>
        </w:rPr>
      </w:pPr>
      <w:r>
        <w:rPr>
          <w:rFonts w:cs="Times New Roman" w:ascii="Times New Roman" w:hAnsi="Times New Roman"/>
        </w:rPr>
        <w:t>b) Secondo parere del medesimo, settembre 1881.</w:t>
      </w:r>
    </w:p>
    <w:p>
      <w:pPr>
        <w:pStyle w:val="Testopreformattato"/>
        <w:rPr>
          <w:rFonts w:ascii="Times New Roman" w:hAnsi="Times New Roman" w:cs="Times New Roman"/>
        </w:rPr>
      </w:pPr>
      <w:r>
        <w:rPr>
          <w:rFonts w:cs="Times New Roman" w:ascii="Times New Roman" w:hAnsi="Times New Roman"/>
        </w:rPr>
        <w:t>c) Altro parere del medesimo, 26 settembre 1881.</w:t>
      </w:r>
    </w:p>
    <w:p>
      <w:pPr>
        <w:pStyle w:val="Testopreformattato"/>
        <w:rPr>
          <w:rFonts w:ascii="Times New Roman" w:hAnsi="Times New Roman" w:cs="Times New Roman"/>
        </w:rPr>
      </w:pPr>
      <w:r>
        <w:rPr>
          <w:rFonts w:cs="Times New Roman" w:ascii="Times New Roman" w:hAnsi="Times New Roman"/>
        </w:rPr>
        <w:t>d) Lettera del ricevitore del Demanio, 19 settembre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11 - 188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Antonio Pitto a p. Biaggi crs. sul pagamento al Demanio del legato Balis Crema, 30 dicembre 1881.</w:t>
      </w:r>
    </w:p>
    <w:p>
      <w:pPr>
        <w:pStyle w:val="Testopreformattato"/>
        <w:rPr>
          <w:rFonts w:ascii="Times New Roman" w:hAnsi="Times New Roman" w:cs="Times New Roman"/>
        </w:rPr>
      </w:pPr>
      <w:r>
        <w:rPr>
          <w:rFonts w:cs="Times New Roman" w:ascii="Times New Roman" w:hAnsi="Times New Roman"/>
        </w:rPr>
        <w:t>b) Altra, 29 dicembre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esso di soluzione di debito circa legato Balis Crema, 5 maggio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0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vv. Ricci forse circa il legato Balis Crema, 23 maggio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05/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a circa il legato Balis Crema, maggio - giugno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05 - 188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ntonio Pitto a p. Biaggi crs. sul pagamento al Demanio del legato Calis Crema, 8 luglio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07/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 800 alla fabbriceria per il legato Balis Crema, 11 maggio 1883.</w:t>
      </w:r>
    </w:p>
    <w:p>
      <w:pPr>
        <w:pStyle w:val="Testopreformattato"/>
        <w:rPr>
          <w:rFonts w:ascii="Times New Roman" w:hAnsi="Times New Roman" w:cs="Times New Roman"/>
        </w:rPr>
      </w:pPr>
      <w:r>
        <w:rPr>
          <w:rFonts w:cs="Times New Roman" w:ascii="Times New Roman" w:hAnsi="Times New Roman"/>
        </w:rPr>
        <w:t>b) Idem, 13 giugno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esso di ricevuta di p. Biaggi crs. per le spese del legato Balis Crema, 23 agosto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0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6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zze giustificative relative alle spese (avv. Bevilacqua di Roma) per la causa del legato Balis Crema,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di p. Biaggi crs.: deposito sulla Cassa Sconto per il legato Balis Crema, 1 luglio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0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6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duzione della cappellania Balis Crema, 17 aprile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3/04/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a di p. Pedemonte Ludovico crs. su crediti della cappellania Balis Crema, s.d.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pellania Balis Crema (note di p. Biaggi crs., 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6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unicazione da parte della Congr. di Carità al parroco della Maddalena del legato Beretta, 30 novembre 18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4/1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69</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Note di p. Biaggi crs. sulla cappellania Biaggi, s.d. (sec. </w:t>
      </w:r>
      <w:r>
        <w:rPr>
          <w:rFonts w:cs="Times New Roman" w:ascii="Times New Roman" w:hAnsi="Times New Roman"/>
          <w:lang w:val="en-US"/>
        </w:rPr>
        <w:t>XIX).</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t>XIX sec.</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pPr>
      <w:r>
        <w:rPr>
          <w:rFonts w:cs="Times New Roman" w:ascii="Times New Roman" w:hAnsi="Times New Roman"/>
          <w:b/>
          <w:lang w:val="en-US"/>
        </w:rPr>
        <w:t xml:space="preserve">GEM. </w:t>
      </w:r>
      <w:r>
        <w:rPr>
          <w:rFonts w:cs="Times New Roman" w:ascii="Times New Roman" w:hAnsi="Times New Roman"/>
          <w:lang w:val="en-US"/>
        </w:rPr>
        <w:t>L 0070</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rPr>
      </w:pPr>
      <w:r>
        <w:rPr>
          <w:rFonts w:cs="Times New Roman" w:ascii="Times New Roman" w:hAnsi="Times New Roman"/>
        </w:rPr>
        <w:t>Quesiti fatti al Capitolo Generale circa la cappellania Biaggi (anniversario della morte),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Camperi Pietro crs. al Procuratore Generale p. Rissone Eugenio (a Genova, Maddalena): il Preposito Generale ritiene necessaria la cessazione del legato Biaggi, Como 20 dicembre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7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Bignone Lina, 20 maggio 19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0/05/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ticola del legato cittadino Nicolò Gaetano Patrone per anniversario Maddalena Boccardo, 11 settembre 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6/0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ticella del testamento Boglia concernente la cappellania, 15 ottobre 1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9/1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Boglia, 22 dicembre 1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9/1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Boglia: Messe e sepoltura nella chiesa della Maddalena (note di p. Stoppiglia crs., sec. X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duzione della cappellania Boglia, 18 settembre 18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3/0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adempire a qualunque altare la cappellania Boglia, 30 ottobre 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4/1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di p. Biaggi crs. di adempimento del legato Boglia nei due anni precedenti, 14 marzo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03/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81</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Note di p. Stoppiglia crs. sulla cappellani Boglia, sec. </w:t>
      </w:r>
      <w:r>
        <w:rPr>
          <w:rFonts w:cs="Times New Roman" w:ascii="Times New Roman" w:hAnsi="Times New Roman"/>
          <w:lang w:val="en-US"/>
        </w:rPr>
        <w:t>XX.</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t>XX sec.</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pPr>
      <w:r>
        <w:rPr>
          <w:rFonts w:cs="Times New Roman" w:ascii="Times New Roman" w:hAnsi="Times New Roman"/>
          <w:b/>
          <w:lang w:val="en-US"/>
        </w:rPr>
        <w:t xml:space="preserve">GEM. </w:t>
      </w:r>
      <w:r>
        <w:rPr>
          <w:rFonts w:cs="Times New Roman" w:ascii="Times New Roman" w:hAnsi="Times New Roman"/>
          <w:lang w:val="en-US"/>
        </w:rPr>
        <w:t>L 0082</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rPr>
      </w:pPr>
      <w:r>
        <w:rPr>
          <w:rFonts w:cs="Times New Roman" w:ascii="Times New Roman" w:hAnsi="Times New Roman"/>
        </w:rPr>
        <w:t>Cappellania Boglia, nota di p. Marconi Giuseppe  crs. parroco, s.d. (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testamento del q. Abb. Domenico Boggia, 30 gennaio 17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3/0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cumento per la conservazione della cappellania fondata, anno 14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pellania Borromeo, nota di p. Marconi crs., s.d. (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8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osta sulla rendita della cappellania Borlino Cellino, 17 giugno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06/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86</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Cappellania Borromeo, nota di p. Stoppiglia crs. </w:t>
      </w:r>
      <w:r>
        <w:rPr>
          <w:rFonts w:cs="Times New Roman" w:ascii="Times New Roman" w:hAnsi="Times New Roman"/>
          <w:lang w:val="en-US"/>
        </w:rPr>
        <w:t>(sec. XX).</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t>XX sec.</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pPr>
      <w:r>
        <w:rPr>
          <w:rFonts w:cs="Times New Roman" w:ascii="Times New Roman" w:hAnsi="Times New Roman"/>
          <w:b/>
          <w:lang w:val="en-US"/>
        </w:rPr>
        <w:t xml:space="preserve">GEM. </w:t>
      </w:r>
      <w:r>
        <w:rPr>
          <w:rFonts w:cs="Times New Roman" w:ascii="Times New Roman" w:hAnsi="Times New Roman"/>
          <w:lang w:val="en-US"/>
        </w:rPr>
        <w:t>L 0087</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rPr>
      </w:pPr>
      <w:r>
        <w:rPr>
          <w:rFonts w:cs="Times New Roman" w:ascii="Times New Roman" w:hAnsi="Times New Roman"/>
        </w:rPr>
        <w:t>Rivendicazione dell' amministrazione del legato di Luchino de S. Brixielo genovese, s.d. (1576 pos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p. Muzzitelli Giovanni crs. a p. Marconi Giuseppe crs. parroco (a Genova, Maddalena) sul legato Capranica, Roma (Orfanotrofio di S. Maria in Aquiro) 9 aprile 1910.</w:t>
      </w:r>
    </w:p>
    <w:p>
      <w:pPr>
        <w:pStyle w:val="Testopreformattato"/>
        <w:rPr>
          <w:rFonts w:ascii="Times New Roman" w:hAnsi="Times New Roman" w:cs="Times New Roman"/>
        </w:rPr>
      </w:pPr>
      <w:r>
        <w:rPr>
          <w:rFonts w:cs="Times New Roman" w:ascii="Times New Roman" w:hAnsi="Times New Roman"/>
        </w:rPr>
        <w:t>b) Idem, 14 aprile 1910.</w:t>
      </w:r>
    </w:p>
    <w:p>
      <w:pPr>
        <w:pStyle w:val="Testopreformattato"/>
        <w:rPr>
          <w:rFonts w:ascii="Times New Roman" w:hAnsi="Times New Roman" w:cs="Times New Roman"/>
        </w:rPr>
      </w:pPr>
      <w:r>
        <w:rPr>
          <w:rFonts w:cs="Times New Roman" w:ascii="Times New Roman" w:hAnsi="Times New Roman"/>
        </w:rPr>
        <w:t>c) Biglietto di p. Marconi Giuseppe crs. in merito al legato Caprani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Muzzitelli Giovanni crs. a un Somasco della Maddalena di Genova: legato Capranica di Roma (come riscuoterlo), Treviso (S. M. Maggiore) 16 agost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0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memoria circa la cappellania Casareto di Zoagli, Genova 2 giugno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06/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dditi della cappellania Casareto di Zoagli, s.d.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isi per pagamenti tasse per il comune di Zoagli, 1835 -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5 -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e di Messe per la cappellania di Zoagli, s.d. (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0</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eastAsia="Times New Roman" w:cs="Times New Roman" w:ascii="Times New Roman" w:hAnsi="Times New Roman"/>
        </w:rPr>
        <w:t xml:space="preserve"> </w:t>
      </w:r>
      <w:r>
        <w:rPr>
          <w:rFonts w:cs="Times New Roman" w:ascii="Times New Roman" w:hAnsi="Times New Roman"/>
        </w:rPr>
        <w:t>trovato vuoto all' atto della schedatur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inuazione di pagamento di tasse per la cappellania di Zoagli, 1854 -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 -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a pagare per la cappellania di Zoagli per l' anno 18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esso di ricevuta di tre annate pagate dal parroco della Maddalena per la cappellania di Zoagli, 9 febbraio 18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9/0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izia di Piaggio Antonio alla villa dei Somaschi di Zoagli (condotta da Merello Giacomo) per danni prodotti dall' acqua e dalla grandine, 16 ottobre 18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9/1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izia del muratore per i ripari alla casa di Zoagli, settembre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duzione della cappellania Casaretto di Zoagli, 2 giugno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06/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isi di pagamento dell' esattore comunale per la località di Zoagli, 1860 -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 -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esso di ricevuta di pagamento dei PP. Somaschi per la cappellania Casareto di Zoagli, 14 gennaio 18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2/0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del Demanio di soddisfazione di pagamento di tassa di manomorta per la cappellania di Zoagli, 12 marzo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3/03/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e codicillo di Centurione Cristoforo, 1607 - 1608 (trascr. del sec. XI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7 - 16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orso del parroco per la denuncia della cappellania Cevasco, 10 novembre 1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5/1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posta del ricevitore del Demanio al parroco e ricevuta del testamento in merito alla cappellania Cevasco, 26 novembre 18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9/1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ere dell' avv. Gallo sfavorevole all' appello in merito alla cappellania Cevasco, 14 aprile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4/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Estratto (a stampa) della sentenza della Corte di Cassazione del 10 giugno 1876 nella causa del Fondo per il Culto contro Renzulli.</w:t>
      </w:r>
    </w:p>
    <w:p>
      <w:pPr>
        <w:pStyle w:val="Testopreformattato"/>
        <w:rPr>
          <w:rFonts w:ascii="Times New Roman" w:hAnsi="Times New Roman" w:cs="Times New Roman"/>
        </w:rPr>
      </w:pPr>
      <w:r>
        <w:rPr>
          <w:rFonts w:cs="Times New Roman" w:ascii="Times New Roman" w:hAnsi="Times New Roman"/>
        </w:rPr>
        <w:t>b) Lettera del rag. Bertolucci a p. Biaggi Nicolò crs. per trasmissione del precedente estratto, Genova 23 giugno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0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Cevasco: atti di controversia con il Demanio, 1873 -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 -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pellania Cevasco: domanda di p. Biaggi crs. al Ministro di Grazia e Giustizia di Roma per far decretare la cappellania come stabile, Genova s.d.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pellania Cevasco: nota di p. Biaggi crs., 10 gennaio 18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1/0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ituzione della cappellania Collino Borlino, 14 marzo 1455 («Colino e Speciosa Borlino [Bertino, Bortino?], coniug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55/03/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al Papa per il legato di Collino Borlino, s.d. (sec. XV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ASV, Ordini Religiosi, Somaschi, pacco 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cessione di una sepoltura alla Loggia o Congregazione degli Orefici nella chiesa della Maddalena (per la cappellania Collino), Genova 1709 (si cita il parroco p. Tiboldi Giovanni Andre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i cappellano che si fa dagli amministratori della cappellania Borlino Collino nella persona di p. Quartino Antonio crs., 2 maggio 18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2/05/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Cicala Giuseppe crs. nomina il p. Cicala Alessandro crs. a suo procuratore per la cappellania Collino Borlino, s.d. (sec. XI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I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cella dell' avv. Borzotto per atti circa la cappellania Collino Borlino, maggio 18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i p. Olivieri Domenico crs. a titolare della cappellania Collino (Colino) Borlino, 20 maggio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05/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are dell' amministrazione della cappellania Collino Borlino al notaio Castelli, 28 febbraio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3/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di p. Arrigo Camillo Gaetano crs. parroco e di p. Novella Giacomo crs. rettore) al Ministero per il lascito Dassori Benedetta, s.d.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pellania sul debito pubblico a favore della chiesa della Maddalena istitutita sulla cessata Banca di S. Giorgio (Della Rovere Giovanna),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iscrizione ipotecaria a favore del march. Doria Pamphili contro Assereto Giuseppe, 20 luglio 18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8/0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iscrizione ipotecaria a favore del march. Doria Pamhpili Carlo contro Assereto Giuseppe, 13 luglio 18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8/0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el testamento di Pino (Del) Bartolomeo, 17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le pigioni riscosse dagli inquilini che conducono gli stabili della cappellania Drago,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visione di un caseggiato procedente dalla successione ved. Drago (sentenza di tribunale), 23 marzo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03/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enza di tribunale: causa Drago contro Garaventa, 16 giugn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Con - Drago: note di p. Stoppiglia crs., maggio 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ticola del legato di Teresa Franzoni Spinola, 6 marzo 17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4/03/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erimento di una cappellania (Franzoni Spinola) a don Girolamo Maggiolo da parte delle Dame di Misericordia, 14 aprile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04/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mborsi tasse del legato Franzoni Spinola Brigida, 1945 -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 -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i perizia dei beni mobili e di mobilia cadenti nella successione del fu sig. Fravega Nicolò, 4 febbraio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0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69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i e allegazioni contro il p. Giustiniani Pietro Maria crs. per la istituzione della cappellania, 1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legazioni contro il p. Giustiniani Pietro Maria crs. per cappellania, 17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ticola testamentaria della q. Giovannetta Grimaldi Grilla del legato lasciato il 23 aprile 1782 al parroco pro tempore della Maddalena, alle Figlie del Conservatorio della Maddalena, al p. Federici Giovanni Luca crs. viceparroco della Maddalena, 19 luglio 1856 (copia fedelmente estratta da p. Biaggi crs. dall' originale presso il C.o Pagliettini, 4 gennaio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2/04/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gato Gavotti: particola del testamento di Giannetta Grimaldi Grilla, 23 aprile 1782.</w:t>
      </w:r>
    </w:p>
    <w:p>
      <w:pPr>
        <w:pStyle w:val="Testopreformattato"/>
        <w:rPr>
          <w:rFonts w:ascii="Times New Roman" w:hAnsi="Times New Roman" w:cs="Times New Roman"/>
        </w:rPr>
      </w:pPr>
      <w:r>
        <w:rPr>
          <w:rFonts w:cs="Times New Roman" w:ascii="Times New Roman" w:hAnsi="Times New Roman"/>
        </w:rPr>
        <w:t>b) Lettera di Gavotti Nicola, Genova 29 marzo 1876.</w:t>
      </w:r>
    </w:p>
    <w:p>
      <w:pPr>
        <w:pStyle w:val="Testopreformattato"/>
        <w:rPr>
          <w:rFonts w:ascii="Times New Roman" w:hAnsi="Times New Roman" w:cs="Times New Roman"/>
        </w:rPr>
      </w:pPr>
      <w:r>
        <w:rPr>
          <w:rFonts w:cs="Times New Roman" w:ascii="Times New Roman" w:hAnsi="Times New Roman"/>
        </w:rPr>
        <w:t>c) Altra, 6 aprile 1877.</w:t>
      </w:r>
    </w:p>
    <w:p>
      <w:pPr>
        <w:pStyle w:val="Testopreformattato"/>
        <w:rPr>
          <w:rFonts w:ascii="Times New Roman" w:hAnsi="Times New Roman" w:cs="Times New Roman"/>
        </w:rPr>
      </w:pPr>
      <w:r>
        <w:rPr>
          <w:rFonts w:cs="Times New Roman" w:ascii="Times New Roman" w:hAnsi="Times New Roman"/>
        </w:rPr>
        <w:t>d) Altra, 11 aprile 1878.</w:t>
      </w:r>
    </w:p>
    <w:p>
      <w:pPr>
        <w:pStyle w:val="Testopreformattato"/>
        <w:rPr>
          <w:rFonts w:ascii="Times New Roman" w:hAnsi="Times New Roman" w:cs="Times New Roman"/>
        </w:rPr>
      </w:pPr>
      <w:r>
        <w:rPr>
          <w:rFonts w:cs="Times New Roman" w:ascii="Times New Roman" w:hAnsi="Times New Roman"/>
        </w:rPr>
        <w:t>e) Altra, 3 aprile 1885.</w:t>
      </w:r>
    </w:p>
    <w:p>
      <w:pPr>
        <w:pStyle w:val="Testopreformattato"/>
        <w:rPr>
          <w:rFonts w:ascii="Times New Roman" w:hAnsi="Times New Roman" w:cs="Times New Roman"/>
        </w:rPr>
      </w:pPr>
      <w:r>
        <w:rPr>
          <w:rFonts w:cs="Times New Roman" w:ascii="Times New Roman" w:hAnsi="Times New Roman"/>
        </w:rPr>
        <w:t>f) Altra, 19 aprile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 -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el testamento di Giacomo Guasco (notaio Lavagino Gio. Francesco), 23 gennaio 1613 (estratto del sec. XI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3/0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ertificato di adempimento del legato Guasco, 1870 -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 -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Guerello, 1967 - 19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7 - 19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pellania Interiana: domanda dei Somaschi agli eredi di pagamento, 16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appellania Interiana: impiego del capitale sulla Comunità di Lione, 1774.</w:t>
      </w:r>
    </w:p>
    <w:p>
      <w:pPr>
        <w:pStyle w:val="Testopreformattato"/>
        <w:rPr>
          <w:rFonts w:ascii="Times New Roman" w:hAnsi="Times New Roman" w:cs="Times New Roman"/>
        </w:rPr>
      </w:pPr>
      <w:r>
        <w:rPr>
          <w:rFonts w:cs="Times New Roman" w:ascii="Times New Roman" w:hAnsi="Times New Roman"/>
        </w:rPr>
        <w:t>b) Impieghi diversi, 17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4 - 17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1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sull' origine del legato Ivaldi Maria, 2 aprile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04/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ddito della cappellania lasciata da Stefano Liborio nella chiesa della Maddalena e che si ricava dai luoghi di S. Giorgio, 21 febbraio 1408 (grafia del sec. XV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08/02/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mministrazione legato Longa, 1909 -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 -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04</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Note di p. Biaggi crs. sul legato Longa, s.d. (sec. </w:t>
      </w:r>
      <w:r>
        <w:rPr>
          <w:rFonts w:cs="Times New Roman" w:ascii="Times New Roman" w:hAnsi="Times New Roman"/>
          <w:lang w:val="en-US"/>
        </w:rPr>
        <w:t>XIX).</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t>XIX sec.</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pPr>
      <w:r>
        <w:rPr>
          <w:rFonts w:cs="Times New Roman" w:ascii="Times New Roman" w:hAnsi="Times New Roman"/>
          <w:b/>
          <w:lang w:val="en-US"/>
        </w:rPr>
        <w:t xml:space="preserve">GEM. </w:t>
      </w:r>
      <w:r>
        <w:rPr>
          <w:rFonts w:cs="Times New Roman" w:ascii="Times New Roman" w:hAnsi="Times New Roman"/>
          <w:lang w:val="en-US"/>
        </w:rPr>
        <w:t>L 0206</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rPr>
      </w:pPr>
      <w:r>
        <w:rPr>
          <w:rFonts w:cs="Times New Roman" w:ascii="Times New Roman" w:hAnsi="Times New Roman"/>
        </w:rPr>
        <w:t>Domanda al Senato per l' esecuzione del legato di M. Aurelia Malatesta Armirotta, 14 gennaio 17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5/0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Malatesta Federici Giulia, s.d. (16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pellania Malatesta Armirotta: registro di amministrazione,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scito di ved. Mantero per Messe, s.d. (19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e della cappellania Adele Fox ved. Mantero: note di p. Stoppiglia crs., sec. X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Maragliano, 10 aprile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04/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enza del tribunale di Genova in causa testamento Anna Tribone ved. Maragliano, 17 dicembre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1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amministrative circa il legato Massola, 1777 - 17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7 - 17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i p. Biaggi crs. sulla cappellania mista (così detta da p. Biaggi crs. che la costituì),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pellania mista: note su una cedola consegnata da fr. Pinta Daniele crs. a p. Biaggi crs., 12 agosto 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0/0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pellania mista (D. Giuseppe Gnecco, fr. Daniele Pinta crs., Schenone e P.): amministrazione di p. Biaggi crs., 1889 -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9 -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23</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Cappellania mista: note di p. Biaggi crs., s.d. (sec. </w:t>
      </w:r>
      <w:r>
        <w:rPr>
          <w:rFonts w:cs="Times New Roman" w:ascii="Times New Roman" w:hAnsi="Times New Roman"/>
          <w:lang w:val="en-US"/>
        </w:rPr>
        <w:t>XIX).</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t>XIX sec.</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pPr>
      <w:r>
        <w:rPr>
          <w:rFonts w:cs="Times New Roman" w:ascii="Times New Roman" w:hAnsi="Times New Roman"/>
          <w:b/>
          <w:lang w:val="en-US"/>
        </w:rPr>
        <w:t xml:space="preserve">GEM. </w:t>
      </w:r>
      <w:r>
        <w:rPr>
          <w:rFonts w:cs="Times New Roman" w:ascii="Times New Roman" w:hAnsi="Times New Roman"/>
          <w:lang w:val="en-US"/>
        </w:rPr>
        <w:t>L 0224</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rPr>
      </w:pPr>
      <w:r>
        <w:rPr>
          <w:rFonts w:cs="Times New Roman" w:ascii="Times New Roman" w:hAnsi="Times New Roman"/>
        </w:rPr>
        <w:t>Diffidamento della cappellania Morando fatto dall' esecutore testamentario avv. Orsini, 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pellania Morando: causa dei PP. Somaschi contro Lercari Franzoni, 22 marzo 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7/03/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Una carta spettante all' amministrazione del legato Morando,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 parroco verso Girolamo Morando con relativa dichiarazione di soddisfazione, 31 dicembre 1841 (mutil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1/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crizione ipotecaria contro Piane (Delle) Giuseppe Pasquale compratore dai Somaschi della villa e palazzo sito a Polcevera nel luogo detto Olmo, comune di Bozzoli, 16 maggio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05/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licazioni del legato Morando, 1854 - 1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 - 1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i Pietro Aschieri alla cappellania Morando, 4 febbraio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0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el cappellano Pietro Aschieri alla Giudicatura di Genova per l' usufrutto della cappellania Morando, 18 aprile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04/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nnovo di iscrizione ipotecaria sulla cappellania Morando, 14 aprile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04/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a manomorta sul legato Morando, 8 novembre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1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3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a manomorta sulla cappellania Morando, 16 luglio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07/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33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a per cappellania Morando, 3 luglio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7/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notarile di costituzione del legato Morando, 26 ottobre 18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4/1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cappellania Morando, 1895 - 19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 - 19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d' affitto tra amministrazione cappellania Morando e Pasquale Piccinini della casa vico Duca n. 7, 1 dicembre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1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di affitto tra la amministrazione cappellania Morando e Giannoni angelo della casa in vico Duca n. 7, 31 dicembre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olizza di assicurazione cappellania Morando, 14 marzo 18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6/03/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di affitto tra amministrazione cappellania Morano d Piccinini Pasquale della casa in vico Duca n. 7, 1 gennaio 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7/0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di affitto tra amministrazione cappellania Morando e Giannoni Angelo della casa in vico Duca n. 7, 1 gennaio 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7/0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azione del contratto di affitto tra amministrazione legato Morando e Giacomo Piccaluga della casa in vico Duca n. 7, 20 novembre 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7/1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nuncia al Demanio del contratto d' affitto tra amministrazione legato Morando e Manni Leopoldo di casa in vico Duca n. 7, 20 novembre 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7/1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nuncia al Demanio di contratto d' affitto tra amministrazione legato Morando e Merizzi Francesco di casa in vico Duca n. 7, 20 novembre 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7/1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nuncia al Demanio del contratto di affitto tra amministrazione legato Morando e Piccinini Pasquale di casa in vico Duca n.7, 20 gennaio 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8/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nuncia al Demanio del contratto di affitto tra amministrazione legato Morando e Giannoni Angelo, 20 gennaio 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8/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nuncia del contratto di affitto tra amministrazione legato Morando e Piccinini, 1 novembre 18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9/1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nnotazioni sulla passività del legato Morando, giugno 18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nuncia di contratto di affitto tra amministrazione legato Morando e Piccinini, 28 settembre 19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0/0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nuncia al Demanio del contratto di affitto tra amministrazione del legato Morando e sig. Asinari, 28 settembre 1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1/0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50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Morando: accettazione da parte della  fabbriceria, 28 ottobre 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1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Morando: canone dell' Ospizio Lercaro (fondato dalla march. Battina Fransoni, Ovada), lettera, Ovada 23 agosto 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0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5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Morando: affrancazioni dell' Ospizio Lercaro, lettera, Ovada 25 novembre 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1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51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Morando: osservazioni dell' Ospizio Lercaro sulle annualità Morando, Ovada 30 gennaio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0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Morando: affrancazione dell' Ospizio Lercaro, lettera, Ovada 27 febbraio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0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5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Morando: richiesta di pagamento all' ospizio Lercaro, s.d.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gato Morando: lettera dell' avv. Nove, Genova 25 ottobre 1910.</w:t>
      </w:r>
    </w:p>
    <w:p>
      <w:pPr>
        <w:pStyle w:val="Testopreformattato"/>
        <w:rPr>
          <w:rFonts w:ascii="Times New Roman" w:hAnsi="Times New Roman" w:cs="Times New Roman"/>
        </w:rPr>
      </w:pPr>
      <w:r>
        <w:rPr>
          <w:rFonts w:cs="Times New Roman" w:ascii="Times New Roman" w:hAnsi="Times New Roman"/>
        </w:rPr>
        <w:t>b) Altra, 31 ottobre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Morando: affrancazione della annualità in atti avv. Noce (documenti 7), 1842 -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2 -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mministrazione cappellania Morando, 1909 -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 -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5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Morando: parcella dell' avv. Noce, 2 marzo 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1/03/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Morando: l' Ospizio Lercaro trasmette una parcella, Ovada 21 aprile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04/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57</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Legato Morando: nota di p. Stoppiglia crs., sec. </w:t>
      </w:r>
      <w:r>
        <w:rPr>
          <w:rFonts w:cs="Times New Roman" w:ascii="Times New Roman" w:hAnsi="Times New Roman"/>
          <w:lang w:val="en-US"/>
        </w:rPr>
        <w:t>XX.</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t>XX sec.</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pPr>
      <w:r>
        <w:rPr>
          <w:rFonts w:cs="Times New Roman" w:ascii="Times New Roman" w:hAnsi="Times New Roman"/>
          <w:b/>
          <w:lang w:val="en-US"/>
        </w:rPr>
        <w:t xml:space="preserve">GEM. </w:t>
      </w:r>
      <w:r>
        <w:rPr>
          <w:rFonts w:cs="Times New Roman" w:ascii="Times New Roman" w:hAnsi="Times New Roman"/>
          <w:lang w:val="en-US"/>
        </w:rPr>
        <w:t>L 0259</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rPr>
      </w:pPr>
      <w:r>
        <w:rPr>
          <w:rFonts w:cs="Times New Roman" w:ascii="Times New Roman" w:hAnsi="Times New Roman"/>
        </w:rPr>
        <w:t>a) Polizza d' assicurazione cappellania Morando, 20 marzo 1905.</w:t>
      </w:r>
    </w:p>
    <w:p>
      <w:pPr>
        <w:pStyle w:val="Testopreformattato"/>
        <w:rPr>
          <w:rFonts w:ascii="Times New Roman" w:hAnsi="Times New Roman" w:cs="Times New Roman"/>
        </w:rPr>
      </w:pPr>
      <w:r>
        <w:rPr>
          <w:rFonts w:cs="Times New Roman" w:ascii="Times New Roman" w:hAnsi="Times New Roman"/>
        </w:rPr>
        <w:t>b) Altra, 20 marzo 1919.</w:t>
      </w:r>
    </w:p>
    <w:p>
      <w:pPr>
        <w:pStyle w:val="Testopreformattato"/>
        <w:rPr>
          <w:rFonts w:ascii="Times New Roman" w:hAnsi="Times New Roman" w:cs="Times New Roman"/>
        </w:rPr>
      </w:pPr>
      <w:r>
        <w:rPr>
          <w:rFonts w:cs="Times New Roman" w:ascii="Times New Roman" w:hAnsi="Times New Roman"/>
        </w:rPr>
        <w:t>c) Altra, 20 marzo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5 -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5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e legato Morando,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ndita dell' appartamento di vico Duca n. 7 int. 2 (p. Ferro Giovanni crs. parroco vende a Galletta Maria), Genova 3 febbraio 1949 (l' atto notarile si stipulerà dal notaio Grondona in marzo 19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omanda e indulto di riduzione, 3 gennaio 1945.</w:t>
      </w:r>
    </w:p>
    <w:p>
      <w:pPr>
        <w:pStyle w:val="Testopreformattato"/>
        <w:rPr>
          <w:rFonts w:ascii="Times New Roman" w:hAnsi="Times New Roman" w:cs="Times New Roman"/>
        </w:rPr>
      </w:pPr>
      <w:r>
        <w:rPr>
          <w:rFonts w:cs="Times New Roman" w:ascii="Times New Roman" w:hAnsi="Times New Roman"/>
        </w:rPr>
        <w:t>b) Copia del testamento di Girolamo Morando.</w:t>
      </w:r>
    </w:p>
    <w:p>
      <w:pPr>
        <w:pStyle w:val="Testopreformattato"/>
        <w:rPr>
          <w:rFonts w:ascii="Times New Roman" w:hAnsi="Times New Roman" w:cs="Times New Roman"/>
        </w:rPr>
      </w:pPr>
      <w:r>
        <w:rPr>
          <w:rFonts w:cs="Times New Roman" w:ascii="Times New Roman" w:hAnsi="Times New Roman"/>
        </w:rPr>
        <w:t>c) Amministrazione della casa in vico Duca per l' anno 19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3 -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mme destinate all' applicazione del legato Morando, 19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pellania Morando, 1967 - 19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7 - 19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mministrazione cappellania Oratorietto, 1909 -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 -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e trascrizione (sec. XIX) dal Libro degli Atti) di documenti circa la cappellania degli Orefici (1455 - 17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I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duzione della cappellania Pallavicini, 18 settembre 18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3/0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Maria Pallavicini: domanda del Procuratore Generale p. Petrignani Ferdinando crs., Roma s.d. (1644 - 16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4 - 16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etrignani fu Procuratore Generale negli anni 1644 - 16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Facoltà di celebrare la Messa anche all' altar maggiore per la cappellania Pallavicini, 30 ottobre 1844.</w:t>
      </w:r>
    </w:p>
    <w:p>
      <w:pPr>
        <w:pStyle w:val="Testopreformattato"/>
        <w:rPr>
          <w:rFonts w:ascii="Times New Roman" w:hAnsi="Times New Roman" w:cs="Times New Roman"/>
        </w:rPr>
      </w:pPr>
      <w:r>
        <w:rPr>
          <w:rFonts w:cs="Times New Roman" w:ascii="Times New Roman" w:hAnsi="Times New Roman"/>
        </w:rPr>
        <w:t>b) Domand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4/1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odulo per le ricevute dei pagamenti del march. Pallavicini (Pallavicino) per la cappellania Grimaldi, Genova 29 maggio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05/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nnualità avute dal march. Pallavicini (Pallavicino) per adempimento della cappellania Grimaldi, 1864 -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 -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timazione del ricevitore delle successioni al p. Superiore dei Somaschi della Maddalena di pagare la tassa di manomorta sul lascito Pallavicini (Pallavicino), 9 febbraio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0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sulla cappellania Pallavicini (Pallavicino), 1858 - 18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8 - 18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el march. Pallavicini (Pallavicino) Ludovico presso il tribunale di Genova su alcune sentenze circa il pagamento della cappellania, 28 agosto 18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2/0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sugli obblighi della cappellania Pallavicini (Pallavicino),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gamento per la cappellania Pallavicini (Pallavicino), 14 maggio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05/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9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unita di ricevuta rilasciata dal parroco della Maddalena al march. Pallavicini (Pallavicino) per l' importo per il legato proveniente dal palazzo in piazza Fontane Marose, s.d.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icevuta di pagamento del march. Pallavicini (Pallavicino) per la cappellania Grimaldi, 3 luglio 1877.</w:t>
      </w:r>
    </w:p>
    <w:p>
      <w:pPr>
        <w:pStyle w:val="Testopreformattato"/>
        <w:rPr>
          <w:rFonts w:ascii="Times New Roman" w:hAnsi="Times New Roman" w:cs="Times New Roman"/>
        </w:rPr>
      </w:pPr>
      <w:r>
        <w:rPr>
          <w:rFonts w:cs="Times New Roman" w:ascii="Times New Roman" w:hAnsi="Times New Roman"/>
        </w:rPr>
        <w:t>b) Altra, 14 dicembre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 -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2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icevuta di pagamento del march. Pallavicini (Pallavicino) per la cappellania Grimaldi, 29 gennaio 1900.</w:t>
      </w:r>
    </w:p>
    <w:p>
      <w:pPr>
        <w:pStyle w:val="Testopreformattato"/>
        <w:rPr>
          <w:rFonts w:ascii="Times New Roman" w:hAnsi="Times New Roman" w:cs="Times New Roman"/>
        </w:rPr>
      </w:pPr>
      <w:r>
        <w:rPr>
          <w:rFonts w:cs="Times New Roman" w:ascii="Times New Roman" w:hAnsi="Times New Roman"/>
        </w:rPr>
        <w:t>b) Minuta di lettera di p. Biaggi crs. al march. Pallavicini sul pagamento del legato Grimaldi, 16 giugno 1868.</w:t>
      </w:r>
    </w:p>
    <w:p>
      <w:pPr>
        <w:pStyle w:val="Testopreformattato"/>
        <w:rPr>
          <w:rFonts w:ascii="Times New Roman" w:hAnsi="Times New Roman" w:cs="Times New Roman"/>
        </w:rPr>
      </w:pPr>
      <w:r>
        <w:rPr>
          <w:rFonts w:cs="Times New Roman" w:ascii="Times New Roman" w:hAnsi="Times New Roman"/>
        </w:rPr>
        <w:t>c) Risposta del medesimo, 16 giugno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 - 19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odulo per la riscossione della cappellania Pallavicini (Pallavicin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crizione di ipoteca contro il march. Pietro Vivaldi Pasqua a favore dei PP. Somaschi per sicurezza del fondo cappellania, 21 marzo 18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6/03/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pellania Grimaldi - Vivaldi Pasqua - Pallavicini (Pallavicino): note di p. Marconi Giuseppe crs. parroco, s.d. (sec. XI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I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07</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Legato Vivaldi Pasqua: rendite, s.d. (sec. </w:t>
      </w:r>
      <w:r>
        <w:rPr>
          <w:rFonts w:cs="Times New Roman" w:ascii="Times New Roman" w:hAnsi="Times New Roman"/>
          <w:lang w:val="en-US"/>
        </w:rPr>
        <w:t>XIX).</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t>XIX sec.</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pPr>
      <w:r>
        <w:rPr>
          <w:rFonts w:cs="Times New Roman" w:ascii="Times New Roman" w:hAnsi="Times New Roman"/>
          <w:b/>
          <w:lang w:val="en-US"/>
        </w:rPr>
        <w:t xml:space="preserve">GEM. </w:t>
      </w:r>
      <w:r>
        <w:rPr>
          <w:rFonts w:cs="Times New Roman" w:ascii="Times New Roman" w:hAnsi="Times New Roman"/>
          <w:lang w:val="en-US"/>
        </w:rPr>
        <w:t>L 0307 b</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rPr>
      </w:pPr>
      <w:r>
        <w:rPr>
          <w:rFonts w:cs="Times New Roman" w:ascii="Times New Roman" w:hAnsi="Times New Roman"/>
        </w:rPr>
        <w:t>Legato Perosio Luisa, 1967 - 19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7 - 19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07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Perosio Luisa, 16 settembre 19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2/0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lla del card. Rainuzio prefetto della S. Penitenzieria con cui si concede ad Andrea de Promontorio de Ferrariis il giuspatronato di una cappellania perpetua fondata già da Giacomo de Promontorio de Ferrariis figlio di Rolando, nella chiesa di S. Maria Maddalena in Genova, all' altare del SS. Sacramento appartenente già alla Confraternita del Corpo del Signore, 1552 (sotto Papa Giulio III; trascr. datti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mministrazione legato Raggi, 1848 -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 -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mministrazione legato Raggi, 1909 -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 -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osta di ricchezza mobile sulla cappellania Rivarola, 19 settembre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3/0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iso di pagamento per causa contro eredi Rivarola, 11 agosto 1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5/0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1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lletta di alloggio militare sullacappellania Rivarola, 16 gennaio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0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lletta di alloggio militare a carico della cappellania Rivarola, 18 novembre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1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gamento al ricevitore del registro per causa legato Rivarola, 17 maggio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05/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osta di ricchezza mobile sulla cappellania Rivarola,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1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gamento della tassa di manomorta della cappellania Rivarola, 8 novembre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1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18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e per la cappellania Rivarola, 15 gennaio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0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18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a manomorta sulla cappellania Rivarola, 16 luglio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07/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circa la cappellania Rivarola, 9 agosto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0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mministrazione cappellania Rivarola, 27 aprile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3/04/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pellania Balis Crema - Rivarola: note di p. Stoppiglia crs., sec. X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posito Anselmo (sorelle Maria e Chiara) - Roba (p. Roba Angelo crs.), per la storia, 1957 - 19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7 - 19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Anselmo - Roba, 1967 - 19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7 - 19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articola del testamento di Maddalena Sabino, 13 dicembre 1736.</w:t>
      </w:r>
    </w:p>
    <w:p>
      <w:pPr>
        <w:pStyle w:val="Testopreformattato"/>
        <w:rPr>
          <w:rFonts w:ascii="Times New Roman" w:hAnsi="Times New Roman" w:cs="Times New Roman"/>
        </w:rPr>
      </w:pPr>
      <w:r>
        <w:rPr>
          <w:rFonts w:cs="Times New Roman" w:ascii="Times New Roman" w:hAnsi="Times New Roman"/>
        </w:rPr>
        <w:t>b) Memoria del legato di Maddalena Sabin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6/1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i fatti da M. Salvagina a p. Contardi Andrea crs. e p. Sartorio Giuseppe crs., 24 gennaio 16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7/0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licazioni del legato Scassi, 1856 -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 -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ere legale sulla questione se il legato Schenone sia soggetto alla tassa straordinaria del 30%, s.d. (1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di Nicoletta Schenone, 28 novembre 1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9/1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enza del tribunale di Genova per l' applicazione del legato Schenone, 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sul legato Schenone, 1856 -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 -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gli di amministrazione del legato Schenone, 29 ottobre 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0/10/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copia legale del testamento Serra Doria Pamphili, 3 agosto 18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8/08/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verbale di adunanza del Consiglio di fabbriceria, con minuta di lettera circa legato Serra, 12 luglio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0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arroco p. Marconi Giuseppe crs. deposita in curia il capitale del legato Serra, s.d.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testamentario di Del Buono Antonio, 12 dicembre 1889 (notaio Angelo Agostino Serr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9/0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52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lla di Sisto V per il patronato Spinola, 1 luglio 1586 (trascr. datti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6/0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52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memoriale presentato alla S. Congregazione del Concilio sopra il legato Spinola G.B., 10 dicembre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1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pellania Ettore Spinola: note di p. Stoppiglia crs. sulla fondazione che risale al 1607, s.d. (sec. X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Spinola: costituzione del canone di £. 460 a favore dei PP. Somaschi, 17 agosto 16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1/0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cartamento per il legato Spinola Valenza in causa contro Domenico Pitto e Tommaso Giacinto Molinari, 18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5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Ettore Spinola: Instrumentum Missae decantatae D. Hectoris Spinulae, 20 aprile 1607 (trascr. datti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7/04/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56</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Applicazioni del legato Spinola Valenza, s.d. (sec. </w:t>
      </w:r>
      <w:r>
        <w:rPr>
          <w:rFonts w:cs="Times New Roman" w:ascii="Times New Roman" w:hAnsi="Times New Roman"/>
          <w:lang w:val="en-US"/>
        </w:rPr>
        <w:t>XIX).</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t>XIX sec.</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pPr>
      <w:r>
        <w:rPr>
          <w:rFonts w:cs="Times New Roman" w:ascii="Times New Roman" w:hAnsi="Times New Roman"/>
          <w:b/>
          <w:lang w:val="en-US"/>
        </w:rPr>
        <w:t xml:space="preserve">GEM. </w:t>
      </w:r>
      <w:r>
        <w:rPr>
          <w:rFonts w:cs="Times New Roman" w:ascii="Times New Roman" w:hAnsi="Times New Roman"/>
          <w:lang w:val="en-US"/>
        </w:rPr>
        <w:t>L 0357</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rPr>
      </w:pPr>
      <w:r>
        <w:rPr>
          <w:rFonts w:cs="Times New Roman" w:ascii="Times New Roman" w:hAnsi="Times New Roman"/>
        </w:rPr>
        <w:t>Note di p. Stoppiglia crs. sul legato Spinola Valenza Molinari, s.d. (sec. X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5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iso di pagamento tasse per il legato Spinola, 8 settembre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0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Nota di pagamento del legato Spinola, 3 luglio 1884.</w:t>
      </w:r>
    </w:p>
    <w:p>
      <w:pPr>
        <w:pStyle w:val="Testopreformattato"/>
        <w:rPr>
          <w:rFonts w:ascii="Times New Roman" w:hAnsi="Times New Roman" w:cs="Times New Roman"/>
        </w:rPr>
      </w:pPr>
      <w:r>
        <w:rPr>
          <w:rFonts w:cs="Times New Roman" w:ascii="Times New Roman" w:hAnsi="Times New Roman"/>
        </w:rPr>
        <w:t>b) Altra, 11 agosto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omorta del legato Spinola Valenza dal 1868 al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 -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ertificato di adempimento del legato Spinola Valenza, 1870 -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 -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6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a manomorta sul legato Spinola, 16 luglio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07/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60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gamento di tassa di manomorta del legato Spinola, 30 gennai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60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a per legato Spinola, 3 luglio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7/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gato Spinola: vendita della casa dirimpetto alla porta maggiore della chiesa della Maddalena fatta da Tommaso Molinari a Domenico Pitto, 17 dicembre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1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6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SPinola: albero genealogico degli eredi del principe Spinola, s.d.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61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Spinola: transazione e quietanza tra il procur. Molinari e i PP. Somaschi, 9 maggio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05/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61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SPinola: prodotte queiralo (Queirolo) per i PP. Somaschi contro Domenico Pitto, 15 luglio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07/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61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Spinola: Breve pontificio di riduzione di Messe, 20 dicembre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61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Spinola: assegnazione dei frutti fatta dal procur. Molinari ai PP. Somaschi, 14 febbraio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0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61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Spinola: ipoteca per legato G.B. Spinola sopra la casa di Domenico Pitto, 29 novembre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11/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61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Spinola: sentenza della Prefettura, 29 aprile 18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6/04/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61 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Spinola: informazioni del giuspatronato e obbligazioni degli eredi del q. Nicolò Spinola verso la chiesa della Maddalena, 1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61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Spinola: consulto dell' avv. Rezzo Agostino, 20 agosto 18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6/0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61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Spinola: minuta del convegno stipulato tra il procur. Molinari e i PP. Somaschi, 26 settembre 18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6/0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61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Spinola: conto del reddito della casa degli eredi del principe Spinola, 18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61 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Spinola: convegno tra il procur. Molinari e i PP. Somaschi, 26 settembre 18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6/0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61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Spinola: contratto di ratifica fatto da Tommaso Molinari di tutti gli aventi diritto alla successione Spinola, 30 giugno 18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7/0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61 q</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Spinola: ratifica di Tommaso Giacomo Molinari di atto insinuato a favore dei PP. Somaschi, 9 dicembre 18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7/1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61 r</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Legato Spinola: indice dei documenti, sec. </w:t>
      </w:r>
      <w:r>
        <w:rPr>
          <w:rFonts w:cs="Times New Roman" w:ascii="Times New Roman" w:hAnsi="Times New Roman"/>
          <w:lang w:val="en-US"/>
        </w:rPr>
        <w:t>XIX.</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t>XIX sec.</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pPr>
      <w:r>
        <w:rPr>
          <w:rFonts w:cs="Times New Roman" w:ascii="Times New Roman" w:hAnsi="Times New Roman"/>
          <w:b/>
          <w:lang w:val="en-US"/>
        </w:rPr>
        <w:t xml:space="preserve">GEM. </w:t>
      </w:r>
      <w:r>
        <w:rPr>
          <w:rFonts w:cs="Times New Roman" w:ascii="Times New Roman" w:hAnsi="Times New Roman"/>
          <w:lang w:val="en-US"/>
        </w:rPr>
        <w:t>L 0361 s</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rPr>
      </w:pPr>
      <w:r>
        <w:rPr>
          <w:rFonts w:cs="Times New Roman" w:ascii="Times New Roman" w:hAnsi="Times New Roman"/>
        </w:rPr>
        <w:t>Legato Spinola: minuta di istrumento portante adozione per ritiro deposito al Monte di Pietà, 13 dicembre 18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7/1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61 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 legato Spinola, 18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61 u</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Legato Spinola Valenza, note di p. Biaggi crs., sec. </w:t>
      </w:r>
      <w:r>
        <w:rPr>
          <w:rFonts w:cs="Times New Roman" w:ascii="Times New Roman" w:hAnsi="Times New Roman"/>
          <w:lang w:val="en-US"/>
        </w:rPr>
        <w:t>XIX.</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t>XIX sec.</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pPr>
      <w:r>
        <w:rPr>
          <w:rFonts w:cs="Times New Roman" w:ascii="Times New Roman" w:hAnsi="Times New Roman"/>
          <w:b/>
          <w:lang w:val="en-US"/>
        </w:rPr>
        <w:t xml:space="preserve">GEM. </w:t>
      </w:r>
      <w:r>
        <w:rPr>
          <w:rFonts w:cs="Times New Roman" w:ascii="Times New Roman" w:hAnsi="Times New Roman"/>
          <w:lang w:val="en-US"/>
        </w:rPr>
        <w:t>L 0361 v</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rPr>
      </w:pPr>
      <w:r>
        <w:rPr>
          <w:rFonts w:cs="Times New Roman" w:ascii="Times New Roman" w:hAnsi="Times New Roman"/>
        </w:rPr>
        <w:t>Legato Spinola Valenza: lascito per le insegnanti della Dottrina Cristiana alle fanciulle (note di p. Biaggi crs., sec. XI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I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mministrazione cappellania Tagliaferro (p. Tagliaferro Giovanni crs.), 1909 -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 -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63</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Note di p. Stoppiglia crs. sulla cappellania Tagliaferro, sec. </w:t>
      </w:r>
      <w:r>
        <w:rPr>
          <w:rFonts w:cs="Times New Roman" w:ascii="Times New Roman" w:hAnsi="Times New Roman"/>
          <w:lang w:val="en-US"/>
        </w:rPr>
        <w:t>XX.</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t>XX sec.</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pPr>
      <w:r>
        <w:rPr>
          <w:rFonts w:cs="Times New Roman" w:ascii="Times New Roman" w:hAnsi="Times New Roman"/>
          <w:b/>
          <w:lang w:val="en-US"/>
        </w:rPr>
        <w:t xml:space="preserve">GEM. </w:t>
      </w:r>
      <w:r>
        <w:rPr>
          <w:rFonts w:cs="Times New Roman" w:ascii="Times New Roman" w:hAnsi="Times New Roman"/>
          <w:lang w:val="en-US"/>
        </w:rPr>
        <w:t>L 0363 b</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rPr>
      </w:pPr>
      <w:r>
        <w:rPr>
          <w:rFonts w:cs="Times New Roman" w:ascii="Times New Roman" w:hAnsi="Times New Roman"/>
        </w:rPr>
        <w:t>Riduzione del legato Trevino Ferretto, 30 giugno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0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63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dell' amministratore dell' Albergo dei Poveri sugli obblighi del legato Trevino Ferretto verso la Maddalena, 13 aprile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04/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crizione ipotecaria in merito al legato Vagge, 7 gennai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64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crizione ipotecaria in merito al legato Vagge, 14 giugno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06/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Presidente degli Ospedali Civili alla fabbriceria per il legato Viacava, 5 giugno 1928.</w:t>
      </w:r>
    </w:p>
    <w:p>
      <w:pPr>
        <w:pStyle w:val="Testopreformattato"/>
        <w:rPr>
          <w:rFonts w:ascii="Times New Roman" w:hAnsi="Times New Roman" w:cs="Times New Roman"/>
        </w:rPr>
      </w:pPr>
      <w:r>
        <w:rPr>
          <w:rFonts w:cs="Times New Roman" w:ascii="Times New Roman" w:hAnsi="Times New Roman"/>
        </w:rPr>
        <w:t>b) Altra, 16 gennai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 -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Zenoglio con lascito a favore dei Somaschi, 22 settembre 17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0/0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ue note di pagamento del legato Zenoglio, s.d. (17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a del legato Giuseppe M. Zenoglio, 14 febbraio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3/0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lla di Gregorio XIII per li RR. Padri della Maddalena: soppressione di quattro cappellanie antiche, 28 agosto 1582 (trascr. dattil. di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2/0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i di particole di testamentoi confermanti l' istituzione di legati, 1586 - 16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6 - 16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lonne in S. Giorgio (Paghe di S. Giorgio spettanti a RR. PP. Somaschi della Maddalena), s.d. (sec. XVI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I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77</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Note sui luoghi di S. Giorgio, s.d. (sec. </w:t>
      </w:r>
      <w:r>
        <w:rPr>
          <w:rFonts w:cs="Times New Roman" w:ascii="Times New Roman" w:hAnsi="Times New Roman"/>
          <w:lang w:val="en-US"/>
        </w:rPr>
        <w:t>XVIII).</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t>XVIII sec.</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pPr>
      <w:r>
        <w:rPr>
          <w:rFonts w:cs="Times New Roman" w:ascii="Times New Roman" w:hAnsi="Times New Roman"/>
          <w:b/>
          <w:lang w:val="en-US"/>
        </w:rPr>
        <w:t xml:space="preserve">GEM. </w:t>
      </w:r>
      <w:r>
        <w:rPr>
          <w:rFonts w:cs="Times New Roman" w:ascii="Times New Roman" w:hAnsi="Times New Roman"/>
          <w:lang w:val="en-US"/>
        </w:rPr>
        <w:t>L 0378</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rPr>
      </w:pPr>
      <w:r>
        <w:rPr>
          <w:rFonts w:cs="Times New Roman" w:ascii="Times New Roman" w:hAnsi="Times New Roman"/>
        </w:rPr>
        <w:t>Memoria per gli obblighi che possono avere i luoghi di Monte in Roma spettanti alla casa della Maddalena di Genova, raccolta dalle lettere patenti ossia cartoline di detti luoghi, che si è dovuto mandare a Roma per ordine del Governo Romano, e si sono dirette al nostro Padre Gio. M.a Cassini, s.d. (sec. XVII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II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7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rie dei legati pii per liquidazione tassa di manomorta,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enuncia al Demanio, 1864 - 1874.</w:t>
      </w:r>
    </w:p>
    <w:p>
      <w:pPr>
        <w:pStyle w:val="Testopreformattato"/>
        <w:rPr>
          <w:rFonts w:ascii="Times New Roman" w:hAnsi="Times New Roman" w:cs="Times New Roman"/>
        </w:rPr>
      </w:pPr>
      <w:r>
        <w:rPr>
          <w:rFonts w:cs="Times New Roman" w:ascii="Times New Roman" w:hAnsi="Times New Roman"/>
        </w:rPr>
        <w:t>b) Altra, 29 ottobre 1879.</w:t>
      </w:r>
    </w:p>
    <w:p>
      <w:pPr>
        <w:pStyle w:val="Testopreformattato"/>
        <w:rPr>
          <w:rFonts w:ascii="Times New Roman" w:hAnsi="Times New Roman" w:cs="Times New Roman"/>
        </w:rPr>
      </w:pPr>
      <w:r>
        <w:rPr>
          <w:rFonts w:cs="Times New Roman" w:ascii="Times New Roman" w:hAnsi="Times New Roman"/>
        </w:rPr>
        <w:t>c) Altra, 3 dicembre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 -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7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Nicola Gavotti a p. Arrigo Camillo Gaetano crs. sul pagamento dei legati, Genova 17 febbraio 18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9/0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80</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Antichi redditi sui Monti ora cessati, s.d. (sec. </w:t>
      </w:r>
      <w:r>
        <w:rPr>
          <w:rFonts w:cs="Times New Roman" w:ascii="Times New Roman" w:hAnsi="Times New Roman"/>
          <w:lang w:val="en-US"/>
        </w:rPr>
        <w:t>XIX).</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t>XIX sec.</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pPr>
      <w:r>
        <w:rPr>
          <w:rFonts w:cs="Times New Roman" w:ascii="Times New Roman" w:hAnsi="Times New Roman"/>
          <w:b/>
          <w:lang w:val="en-US"/>
        </w:rPr>
        <w:t xml:space="preserve">GEM. </w:t>
      </w:r>
      <w:r>
        <w:rPr>
          <w:rFonts w:cs="Times New Roman" w:ascii="Times New Roman" w:hAnsi="Times New Roman"/>
          <w:lang w:val="en-US"/>
        </w:rPr>
        <w:t>L 0380 b</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rPr>
      </w:pPr>
      <w:r>
        <w:rPr>
          <w:rFonts w:cs="Times New Roman" w:ascii="Times New Roman" w:hAnsi="Times New Roman"/>
        </w:rPr>
        <w:t>Obblighi fissi di Messe nella chiesa della Maddalena prima della soppressione (tabella, che forse stava appesa in sacristia, calligrafata da p. Stoppiglia crs., sec. X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e rescritto per riduzione di legati, 14 novembre 1818 (Pio VII; rescritto inviato da p. Cassini Giovanni Maria crs. da Roma al Preposito Provinciale e Somaschi della Maddalena in Genov).</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1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orso di p. Biaggi crs. alla Commissione centrale sopra le imposte a Firenze, s.d. (sec. XI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I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stesa da p. Biaggi crs. alla Commissione per le imposte dirette di Genova per riduzione di tasse su legati, 11 maggi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orso di p. Biaggi crs. alla Commissione per le imposte dirette messe su legati, 25 maggi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5/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ricorso di p. Biaggi crs. alla Commissione Prov. per le imposte messe su proventi parrocchiali, 5 agost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iaggi crs. ad Antonio Pitto circa alcuni legati, 9 settembre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0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ritto della fabbriceria a riscuotere i legati, 14 marzo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03/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gamento di imposte sui legati, 4 luglio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07/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nuncia al Demanio di rendite di legati diversi, 30 dicembre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1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91</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Rendite di legati, note di p. Biaggi crs., s.d. (sec. </w:t>
      </w:r>
      <w:r>
        <w:rPr>
          <w:rFonts w:cs="Times New Roman" w:ascii="Times New Roman" w:hAnsi="Times New Roman"/>
          <w:lang w:val="en-US"/>
        </w:rPr>
        <w:t>XIX).</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t>XIX sec.</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pPr>
      <w:r>
        <w:rPr>
          <w:rFonts w:cs="Times New Roman" w:ascii="Times New Roman" w:hAnsi="Times New Roman"/>
          <w:b/>
          <w:lang w:val="en-US"/>
        </w:rPr>
        <w:t xml:space="preserve">GEM. </w:t>
      </w:r>
      <w:r>
        <w:rPr>
          <w:rFonts w:cs="Times New Roman" w:ascii="Times New Roman" w:hAnsi="Times New Roman"/>
          <w:lang w:val="en-US"/>
        </w:rPr>
        <w:t>L 0392</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rPr>
      </w:pPr>
      <w:r>
        <w:rPr>
          <w:rFonts w:cs="Times New Roman" w:ascii="Times New Roman" w:hAnsi="Times New Roman"/>
        </w:rPr>
        <w:t>Nota delle cappellanie e legati di Messe per ordine alfabetico col relativo numero di Messe e elemosine, s.d. (sec. XI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I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edole di legati in favore del parroco pro tempore (note di p. Biaggi crs., sec. XI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I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ntonio Pitto sul pagamento di ricchezza mobile di vari legati, 29 marzo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03/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95 a</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Legati diversi (note di p. Biaggi crs., sec. </w:t>
      </w:r>
      <w:r>
        <w:rPr>
          <w:rFonts w:cs="Times New Roman" w:ascii="Times New Roman" w:hAnsi="Times New Roman"/>
          <w:lang w:val="en-US"/>
        </w:rPr>
        <w:t>XIX).</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t>XIX sec.</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pPr>
      <w:r>
        <w:rPr>
          <w:rFonts w:cs="Times New Roman" w:ascii="Times New Roman" w:hAnsi="Times New Roman"/>
          <w:b/>
          <w:lang w:val="en-US"/>
        </w:rPr>
        <w:t xml:space="preserve">GEM. </w:t>
      </w:r>
      <w:r>
        <w:rPr>
          <w:rFonts w:cs="Times New Roman" w:ascii="Times New Roman" w:hAnsi="Times New Roman"/>
          <w:lang w:val="en-US"/>
        </w:rPr>
        <w:t>L 0396</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rPr>
      </w:pPr>
      <w:r>
        <w:rPr>
          <w:rFonts w:cs="Times New Roman" w:ascii="Times New Roman" w:hAnsi="Times New Roman"/>
        </w:rPr>
        <w:t>Riduzione della celebrazione delle Messe della cappellania Grimaldi - Pasqua - Pallavicini (Pallavicino), 13 marzo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3/03/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duzione della cappellania Cambiaso e Franzoni Spinola, 11 marzo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03/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3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troiti cappellanie e legati, 30 giugno 19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2/0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Supplica del parroco p. Marconi Giuseppe cre. e Rescritto di far celebrare le Messe legatarie in sopravanzo dai Somaschi di Nervi, 30 gennaio 1906.</w:t>
      </w:r>
    </w:p>
    <w:p>
      <w:pPr>
        <w:pStyle w:val="Testopreformattato"/>
        <w:rPr>
          <w:rFonts w:ascii="Times New Roman" w:hAnsi="Times New Roman" w:cs="Times New Roman"/>
        </w:rPr>
      </w:pPr>
      <w:r>
        <w:rPr>
          <w:rFonts w:cs="Times New Roman" w:ascii="Times New Roman" w:hAnsi="Times New Roman"/>
        </w:rPr>
        <w:t>b) Lettera di p. Cossa Lorenzo crs. a p. Stoppiglia crs., Roma 15 febbraio 1914 (proroga ad quinquennium del medesimo Rescritto).</w:t>
      </w:r>
    </w:p>
    <w:p>
      <w:pPr>
        <w:pStyle w:val="Testopreformattato"/>
        <w:rPr>
          <w:rFonts w:ascii="Times New Roman" w:hAnsi="Times New Roman" w:cs="Times New Roman"/>
        </w:rPr>
      </w:pPr>
      <w:r>
        <w:rPr>
          <w:rFonts w:cs="Times New Roman" w:ascii="Times New Roman" w:hAnsi="Times New Roman"/>
        </w:rPr>
        <w:t>c) Lettera di p. Cossa Lorenzo crs. a p. Stoppiglia crs., Roma 9 marzo 1914 (sul medesimo Rescrit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6 -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pellanie e legati: registro, sec. XIX (di p. Marconi Giuseppe crs. parroc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I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0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i legati, sec. XVII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II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duzione temporanea della cappellania Gambaro, Biaggi, Franzoni, Spinola, Cambiaso, 3 gennaio 1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7/0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i del parroco p. Marconi Giuseppe crs. per le elemosine ai cappellani, sec. X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duzione di Messe legatarie, 3 gennaio 1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8/0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supplica al Papa per riduzione di legati redatta da p. Stoppiglia crs., sec. X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i e cappellanie il cui adempimento è riservato alla casa, 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sse legatarie da soddisfarsi nell' anno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cenza per un quinquennio di far celebrare dai Somaschi di Nervi le Messe legatarie che sopravanzano, 4 marzo 1914 (con sottoscritta del Preposito Generale p. Moizo Carlo crs., 9 marzo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03/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i Messe legatarie steso da p. Stoppiglia crs., s.d.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10</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Elenco dei legati di Messe, sec. </w:t>
      </w:r>
      <w:r>
        <w:rPr>
          <w:rFonts w:cs="Times New Roman" w:ascii="Times New Roman" w:hAnsi="Times New Roman"/>
          <w:lang w:val="en-US"/>
        </w:rPr>
        <w:t>XX.</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t>XX sec.</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pPr>
      <w:r>
        <w:rPr>
          <w:rFonts w:cs="Times New Roman" w:ascii="Times New Roman" w:hAnsi="Times New Roman"/>
          <w:b/>
          <w:lang w:val="en-US"/>
        </w:rPr>
        <w:t xml:space="preserve">GEM. </w:t>
      </w:r>
      <w:r>
        <w:rPr>
          <w:rFonts w:cs="Times New Roman" w:ascii="Times New Roman" w:hAnsi="Times New Roman"/>
          <w:lang w:val="en-US"/>
        </w:rPr>
        <w:t>L 0411</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rPr>
      </w:pPr>
      <w:r>
        <w:rPr>
          <w:rFonts w:cs="Times New Roman" w:ascii="Times New Roman" w:hAnsi="Times New Roman"/>
        </w:rPr>
        <w:t>Funzioni per legati della Maddalena, 19 ottobre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1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1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alla cassa diocesana, 2° semestre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11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di amministrazione dei legati, 1927 - 19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 - 19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per la soddisfazione degli obblighi che ricorrono in certi determinati giorni dell' anno, 1910 (steso da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1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i legati,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12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i di Messe,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13</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Nota su legati (p. Marconi Giuseppe crs., sec. </w:t>
      </w:r>
      <w:r>
        <w:rPr>
          <w:rFonts w:cs="Times New Roman" w:ascii="Times New Roman" w:hAnsi="Times New Roman"/>
          <w:lang w:val="en-US"/>
        </w:rPr>
        <w:t>XX).</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t>XX sec.</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pPr>
      <w:r>
        <w:rPr>
          <w:rFonts w:cs="Times New Roman" w:ascii="Times New Roman" w:hAnsi="Times New Roman"/>
          <w:b/>
          <w:lang w:val="en-US"/>
        </w:rPr>
        <w:t xml:space="preserve">GEM. </w:t>
      </w:r>
      <w:r>
        <w:rPr>
          <w:rFonts w:cs="Times New Roman" w:ascii="Times New Roman" w:hAnsi="Times New Roman"/>
          <w:lang w:val="en-US"/>
        </w:rPr>
        <w:t>L 0414</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rPr>
      </w:pPr>
      <w:r>
        <w:rPr>
          <w:rFonts w:cs="Times New Roman" w:ascii="Times New Roman" w:hAnsi="Times New Roman"/>
        </w:rPr>
        <w:t>a) Domanda di p. Meda MArco crs. per riduzione di Messe legatarie, Genova 10 febbraio 1931.</w:t>
      </w:r>
    </w:p>
    <w:p>
      <w:pPr>
        <w:pStyle w:val="Testopreformattato"/>
        <w:rPr>
          <w:rFonts w:ascii="Times New Roman" w:hAnsi="Times New Roman" w:cs="Times New Roman"/>
        </w:rPr>
      </w:pPr>
      <w:r>
        <w:rPr>
          <w:rFonts w:cs="Times New Roman" w:ascii="Times New Roman" w:hAnsi="Times New Roman"/>
        </w:rPr>
        <w:t>b) Biglietto di p. Muzzitelli Giovanni crs. a p. Meda Marco crs. (a Genova, Maddalena), Roma 23 febbraio 1931.</w:t>
      </w:r>
    </w:p>
    <w:p>
      <w:pPr>
        <w:pStyle w:val="Testopreformattato"/>
        <w:rPr>
          <w:rFonts w:ascii="Times New Roman" w:hAnsi="Times New Roman" w:cs="Times New Roman"/>
        </w:rPr>
      </w:pPr>
      <w:r>
        <w:rPr>
          <w:rFonts w:cs="Times New Roman" w:ascii="Times New Roman" w:hAnsi="Times New Roman"/>
        </w:rPr>
        <w:t>c) Lettera di p. Zambarelli Luigi crs. a p. Meda Marco crs. (a Genova, Maddalena), Roma 27 dicembre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 -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i legati esistenti nella casa e chiesa di S. M. Maddalena, 4 lugli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7/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te di legati celebrati, 19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ridurre le messe manuali e legati, 22 ottobre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10/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unicato del Preposito Generale p. Tagliaferro Cesare crs. sui legati, Roma 28 marzo 19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1/03/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1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mborso per adempimento di legati, 28 febbraio 19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2/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su vari legati, 1963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i ridotti, 1967 - 19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7 - 19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i ridotti per Messe, 1970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stinta di tutti i legati (quaderno di p. Rissone Eugenio crs., 19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sse, legati e cappellanie (quaderno di p. Rissone Eugenio crs., 19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videndi di legati (note di p. Rissone Eugenio crs., 19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i diversi (note di p. Rissone Eugenio crs., 19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di p. Rissone Eugenio crs. su diversi legati, 19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28</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Note di p. Rissone Eugenio crs. circa i legati di Messe, sec. </w:t>
      </w:r>
      <w:r>
        <w:rPr>
          <w:rFonts w:cs="Times New Roman" w:ascii="Times New Roman" w:hAnsi="Times New Roman"/>
          <w:lang w:val="en-US"/>
        </w:rPr>
        <w:t>XX.</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t>XX sec.</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pPr>
      <w:r>
        <w:rPr>
          <w:rFonts w:cs="Times New Roman" w:ascii="Times New Roman" w:hAnsi="Times New Roman"/>
          <w:b/>
          <w:lang w:val="en-US"/>
        </w:rPr>
        <w:t xml:space="preserve">GEM. </w:t>
      </w:r>
      <w:r>
        <w:rPr>
          <w:rFonts w:cs="Times New Roman" w:ascii="Times New Roman" w:hAnsi="Times New Roman"/>
          <w:lang w:val="en-US"/>
        </w:rPr>
        <w:t>L 0429</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rPr>
      </w:pPr>
      <w:r>
        <w:rPr>
          <w:rFonts w:cs="Times New Roman" w:ascii="Times New Roman" w:hAnsi="Times New Roman"/>
        </w:rPr>
        <w:t>Legati ridotti (note di p. Rissone Eugenio crs., 1970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L 04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itoli della parrocchia, 19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Maddalena (g), Fabbricer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399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ittadino Domenico Serra chiede di essere esonerato dalla carica di fabbricere della Chiesa della Maddalena,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39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omitato di pubblici stabilimenti pel Preposito della Maddalena contro i fabbriceri,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olamento per le Fabbriche o Masserie delle chiese. Genova, nella Stamperia Frugoni 1806, pp. 16 (testo parallelo su due colonne, in francese e in italiano; riguarda la Fabbricer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bbriceria: preventivo del bilancio 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i fabbriceri (1866 - 1873) redatta da p. Biaggi crs., 23 lugli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bbriceria: presidenti, 1866 - 1930 (nota di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 -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bro dei verbali della fabbriceria, 1866 -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 -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zze giustificative esercizio fabbriceria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i fabbriceri fatta dall' arcivescovo, 28 giugno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06/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ei fabbriceri convalidata dal Prefetto, 30 giugno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0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esso di debito della fabbriceria verso il marmista G.B. Callegari, 4 luglio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07/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1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Sindaco nomina il delegato alla fabbriceria, 12 luglio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0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di fabbriceria, 14 luglio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07/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orizzazione dell' arcivescovo a convocare la fabbriceria, 26 novembre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1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orizzazione dell' arcivescovo a convocare la fabbriceria, 19 febbraio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0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orizzazione dell' arcivescovo a convocare la fabbriceria, 8 giugno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06/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zze giustificative esercizio fabbriceria,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re foglietti di mano di p. Biaggi Nicolò crs. concernenti note amministrative,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testa data dalla fabbriceria all' agente demaniale nella presa di possesso in cui intendeva inventariare casa, chiesa e arredi sacri, Genova 30 settembre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0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orizzazione dell' arcivescovo a convocare la fabbriceria, 3 marzo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03/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cumenti a corredo esercizio fabbriceria,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orizzazione dell' arcivescovo a convocare la fabbriceria, 29 novembre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11/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zze giustificative dell' esercizio fabbriceria per l' anno 18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Revello Luigi ad A. Pitto annunciante le sue dimissioni da Segretario della fabbriceria, Genova 5 luglio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07/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Minuta di verbale di adunanza del Consiglio di fabbriceria, 9 luglio 1870.</w:t>
      </w:r>
    </w:p>
    <w:p>
      <w:pPr>
        <w:pStyle w:val="Testopreformattato"/>
        <w:rPr>
          <w:rFonts w:ascii="Times New Roman" w:hAnsi="Times New Roman" w:cs="Times New Roman"/>
        </w:rPr>
      </w:pPr>
      <w:r>
        <w:rPr>
          <w:rFonts w:cs="Times New Roman" w:ascii="Times New Roman" w:hAnsi="Times New Roman"/>
        </w:rPr>
        <w:t>b) Altra, 5 luglio 1870.</w:t>
      </w:r>
    </w:p>
    <w:p>
      <w:pPr>
        <w:pStyle w:val="Testopreformattato"/>
        <w:rPr>
          <w:rFonts w:ascii="Times New Roman" w:hAnsi="Times New Roman" w:cs="Times New Roman"/>
        </w:rPr>
      </w:pPr>
      <w:r>
        <w:rPr>
          <w:rFonts w:cs="Times New Roman" w:ascii="Times New Roman" w:hAnsi="Times New Roman"/>
        </w:rPr>
        <w:t>c) Altra, 5 luglio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Una nota di fabbriceria, s.d.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Minuta di verbale di adunanza del Consiglio di fabbriceria, 12 luglio 1870.</w:t>
      </w:r>
    </w:p>
    <w:p>
      <w:pPr>
        <w:pStyle w:val="Testopreformattato"/>
        <w:rPr>
          <w:rFonts w:ascii="Times New Roman" w:hAnsi="Times New Roman" w:cs="Times New Roman"/>
        </w:rPr>
      </w:pPr>
      <w:r>
        <w:rPr>
          <w:rFonts w:cs="Times New Roman" w:ascii="Times New Roman" w:hAnsi="Times New Roman"/>
        </w:rPr>
        <w:t>b) Altra, 12 luglio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orizzazione della Curia arcivescovile per convocazione straordinaria della fabbriceria, 1 agosto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0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march. Cambiaso (presidente della fabbriceria) ad A. Pitto, segretario, per convocazione del Consiglio, 1 agosto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0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verbale del Consiglio di fabbriceria, 3 agosto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08/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zze giustificative dell' esercizio fabbriceria per l' anno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e introiti mensili esercizio fabbriceria,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orso del cappellano don Giuseppe Gnecco alla fabbriceria per migliorie, Genova 19 gennaio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0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zze giustificative esercizio fabbriceria per l' anno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6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ue foglietti di mano di p. Biaggi crs. concernenti amministrazione della fabbriceria,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el Senatore Serra Domenica a rappresentante del Sindaco nel Consiglio di fabbriceria, 17 aprile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04/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orizzazione della Curia arcivescovile per adunanza straordinaria della fabbriceria, 17 aprile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04/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 Pitto a G. M. Cambiaso comunicantegli l' elezione a fabbricere, Genova 18 aprile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04/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Minuta di verbale di adunanza del Consiglio di fabbriceria, 18 aprile 1872.</w:t>
      </w:r>
    </w:p>
    <w:p>
      <w:pPr>
        <w:pStyle w:val="Testopreformattato"/>
        <w:rPr>
          <w:rFonts w:ascii="Times New Roman" w:hAnsi="Times New Roman" w:cs="Times New Roman"/>
        </w:rPr>
      </w:pPr>
      <w:r>
        <w:rPr>
          <w:rFonts w:cs="Times New Roman" w:ascii="Times New Roman" w:hAnsi="Times New Roman"/>
        </w:rPr>
        <w:t>b) Altra, 16 maggio 1872.</w:t>
      </w:r>
    </w:p>
    <w:p>
      <w:pPr>
        <w:pStyle w:val="Testopreformattato"/>
        <w:rPr>
          <w:rFonts w:ascii="Times New Roman" w:hAnsi="Times New Roman" w:cs="Times New Roman"/>
        </w:rPr>
      </w:pPr>
      <w:r>
        <w:rPr>
          <w:rFonts w:cs="Times New Roman" w:ascii="Times New Roman" w:hAnsi="Times New Roman"/>
        </w:rPr>
        <w:t>c) Altra, 3 agosto 1872.</w:t>
      </w:r>
    </w:p>
    <w:p>
      <w:pPr>
        <w:pStyle w:val="Testopreformattato"/>
        <w:rPr>
          <w:rFonts w:ascii="Times New Roman" w:hAnsi="Times New Roman" w:cs="Times New Roman"/>
        </w:rPr>
      </w:pPr>
      <w:r>
        <w:rPr>
          <w:rFonts w:cs="Times New Roman" w:ascii="Times New Roman" w:hAnsi="Times New Roman"/>
        </w:rPr>
        <w:t>d) Altra, 3 aprile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 -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bblighi e carichi in comune fra i fratelli Serra verso la fabbriceria, 11 giugno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06/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orizzazione della Curia arcivescovile per adunanza straordinaria della fabbriceria, 1 agosto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0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i membri della fabbriceria, 1 agosto 1872 - 1 aprile 1873 - 9 maggio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 -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arodi Bartolomeo as segretario A. Pitto in cui ricusa l' ufficio di fabbricere, Genova 3 agosto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08/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Minuta di verbale di adunanza della Masseria (= fabbriceria), 24 settembre 1872.</w:t>
      </w:r>
    </w:p>
    <w:p>
      <w:pPr>
        <w:pStyle w:val="Testopreformattato"/>
        <w:rPr>
          <w:rFonts w:ascii="Times New Roman" w:hAnsi="Times New Roman" w:cs="Times New Roman"/>
        </w:rPr>
      </w:pPr>
      <w:r>
        <w:rPr>
          <w:rFonts w:cs="Times New Roman" w:ascii="Times New Roman" w:hAnsi="Times New Roman"/>
        </w:rPr>
        <w:t>b) Altra, 6 dicembre 1872.</w:t>
      </w:r>
    </w:p>
    <w:p>
      <w:pPr>
        <w:pStyle w:val="Testopreformattato"/>
        <w:rPr>
          <w:rFonts w:ascii="Times New Roman" w:hAnsi="Times New Roman" w:cs="Times New Roman"/>
        </w:rPr>
      </w:pPr>
      <w:r>
        <w:rPr>
          <w:rFonts w:cs="Times New Roman" w:ascii="Times New Roman" w:hAnsi="Times New Roman"/>
        </w:rPr>
        <w:t>c) Altra, 1 aprile 1873.</w:t>
      </w:r>
    </w:p>
    <w:p>
      <w:pPr>
        <w:pStyle w:val="Testopreformattato"/>
        <w:rPr>
          <w:rFonts w:ascii="Times New Roman" w:hAnsi="Times New Roman" w:cs="Times New Roman"/>
        </w:rPr>
      </w:pPr>
      <w:r>
        <w:rPr>
          <w:rFonts w:cs="Times New Roman" w:ascii="Times New Roman" w:hAnsi="Times New Roman"/>
        </w:rPr>
        <w:t>d) Altra, 27 giugno 1873.</w:t>
      </w:r>
    </w:p>
    <w:p>
      <w:pPr>
        <w:pStyle w:val="Testopreformattato"/>
        <w:rPr>
          <w:rFonts w:ascii="Times New Roman" w:hAnsi="Times New Roman" w:cs="Times New Roman"/>
        </w:rPr>
      </w:pPr>
      <w:r>
        <w:rPr>
          <w:rFonts w:cs="Times New Roman" w:ascii="Times New Roman" w:hAnsi="Times New Roman"/>
        </w:rPr>
        <w:t>e) Altra, 19 febbraio 1874.</w:t>
      </w:r>
    </w:p>
    <w:p>
      <w:pPr>
        <w:pStyle w:val="Testopreformattato"/>
        <w:rPr>
          <w:rFonts w:ascii="Times New Roman" w:hAnsi="Times New Roman" w:cs="Times New Roman"/>
        </w:rPr>
      </w:pPr>
      <w:r>
        <w:rPr>
          <w:rFonts w:cs="Times New Roman" w:ascii="Times New Roman" w:hAnsi="Times New Roman"/>
        </w:rPr>
        <w:t>f) Altra, 10 marz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 -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i fabbriceri,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zze giustificative esercizio fabbriceria dell' anno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Cesare Cambiaso in cui accetta la nomina a fabbricere, 6 aprile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04/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Agostino Fontana ad Antonio Pitto in cui rifiuta l' ufficio di fabbricere, 8 aprile 1873.</w:t>
      </w:r>
    </w:p>
    <w:p>
      <w:pPr>
        <w:pStyle w:val="Testopreformattato"/>
        <w:rPr>
          <w:rFonts w:ascii="Times New Roman" w:hAnsi="Times New Roman" w:cs="Times New Roman"/>
        </w:rPr>
      </w:pPr>
      <w:r>
        <w:rPr>
          <w:rFonts w:cs="Times New Roman" w:ascii="Times New Roman" w:hAnsi="Times New Roman"/>
        </w:rPr>
        <w:t>b) Altra, 9 maggio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iaggi crs. ad Antonio Pitto per affari di fabbriceria, 9 aprile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04/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vocazione del Consiglio di fabbriceria con ordine del giorno, 8 maggio 1873.</w:t>
      </w:r>
    </w:p>
    <w:p>
      <w:pPr>
        <w:pStyle w:val="Testopreformattato"/>
        <w:rPr>
          <w:rFonts w:ascii="Times New Roman" w:hAnsi="Times New Roman" w:cs="Times New Roman"/>
        </w:rPr>
      </w:pPr>
      <w:r>
        <w:rPr>
          <w:rFonts w:cs="Times New Roman" w:ascii="Times New Roman" w:hAnsi="Times New Roman"/>
        </w:rPr>
        <w:t>b) Altra, 3 aprile 1873.</w:t>
      </w:r>
    </w:p>
    <w:p>
      <w:pPr>
        <w:pStyle w:val="Testopreformattato"/>
        <w:rPr>
          <w:rFonts w:ascii="Times New Roman" w:hAnsi="Times New Roman" w:cs="Times New Roman"/>
        </w:rPr>
      </w:pPr>
      <w:r>
        <w:rPr>
          <w:rFonts w:cs="Times New Roman" w:ascii="Times New Roman" w:hAnsi="Times New Roman"/>
        </w:rPr>
        <w:t>c) Altra, 1 aprile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orizzazione della Curia arcivescovile per adunanza straordinaria della fabbriceria, 9 maggio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05/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verbale di adunanza della fabbriceria con lettera di p. Biaggi crs., 11 maggio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0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march. Spinola Antonio M. con cui non accetta la nomina a fabbricere, 13 maggio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05/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ocazione della fabbriceria con ordine del giorno, 24 luglio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07/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Minuta di verbale di adunanza del Consiglio di fabbriceria, 26 luglio 1873.</w:t>
      </w:r>
    </w:p>
    <w:p>
      <w:pPr>
        <w:pStyle w:val="Testopreformattato"/>
        <w:rPr>
          <w:rFonts w:ascii="Times New Roman" w:hAnsi="Times New Roman" w:cs="Times New Roman"/>
        </w:rPr>
      </w:pPr>
      <w:r>
        <w:rPr>
          <w:rFonts w:cs="Times New Roman" w:ascii="Times New Roman" w:hAnsi="Times New Roman"/>
        </w:rPr>
        <w:t>b) Altra, 26 agosto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4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ntonio Pitto a Brancaleone Negrone comunicantegli l' elezione a fabbricere, 28 luglio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0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ocazione della fabbriceria con ordine del giorno, 22 agosto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0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ntonio Pitto a D. Corchero (Carchero) circa una questione amministrativa, 23 agosto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0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orizzazione della Curia arcivescovile per adunanza straordinaria della fabbriceria, 25 agosto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0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iaggi crs. a Antonio Pitto per affari di fabbriceria, 19 dicembre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1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bilancio reale della fabbriceria,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effettivo della fabbriceria per l' anno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i cartelle dello Stato (fabbriceria) con note maministrative,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zze giustificative esercizio fabbriceria,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preventivo per il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orizzazione della Curia arcivescovile per adunanza straordinaria della fabbriceria, 11 marz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3/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ocazione del Consiglio di fabbriceria con ordine del giorno, 12 marz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3/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Minuta di verbale di adunanza del Consiglio di fabbriceria, 14 marzo 1874.</w:t>
      </w:r>
    </w:p>
    <w:p>
      <w:pPr>
        <w:pStyle w:val="Testopreformattato"/>
        <w:rPr>
          <w:rFonts w:ascii="Times New Roman" w:hAnsi="Times New Roman" w:cs="Times New Roman"/>
        </w:rPr>
      </w:pPr>
      <w:r>
        <w:rPr>
          <w:rFonts w:cs="Times New Roman" w:ascii="Times New Roman" w:hAnsi="Times New Roman"/>
        </w:rPr>
        <w:t>b) Altra, 30 aprile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verbale di adunanza di Consiglio di fabbriceria, 13 aprile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4/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dato di tassa ricchezza mobile alla fabbriceria, 20 aprile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4/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iaggi crs. ad Antonio Pitto per fissare adunanza di fabbriceria, 27 aprile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4/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ocazione del Consiglio di fabbriceria con ordine del giorno, 28 aprile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4/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ella risposta del Presidente della fabbriceria della Maddalena alla commissione per le imposte dirette in Genova (con lettera di p. Biaggi crs. ad Antonio Pitto del 9 maggio 1874), Genova 11 maggi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dati da farsi della fabbriceria, 28 maggi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5/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verbale di adunanza della Masseri (o fabbriceria), 17 lugli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7/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iaggi crs. ad Antonio Pitto per fissare adunanza di fabbriceria, 18 lugli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ocazione della fabbriceria con ordine del giorno, 21 lugli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7/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verbale di adunanza del Consiglio di fabbriceria, 24 lugli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7/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iaggi crs. ad Antonio Pitto per un convegno, 10 novembre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1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verbale di adunanza della Masseria (o fabbriceria), 10 novembre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1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orizzazione della Curia arcivescovile per convocazione straordinaria della fabbriceria, 1 dicembre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1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verbale di adunanza della fabbriceria, 2 dicembre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1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Minuta di verbale di adunanza della Masseria (o fabbriceria), 11 dicembre 1874.</w:t>
      </w:r>
    </w:p>
    <w:p>
      <w:pPr>
        <w:pStyle w:val="Testopreformattato"/>
        <w:rPr>
          <w:rFonts w:ascii="Times New Roman" w:hAnsi="Times New Roman" w:cs="Times New Roman"/>
        </w:rPr>
      </w:pPr>
      <w:r>
        <w:rPr>
          <w:rFonts w:cs="Times New Roman" w:ascii="Times New Roman" w:hAnsi="Times New Roman"/>
        </w:rPr>
        <w:t>b) Altra, 22 gennaio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 -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troiti e spese mensili esercizio fabbriceria dell' ann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effettivo della fabbriceria per l' ann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zze giustificative esercizio fabbriceria per l' ann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esercizio fabbriceria,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fatte dalla fabbriceria per i restauri alla Cappella della Madonna di Loreto alla Maddalena,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4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fabbriceria per l' abbellimento dell' altare della Madonna di Loreto alla Maddalena, 23 gennaio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0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i convocazione della fabbriceria con ordine del giorno, 26 gennaio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0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verbale di adunanza della fabbriceria, 28 gennaio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autentica dell' atto di costituzione di rendita vitalizia a favore di Andrea Chiozza, fatta dalla fabbriceria della Maddalena, 28 gennaio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ntonio Pitto a Bartolomeo Parodi comunicantegli l' elezione a fabbricere, 27 febbraio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0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ntonio Pitto a Giacomo Cataldi comunicantegli l' elezione a fabbricere, 27 febbraio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0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di bilancio della fabriceria in seduta di Consiglio per l' anno 1874, Genova 2 aprile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04/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Serra delegato del Sindaco ad Antonio Pitto circa la legalità della convocazione del Consiglio di fabbriceria, 9 aprile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04/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el march. Serra a rappresentante del Sindaco nel Consiglio di fabbriceria, 10 aprile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04/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ocazione del Consiglio di fabbriceria e ordine del giorno, 9 aprile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04/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verbale di adunanza della fabbriceria, 12 aprile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04/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verbale di adunanza della MAsseria (o fabbriceria), 15 luglio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07/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ocazione all' ufficio dell' agente per le imposte sui redditi di ricchezza mobile, 23 agosto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0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march. G. M. Cambiaso accetta la nomina a fabbricere, 25 agosto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0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egna di carte della fabbriceria al segretario Pitto, 25 agosto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0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l libro dei mandati della fabbriceria, 13 settembre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0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osta sui redditi ricchezza mobile, 13 ottobre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10/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epilogo esercizio fabbriceria dell' anno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troiti ed esiti mensili esercizio fabbriceria dell' anno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zze giustificative esercizio fabbriceria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dell' esercizio della fabbriceria,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presunto esercizio fabbriceria per l' anno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Antonio Pitto con la quale rinuncia all' ufficio di segretario della fabbriceria, restando solo fabbricere, 8 aprile 1876.</w:t>
      </w:r>
    </w:p>
    <w:p>
      <w:pPr>
        <w:pStyle w:val="Testopreformattato"/>
        <w:rPr>
          <w:rFonts w:ascii="Times New Roman" w:hAnsi="Times New Roman" w:cs="Times New Roman"/>
        </w:rPr>
      </w:pPr>
      <w:r>
        <w:rPr>
          <w:rFonts w:cs="Times New Roman" w:ascii="Times New Roman" w:hAnsi="Times New Roman"/>
        </w:rPr>
        <w:t>b) Lettera di riscontro di p. Biaggi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04/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Antonio Pitto al march. Serra Domenico, Consigliere Municipale delegato alla fabbriceria circa i motivi delle sue dimissioni da segretario, 20 settembre 1876.</w:t>
      </w:r>
    </w:p>
    <w:p>
      <w:pPr>
        <w:pStyle w:val="Testopreformattato"/>
        <w:rPr>
          <w:rFonts w:ascii="Times New Roman" w:hAnsi="Times New Roman" w:cs="Times New Roman"/>
        </w:rPr>
      </w:pPr>
      <w:r>
        <w:rPr>
          <w:rFonts w:cs="Times New Roman" w:ascii="Times New Roman" w:hAnsi="Times New Roman"/>
        </w:rPr>
        <w:t>b) Lettera del march. Serra Domenico ad Antonio Pitto con consiglio di non attuare le dimissioni, 29 aprile 1876.</w:t>
      </w:r>
    </w:p>
    <w:p>
      <w:pPr>
        <w:pStyle w:val="Testopreformattato"/>
        <w:rPr>
          <w:rFonts w:ascii="Times New Roman" w:hAnsi="Times New Roman" w:cs="Times New Roman"/>
        </w:rPr>
      </w:pPr>
      <w:r>
        <w:rPr>
          <w:rFonts w:cs="Times New Roman" w:ascii="Times New Roman" w:hAnsi="Times New Roman"/>
        </w:rPr>
        <w:t>c) Lettera di p. Biaggi crs. ad Antonio Pitto con cui lo supplica a non attuare le dimissioni, 28 aprile 1876.</w:t>
      </w:r>
    </w:p>
    <w:p>
      <w:pPr>
        <w:pStyle w:val="Testopreformattato"/>
        <w:rPr>
          <w:rFonts w:ascii="Times New Roman" w:hAnsi="Times New Roman" w:cs="Times New Roman"/>
        </w:rPr>
      </w:pPr>
      <w:r>
        <w:rPr>
          <w:rFonts w:cs="Times New Roman" w:ascii="Times New Roman" w:hAnsi="Times New Roman"/>
        </w:rPr>
        <w:t>d) Minuta di lettera di Antonio Pitto in cui rinuncia all' ufficio di segretario della fabbriceria, 28 aprile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ocazione del Consiglio di fabbriceria con ordine del giorno, 25 aprile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04/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i amministrazione dal libro dei Massari (o fabbriceri), 14 giugno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06/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ocazione del Consiglio di fabbriceria con ordine del giorno, 1 agosto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0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orizzazione della Curia arcivescovile per convocazione straordinaria della fabbriceria, 6 settembre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0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l libro dei verbali della fabbriceria circa la conferma a segretario di Antonio Pitto, 17 ottobre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10/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verbale tra la fabbriceria e un privato per locazione, 11 novembre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11/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esercizio fabbriceria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zze giustificative dell' esercizio fabbriceria per l' anno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5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presunto esercizio fabbriceria per l' anno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orizzazione della Curia arcivescovile per convocazione straordinaria della fabbriceria, 6 febbraio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0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l libro dei mandati della fabbriceria, 27 febbraio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0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nzione provata tra Antonio Pitto e Carlo Marassi per uso acqua, 27 febbraio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0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vocazione del Consiglio di fabbriceria con ordine del giorno, 30 maggio 1877.</w:t>
      </w:r>
    </w:p>
    <w:p>
      <w:pPr>
        <w:pStyle w:val="Testopreformattato"/>
        <w:rPr>
          <w:rFonts w:ascii="Times New Roman" w:hAnsi="Times New Roman" w:cs="Times New Roman"/>
        </w:rPr>
      </w:pPr>
      <w:r>
        <w:rPr>
          <w:rFonts w:cs="Times New Roman" w:ascii="Times New Roman" w:hAnsi="Times New Roman"/>
        </w:rPr>
        <w:t>b) Altra, 3 febbraio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ntonio Pitto al Consiglio di fabbriceria e al march. Serra Domenico circa le sue dimissioni da segretario, 1 giugno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0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orizzazione della Curia arcivescovile per convocazione straordinaria della fabbriceria, 1 giugno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0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iaggi crs. ad Antonio Pitto nominato iterum segretario della fabbriceria, 6 giugno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0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l libro dei mandati della fabbriceria, 22 settembre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0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Estratto dal libro di fabbriceria sulla rielezione di Antonio Pitto segretario, 23 settembre 1877.</w:t>
      </w:r>
    </w:p>
    <w:p>
      <w:pPr>
        <w:pStyle w:val="Testopreformattato"/>
        <w:rPr>
          <w:rFonts w:ascii="Times New Roman" w:hAnsi="Times New Roman" w:cs="Times New Roman"/>
        </w:rPr>
      </w:pPr>
      <w:r>
        <w:rPr>
          <w:rFonts w:cs="Times New Roman" w:ascii="Times New Roman" w:hAnsi="Times New Roman"/>
        </w:rPr>
        <w:t>b) Nota riguardante i manoscritti (mss.) di p. Remondini Giovanni Stefano crs., 25 settembre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0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i Pitto Antonio, segretario della fabbriceria: «1877 25 Settembre. Ho restituito manu propria al R. P. Parroco Biaggi ... il volume Ms. della Storia Ecclesiastica della Liguria del P. Remondini C. R. Somasco, con molti ringraziamenti già prestatomi. Disse che se lo vorrò nuovamente me lo impresterà di buon grad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i tratta di: Remondini Gianstefano crs., Annali ecclesiastici liguri dal 1 secolo all' anno 1694, ms [AGCRS, CRS Auctores, 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ocazione del Consiglio di fabbriceria e ordine del giorno, 24 novembre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1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orizzazione della Curia arcivescovile per convocazione straordinaria della fabbriceria, 26 novembre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1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Minuta di verbale di adunanza del Consiglio di fabbriceria, 27 novembre 1877.</w:t>
      </w:r>
    </w:p>
    <w:p>
      <w:pPr>
        <w:pStyle w:val="Testopreformattato"/>
        <w:rPr>
          <w:rFonts w:ascii="Times New Roman" w:hAnsi="Times New Roman" w:cs="Times New Roman"/>
        </w:rPr>
      </w:pPr>
      <w:r>
        <w:rPr>
          <w:rFonts w:cs="Times New Roman" w:ascii="Times New Roman" w:hAnsi="Times New Roman"/>
        </w:rPr>
        <w:t>b) Altra, 5 agosto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 -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zze giustificative esercivio fabbriceria per l' anno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esercizio fabbriceria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mensili e introiti dell' esercizio fabbriceria per l' anno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3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presunto esercizio fabbriceria per l' anno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iaggi crs. alla fabbriceria per la morte del Presidente della stessa, s.d.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dati di pagamento della fabbriceria del 2° trimestre 1877, 14 marzo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03/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Minuta di verbale di adunanza della Masseria (o fabbriceria), 12 aprile 1878.</w:t>
      </w:r>
    </w:p>
    <w:p>
      <w:pPr>
        <w:pStyle w:val="Testopreformattato"/>
        <w:rPr>
          <w:rFonts w:ascii="Times New Roman" w:hAnsi="Times New Roman" w:cs="Times New Roman"/>
        </w:rPr>
      </w:pPr>
      <w:r>
        <w:rPr>
          <w:rFonts w:cs="Times New Roman" w:ascii="Times New Roman" w:hAnsi="Times New Roman"/>
        </w:rPr>
        <w:t>b) Altra, 12 febbraio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 -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Fatture della fabbriceria con G. Castaldi, 1878 - 1883.</w:t>
      </w:r>
    </w:p>
    <w:p>
      <w:pPr>
        <w:pStyle w:val="Testopreformattato"/>
        <w:rPr>
          <w:rFonts w:ascii="Times New Roman" w:hAnsi="Times New Roman" w:cs="Times New Roman"/>
        </w:rPr>
      </w:pPr>
      <w:r>
        <w:rPr>
          <w:rFonts w:cs="Times New Roman" w:ascii="Times New Roman" w:hAnsi="Times New Roman"/>
        </w:rPr>
        <w:t>b) Lettera di G. Castaldi al segretario della fabbriceria, 6 luglio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 -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orizzazione della Curia arcivescovile per convocazione straordinaria della fabbriceria, 5 agosto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0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el rappresentante del Municipio nella fabbriceria della Maddalena, 5 agosto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0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rendiconto finanziario della fabbriceria, 13 agosto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08/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l libro dei mandati della fabbriceria, 31 dicembre 1878 - 30 agosto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12/31 - 1879/0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zze giustificative esercizio fabbriceria dell' anno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esercizio fabbriceria,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troito e spese esercizio fabbriceria per l' anno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el sig. Bucchetti Carlo a rappresentante del Sindaco nel Consiglio di fabbriceria, s.d.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presunto esercizio fabbriceria per l' anno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verbale di adunanza del Consiglio di fabbriceria, 17 marzo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03/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ocazione del Consiglio di fabbriceria con ordine del giorno, 31 marzo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03/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l libro dei mandati della fabbriceria, 1 aprile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04/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verbale di adunanza del Consiglio di fabbriceria, 2 aprile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04/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nuncia di Agostino Pareto (Paceto) a fabbricere, 5 giugno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06/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ocazione del Consiglio di fabbriceria con ordine del giorno, 29 luglio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07/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l libro dei mandati della fabbriceria, 21 agosto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0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Brutta copia di lettera di p. Biaggi crs. al march. Spinola Vincenzo in cui gli comunica l' elezione a membro della fabbriceria, 30 agosto 1879.</w:t>
      </w:r>
    </w:p>
    <w:p>
      <w:pPr>
        <w:pStyle w:val="Testopreformattato"/>
        <w:rPr>
          <w:rFonts w:ascii="Times New Roman" w:hAnsi="Times New Roman" w:cs="Times New Roman"/>
        </w:rPr>
      </w:pPr>
      <w:r>
        <w:rPr>
          <w:rFonts w:cs="Times New Roman" w:ascii="Times New Roman" w:hAnsi="Times New Roman"/>
        </w:rPr>
        <w:t>b) Altra per Agostino Pareto (Paceto), 17 agosto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march. Spinola Vincenzo con cui accetta l' ufficio di fabbricere della Maddalena, Arquata Scrivia 2 settembre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09/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esercizio fabbriceria,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troiti ed esiti mensili esercizio fabbriceria dell' anno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zze giustificative esercizio fabbriceria dell' anno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ocazione del Consiglio di fabbriceria con ordine del giorno, 10 febbraio 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0/0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orizzazione della Curia per convocazione straordinaria della fabbriceria, 11 febbraio 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0/0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verbale di adunanza del Consiglio di fabbriceria, 12 febbraio 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0/0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l libro dei mandati della fabbriceria, 31 marzo 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0/03/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orizzazione della Curiaper convocazione straordinaria della fabbriceria, 11 maggio 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0/0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iaggi crs. ad Antonio Pitto per convocazione della Masseria (o fabbriceria), 11 maggio 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0/0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ocazione del Consiglio di fabbriceria con ordine del giorno, 18 maggio 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0/05/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verbale di Consiglio della fabbriceria, 30 giugno 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0/0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l libro dei mandati della fabbriceria, 12 agosto 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0/0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esercizio fabbriceria, 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ietanza della fabbriceria a favore di Angelo Rondanina, 29 ottobre 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0/10/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troiti ed esiti mensili esercizio fabbriceria per l' anno 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nzione: la camicia archivistica è stata fatta da p. Tentorio crs. con un pezzo di copertina in pergamena di qualche volume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zze giustificative esercizio fabbriceria dell' anno 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Autorizzazione della Curia a convocare straordinariamente la fabbriceria, 14 febbraio 1881.</w:t>
      </w:r>
    </w:p>
    <w:p>
      <w:pPr>
        <w:pStyle w:val="Testopreformattato"/>
        <w:rPr>
          <w:rFonts w:ascii="Times New Roman" w:hAnsi="Times New Roman" w:cs="Times New Roman"/>
        </w:rPr>
      </w:pPr>
      <w:r>
        <w:rPr>
          <w:rFonts w:cs="Times New Roman" w:ascii="Times New Roman" w:hAnsi="Times New Roman"/>
        </w:rPr>
        <w:t>b) Altra, 5 maggio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vocazione del Consiglio di fabbriceria e ordine del giorno, 23 febbraio 1881.</w:t>
      </w:r>
    </w:p>
    <w:p>
      <w:pPr>
        <w:pStyle w:val="Testopreformattato"/>
        <w:rPr>
          <w:rFonts w:ascii="Times New Roman" w:hAnsi="Times New Roman" w:cs="Times New Roman"/>
        </w:rPr>
      </w:pPr>
      <w:r>
        <w:rPr>
          <w:rFonts w:cs="Times New Roman" w:ascii="Times New Roman" w:hAnsi="Times New Roman"/>
        </w:rPr>
        <w:t>b) Altra, 4 maggio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verbale di seduta della fabbriceria redatta da p. Biaggi crs., 25 febbraio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0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l libro dei mandati della fabbriceria, 3 marzo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03/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Biglietto di Antonio Pitto, 1 marzo 1881.</w:t>
      </w:r>
    </w:p>
    <w:p>
      <w:pPr>
        <w:pStyle w:val="Testopreformattato"/>
        <w:rPr>
          <w:rFonts w:ascii="Times New Roman" w:hAnsi="Times New Roman" w:cs="Times New Roman"/>
        </w:rPr>
      </w:pPr>
      <w:r>
        <w:rPr>
          <w:rFonts w:cs="Times New Roman" w:ascii="Times New Roman" w:hAnsi="Times New Roman"/>
        </w:rPr>
        <w:t>b) Biglietto di p. Biaggi crs. ad Antonio Pitto, 21 marzo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9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iaggi crs. alla fabbriceria con cui domanda che siano dichiarati proprietà privata alcuni oggetti d' argento come tali offerti alla Madonna di Loreto, 5 maggio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0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6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iaggi crs. ad Antonio Pitto per le pretese del Demanio sul locale della Maddalena, 25 luglio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07/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Biaggi crs. annuncia ad Antonio Pitto la visita dell' Ufficiale del Demanio, 26 luglio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07/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iaggi crs. ad Antonio Pitto segretario della fabbriceria, 27 luglio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07/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iaggi crs. ad Antonio Pitto circa affari di fabbriceria, 30 luglio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0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di p. Biaggi crs. al segretario di fabbriceria a partecipare a una seduta, 18 agosto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0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pia di liquidazione di capitale della fabbriceria, 27 agosto 1881.</w:t>
      </w:r>
    </w:p>
    <w:p>
      <w:pPr>
        <w:pStyle w:val="Testopreformattato"/>
        <w:rPr>
          <w:rFonts w:ascii="Times New Roman" w:hAnsi="Times New Roman" w:cs="Times New Roman"/>
        </w:rPr>
      </w:pPr>
      <w:r>
        <w:rPr>
          <w:rFonts w:cs="Times New Roman" w:ascii="Times New Roman" w:hAnsi="Times New Roman"/>
        </w:rPr>
        <w:t>b) Minuta di lettera di p. Biaggi crs. in merito alla liquidazione, 13 settembre 1881.</w:t>
      </w:r>
    </w:p>
    <w:p>
      <w:pPr>
        <w:pStyle w:val="Testopreformattato"/>
        <w:rPr>
          <w:rFonts w:ascii="Times New Roman" w:hAnsi="Times New Roman" w:cs="Times New Roman"/>
        </w:rPr>
      </w:pPr>
      <w:r>
        <w:rPr>
          <w:rFonts w:cs="Times New Roman" w:ascii="Times New Roman" w:hAnsi="Times New Roman"/>
        </w:rPr>
        <w:t>c) Lettera di p. Biaggi crs. al segretario della fabbriceria, 17 settembre 1881.</w:t>
      </w:r>
    </w:p>
    <w:p>
      <w:pPr>
        <w:pStyle w:val="Testopreformattato"/>
        <w:rPr>
          <w:rFonts w:ascii="Times New Roman" w:hAnsi="Times New Roman" w:cs="Times New Roman"/>
        </w:rPr>
      </w:pPr>
      <w:r>
        <w:rPr>
          <w:rFonts w:cs="Times New Roman" w:ascii="Times New Roman" w:hAnsi="Times New Roman"/>
        </w:rPr>
        <w:t>d) Lettera del segretario della fabbriceria a p. Biaggi crs., 16 settembre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08 - 188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dati di fabbriceria, 28 settembre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0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ocazione del Consiglio di fabbriceria con ordine del giorno, 14 novembre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1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verbale della fabbriceria circa l' impiego di £. 15.000 redatto da p. Biaggi crs.,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autentica dell' atto rogato dal notaio Giuseppe Balbi di £. 15.000 alla fabbriceria, 16 novembre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1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orizzazione della Curia per adunanza straordinaria della fabbriceria, 16 novembre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1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orizzazione della Curia per convocazione straordinaria della fabbriceria, 13 dicembre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1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ocazione del Consiglio di fabbriceria con ordine del giorno, 19 dicembre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1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fabbriceria al Demanio per indennizzazione, dicembre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troiti ed esiti mensili esercizio fabbriceria dell' anno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esercizio fabbriceria,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zze giustificative esercizio fabbriceria dell' anno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luzione di pagamento della fabbriceria alla Intendenza con riserva di reclamo, 30 dicembre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1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presunto esercizio fabbriceria per l' anno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ntonio Pitto a Carlo Marassi circa il ceraiolo Del Buono, 21 gennaio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0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Antonio Del Buono ceraiolo alla fabbriceria, 24 gennaio 1882.</w:t>
      </w:r>
    </w:p>
    <w:p>
      <w:pPr>
        <w:pStyle w:val="Testopreformattato"/>
        <w:rPr>
          <w:rFonts w:ascii="Times New Roman" w:hAnsi="Times New Roman" w:cs="Times New Roman"/>
        </w:rPr>
      </w:pPr>
      <w:r>
        <w:rPr>
          <w:rFonts w:cs="Times New Roman" w:ascii="Times New Roman" w:hAnsi="Times New Roman"/>
        </w:rPr>
        <w:t>b) Altra, 28 gennaio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oste di ricchezza mobile da pagarsi dalla fabbriceria, gennaio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iaggi crs. ad Antonio Pitto, 9 febbraio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0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l libro dei mandati della fabbriceria, 29 marzo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03/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unicazione di nomina di Edoardo Pizzorni a rappresentante del Sindaco nella fabbriceria della Maddalena, 26 maggio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05/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di adunanza della Masseria (o fabbriceria), 5 giugno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06/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i amministrazione della fabbriceria (4 rendiconti di consuntivo dell' anno 1881), 9 giugno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06/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ocazione del Consiglio di fabbriceria e ordine del giorno, 13 giugno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0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p. Biaggi crs. ad Antonio Pitto, 8 luglio 1882.</w:t>
      </w:r>
    </w:p>
    <w:p>
      <w:pPr>
        <w:pStyle w:val="Testopreformattato"/>
        <w:rPr>
          <w:rFonts w:ascii="Times New Roman" w:hAnsi="Times New Roman" w:cs="Times New Roman"/>
        </w:rPr>
      </w:pPr>
      <w:r>
        <w:rPr>
          <w:rFonts w:cs="Times New Roman" w:ascii="Times New Roman" w:hAnsi="Times New Roman"/>
        </w:rPr>
        <w:t>b) Altra, 30 dicembre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 -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ircolare del Direttore della Società Ligure per l' esercizio del Telefono Bell per impianto passaggio linea sui tetti o muri della chiesa, 30 luglio 1882.</w:t>
      </w:r>
    </w:p>
    <w:p>
      <w:pPr>
        <w:pStyle w:val="Testopreformattato"/>
        <w:rPr>
          <w:rFonts w:ascii="Times New Roman" w:hAnsi="Times New Roman" w:cs="Times New Roman"/>
        </w:rPr>
      </w:pPr>
      <w:r>
        <w:rPr>
          <w:rFonts w:cs="Times New Roman" w:ascii="Times New Roman" w:hAnsi="Times New Roman"/>
        </w:rPr>
        <w:t>b) Risposta del Segretario della fabbriceria, 19 agosto 1882.</w:t>
      </w:r>
    </w:p>
    <w:p>
      <w:pPr>
        <w:pStyle w:val="Testopreformattato"/>
        <w:rPr>
          <w:rFonts w:ascii="Times New Roman" w:hAnsi="Times New Roman" w:cs="Times New Roman"/>
        </w:rPr>
      </w:pPr>
      <w:r>
        <w:rPr>
          <w:rFonts w:cs="Times New Roman" w:ascii="Times New Roman" w:hAnsi="Times New Roman"/>
        </w:rPr>
        <w:t>c) Nota in proposito di p. Biaggi crs., 19 agosto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iaggi crs. ad Antonio Pitto per fissare la data dell' adunanza per la Masseria (o fabbriceria), 26 novembre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1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march. Invrea al segretario della fabbriceria, 10 dicembre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1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zze giustificative esercizio fabbriceria dell' anno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esercizio fabbriceria,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presunto per l' esercizio fabbriceria per l' anno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troiti ed esiti mensili esercizio fabbriceria dell' anno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l libro dei mandati della fabbriceria, 19 marzo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03/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ntonio Pitto al tesoriere Marassi sul bilancio preventivo, 20 giugno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06/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vocazione della fabbriceria, 23 giugno 1883.</w:t>
      </w:r>
    </w:p>
    <w:p>
      <w:pPr>
        <w:pStyle w:val="Testopreformattato"/>
        <w:rPr>
          <w:rFonts w:ascii="Times New Roman" w:hAnsi="Times New Roman" w:cs="Times New Roman"/>
        </w:rPr>
      </w:pPr>
      <w:r>
        <w:rPr>
          <w:rFonts w:cs="Times New Roman" w:ascii="Times New Roman" w:hAnsi="Times New Roman"/>
        </w:rPr>
        <w:t>b) Altra, 18 agosto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tografia b/n di Antonio Pitto segretario della fabbriceria,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bilimento Fotografico Caorsi di Gustavo Luzzati, via Nuova Palazzo Rosso 18 Pianterreno, Genov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dascalia sul r., sotto la foto: «Ritratto e firma del cav. Antonio Pitto del fu Dan.lo genovese, Accademico Tiberino ecc. Virgo Maria SS. Salv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dica ms. sul v.: «All' Ill.mo e R.mo Padre D. Nicolò Biaggi la 2° volta PReposito Generale della R. Congregazione de' CC. RR. di Somasca e mio dilettissimo e amantissimo Parroco a S. Maria Maddalena in Genova 1883. Cav. Antonio Pitto ... riconoscent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zze giustificative esercizio fabbriceria dell' anno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ito nell' esercizio fabbriceria dell' anno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troiti ed esiti mensili esercizio fabbriceria dell' anno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esercizio fabbriceria,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di fabbriceria sul bilancio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presunto esercizio fabbriceria per l' anno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esercizio fabbriceria,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ito esercizio fabbriceria, anno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zze giustificative esercizio fabbriceria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troiti ed esiti mensili esercizio fabbriceria,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presunto esercizio fabbriceria per l'anno 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fiuto di un invitato a far parte della fabbriceria (due lettere), con abbozzo di lettera di p. Biaggi crs., 2 marzo 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5/03/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Gaetano Cambiaso in ringraziamento per elezione a fabbricere, 16 giugno 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5/0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esercizio fabbriceria, 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troiti e spese mensili esercizio fabbriceria per l' anno 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zze giustificative esercizio fabbriceria dell' anno 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presunto esercizio fabbriceria per l' anno 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i fabbriceri redatto da p. Biaggi crs. e verbale adunanza del Consiglio della fabbriceria, 20 aprile 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6/04/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i convocazione del Consiglio di fabbriceria con ordine del giorno, 14 settembre 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6/0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mensili dei pagamenti fatti dalla fabbriceria con i rispettivi conti a corredo, 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e di tasse ed altri pagamenti fatti dalla fabbriceria, 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mensili degli introiti, 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ario delle entrate e spese ordinarie e straordinarie della fabbriceria, 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esercizio fabbriceria, 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0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la fabbriceria, esercizio 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cumenti in appoggio esercizio fabbriceria,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mensili dell' esercizio fabbriceria,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esercizio fabbriceria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delle entrate e spese ordinarie e straordinarie della fabbriceria,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1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fabbriceria attesta la sua gratitudine al sac. don Paganetto (?),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el giorno del Consiglio di fabbriceria, 17 novembre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1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preventivo dell' esercizio fabbriceria per l' anno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Curia autorizza il parroco a convocazione straordinaria della fabbriceria, 2 maggio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5/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cumenti della fabbriceria in appoggio del conto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esercizio fabbriceria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i Andrea Podestà a rappresentante del Municipio nella fabbriceria, 4 gennaio 18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9/0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Un ricorso per le sedie in chiesa, 18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missioni del march. David Invrea (Consigliere della Corte di Appello di Bologna) dalla fabbriceria della Maddalena di Genova, Bologna 22 aprile 18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9/04/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iso di accertamento di reddito di ricchezza mobile poggiante sui redditi delle sedie in chiesa (con note di p. Biaggi crs.), 18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cumenti della fabbriceria in appoggio del Conto 18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esercizio fabbriceria, 18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i convocazione da parte dell' ufficio del Catasto della fabbriceria della Maddalena per accertamento ricchezza mobile poggiante sui redditi delle sedie in chiesa, 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comunicazione di un ordine del giorno della fabbriceria, 9 marzo 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0/03/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Mandato di imposta di ricchezza mobile.</w:t>
      </w:r>
    </w:p>
    <w:p>
      <w:pPr>
        <w:pStyle w:val="Testopreformattato"/>
        <w:rPr>
          <w:rFonts w:ascii="Times New Roman" w:hAnsi="Times New Roman" w:cs="Times New Roman"/>
        </w:rPr>
      </w:pPr>
      <w:r>
        <w:rPr>
          <w:rFonts w:cs="Times New Roman" w:ascii="Times New Roman" w:hAnsi="Times New Roman"/>
        </w:rPr>
        <w:t>b) Annullamento.</w:t>
      </w:r>
    </w:p>
    <w:p>
      <w:pPr>
        <w:pStyle w:val="Testopreformattato"/>
        <w:rPr>
          <w:rFonts w:ascii="Times New Roman" w:hAnsi="Times New Roman" w:cs="Times New Roman"/>
        </w:rPr>
      </w:pPr>
      <w:r>
        <w:rPr>
          <w:rFonts w:cs="Times New Roman" w:ascii="Times New Roman" w:hAnsi="Times New Roman"/>
        </w:rPr>
        <w:t>c) Esposto di p. Biaggi crs.</w:t>
      </w:r>
    </w:p>
    <w:p>
      <w:pPr>
        <w:pStyle w:val="Testopreformattato"/>
        <w:rPr>
          <w:rFonts w:ascii="Times New Roman" w:hAnsi="Times New Roman" w:cs="Times New Roman"/>
        </w:rPr>
      </w:pPr>
      <w:r>
        <w:rPr>
          <w:rFonts w:cs="Times New Roman" w:ascii="Times New Roman" w:hAnsi="Times New Roman"/>
        </w:rPr>
        <w:t>d) Altro esposto di p. Biaggi crs. in brutta copia.</w:t>
      </w:r>
    </w:p>
    <w:p>
      <w:pPr>
        <w:pStyle w:val="Testopreformattato"/>
        <w:rPr>
          <w:rFonts w:ascii="Times New Roman" w:hAnsi="Times New Roman" w:cs="Times New Roman"/>
        </w:rPr>
      </w:pPr>
      <w:r>
        <w:rPr>
          <w:rFonts w:cs="Times New Roman" w:ascii="Times New Roman" w:hAnsi="Times New Roman"/>
        </w:rPr>
        <w:t>e) Note di p. Biaggi crs. per ricorso, 18 aprile 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0/04/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esercizio fabbriceria, 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cumenti della fabbriceria a corredo del Conto 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i Edoardo Pizzorni a rappresentante del Municipio nella fabbriceria, 21 dicembre 18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1/12/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pertorio degli atti soggetti a registro stipulati dalla fabbriceria, 23 gennaio 18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2/0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cumenti a corredo del conto esercizio fabbriceria 18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di adunanza del Consiglio di cassa della fabbriceria, 14 dicembre 18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2/1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dell' esercizio del tesoriere Raffaele Cataldi della fabbriceria, 18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cumenti della fabbriceria a corredo del Conto esercizio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legati esercizio fabbriceria riflettenti il Rendiconto 18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delle esazioni e dei pagamenti riguardanti l' esercizio 1894 della fabbriceria presentato dal tesoriere Raffaele Catald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i Edoardo Pizzorni a delegato del Sindaco alla fabbriceria della Maddalena, 17 ottobre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10/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finanziario dell' esercizio della fabbriceria per l' anno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esercizio fabbriceria 1895 presentato da p. Santagata Giovanni Ignazio crs. prefetto di sacristia,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66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quidazione suppletiva alla denuncia fattasi dalla fabbriceria, 11 aprile 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7/04/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assunto delle spese di fabbriceria durante l' esercizio 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azioni e pagamenti dell' esercizio della fabbriceria per l' anno 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preventivo dell' esercizio della fabbriceria per l' anno 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i cassa della fabbriceria dell' esercizio 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nto della amministrazione della fabbriceria per gli anni 1897 - 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ticolare di amministrazione dela fabbriceria per l' esercizio 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i cassa della fabbriceria per l' anno 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gamenti fatti dalla fabbriceria nell' esercizio 18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preventivo dell' esercizio della fabbriceria per l' anno 19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amministrativo dell' esercizio della fabbriceria per l'anno 19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ticolare di esercizio amministrativo della fabbriceria per l' anno 1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preventivo dell' esercizio di fabbriceria per l' anno 19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Sindaco domanda i nominativi dei fabbriceri, 10 novembre 1902.</w:t>
      </w:r>
    </w:p>
    <w:p>
      <w:pPr>
        <w:pStyle w:val="Testopreformattato"/>
        <w:rPr>
          <w:rFonts w:ascii="Times New Roman" w:hAnsi="Times New Roman" w:cs="Times New Roman"/>
        </w:rPr>
      </w:pPr>
      <w:r>
        <w:rPr>
          <w:rFonts w:cs="Times New Roman" w:ascii="Times New Roman" w:hAnsi="Times New Roman"/>
        </w:rPr>
        <w:t>b) Elenco nominativi (dal 1866 al 1902, con storia della nascita e sviluppo della fabbricer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2/1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finanziario dell' esercizio di fabbriceria per l' anno 19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finanziario dell' esercizio della fabbriceria per l' anno 1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dato di pagamento della fabbriceria per l' organista, 20 febbraio 1905 (a p. Drago Pio Francesco crs. prefetto di sacrist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5/0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finanziario dell' esercizio della fabbriceria per l' anno 1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preventivo dell' esercizio della fabbriceria per l' anno 1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preventivo dell' esercizio della fabbriceria per l' anno 1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finanziario dell' esercizio della fabbriceria per l' anno 1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eventivo dell' esercizio finanziario della fabbriceria per l' anno 1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finanziario dell' esercizio della fabbriceria per l' anno 1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89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i verbale di adunanza della fabbriceria, 1 luglio 1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8/0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finanziario dell' esercizio della fabbriceria per l' anno 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ercizio finanziario della fabbriceria, 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i delegato del Municipio alla fabbriceria, 16 novembre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1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finanziario dell' esercizio della fabbriceria per l' anno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finanziario dell' esercizio della fabbriceria per l' anno 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finanziario dell' esercizio della fabbriceria per l' anno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finanziario dell' esercizio della fabbriceria per l' anno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sicurazione contro la responsabilità civile verso terzi, alla fabbriceria, 31 marzo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03/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3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finanziario dell' esercisio della fabbriceria,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finanziario dell' esercizio della fabbriceria per l' anno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bbriceria, conto finanziario dell' esercizi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3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bbriceria, conto finanziario dell' esercizio 1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a del tesoriere della fabbriceria, 26 agosto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0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41</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Elenco di fabbriceri (nota di p. Biaggi crs., s.d., sec. </w:t>
      </w:r>
      <w:r>
        <w:rPr>
          <w:rFonts w:cs="Times New Roman" w:ascii="Times New Roman" w:hAnsi="Times New Roman"/>
          <w:lang w:val="en-US"/>
        </w:rPr>
        <w:t>XIX).</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t>XIX sec.</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pPr>
      <w:r>
        <w:rPr>
          <w:rFonts w:cs="Times New Roman" w:ascii="Times New Roman" w:hAnsi="Times New Roman"/>
          <w:b/>
          <w:lang w:val="en-US"/>
        </w:rPr>
        <w:t xml:space="preserve">GEM. </w:t>
      </w:r>
      <w:r>
        <w:rPr>
          <w:rFonts w:cs="Times New Roman" w:ascii="Times New Roman" w:hAnsi="Times New Roman"/>
          <w:lang w:val="en-US"/>
        </w:rPr>
        <w:t>g 0942</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rPr>
      </w:pPr>
      <w:r>
        <w:rPr>
          <w:rFonts w:cs="Times New Roman" w:ascii="Times New Roman" w:hAnsi="Times New Roman"/>
        </w:rPr>
        <w:t>Resoconto finanziario dell' esercizio della fabbriceria per l' anno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i pagamenti della fabbriceria fatti nel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preventivo dell' esercizio finanziario della fabbriceria, anno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4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bbriceria, esercizio dell' anno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preventivo dell' amministrazione della fabbriceria per l' anno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4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dati di pagamento della fabbriceria per Alessandro Cataldi e per il Prefetto di sacristia (p. Barbagelata Luigi crs.),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dati di pagamento della fabbriceria per il Prefetto di sacristia,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4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bbriceria, esercizio dell' anno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46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bbriceria, bilancio preventivo per l' esercizio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46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bbriceria, bilancio preventivo dell' esercizi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i p. Meda Marco crs., superiore della Comunità religiosa, alla fabbriceria per aumento di onorari ai Religiosi Somaschi serventi alla chiesa, 30 maggi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5/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4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arroco p. Marconi Giuseppe crs. invia alla fabbriceria i moduli per i mandati, 9 giugn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6/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Fabbriceria: delibera per la sovvenzione a due religiosi Somaschi addetti alla sacristia, 24 giugno 1925.</w:t>
      </w:r>
    </w:p>
    <w:p>
      <w:pPr>
        <w:pStyle w:val="Testopreformattato"/>
        <w:rPr>
          <w:rFonts w:ascii="Times New Roman" w:hAnsi="Times New Roman" w:cs="Times New Roman"/>
        </w:rPr>
      </w:pPr>
      <w:r>
        <w:rPr>
          <w:rFonts w:cs="Times New Roman" w:ascii="Times New Roman" w:hAnsi="Times New Roman"/>
        </w:rPr>
        <w:t>b) Ringraziamento di p. Meda Marco crs., superiore della Comunità religiosa, 12 agost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dati di pagamento della fabbriceria per il Prefetto di sacristia (p. Barbagelata Luigi crs.),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finanziario dell' esercizio della fabbriceria per l' anno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finanziario dell' esercizio fabbriceria per l' anno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di adunanza di Consiglio di fabbriceria per bilancio preventivo, riparazioni e nuove elezioni, 15 giugno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6/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amministrativo dell' esercizio dell' anno 1929 della fabbriceria con vari allegati,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finanziario dell' esercizio fabbriceria per l' anno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preventivo dell' esercizio fabbriceria per l' ann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amministrativo della fabbriceria per l' ann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finanziario dell' esercizio fabbriceria per l' ann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finanziario dell' esercizio fabbriceria per l' ann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finanziario dell' esercizio fabbriceria per l' ann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cassa della fabriceria dell' anno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esercizio fabbriceria per l' anno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preventivo dell' esercizio fabbriceria per l' anno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finanziario per l' esercizio della fabbriceria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finanziario esercizio della fabbriceria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dati (6) di pagamento della fabbriceria,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preventivo per esercizio finanziario fabbriceria anno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preventivo esercizio finanziario fabbriceria per l' anno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finanziario esercizio fabbriceria per l' anno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finanziario dell' esercizio della fabbriceria per l' anno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7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bbriceria: verbale di Consiglio, 30 giugno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0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dati (9) di pagamento della fabbriceria,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dati (11) di pagamento della fabbriceria,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finanziario esercizio fabbriceria per l' ann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cassa della fabbriceria per l' ann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preventivo per l' esercizio finanziario della fabbriceria per l' ann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dati (9) di pagamento della fabbriceria, 19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eventivo esercizio finanziario della fabbriceria per l' anno 19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finanziario della fabbriceria dell' esercizio anno 19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esercizio della fabbriceria per l' anno 1936,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di adunanza straordinaria del Consiglio di fabbriceria per lavori straordinari da eseguire, 7 gennaio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7/0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finanziario esercizio della fabbriceria per l' anno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dati (5) di pagamento della fabbriceria,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di un esercizio di fabbriceria, s.d.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orso di p. Marconi Giuseppe crs. parroco alla Commissione di 1° Istanza per i redditi di ricchezza mobile a conto fabbriceria, s.d.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dunanza straordinaria del Consiglio di fabbriceria, verbale, 26 gennaio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7/0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i della fabbriceria, 1938 -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8 -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finanziario della fabbriceria, anno 19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none concessione precaria per occupazione suolo pubblico in piazza S. Girolamo (costruzione di tre pilastri in cemento armato a sostegno del muro della chiesa della Maddalena appoggiati al suolo pubblico), 14 gennaio 19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2/0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finanziario della fabbriceria, anno 19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della fabbriceria, anno 1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conto cassa della fabbriceria, 1945 -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 -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missioni del fabbricere Ravano Enrico, 1 maggi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ccame Emanuele a p. Ferro Giovanni crs. parroco: ringrazia di essere stato chiamato a fare il fabbricere, Genova 16 maggi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5/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ale parrocchia, 28 lugli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vescovile dei membri della fabbriceria, 28 otto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della fabbriceria, ann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cassa della fabbriceria, ann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09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cassa della fabbriceria, anno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10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di cassa della fabbriceria, anno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g 1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i p. Rissone Eugenio crs. per la soppressione della fabbriceria, Genova 16 giugno 19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1/0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Maddalena (b), Diritti parrocchiali e confi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0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della parrocchia della Maddalena e delle Vigne, 7 marzo 13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306/03/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0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udo e accordo con la chiesa delle Vigne, 1316 (copia del 17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3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0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delle parrocchie della Maddalena e delle Vigne, 9 marzo 13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316/03/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0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enza dell' arcivescovo di Genova super litigia curatorum civitatis et ruralium, 9 febbraio 1441 (copia del 16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41/0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0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esso della Curia di Genova contro il preposito p. Piacentini Vaini Reginaldo crs. per il pagamento di un canone, 15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0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rocesso contro il parroco della Maddalena a favore del rettore di S. Margherita di Marassi, 1600.</w:t>
      </w:r>
    </w:p>
    <w:p>
      <w:pPr>
        <w:pStyle w:val="Testopreformattato"/>
        <w:rPr>
          <w:rFonts w:ascii="Times New Roman" w:hAnsi="Times New Roman" w:cs="Times New Roman"/>
        </w:rPr>
      </w:pPr>
      <w:r>
        <w:rPr>
          <w:rFonts w:cs="Times New Roman" w:ascii="Times New Roman" w:hAnsi="Times New Roman"/>
        </w:rPr>
        <w:t>b) Sentenza contro il parroco di Marassi, 16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0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i fatti contro il rettore di S. Pancrazio che esercitava i diritti parrocchiali nella parrocchia della Maddalena, maggio 16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lang w:val="en-US"/>
        </w:rPr>
      </w:pPr>
      <w:r>
        <w:rPr>
          <w:rFonts w:cs="Times New Roman" w:ascii="Times New Roman" w:hAnsi="Times New Roman"/>
          <w:lang w:val="en-US"/>
        </w:rPr>
        <w:t>1600/05</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pPr>
      <w:r>
        <w:rPr>
          <w:rFonts w:cs="Times New Roman" w:ascii="Times New Roman" w:hAnsi="Times New Roman"/>
          <w:b/>
          <w:lang w:val="en-US"/>
        </w:rPr>
        <w:t xml:space="preserve">GEM. </w:t>
      </w:r>
      <w:r>
        <w:rPr>
          <w:rFonts w:cs="Times New Roman" w:ascii="Times New Roman" w:hAnsi="Times New Roman"/>
          <w:lang w:val="en-US"/>
        </w:rPr>
        <w:t>b 0048</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t>Decretum S. Congregationis circa quartam dividendam inter parochum urbanum et ruralem, 15 dicembre 1606.</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rPr>
      </w:pPr>
      <w:r>
        <w:rPr>
          <w:rFonts w:cs="Times New Roman" w:ascii="Times New Roman" w:hAnsi="Times New Roman"/>
        </w:rPr>
        <w:t>1606/1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0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rteggio per un parrocchiano di S. M. Maddalena morto a Serravalle, 16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0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 Patribus S. M. Magdalenae contra Rectorem S. Pancratii pro iuribus parochialibus, 1610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0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entia circa sepulturam pro Massariis Vinearum (delle Vigne ndr) contra Rectorem S. Vincentii, 10 ottobre 16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2/1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0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Sentenza a favore dell' arciprete di S. Martino di Sampierdarena (quartiere di Genova) contro la chiesa delle Vigne de iure funerandi, 27 agosto 1625.</w:t>
      </w:r>
    </w:p>
    <w:p>
      <w:pPr>
        <w:pStyle w:val="Testopreformattato"/>
        <w:rPr>
          <w:rFonts w:ascii="Times New Roman" w:hAnsi="Times New Roman" w:cs="Times New Roman"/>
        </w:rPr>
      </w:pPr>
      <w:r>
        <w:rPr>
          <w:rFonts w:cs="Times New Roman" w:ascii="Times New Roman" w:hAnsi="Times New Roman"/>
        </w:rPr>
        <w:t>b) Sentenza annullatoria della precedente, 10 novembre 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5 - 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0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del parroco p. Amore (D') Francesco crs. sul diritto di precedenza, 30 maggio 16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7/05/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0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imoni esaminati per l' ordine di precedenza del parroco della Maddalena, 13 settembre 16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8/0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0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ei processi per la precedenza del parroco della Maddalena, 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0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usa per la precedenza del parroco della Maddalena, 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0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gioni del Capitolo delle Vigne (S. Maria delle Vigne ndr) contro la Sentenza di Mons. Vicario ottenuta dal P. Parroco della Maddalena sopra il Palazzo del M. Giuseppe Maria Brignole posto nella Strada nuova vicino alla Chiesa di S. Francesco (Luccoli ndr). In Genova, nella Stamperia del Franchelli s.d. (1730 ca.), pp. 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0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anza presentata dal parroco di S. Giacomo di Carignano con quello di S. Francessco d' Albaro vacatione funerum ..., s.d. (sec. XVI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I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0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 la parrocchialità del palazzo Airolo e Negrone, 1635 - 1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5 - 1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0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llo Stato d' anime (Status animarum) della parrocchia per la causa sulla parrocchialità dei Palazzi Airolo, Pallacivini, Centurione, 1640 - 16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0 - 16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0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enza contro la Cattedrale per i Battesimi, 23 marzo 16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3/03/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0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imoni esaminati per la sepoltura di una parrocchiana della Maddalena (Paola, moglie di Ambrogio Mashio) morta a Coronata, 19 luglio 16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4/0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0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Nota degli atti parrocchiali più cospicui esercitati dai parroci della Maddalena nel palazzo Doria, 1647 - 1664.</w:t>
      </w:r>
    </w:p>
    <w:p>
      <w:pPr>
        <w:pStyle w:val="Testopreformattato"/>
        <w:rPr>
          <w:rFonts w:ascii="Times New Roman" w:hAnsi="Times New Roman" w:cs="Times New Roman"/>
        </w:rPr>
      </w:pPr>
      <w:r>
        <w:rPr>
          <w:rFonts w:cs="Times New Roman" w:ascii="Times New Roman" w:hAnsi="Times New Roman"/>
        </w:rPr>
        <w:t>b) Copia di lettera dell' arcivescovo di Genova alla S. Congregazione del Concil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7 - 16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um circa iura funerum pro Priore S. Crucis contra Curatum de Maraxis (Marassi ndr), 25 settembre 16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9/0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105</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Sententia deffinitiva omni appellatione remota super quarta funeralium ... ad favorem RR. DD. </w:t>
      </w:r>
      <w:r>
        <w:rPr>
          <w:rFonts w:cs="Times New Roman" w:ascii="Times New Roman" w:hAnsi="Times New Roman"/>
          <w:lang w:val="en-US"/>
        </w:rPr>
        <w:t xml:space="preserve">Rectorum Curatorum secularium, et Regularium Urbis contra Venerabilem Guardianum, Fratres et Conventum Minoris Observantiae S. Mariae de Aracoeli. </w:t>
      </w:r>
      <w:r>
        <w:rPr>
          <w:rFonts w:cs="Times New Roman" w:ascii="Times New Roman" w:hAnsi="Times New Roman"/>
        </w:rPr>
        <w:t>Romae, ex typographia Rev. Cam. Apost. die 17 augusti 1651 deinde Genuae, apud Petrum Calenzanu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1/0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Sententia contra parochum s. Francisci de Albario pro Curato S. Iacobi de Calignano de iure funerum, 24 ottobre 1653.</w:t>
      </w:r>
    </w:p>
    <w:p>
      <w:pPr>
        <w:pStyle w:val="Testopreformattato"/>
        <w:rPr>
          <w:rFonts w:ascii="Times New Roman" w:hAnsi="Times New Roman" w:cs="Times New Roman"/>
        </w:rPr>
      </w:pPr>
      <w:r>
        <w:rPr>
          <w:rFonts w:cs="Times New Roman" w:ascii="Times New Roman" w:hAnsi="Times New Roman"/>
        </w:rPr>
        <w:t>b) Testes examinati, 16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1 - 16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ue sentenze de iure funerum, 1653 - 16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3 - 16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enza contro il parroco di S. Luca in favore di S. Siro circa iura funerum, 8 luglio 16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4/07/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Decreto (a stampa) circa la lite fra il parroco della Maddalena e quello di S. Matteo sopra il palazzo Tursi di strada nuova, 14 novembre 1654,</w:t>
      </w:r>
    </w:p>
    <w:p>
      <w:pPr>
        <w:pStyle w:val="Testopreformattato"/>
        <w:rPr>
          <w:rFonts w:ascii="Times New Roman" w:hAnsi="Times New Roman" w:cs="Times New Roman"/>
        </w:rPr>
      </w:pPr>
      <w:r>
        <w:rPr>
          <w:rFonts w:cs="Times New Roman" w:ascii="Times New Roman" w:hAnsi="Times New Roman"/>
        </w:rPr>
        <w:t>b) Processo ad instanza de PP. della Maddalena contro il curato della Parrocchia di S. Matteo nanti Mons. Vicario in atti della curia archiepiscopale, 13 novembre 16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3 - 16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rammento di documento circa la causa per la parrocchialità di palazzo Tursi, s.d. (16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isione di caso proposto intorno alla giurisdizione parrocchiale riguardi i profughi, s.d. (sec. XVI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I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stato di Battesimo fatto in palazzo Tursi con diritto del parroco di S. Matteo, 7 dicembre 16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1/1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Notanda de parocho S. Francisci de Albario (Albaro ndr), 1675.</w:t>
      </w:r>
    </w:p>
    <w:p>
      <w:pPr>
        <w:pStyle w:val="Testopreformattato"/>
        <w:rPr>
          <w:rFonts w:ascii="Times New Roman" w:hAnsi="Times New Roman" w:cs="Times New Roman"/>
        </w:rPr>
      </w:pPr>
      <w:r>
        <w:rPr>
          <w:rFonts w:cs="Times New Roman" w:ascii="Times New Roman" w:hAnsi="Times New Roman"/>
        </w:rPr>
        <w:t>b) Testes in causa P. Sanctini parochi S. M. Magdalenae (p. Santini Francesco crs.) contra parochum S. Francisci de Albario, 16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5 - 16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critture per difesa di diritto di territorio parrocchiale, 1677 - 17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7 - 17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enza in causa di diritto parrocchiale fra S. Siro e S. Luca, 16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um S. Congregationis EE. S. R. Ecclesiae Cardinalium Concilii Tridentini interpretum Ianuensis iurium parochialium (30 aprile 1695). Genuae, typis Antonii Scionici 16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1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entia iurium parochialium contra parochum S. Lucae, 30 aprile 16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5/04/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133</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Decreta Congregationis Sacrorum Rituum circa iura parochialia, functiones, et praeheminentias inter parochos, et Confraternitates Laicorum, earumque Cappellanos, et Officiales. </w:t>
      </w:r>
      <w:r>
        <w:rPr>
          <w:rFonts w:cs="Times New Roman" w:ascii="Times New Roman" w:hAnsi="Times New Roman"/>
          <w:lang w:val="en-US"/>
        </w:rPr>
        <w:t>Romae, ex Typographia Rev. Cam. Apost. 1704, pp. 8 n.n.</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t>1704</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pPr>
      <w:r>
        <w:rPr>
          <w:rFonts w:cs="Times New Roman" w:ascii="Times New Roman" w:hAnsi="Times New Roman"/>
          <w:b/>
          <w:lang w:val="en-US"/>
        </w:rPr>
        <w:t xml:space="preserve">GEM. </w:t>
      </w:r>
      <w:r>
        <w:rPr>
          <w:rFonts w:cs="Times New Roman" w:ascii="Times New Roman" w:hAnsi="Times New Roman"/>
          <w:lang w:val="en-US"/>
        </w:rPr>
        <w:t>b 0134</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rPr>
      </w:pPr>
      <w:r>
        <w:rPr>
          <w:rFonts w:cs="Times New Roman" w:ascii="Times New Roman" w:hAnsi="Times New Roman"/>
        </w:rPr>
        <w:t>Vari fatti di morte in parrocchia foresti, 1715 - 1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5 - 1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1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a tenere a Battesimo, 14 ottobre 17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5/1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1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fferenza con la parrocchia delle Vigne per una casa situata dal posto di Luccoli, 22 febbraio 1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0/0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1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usa tra il parroco delle Vigne contro il parroco Somasco della Maddalena, 18 settembre 17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2/0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1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 una causa di confini parrocchiali con la parrocchia delle Vigne, 1735 - 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5 - 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1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critture che difendono il gius (diritto ndr) parrocchiale di S. Maria Maddalena sopra il palazzo Brignole preteso da S. Maria delle Vigne, 1305 - 17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305 - 17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1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rta circa la parrocchialità del palazzo Tursi, 17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1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 di quei che confermano la famiglia Spinola posseditrice già del palazzo ora Cataldi, s.d. (sec. XVII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II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1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teste del parroco della Maddalena contro quello di S. Matteo circa la lite per il palazzo Tursi, s.d. (17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1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critture pei PP. Somaschi concernenti il palazzo Tursi, s.d. (17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1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anctissimi in Christo Patris et Domini Nostri, Domini Benedicti Divina Providentia Papae XIV Constitutio qua cirma immunitatem localem nonnulla dibua declarantur, post Constitutiones Benedicti XIII, et Clementis XI excitata, aliaque opportune statuuntur et praecipiuntur. Romae, deinde Genuae, ex Typographia Franchelliana 1750, pp. 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1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imoni esaminati di aver dato licenza in iscritto al parroco di S. Francesco di Albaro per seppellire un servitore morto in Albaro nella Villa di Giacomo Filippo Carrega, 17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1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Duchessa Tursi a p. Laviosa crs. (a Genova, Maddalena) circa la parrocchialità del suo palazzoin Genova, Napoli 29 maggio 17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4/05/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1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posizione di testimoni esaminati che certificano contro i PP. di S. anna che essi non sono mai intervenuti al trasporto di cadaveri di parrocchiani che si seppelliscono nella loro chiesa, 25 gennaio 17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0/0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ello stato d' anime della parrocchia per cause circa i confini, 17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e della causa di parrocchialità del palazzo Spinola in Luccoli, marzo 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6/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Ferreri Giuseppe Antonio crs. (parroco della Maddalena) al parroco delle Vigne per una questione di diritti di parrocchialità, 17 marzo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03/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ione per diritto di benedire le case in piazza Fontane Marose tra la parrocchia della Maddalena e quella delle Vigne, febbraio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memoria per l' avvocato Leveroni circa questioni dei diritti di parrocchialità, 18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4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Vicario Generale di Genova consiglia di sospendere la benedizione della casa dirimpetto a palazzo Negroni per contestazione di confini, 29 marzo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3/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posizione di testimoni circa la parrocchialità del palazzo Cambiaso, 7 aprile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04/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4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testa dei PP. Somaschi contro le Vigne per confini di parrocchia, 7 maggio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05/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ei PP. Somaschi per i diritti parrocchiali sul palazzo delle Poste in piazza Fontane Marose contro le Vigne, 1833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43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ipo dimostrativo della Piazza di Luccoli e proprietà circonvicine, disegnato a colori dall' arch. Cervetto Benedetto, Genova 6 agosto 18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6/0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l' ab. di S. Matteo, 12 gennaio 1859.</w:t>
      </w:r>
    </w:p>
    <w:p>
      <w:pPr>
        <w:pStyle w:val="Testopreformattato"/>
        <w:rPr>
          <w:rFonts w:ascii="Times New Roman" w:hAnsi="Times New Roman" w:cs="Times New Roman"/>
        </w:rPr>
      </w:pPr>
      <w:r>
        <w:rPr>
          <w:rFonts w:cs="Times New Roman" w:ascii="Times New Roman" w:hAnsi="Times New Roman"/>
        </w:rPr>
        <w:t>b) Lettera di p. Pressoni Domenico crs. all' ab. di S. Matteo per l' economato parrocchiale in detta parrocchia, 13 genaio 1859.</w:t>
      </w:r>
    </w:p>
    <w:p>
      <w:pPr>
        <w:pStyle w:val="Testopreformattato"/>
        <w:rPr>
          <w:rFonts w:ascii="Times New Roman" w:hAnsi="Times New Roman" w:cs="Times New Roman"/>
        </w:rPr>
      </w:pPr>
      <w:r>
        <w:rPr>
          <w:rFonts w:cs="Times New Roman" w:ascii="Times New Roman" w:hAnsi="Times New Roman"/>
        </w:rPr>
        <w:t>c) Risposta dell' ab. di S. Matteo, 14 gennaio 1859.</w:t>
      </w:r>
    </w:p>
    <w:p>
      <w:pPr>
        <w:pStyle w:val="Testopreformattato"/>
        <w:rPr>
          <w:rFonts w:ascii="Times New Roman" w:hAnsi="Times New Roman" w:cs="Times New Roman"/>
        </w:rPr>
      </w:pPr>
      <w:r>
        <w:rPr>
          <w:rFonts w:cs="Times New Roman" w:ascii="Times New Roman" w:hAnsi="Times New Roman"/>
        </w:rPr>
        <w:t>d) Lettera di p. Pressoni Domenico crs., 16 marzo 18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al Vicario Generale di Genova circa il portar le torcie i confratelli ai funerali in lesione dei diritti parrocchiali, 25 febbraio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0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ione circa la parrocchialità e amministrazione dei Sacramenti, s.d. (1641 pos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ei parroci di Genova al Papa contro l' amministrazione dei Sacramenti nelle Cappelle,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ASV, ORdini Religiosi, Somaschi, pacco 8 (trascr. dattil. di p. Tentori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sulla parrocchialità della famiglia Dori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ASV, Ordini Religiosi, Somaschi, pacco 8 (trascr. dattil. di p. Tentori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della parrocchia in causa col parroco di S. Siro,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i p. Biaggi Nicolò crs. su questioni dei confini della parrocchia col parroco di S. Siro,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5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a Curia vescovile propone l' erezione della parrocchia di Castelletto, 9 aprile 1889.</w:t>
      </w:r>
    </w:p>
    <w:p>
      <w:pPr>
        <w:pStyle w:val="Testopreformattato"/>
        <w:rPr>
          <w:rFonts w:ascii="Times New Roman" w:hAnsi="Times New Roman" w:cs="Times New Roman"/>
        </w:rPr>
      </w:pPr>
      <w:r>
        <w:rPr>
          <w:rFonts w:cs="Times New Roman" w:ascii="Times New Roman" w:hAnsi="Times New Roman"/>
        </w:rPr>
        <w:t>b) Esposto di p. Biaggi Nicolò crs., 15 aprile 18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9/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della parrocchia (nota di p. Biaggi Nicolò crs.), s.d. (18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5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segnazione della casa Damele alla parrocchia, 26 febbraio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02/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53</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Notizie circa il territorio della parrocchia, s.d. (sec. </w:t>
      </w:r>
      <w:r>
        <w:rPr>
          <w:rFonts w:cs="Times New Roman" w:ascii="Times New Roman" w:hAnsi="Times New Roman"/>
          <w:lang w:val="en-US"/>
        </w:rPr>
        <w:t>XIX).</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t>XIX sec.</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pPr>
      <w:r>
        <w:rPr>
          <w:rFonts w:cs="Times New Roman" w:ascii="Times New Roman" w:hAnsi="Times New Roman"/>
          <w:b/>
          <w:lang w:val="en-US"/>
        </w:rPr>
        <w:t xml:space="preserve">GEM. </w:t>
      </w:r>
      <w:r>
        <w:rPr>
          <w:rFonts w:cs="Times New Roman" w:ascii="Times New Roman" w:hAnsi="Times New Roman"/>
          <w:lang w:val="en-US"/>
        </w:rPr>
        <w:t>b 0253 b</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rPr>
      </w:pPr>
      <w:r>
        <w:rPr>
          <w:rFonts w:cs="Times New Roman" w:ascii="Times New Roman" w:hAnsi="Times New Roman"/>
        </w:rPr>
        <w:t>a) Lettera di p. Biaggi Nicolò crs. al vescovo di Genova per lo smembramento, 23 settembre 1895.</w:t>
      </w:r>
    </w:p>
    <w:p>
      <w:pPr>
        <w:pStyle w:val="Testopreformattato"/>
        <w:rPr>
          <w:rFonts w:ascii="Times New Roman" w:hAnsi="Times New Roman" w:cs="Times New Roman"/>
        </w:rPr>
      </w:pPr>
      <w:r>
        <w:rPr>
          <w:rFonts w:cs="Times New Roman" w:ascii="Times New Roman" w:hAnsi="Times New Roman"/>
        </w:rPr>
        <w:t>b) La Curia vescovile domanda il parere a p. Biaggi Nicolò crs., 14 settembre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ppa dei confini della parrocchia, s.d.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testa di un parroco di Chiavari contro p. Marconi Giuseppe crs. de iure funerum, 2 dicembre 1902 (in calce nota a matita di p. Marconi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2/1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tenza Maddalena - Castelletto circa il confine parrocchiale,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e della città di Genova secondo la circoscrizione parrocchiale di S. M. Maddalena (redatto da p. Stoppiglia crs.),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ntichi confini della parrocchia (note dattil. di p. Stoppiglia crs.),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oversia per la spettanza dei funebri della ved. Bacigalupo che ha scelto come chiesa funerante la Maddalena, 1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ppa dei confini della parrocchia, 5 luglio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7/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S. Maria delle Vigne. Territorio parrocchiale antico. in: La Settimana Religiosa, anno LIX, n. 46, 17 novembre 1929, a pp. 543 - 5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1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ianta di alcuni confini della parrocchia,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ggregazione di territorio alla nuova parrocchia di Castelletto, 1936 (con lettera al parroco p. Barbagelata Luigi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ertolotto G. (a cura), Genua. Poemetto di Giovanni Maria Cataneo, con introduzione e appendice storica a cura del socio Girolamo Bertolotto. in: Atti della Società Ligure di Storia Patria, Vol. XXIV, anno 1892, fasc. 2, pp. 727 - 818 (fotocopia delle pp. 795 - 801: «(Versi 263: Maximum accepit fons hic cognomen amoris). Fontane Amorose, Morose o Maros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file Bertolotto1892.pd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b 02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ggregazione di territorio alla parrocchia nuova di S. Paolo, 19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Maddalena (a), Casa religios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di Vincenzo Centurione Fatinanti, 15 novembre 15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58/1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01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del card. Ostiense al Papa a favore di mons. Carlo Cicala (vescovo di Albenga e beneficiario della prepositura e collegiata di S. Maria Maddalena; si ritirò nel 15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essione fatta della chiesa dai PP. Teatini a p. Cimarelli Alessandro crs., Genova 26 settembre 15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5/0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stato del consenso dei parrocchiani per la cseeione della parrocchia ai PP. Somaschi, 7 novembre 15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5/1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stato dell' arcivescovo di Genova in favore dell' ingresso dei Somaschi, 12 novembre 15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5/1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Opposizione della Loggia dei macellai, 27 novembre 1577.</w:t>
      </w:r>
    </w:p>
    <w:p>
      <w:pPr>
        <w:pStyle w:val="Testopreformattato"/>
        <w:rPr>
          <w:rFonts w:ascii="Times New Roman" w:hAnsi="Times New Roman" w:cs="Times New Roman"/>
        </w:rPr>
      </w:pPr>
      <w:r>
        <w:rPr>
          <w:rFonts w:cs="Times New Roman" w:ascii="Times New Roman" w:hAnsi="Times New Roman"/>
        </w:rPr>
        <w:t>b) Domanda dei parrocchiani per occupare la Loggia dei macellai per fabbricar la chies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Opposizione del vescovo di albenga commendatario all' ingresso dei Somaschi, s.d. (1577).</w:t>
      </w:r>
    </w:p>
    <w:p>
      <w:pPr>
        <w:pStyle w:val="Testopreformattato"/>
        <w:rPr>
          <w:rFonts w:ascii="Times New Roman" w:hAnsi="Times New Roman" w:cs="Times New Roman"/>
        </w:rPr>
      </w:pPr>
      <w:r>
        <w:rPr>
          <w:rFonts w:cs="Times New Roman" w:ascii="Times New Roman" w:hAnsi="Times New Roman"/>
        </w:rPr>
        <w:t>b) Consulto giuridico in favore dei Somasch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none ai canonici della Cattedrale, Genova 16 febbraio 16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9/0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lla di Sisto V, 1 luglio 15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6/0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 Ansaldo Speciano firma una ricevuta da p. Migliorini Luigi crs. preposito della Maddalena, 12 novembre 15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2/1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enza della Curia Romana circa il giardino dei PP. Teatini, 24 novembre 15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5/1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 affrancatione domus emptae ab illis de Blancis, s.d. (15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per la compra di alcune case viciniori, s.d. (15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lla di Gregorio XIII in favore di Agostino Fatinanti, s.d. (1585 ant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regorio XIII (1572 - 15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lla di Clemente VIII, «Militanti ecclesiae», 5 agosto 15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9/0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e nella causa del Fatinanti, s.d. (15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4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ei Somaschi per la eredità Fatinanti, s.d. (15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44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 la causa Fatinanti, s.d. (15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44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al Papa Clemente VIII per l' accesso alla eredità Fatinanti, s.d. (15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44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gioni dei Somaschi sulla eredità Fatinanti, s.d. (15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44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esso contro l' ex religioso p. Fatinanti Agostino crs., s.d. (15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44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 l' accesso alla eredità Fatinanti, s.d. (15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44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al Papa per l' acquisto di una casa dei Canevari e Canonici della Cattedrale, s.d. (15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44 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talogo della Biblioteca della casa della Maddalena, 15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rascr. dattil. di p. Pellegrini Carlo crs. da: n.n., Index librorum Clericorum Regularium Congregationis Somaschae (BAV, Vat. Lat. 11275), Genova, S. Maria Maddalena, cc. 295 - 329 (XXIX. Ianua, collegium S. Mariae Magdalenae, ff. 281 - 304) libri biliothecae). Edito da: Lebreton M.M. - Fiorani A., Codices Vaticani latini 11266 - 11326. In Bibliotheca Vaticana MCMLXXXV (1985), pp. 65 - 67: cod. Vat. Lat. 11275, Ordo clericorum regularium a Somasch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rumento capitolare di affrancazione, 25 agosto 16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0/0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ei Somaschi per il recupero dell' eredità Fatinanti, 20 agosto 16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2/0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alla S. Congregazione per l' affitto di una casa, s.d. (16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e lasciti di Maniconi Ottavio, 12 novembre 16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5/1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ossesso di una casa in via della Maddalena, 8 marzo 1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6/03/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miglia religiosa, 8 marzo 1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6/03/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ffrancazione di una casa di proprietà del Capitolo di S. Lorenzo, 7 settembre 1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6/0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per l' acquisto della casa di Cattaneo, s.d. (1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al Papa per l' acquisto della casa Canevari, s.d. (1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6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contro il patronato degli Spinola, s.d. (16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60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del Capitolo Collegiale in p. Boccoli Alessandro crs.: accesso all' eredità di p. Spinola crs., 23 giugno 16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2/0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60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ione e esposto del parroco p. Falchi Felice crs. per il patronato Spinola, 13 novembre 16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2/11/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60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varie sulla Cappella di S. Gioacchino da Tassorello di Ruta (nella chiesa parrocchiale di S. Lorenzo della Costa, comune di S. Margherita Ligure), cappella fatta erigere da p. Contardi Andrea crs. come romitorio, 1613 ss. (dipendeva dalla Maddalena di Genov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ivilegio dello Statuto della Repubblica Genovese concesso ai PP. Somaschi, 28 gennaio 16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5/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voca di procura per la disunione di S. Spirito, 16 agosto 1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6/0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rumento di vendita della Monache di S. Chiara ai Padri Somaschi della Maddalena, 29 maggio 16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7/05/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p. Domis (De) Maurizio crs. a p. Palini Giovanni Antonio crs. (a Roma, S. biagio in Montecitorio), Genova (Maddalena) 20 aprile 16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8/04/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rd. Sauli per un caso di immunità, 27 gennaio 1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3/0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usa di precedenza nelle processioni, 30 maggio 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6/05/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el preposito p. Spinola Alberto crs. sullo stato economico, Genova (Maddalena) 9 maggio 16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1/05/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8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posta del preposito p. Spinola Alberto crs. a quesiti, s.d. (16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81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lle entrate della casa, s.d. (16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rancesco Spinola ai PP. Somaschi per li iuspatronato sulla chiesa della Maddalena, 11 aprile 16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3/04/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lle entrate e spese della casa, 16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lle entrare e redditi della casa, 16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per affittare uno stabile in località Spirito Santo, sec. XVI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I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rd. Durazzo, arcivescovo di Genova, di nomina di p. Pocobelli Bartolomeo crs. e p. Doria Bartolomeo crs. a missionari per la visita pastorale, 21 aprile 16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8/04/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troiti e spese, 1639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92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tione dello stato del Collegio di S. M. Maddalena di Genova de PP. della Congreg.ne di Somascha in conformità della Constitutione della Santità di N. S. Papa Innocenzo X, Genova 26 marzo 16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0/03/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cumento di nomina di p. Castelli Bernardo crs. a parroco in tempo di peste, Genova 9 giugno 1657 (firmato da p. Spinola Alessandro crs. attuar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7/06/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maschi (padri, fratelli professi e ospiti) morti di peste, 1657 (nota ms. di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94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anatoria per celebrazione di Messe, 14 gennaio 16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8/0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enza toccante la pretesa di S. Biagio in Montecitorio contro la Maddalena di Genova, 1681 (p. Tiboldi Giovanni Andre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nuncia di suor Rosa Domenica Spinola (monaca nel monastero di S. Paolo) in favore di Giovanni Nicolò Spinola, suo fratello, e suoi eredi, Genova 22 dicembre 16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8/1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96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la casa (in atto di visita del Preposito Provinciale p. Spinola Angelo crs.) steso da p. Bolino (Bollini) Giuliano crs., Genova 12 aprile 16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6/04/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isio almae Rotae genuensis in genuen. legatorum. Genuae, typis Antonii Scionici 1697, pp. 14 (causa contro l' eredità di Francesca Gentili e relativi legati di Messe, 4 febbraio 16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7/0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uoghi di Monte in Roma spettanti alla casa della Maddalena di Genova, 19 agosto 1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1/0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98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troito ed esito straordinario sotto il governo di p. Tiboldi Giovanni Andrea crs., 17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98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 Collegio, 31 marzo 17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6/03/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98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troito ed esito straordinario della casa sotto il governo di p. Centurione Angelo crs., 1 aprile 17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6/04/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0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cartamento per la causa contro Nicolò Canevaro (Canevari) per la casa di Luccoli, 1711 - 1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1 - 1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la casa dal 1 novembre 1711 al 28 febbraio 1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1/11/01 - 1713/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vilegio dello Statuto della Rep. Genovese concesso ai PP. Somaschi, 9 marzo 1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2/03/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per vendita di casa, 9 settembre 1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3/0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i concernenti la casa di Luccoli tra i PP. Somaschi e Nicolò Canevaro (Canevari) innanzi ai Padri del Comune, 1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la casa dal 15 giugno 1714 al 31 marzo 17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4/06/15 - 1715/03/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la casa dal 1 aprile 1715 al 31 marzo 17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5/04/01 - 1718/03/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sulla casa in atto di visita sotto il governo del preposito p. Doria Giovanni crs., 1 aprile 1716 - 31 marzo 17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6/04/01 - 1717/03/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miglia religiosa, 31 marzo 17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7/03/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ella casa religiosa al Preposito Generale, 31 marzo 1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8/03/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i visita della casa di S. Maria Maddalena, 31 maggio 17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1/05/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di G. Luca Spinola (casa in Piccapietra), 16 giugno 17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9/0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un censo, 18 marzo 17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4/03/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sentenza del Reverendissimo Vicario Gen.le Bolino fatta a favore de' RR. PP. Somaschi di S. Maria Maddalena contro il M. R. Francesco Maria Ferro difesa dalle impugnazioni del M. R. Francesco del Vecchio di lui avvocato, in risposta all' Allegazione dal medesimo pubblicata. In Genova, Nella Stamp. del Franchelli 1735, pp. 24 (con allegate altre pratiche relativ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vendita di villa (Villa Cegale), 23 settembre 17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0/0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un censo, 3 febbraio 17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1/0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20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imo dei beni di Oregina (quartiere di Genova), 4 aprile 17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6/04/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ihil obstat del Senato per la citatoria contro il curatore dell' eredità Cegale, 2 settembre 17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9/09/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ivilegio dello Statuto della Rep. Genovese concesso ai Somaschi, 9 agosto 17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4/0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cenza della S. Congregazione di fare 4 reliquiari con i voti d' argento, 5 settembre 1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0/0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sservazioni presentate al Senato circa la Colonna Guano dal p. Ricci Pietro Antonio crs. fideicommissario, s.d. (1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flessi presentati da p. Ricci Pietro Antonio crs. fideicommissario sulla richiesta derogazione alla Colonna Guano, s.d. (1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di p. Ricci Pietro Antonio crs. fideicomissario della Colonna Guano di opposizione presentata al Principe, s.d. (1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2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arta rappresentazione di opposizione fatta in Senato da p. Ricci Pietro Antonio crs. fideicommissario della Colonna Guano, s.d. (1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29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iderazioni degli eredi Guano a p. Ricci Pietro Antonio crs. fideicommissario per l' eredità, s.d. (1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29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ella Giunta di Giurisdizione di comunicare i nomi dei Religiosi forestieri, 16 febbraio 17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2/0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p. Stoppiglia crs. dal Libro degli Atti, 1758 - 1776, m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8 - 17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3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oto del consultore Porro Paolo  nella causa della dispensa Guano. Genova 1763 (a stamp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spensa dei proventi dell' anno 1768 della Colonna Guano fatta dal p. Ricci Pietro Antonio crs. fideicommissario, 13 aprile 17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9/04/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31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ella Giunta di Giurisdizione circa i beni delle comunità religiose, 17 maggio 17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9/05/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3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i p. Ricci Pietro Antonio crs. a commissario per la rinuncia della Colonna Guano, luglio 17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5/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31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 acquisto fatto dei PP. Somaschi di un capitale di £. 37.990 al vecchio Hotel de la Ville, 1 luglio 17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7/0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Definitorio per la ammissione della libreria di p. Ricci Pietro Antonio crs. alla biblioteca della Maddalena, maggio 17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32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d' amministrazione del credito dei PP. Somaschi della Maddalena sul Giurì di Spagna, 1778 -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8 -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32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ulti della Giunta di Giurisdizione sopra l' intercettazione di una frode (roba di contrabbando) fatta da famigli nella chiesa della Maddalena, settembre 17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32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testa dei Somaschi al Governo contro i massari della chiesa di N. Signora del Garbo, 2 ottobre 17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8/1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32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usa con i massari di N. Signora del Garbo, 17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a trasmessa a Napoli sopra la causa dei Sigg. Ricci contro il Sig. Simone Calcagnini loro procuratore in Napoli, 7 luglio 17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0/07/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33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miglia religiosa, 1781 (scritto di p. Lamberti Luigi crs. cancellier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33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nuncie al Governo contro le franchigie dei preti, 7 giugno 17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2/06/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33 z</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nari dati da p. Torrielli Francesco Antonio crs. per imprestito all' Imperatore Giuseppe II, 4 settembre 17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7/09/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iego di fiorini 4500 con l' Imperatore Giuseppe II, 8 febbraio 17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8/0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tite impiegate in Vienna, 1788 - 17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8 - 17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iego di £. 3250 a favore dell' Imperatore Giuseppe II, 25 aprile 17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8/04/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romento di debito di Battistina Dagnino a favore di Gio Stefano Sauli, 9 febbraio 17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9/0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iego di fiorini 4986 con l' Imperatore Giuseppe II, 12 marzo 17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9/03/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rasporto della libreria ad uso del R.mo p. Ricci Pietro Antonio crs. alla Maddalena, 17 maggio 1789 (i duplicati passino alla libreria di S. Spiri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9/05/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iego di £. 9300 dei PP. Somaschi a favore della corte di Russia, 11 luglio 17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9/0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romento di debito di Battistina Dagnino a favore di Gio. Stefano Sauli, 18 febbraio 17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0/0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iego di £. 5300 con l' Imperatore Giuseppe II, 14 maggio 17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0/05/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rumento di debito di Battistina Dagnino a favore di Gio. Stefano Sauli, 19 gennaio 17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1/0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el Capitolo Collegiale: vendita di capitali in Francia - Noviziato per Frontori Antonio e Tarditi Giuseppe, 17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stromento di £. 12.000 date a censo a Filippo Corradi, 18 maggio 1792.</w:t>
      </w:r>
    </w:p>
    <w:p>
      <w:pPr>
        <w:pStyle w:val="Testopreformattato"/>
        <w:rPr>
          <w:rFonts w:ascii="Times New Roman" w:hAnsi="Times New Roman" w:cs="Times New Roman"/>
        </w:rPr>
      </w:pPr>
      <w:r>
        <w:rPr>
          <w:rFonts w:cs="Times New Roman" w:ascii="Times New Roman" w:hAnsi="Times New Roman"/>
        </w:rPr>
        <w:t>b) Lettera di detto a fr. Durante Maurizio crs., 2 settembre 17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2/05/18 - 1795/09/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romento con Tommaso Mosto per l' appartamento nel rione di Rivalta, 9 gennaio 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3/0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4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iudizio di avocazione promosso da Felice Carrega contro D. Ferretto per i beni posti in Piccapietra, 27 novembre 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3/1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rumento d' enfiteusi perpetua della casa di Scurreria, 23 dicembre 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3/1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fatta a fratelli Morello dai Duca Montalto e Imperiali per vendita di una casa in Piccapietra, 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rte varie riguardanti la casa in Piccapietra, 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dei redditi della casa della MAddalena, 28 gennaio 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7/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visione ed estimo dell' ex collegio della Maddalena dei PP. Somaschi fatto dalla Repubblica, 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lle rendite ed oneri che aveva la casa della Maddalena all' epoca, 22 maggio 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7/05/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58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gli individui (in numero di 23) e stato amministrativo del Collegio della Maddalena presentato al Governo, 26 maggio 1798 (stilata dal preposito p. Grassi Pietr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5/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5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ipo generale del Convento della Maddalena all' epoca della soppressione (arch. Cantoni),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58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igiosi venuti da altre case, 8 febbraio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0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58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lla famiglia religiosa nel Collegio della Maddalena, 11 febbraio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0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58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i religiosi, 5 marzo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03/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58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 fabbriceri domandano al Governo la separazione dei beni dei religiosi Somaschi, 15 aprile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04/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58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al Senato di Gaetano Porta: ragioni sopra una casa in S. Giorgio di Bavari, s.d.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di Anna M. Storace, 3 agosto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08/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59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di compera di un censo dai fratelli Boasi, 10 ottobre 18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0/1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59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notarile del censo Boasi, 15 ottobre 18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0/1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59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i D. Boasi al parroco della Maddalena in causa relativa, s.d. (18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59 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dei Somaschi al Re: chiedono l' autorizzazione per esigere un loro credito e delegazione in causa Boasi, s.d. (18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59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ella causa Boasi, s.d. (18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59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Ge, Prefett. francese, 113 (indice: Genova), s.d. (18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59 v</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ell' ingegnere Cantoni su varie questioni insorte nella vendita dell' ex convento dei PP. Somaschi fatta dal Ministro dell' Interno, 9 agosto 18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3/0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0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al Doge per risarcimento dei denari impiegati con l' Imperatore Giuseppe II, 6 settembre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0 d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fica al Governo dei religiosi pensionati, 8 maggio 1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5/05/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0 d 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fica al Governo dei religiosi pensionati, 1 giugno 1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5/0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0 d 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fica al Governo dei religiosi pensionati, 1 luglio 1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5/0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0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fica al Governo dei religiosi pensionati, 2 settembre 1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5/09/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0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 Arcitesoriere dell' Impero sui Regolari, 9 dicembre 1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5/1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0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notarile di concorso contro gli eredi beneficiati relativa alla causa Boasi, 1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0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fetto chiede i nominativi degli ex religiosi non giurati, 29 luglio 1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1/07/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0 v</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notarile della liquidazione del patrimonio Chiappori, relaivo alla causa Boasi, 10 luglio 1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5/07/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0 z</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crizione ipotecaria a profitto del parroco della Maddalena contro Antonio Chiappori in causa Boasi, 3 agosto 1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5/08/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1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zione notarile di Vincenzo Boasi a procuratore di D. Boasi nella causa relativa, 16 febbra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1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cumento sul versamento al Monte di Pietà di £. 130 da parte dei fratelli Boasi al parroco della Maddalena, 20 febbra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1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i spese per il parroco della Maddalena nella causa contro D. Antonio Boasi (ff. 3 msss.), 31 marz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3/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1 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critto apostolico per il locale del Noviziato, 18 marz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3/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1 z</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reale per aprire la casa di Noviziato, 10 settembre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critto apostolico per il Noviziato, 6 gennaio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0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2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esso contro Giuseppe Albarera per contravvenzioni al contratto di acquisto dei locali già dei RR. PP. Somaschi, 28 ottobre 1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1/1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2 c 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rumenti di vendita di un appartamento in Vico Largo, 14 marzo 1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1/03/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2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esso Albarera per l' uso del cortile: documenti (9 maggio 1822, 31 maggio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2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gno fra Albarera e i PP. Somaschi per l' uso del cortile, 14 agosto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08/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2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arcella dell' avv. Farina nella causa contro Albarera, 14 agosto 1822.</w:t>
      </w:r>
    </w:p>
    <w:p>
      <w:pPr>
        <w:pStyle w:val="Testopreformattato"/>
        <w:rPr>
          <w:rFonts w:ascii="Times New Roman" w:hAnsi="Times New Roman" w:cs="Times New Roman"/>
        </w:rPr>
      </w:pPr>
      <w:r>
        <w:rPr>
          <w:rFonts w:cs="Times New Roman" w:ascii="Times New Roman" w:hAnsi="Times New Roman"/>
        </w:rPr>
        <w:t>b) Transazione dei PP. Somaschi con Albarera per l' uso del cortile e della portiner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2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critto apostolico per un villino di villeggiatura per i Novizi, 18 settembre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0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2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sservazioni sull' uso del cortile,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2 h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una vendita, 24 novembre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1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2 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a il credito della casa professa della Maddalena verso il Governo Austriaco,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2 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lievi contro l' amministrazione del Superiore, s.d.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2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storiche di p. Paltrinieri Ottavio crs. sul Collegio della Maddalena, ms., s.d. 1820 ca. (e, nei ff. successivi, anche sul Collegio di Velletri, Collegio di S. Demetrio di Napoli, Collegio Macedonio, Collegio Manzi, Collegio Ferdinandiano, ancora Collegio della Maddalena di Genova, Collegio S. Spirito in Genova, Collegio di Tivol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2 q</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i in atto di visita del Preposito Generale p. Paltrinieri Ottavio crs.,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2 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la casa della Maddalena di Genova (famiglia ed economia), 31 dicembre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ratelli sacristi benemeriti della chiesa della Maddalena, 1833 (nota ms. di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ei religiosi nella casa professa, 22 novembre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11/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3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i visita del card. Tadini, 28 novembre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1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3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individuale della famiglia religiosa,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3 d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le entrate, legati pii e oneri passivi presentato al cardinale Visitatore,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3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enza in causa Grassi utrinque per consulto avuto coll' avv. Negro, 27 ottobre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1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3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elle tre famiglie della Provincia Genovese formate nel Definitorio Generale de C. R. Somaschi tenuto in Casale nel Maggio 1835 (Casa della Maddalena, Genova ...), maggio 1835 (fotocop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Torino, Archivio Curia Arcivescovil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3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el Regio Decreto del Re di Sardegna (Vittorio Emanuele) che concede un emolumento ai PP. Somaschi, 26 settembre 18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5/0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3 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tifica di cessione di concredito istrumentario dei fratelli Cervetto a favore di p. Ferreri Giuseppe Antonio crs., 15 aprile 18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7/04/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3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ipo Generale dell' antico Convento de' RR. PP. Somaschi unitamente alla Chiesa Parrocchiale posta in Genova nel quartiere della Maddalena e da cui riconoscesi la parte che ne fu smembrata e venduta nel 1798. Genova 22 novembre 1837 (con didascalie di spiegazione delle varie par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7/0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3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ndita fatta da Cervetto Andrea di più pezzi di stabili in S. Martino d' Albaro, 6 dicembre 18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8/1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3 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essione fatta da Giuseppe Bottero a Carla Assereto per £. 1300, 2 ottobre 18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9/1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3 r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essione di diritti, 27 giugno 18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0/06/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3 r 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stipulare un contratto, 3 luglio 18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0/07/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3 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mostrazione di una rendita sul debito pubblico di Roma, aprile 18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3 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a di p. Pedemonte Ludovico crs. di una pensione (di £. 1500 assegnata alla Maddalena sulla Mensa Vescovile di Novara con Regio Biglietto di Sua Maestà il Re Carlo Alberto in data 4 ottobre 1842), Genova 28 febbraio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3 u</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investire una somma, 21 giugno 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4/06/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i Sindaci richiedenti quadri statistici della famiglia religiosa, Genova 8 gennai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4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ll' agente Freart Antonio di Spagna al rettore della Maddalena sulla rivendicazione del Giurì di Spagna, 7 lugli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7/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usa dei PP. Somaschi (p. Maglione Marco aurelio crs.) contro la città di Genova: atti, Genova 3 novembre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1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notarile di p. Olivieri Domenico crs. (rettore dell' Orfanotrofio di Lugano) a p. Maglione Marco aurelio crs. per un capitale di £. 3000, 11 febbraio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0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gente Freart Antonio da Madrid al rettore della Maddalena circa la rivendicazione del Giurì di Spagna, 25 aprile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04/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cella del notaio M. A. Cambiaso per pratiche legali in favore dei PP. Somaschi, 1846 - 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 - 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computistica di Freart Antonio delle rivendicazioni dei PP. Somaschi del Giurì di Spagna, Madrid 9 agosto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0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7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vendita di un locale ed impiego del prezzo, 18 febbraio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0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7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nale Michel Giuseppe, Santa Maria Maddalena. in: AA. VV., Descrizione di Genova e del genovesato. Volume III (Quarta parte). Genova, Tip. Ferrando 1846, a pp. 124 - 125 (trascr. ms. di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file Descrizione_Genova1846.pd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ibuzione dei PP. Somaschi alle spese per riparazioni a una casa attigua alla chiesa della Maddalena, 10 maggio 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7/05/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una vendita, 4 agost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8 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Capitolo Generale circa l' oratorio (posto ai confini della parrocchia), 15 settembre 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7/0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ndita di una vigna e casa in S. Martino d' Albaro, 6 novembre 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7/1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usa p. Bottero Giuseppe crs. contro Oliva Teresa ved. Pratolongo,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9 b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vendita di terreno, 12 gennaio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0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9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ere, 1855 s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9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avv. Isnardi sollecita un pagamento dai PP. Somaschi, 29 luglio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7/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9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i tutte le iscrizioni ipotecarie esistenti a carico dei Somaschi della Maddalena, 26 gennaio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0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9 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di p. Pagano crs. e p. Novella Giacomo crs. sull' origine dei 6 Giurì di Spagna di proprietà dei PP. Somaschi, s.d.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9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ndita di un locale, 18 febbraio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0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9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gente Boada Paulino da Madrid al rettore della Maddalena circa la rivendicazione del Giurì di Spagna, 22 ottobre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10/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9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ndita di un fondo, 21 gennai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9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ggetti impegnati al parroco dei SS. Cosma e Damiano, 2 novembre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1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9 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l Capitolo Collegiale per la alienazione di un terreno alle mura di S. Chiara, 9 aprile 1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3/04/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9 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un affitto, 17 giugno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5/06/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9 t 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o di lapide (per l' Immacolata) per la chiesa di S. Maria Maddalena, composto dal can. Filippo Poggi, 1856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Poggi Filippo, Pei solenni funerali del cavaliere P. Giambattista Spotorno. Orazione letta il dì 23 marzo 1844 nella chiesa prepositurale di S. M. Maddalena dal sacerdote e dottore Filippo Poggi. Genova, Tip. R. I. de’ Sordomuti 1845, pp. 30. Copia in: Genova, Biblioteca Universitaria (SALA 4 /CC /6 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69 z</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timazione di pagamento a una affittuaria, 28 aprile 18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7/04/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rovazione di convenzione, 27 giugno 18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7/06/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0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gli ottonieri per lavori alla Maddalena e in Carignano, 1856 - 18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 - 18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0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enza in favore dei Somaschi per tassa manomorta, 21 febbraio 18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9/02/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0 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ensimenti, manomorta e preliminari dell' incameramento per soppressione, 1859 - 1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9 - 1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iene uno scritto (Consegna per manomorta in Genova gata il 29 maggio 1859) autografo di p. Grosso Stefano crs. preposito, Genova 29 maggio 18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0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rediti e vitalizi,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osta personale mobiliare a carico dei PP. Somaschi, 1 maggio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0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nzioni tra p. Arrigo Camillo Gaetano crs. e due altri proprietari per la pulitura di un posto in piazza Lavagna, 1 giugno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0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lletta di alloggio militare a carico dei PP. Somaschi, 16 giugno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0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2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quidazione della tassa di manomorta, 28 giugno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06/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2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Corno G., parroco di Murta (fraz. di Genova), a p. Bottero Giuseppe crs. (a Genova, Maddalena), Murta 23 luglio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0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ella lettera viene chiamato «P. Botter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2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capitolare di composizione della vertenza tra i Somaschi e il parroco p. Pressoni Domenico crs., 6 agosto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0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2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iso pagamento tributi a carico dei PP. Somaschi, 21 agosto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0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2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troito dei proventi e cedole al portatore spettanti alla casa, comprese due di fr. Pinta Daniele crs., costituite un livello presso questa casa, gennaio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2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osta personale mobiliare a carico dei PP. Somaschi, 1 maggio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0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2 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a di manomorta annuale a carico dei PP. Somaschi,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iso di pagamento tributi, 13 luglio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0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3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gente Boada Paulino da Madrid a p. Novella Giacomo crs. circa la rivendicazione del Giurì di Spagna, 18 agosto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0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3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un avvocato circa la rivendicazione del Giurì di Spagna, 18 agosto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0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3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gente Boada Paulino da Madrid a p. Novella Giacomo crs. circa la rivendicazione del Giurì di Spagna, 20 settembre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0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3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nformazione sugli agenti di affari Boada Robustiano e Boada Paulino di Madrid relativa alla rivendicazione del Giurì di Spagna, 1861.</w:t>
      </w:r>
    </w:p>
    <w:p>
      <w:pPr>
        <w:pStyle w:val="Testopreformattato"/>
        <w:rPr>
          <w:rFonts w:ascii="Times New Roman" w:hAnsi="Times New Roman" w:cs="Times New Roman"/>
        </w:rPr>
      </w:pPr>
      <w:r>
        <w:rPr>
          <w:rFonts w:cs="Times New Roman" w:ascii="Times New Roman" w:hAnsi="Times New Roman"/>
        </w:rPr>
        <w:t>b) Foglio a stampa dei fratelli Boada Robustiano e Boada Paulino, Madrid 1 gennaio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 -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iso di pagamento tributi a carico dei PP. Somaschi, 17 gennaio 18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2/0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4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gente Boada Paulino da Madrid a p. Novella Giacomo crs. circa la rivendicazione del Giurì di Spagna, Madrid 9 febbraio 18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2/0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4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gente Aldeanueva Eduardo da Madrid al preposito della Maddalena circa la rivendicazione del Giurì di Spagna, Madrid 13 aprile 18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2/04/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4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l' agente Boada Paulino da Madrid a p. Novella Giacomo crs. circa la rivendicazione del Giurì di Spagna, Madrid 6 aprile 1862.</w:t>
      </w:r>
    </w:p>
    <w:p>
      <w:pPr>
        <w:pStyle w:val="Testopreformattato"/>
        <w:rPr>
          <w:rFonts w:ascii="Times New Roman" w:hAnsi="Times New Roman" w:cs="Times New Roman"/>
        </w:rPr>
      </w:pPr>
      <w:r>
        <w:rPr>
          <w:rFonts w:cs="Times New Roman" w:ascii="Times New Roman" w:hAnsi="Times New Roman"/>
        </w:rPr>
        <w:t>b) Minuta di risposta di p. Novella crs. a detto, Ganova 25 aprile 18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4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Novella Giacomo crs. a D. Luigi Filippo Rossi (a Madrid) circa la rivendicazione del Giurì di Spagna, Genova 19 maggio 1862 (con annesso specchietto riassuntiv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2/05/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4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gente Aldeanueva Eduardo da Madrid a p. Novella Giacomo crs. della Maddalena per la rivendicazione del Giurì di Spagna, Madrid 28 aprile 18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2/04/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4 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n.co Luigi Filippo Rossi da Madrid a p. Arrigo Camillo Gaetano crs. circa la rivendicazione del Giurì di Spagna, MAdrid 28 aprile 18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2/04/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4 u</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i nuovo Cappellano per S. Ambrogio del Bosco di Costalunga (annessa a S. Ruffino di Leivi), Genova s.d. (1860 ca.; firmato «P. Giusepe Besio Prep.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4 v</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esso (dell' arciprete di S. Ruffino di Leivi) di pagamento eseguito dal preposito della Maddalena in favore della ciesa di S. Ambrogio di Costalunga (annessa a S. Ruffino di Leivi), Genova 11 dicembre 18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2/1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4 z</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i p. Novella Giacomo crs. sulla insolubilità degli amministratori del capitale del Giurì di Spagna (eredi del procuratore Antonio Freart), 18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mma passiva di tasse gravitanti sulla famiglia religiosa dei Somaschi esposta dal rettore p. Novella Giacomo crs. al ricevitore della cassa ecclesiastica, 31 gennaio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3/0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5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Esposto di p. Novella Giacomo crs. ex preposito sulla amministrazione della casa religiosa, 16 gennaio 1864.</w:t>
      </w:r>
    </w:p>
    <w:p>
      <w:pPr>
        <w:pStyle w:val="Testopreformattato"/>
        <w:rPr>
          <w:rFonts w:ascii="Times New Roman" w:hAnsi="Times New Roman" w:cs="Times New Roman"/>
        </w:rPr>
      </w:pPr>
      <w:r>
        <w:rPr>
          <w:rFonts w:cs="Times New Roman" w:ascii="Times New Roman" w:hAnsi="Times New Roman"/>
        </w:rPr>
        <w:t>b) Appendice, 28 gennaio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5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una vendita, 29 febbraio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0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5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a personale mobiliare, 14 marzo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03/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5 q</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vendita, 8 aprile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04/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5 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miglia religiosa nella casa professa di S. M.a Maddalena di Genova, Novi (Collegio S. Giorgio) 28 agosto 1864 (firmato da p.Biaggi Nicolò crs. Preposito Provinciale e da p. Besio Giuseppe crs. Preposito Generale; p. Arisio Emilio crs. Cancelliere Provinciale; con sigillo su foglio, in ceralacca ross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0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5 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delle rendite fatte dal preposito p. Olivieri Domenico crs., 15 dicembre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1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5 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iso di pagamento dei tributi a carico dei PP. Somaschi, 20 luglio 1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5/0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osta sui redditi di ricchezza mobile, 25 luglio 1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5/07/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lletta di alloggio militare a carico di p. Olivieri Domenica crs., 20 novembre 1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5/1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7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iso di pagamento dei tributi a carico dei PP. Somaschi, 18 maggio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05/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7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a di ricchezza mobile, 19 settembre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0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7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i lavori eseguiti dal muratore Francesco Ascheri nel convento dei PP. Somaschi, 1857 -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7 -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7 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Sindaco informa i Somaschi di intervenire alle spese per la riforma dell' acquedotto in salita Battistini, 24 novembre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1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7 u</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ai locali del convento decretata dal Municipio in ordine alla soppressione, 20 dicembre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7 z</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e: presa di possesso dei beni dei Somaschi, 27 settembre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0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imonda Gaetano, Maddalena. Panegirico lettor il 22 luglio 1878 da mons. Gaetano Alimonda vescovo di Albenga nella chiesa parrocchiale di Santa Maria Maddalena in Genova. Genova, Tipografia della Gioventù 1878, pp. 51 (fotocopia del solo frontespiz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in AGCRS (Biblioteca 00827, nota ms. di possesso «P. Carmine Gio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8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unicazione ai PP. Somaschi della casa fatta dal Pro - Preposito Provinciale p. Biaggi Nicolò crs. (funzionamento della vita regolare in occasione di soppressione), Genova 6 novembre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1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8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p. Sandrini Bernardino Secondo crs. a p. Gaspari (Girolamo) Luigi crs. (a Venezia, Orfanotrofio Maschile alle Zattere): viene nominato Commissario straordinario ad providendum per le cose di Genova (questioni tra il parroco e il superiore), Roma (S. Alessio) 29 marzo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03/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8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p. Sandrini Bernardino Secondo crs. a p. Olivieri Domenico crs. circa le questioni di casa, Roma (S. Alessio) 31 marzo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03/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8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enza del Tribunale di Genova in causa tra ved. Assereto e i PP. Somaschi per la villa di Chiappeto, 15 agosto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0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78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p. Sandrini Bernardino Secondo crs. a p. Biaggi Nicolò crs.(parroco della MAddalena a Genova), Roma (Ospizio alle Terme) 5 novembre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1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p. Sandrini Bernardino Secondo crs. a p. Tagliaferro Giovanni crs. (rettore a Rapallo) circa la formazione di una casa di osservanza, Roma (Ospizio dei poveri alle Terme) 10 novembre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1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messi di p. Novella Giacomo crs. ai religiosi e intimazioni ai medesimi di consegnare il deposito, 18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rocchiani per il parroco p. Arrigo Camillo Gaetano crs., 4 marzo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03/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el Prefetto al Vicario Capitolare circa le dimostrazioni popolari in favore del parroco p. Arrigo Camillo Gaetano crs., 27 agosto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0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8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clamo dei parrocchiani per il parroco p. Arrigo Camillo Gaetano crs., 4 febbraio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0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clamo contro il parroco p. Arrigo Camillo Gaetano crs., 6 maggio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05/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stato del preposito della Maddalena di ricevuta di pagamento eseguito dal sig. Testa G.B., 24 maggio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05/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Preposito Generale p. Sandrini Bernardino Secondo crs. per il restauro del libro parrocchiale «corruptum et deturpatum», Genova 1 agosto 1871 (in duplice copia, una con sigillo in ceralacca sul fogl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0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eddito di Parigi della casa della Maddalena.</w:t>
      </w:r>
    </w:p>
    <w:p>
      <w:pPr>
        <w:pStyle w:val="Testopreformattato"/>
        <w:rPr>
          <w:rFonts w:ascii="Times New Roman" w:hAnsi="Times New Roman" w:cs="Times New Roman"/>
        </w:rPr>
      </w:pPr>
      <w:r>
        <w:rPr>
          <w:rFonts w:cs="Times New Roman" w:ascii="Times New Roman" w:hAnsi="Times New Roman"/>
        </w:rPr>
        <w:t>b) Spesefatte da p. Rondanina Bartolomeo crs.</w:t>
      </w:r>
    </w:p>
    <w:p>
      <w:pPr>
        <w:pStyle w:val="Testopreformattato"/>
        <w:rPr>
          <w:rFonts w:ascii="Times New Roman" w:hAnsi="Times New Roman" w:cs="Times New Roman"/>
        </w:rPr>
      </w:pPr>
      <w:r>
        <w:rPr>
          <w:rFonts w:cs="Times New Roman" w:ascii="Times New Roman" w:hAnsi="Times New Roman"/>
        </w:rPr>
        <w:t>c) Cedole di rendita.</w:t>
      </w:r>
    </w:p>
    <w:p>
      <w:pPr>
        <w:pStyle w:val="Testopreformattato"/>
        <w:rPr>
          <w:rFonts w:ascii="Times New Roman" w:hAnsi="Times New Roman" w:cs="Times New Roman"/>
        </w:rPr>
      </w:pPr>
      <w:r>
        <w:rPr>
          <w:rFonts w:cs="Times New Roman" w:ascii="Times New Roman" w:hAnsi="Times New Roman"/>
        </w:rPr>
        <w:t>d) Ricevute (2) di p. Olivieri Domenico crs., agosto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e per vendita al p. Olivieri Domenico crs. di mobili provenienti dal convento di S. Maria Maddalena, 16 agosto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0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oste dirette,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Note storiche genovesi. i padri Somaschi in Genova. in: La Settimana Religiosa (Periodico religioso settimanale di Genova. Genova, Tipografia della Gioventù), anno IV, n. 29, Genova 19 luglio 1874, a pp. 244 - 245 (firmato «N. D.»; trascr. ms. di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to sui ff. successivi: n.n., Memorie storiche. Gerolamo Miani. in: La Settimana Religiosa (Periodico religioso settimanale di Genova. Genova, Tipografia della Gioventù), anno VII, n. 27, Genova 8 luglio 1877, a pp. 295 - 297 (firmato «N. D.»; notizie sul Santuario della Valletta di Somasca; trascr. ms. di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93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omanda di p. Tagliaferro Giovanni crs. al Preposito Generale per assoluzione da censure per uno che acquistò i beni della casa, Genova 10 aprile 1876.</w:t>
      </w:r>
    </w:p>
    <w:p>
      <w:pPr>
        <w:pStyle w:val="Testopreformattato"/>
        <w:rPr>
          <w:rFonts w:ascii="Times New Roman" w:hAnsi="Times New Roman" w:cs="Times New Roman"/>
        </w:rPr>
      </w:pPr>
      <w:r>
        <w:rPr>
          <w:rFonts w:cs="Times New Roman" w:ascii="Times New Roman" w:hAnsi="Times New Roman"/>
        </w:rPr>
        <w:t>b) Foglio dell' avv. Ferrari G.B., Genova 1 febbraio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04/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9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osta fabbricati, fitto, ecc. di un appartamento, 22 maggio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05/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a per ricchezza mobile, gennaio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e,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oste di ricchezza mobile, gennaio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1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hiesta per installazione di gas, 1 luglio 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0/0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talogo della biblioteca antica, ms., sec. XX (stilato da p. Stoppiglia crs. dopo il 1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0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osta ricchezza mobile, gennaio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00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della sig.a Vinsoni Bianca ved. Minetti di chiudere una porta di comunicazione con i PP. Somaschi, Genova 18 maggio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05/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timazione di comparizione a Gazzo Francesco, pigionante moroso di un appartamento alla Maddalena, Genova 17 agosto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0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01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del R.do D. Giuseppe Gnecco e annessi, 9 ottobre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1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01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Esposto dell' avv. Ambrogio Cerruti circa una liquidazione proposta dalla R. Intendenza di Finanza, 27 novembre 1881.</w:t>
      </w:r>
    </w:p>
    <w:p>
      <w:pPr>
        <w:pStyle w:val="Testopreformattato"/>
        <w:rPr>
          <w:rFonts w:ascii="Times New Roman" w:hAnsi="Times New Roman" w:cs="Times New Roman"/>
        </w:rPr>
      </w:pPr>
      <w:r>
        <w:rPr>
          <w:rFonts w:cs="Times New Roman" w:ascii="Times New Roman" w:hAnsi="Times New Roman"/>
        </w:rPr>
        <w:t>b) Lettera del medesimo sul medesimo argomento, 15 ottobre 1881.</w:t>
      </w:r>
    </w:p>
    <w:p>
      <w:pPr>
        <w:pStyle w:val="Testopreformattato"/>
        <w:rPr>
          <w:rFonts w:ascii="Times New Roman" w:hAnsi="Times New Roman" w:cs="Times New Roman"/>
        </w:rPr>
      </w:pPr>
      <w:r>
        <w:rPr>
          <w:rFonts w:cs="Times New Roman" w:ascii="Times New Roman" w:hAnsi="Times New Roman"/>
        </w:rPr>
        <w:t>c) Applicazione della tassa di manomorta, 7 novembre 1881.</w:t>
      </w:r>
    </w:p>
    <w:p>
      <w:pPr>
        <w:pStyle w:val="Testopreformattato"/>
        <w:rPr>
          <w:rFonts w:ascii="Times New Roman" w:hAnsi="Times New Roman" w:cs="Times New Roman"/>
        </w:rPr>
      </w:pPr>
      <w:r>
        <w:rPr>
          <w:rFonts w:cs="Times New Roman" w:ascii="Times New Roman" w:hAnsi="Times New Roman"/>
        </w:rPr>
        <w:t>d) Note di p. Biaggi Nicolò crs., 29 novembre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osta sui fabbricati, gennaio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02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i di vendita di appartamenti in via Maddalena n. 11, 7 febbraio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0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02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osta di ricchezza mobile, novembre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ando di vendita all' asta dei forni e altri appartamenti nel chiostro, 9 marzo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03/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0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cella dell' avv. Carosio a p. Moizo Carlo crs. e p. Pedemonte Ludovico crs. nella causa contro Fassio ex proprietario di un locale nel chiostro, 16 aprile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04/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03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cella delle spese dell' avv. Grillo per la causa contro Dondero, con lettera di accompagnamento, 7 giugno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06/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osta sui fabbricati, gennaio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04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cietà Telefonica Ligure: permesso di appoggio (incartamento),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04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i amministrazione del locale dei forni per gli anni 1884 - 1885 (2 fogl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 - 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i spese da rimborsare agli eredi del Procuratore Lugaro per svolgimento di cause civili,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notarile di vendita di locale n. 11 nel chiostro a p. Tagliaferro Giovanni crs., 4 dicembre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1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0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lle spese incontrate da G. Fassio nella causa contro p. Pedemonte Ludovico crs., 1884 - 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 - 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06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delle Messe, 1884 - 18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 - 18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a di ricchezza mobile, gennaio 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arcella dell' avv. Carosio a p. Pedemonte Ludovico crs. per la causa Fassio, 1885.</w:t>
      </w:r>
    </w:p>
    <w:p>
      <w:pPr>
        <w:pStyle w:val="Testopreformattato"/>
        <w:rPr>
          <w:rFonts w:ascii="Times New Roman" w:hAnsi="Times New Roman" w:cs="Times New Roman"/>
        </w:rPr>
      </w:pPr>
      <w:r>
        <w:rPr>
          <w:rFonts w:cs="Times New Roman" w:ascii="Times New Roman" w:hAnsi="Times New Roman"/>
        </w:rPr>
        <w:t>b) Altra, 25 maggio 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08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di locazione di una bottega, 29 luglio 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5/07/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osta ricchezza mobile, 21 settembre 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5/0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osta ricchezza mobile, gennaio 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osta sui fabbricati, gennaio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beri Giuseppe domanda contratto di locazione appartamento, s.d.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i spese fatte da p. Novella Giacomo crs. per la compera di un locale, 3 maggio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05/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di vendita di un appartamento a p. Moizo Carlo crs., 30 marzo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3/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osta di ricchezza mobile,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artamenti nel chiostro (note di p. Biaggi Nicolò crs.), s.d.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osta sui fabbricati, gennaio 18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rtella di ricchezza mobile, gennaio 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cheda della famiglia religiosa, 4 marzo 1890 (stilata da p. Biaggi Nicolò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0/03/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delle schede con relative ipoteche presentate all' esattoria, relative a stabili di religiosi, 17 marzo 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0/03/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licenza di locazione appartamenti nel chiostro, 30 settembre 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0/0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di affitto dell' appartamento n. 8 del chiostro della Maddalena, 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3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oste relative all' appartamento n. 8 del chiostro, s.d. (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di p. Pedemonte Ludovico crs. in Zavattaro G.B. per affittare, 1 aprile 18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1/04/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agente delle imposte rifiuta la domanda di sfitto presentata da p. Pedemonte Ludovico crs., e sua domanda in proposito, 28 ottobre 18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1/1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rte e lettere del sig. Serra G. relative all' acquisto dell' appartamento n. 7, 1891 -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1 -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 spese dell' atto di vendita fatta da Ercole Serra a p. Biaggi Nicolò crs., 27 febbraio 18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2/0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3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artamenti nn. 7 e 8 della Maddalena (nota di p. Biaggi Nicolò crs., 1892 s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38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ncolo di fondo ecclesiastico, 19 luglio 18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2/0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lla quota imposta fabbricati pagata per conto di p. Biaggi Nicolò crs., 18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3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e (di ordine amministrativo) riservate al solo Padre Superiore, 1892 -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2 -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stizioni e Professioni di chierici e laici nella casa della Maddalena, 1893 - 1906 (elenco estratto dal Libro degli At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3 - 1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4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rme preventive per redigere la statistica patrimoniale degli enti ecclesiastici conservati, 4 aprile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3/04/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40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nuncia di successione di Drago Giuseppe Francesco, 16 aprile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3/04/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e,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4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date da Serra G. per abbonamento al gas,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41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dei suffragi per i morti della Congregazione Somasca, 1893 -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3 -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e, 18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4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i lavori eseguiti per restauri in casa, 9 gennaio 18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4/0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Sindaco vieta l' uso dell' acqua della cisterna nel chiostro perchè non potabile, Genova 18 settembre 18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4/0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4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spetto riassuntivo dell' amministrazione dell' anno 1895 della casa religiosa,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transazione e di vendita del locale dei forni nel chiostro in favore dei Somaschi p. Moizo Carlo crs., p. MArconi Giuseppe crs., p. Santagata Giovanni Ignazio crs., 20 dicembre 1895 - 22 gennaio 18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12/20 - 1896/01/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4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a la pensione di Novara, 17 marzo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03/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la famiglia religiosa, 1 gennaio 1896 (stilato dal ch. Stoppiglia Angelo crs., che vi figura frequentante la 2 Lice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6/0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la famiglia religiosa, 18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i titoli finanziari spettanti alla casa, 1896 - 18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6 - 18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vori eseguiti in vico del Duca n. 7 (interno 2), Genova 23 gennaio 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7/0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 un foglio della vecchia camicia archivistica vi è dattiloscritto l' orario giornaliero (feriale e festivo) degli alunni interni o convittori del Collegio Gallio di Como per l' anno 1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atica per la chiusura di un finestrino di appartamento privato prospiciente il tetto della chiesa, 23 febbraio 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7/0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50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di affitto tra la casa e Grillo Giuseppe di un appartamento in vico dietro il Coro della Maddalena, 1 marzo 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7/03/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50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assunto dei capitali della casa, 1898 - 18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8 - 18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eventivo della ditta Pavesi Pietro (Impresario costruttore) per la spesa occorrente a restaurare un appartamento al 2° piano del Chiostro della Chiesa di S. M. Maddalena (n. 8, Noviziato), Genova 28 gennaio 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8/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vendita di beni stabili di p. Tagliaferro Giovanni crs. ai Somaschi p. Bosticca G.B. crs., p. Marconi Giuseppe crs., p. Santagata Giovanni Ignazio crs. e p. Camperi Pietro crs., 11 febbraio 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8/0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5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i diritti dell' avv. Grondona Emilio per la vendita di stabili di p. Tagliaferro Giovanni crs. ai quattro Somaschi, Genova 19 febbraio 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8/0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52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di affitto tra la casa della Maddalena e Grillo Giuseppe per una casa, 1 marzo 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8/03/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52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nuncia di contratto tra la casa (p. Bosticca G.B. crs.) e il rev.do Botto di un appartamento, 1 novembre 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8/1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52 q</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nuncia di contratto tra la casa (p. Bosticca G.B. crs.) e A. Mascazzini di un appartamento, 1 novembre 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8/1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52 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artamento Mascazzini, s.d. (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eventivo (Pavesi Pietro, Impresario Costruttore) per la spesa occorrente ad eseguire diversi lavori di restauro in n. 3 stanze dell' ultimo piano nel chiostro della chiesa di S. M. Maddalena, 28 gennaio 18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9/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vori per costruzione di una latrina nel convento all' ultimo piano, 8 febbraio 18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9/0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5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di affitto con Giuseppe Mena di un appartamento, 1 marzo 18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9/03/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54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notarile di vendita di stabili da p. Drago Pio Francesco crs. a Olivari Andrea e Maria (padre e figlia), 20 giugno 1899 (notaio Gardella Isidoro, residente a S. Margherita Ligur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9/06/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per lavori eseguiti nel chiostro (camere, bagni ecc.), 31 dicembre 18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9/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55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critto apostolico per il locale del Noviziato, 8 gennaio 19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0/0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per lavori eseguiti nel convento della Maddalena, 4 agosto 19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0/0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Spesa per lavori eseguiti nei locali della Maddalena, 19 aprile 1901.</w:t>
      </w:r>
    </w:p>
    <w:p>
      <w:pPr>
        <w:pStyle w:val="Testopreformattato"/>
        <w:rPr>
          <w:rFonts w:ascii="Times New Roman" w:hAnsi="Times New Roman" w:cs="Times New Roman"/>
        </w:rPr>
      </w:pPr>
      <w:r>
        <w:rPr>
          <w:rFonts w:cs="Times New Roman" w:ascii="Times New Roman" w:hAnsi="Times New Roman"/>
        </w:rPr>
        <w:t>b) Lavori alla copertura del tetto dello stabile del convento, 19 aprile 1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1/04/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i dice, tra l' altro: «Novembre 23 (1901). Collocato in opera il busto marmoreo del molto Reverendo compianto Parroco padre Biaggi. Muratore giornate 1 £. 3.80; lavorante giornate 1 £. 2.60; ponteggiatore giornata 1/2 £. 1.95; Gesso ... 40 £. 2.00; tot. £. 10,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a per lavori eseguiti nel chiostro della Maddalena, 5 gennaio 19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2/0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5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delle elemosine festive, 1902 - 1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2 - 1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59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i del R. P. Superiore, dicembre 1902 - novembre 1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2/12 - 1903/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59 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caini Giovanni Girolamo crs., Genova (A. Parrocchia e Collegio della Maddalena [pp. 203 - 219]; B. Orfanotrofio e casa di noviziato S. Spirito [pp. 223 - 228]; C. Collegio Reale S. Girolamo [pp. 229 - 232]), ms. (estratti, s.d. ma 1908 post, da p. Stoppiglia crs. dai mss. di p. Alcaini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notaio Rozio Domenico circa pratiche di succesioni in merito ai locali, Geova 23 marzo 1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3/03/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60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e dell' avv. Mangini Luigi circa stabile in salita Pollaiuoli, 1903 -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3 -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notarile di permuta di beni stabili della casa della Maddalena fra i Somaschi p. Marconi Giuseppe crs., p. Moizo Carlo crs., p. Moretti G.B. crs. e il Beneficio Parrocchiale, Genova 2 gennaio 1904 (notaio Bardellini Gian Felice, Genov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4/0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di atto di successione dei beni di proprietà di p. Santagata Giovanni Ignazio crs., 8 novembre 19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4/1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ttifica di p. Drago Pio Francesco crs. circa un appartamento venduto a Olivari Maria, 29 marzo 1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5/03/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66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ali dati alle nipoti di p. Pedemonte Ludovico crs., 1 gennaio 1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7/0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tite e somme rilasciate alla esattoria delle imposte dirette, 11 gennaio 1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7/01/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67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di minute di cassa, ottobre 1905 - agosto 1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5/10 - 1907/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ll' ultimo foglio annotazione a matita blu: «N.B. Si mutò Registro per precauzione igienica avendo il presente servito fino al Maggio scorso al P. Drago morto per tubercolosi il 7 agosto corr. (Vedi seguito altro Registr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6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Morando: sussidio, 6 luglio 1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6/07/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stinta delle spese per la successione del p. Pedemonte Ludovico crs., 25 febbraio 1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7/0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tite e somme rilasciate alla esattoria delle imposte dirette, 8 aprile 1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7/04/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stima di alcunecase per trapasso da p. Drago Pio Francesco crs. a p. Marconi Giuseppe crs., 2 dicembre 1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7/1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rme per la registrazione delle locazioni, s.d. (1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miglia religiosa, 1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7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circa la voltura della proprietà Bosticca, 1 maggio 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0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75 b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un avvocato (Borra, Contenzioso Ecclesiastico, Genova) al parroco circa le pratiche da svolgersi a Roma per i beni appresi dal Demanio al Convento, 22 maggio 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05/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75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nto amministrativo della casa religiosa, agosto 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75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ntrata e uscita della casa religiosa, 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75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dei chierici, giugno - luglio 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1/06 - 191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75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di amministrazione, 1911 -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1 -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ionario di informazioni al Preposito Generale per visita canonica, 9 giugno 1912 (compilato da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06/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76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Importuno risveglio. Il blocco rifiuta la benedizione. in: Il Successo (Genova), n. 1149, 23 aprile 1911 (in copertina vi è un disegno a colori riferentesi alla tradizionale benedizione che il Municipio di Genova rifiutò di ricevere da parte del parroco della Maddalena; vi è pure un articolo e una farsa scenica all’interno del giornale: Il Diavolo e l' acqua santa. Tragicommedia di E. Bertollacc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1/04/23</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Originale in: AGCRS, CL, </w:t>
      </w:r>
      <w:r>
        <w:rPr>
          <w:rFonts w:cs="Times New Roman" w:ascii="Times New Roman" w:hAnsi="Times New Roman"/>
          <w:b/>
        </w:rPr>
        <w:t xml:space="preserve">GEM. </w:t>
      </w:r>
      <w:r>
        <w:rPr>
          <w:rFonts w:cs="Times New Roman" w:ascii="Times New Roman" w:hAnsi="Times New Roman"/>
        </w:rPr>
        <w:t>z 03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in: Genova, Biblioteca Berio, Giorn. 120, anno 23, 1911 (fotocopiata da p. Maurizio Brioli crs. in giugno 2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i al Preposito Generale per visita canonica, 6 gennaio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0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7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miglia religiosa, 1902 (?), rettore p. Moizo Carl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i al Preposito Generale per visita canonica, 1 maggio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0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cella al notaio Cassanello per svolgimento pratiche legali a conto del sig. Antonio Accame (vendita di appartamenti),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7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i al Preposito Generale per visita canonica, 3 gennaio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0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79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enedizione del Papa Benedetto XV alla famiglia religiosa richiesta da p. Stoppiglia crs., Roma 16 settembre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0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79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ad agire fatta da p. Boetti Giuseppe Edoardo crs. e p. Cossa Lorenzo crs. in persona di p. Marconi Giuseppe crs. con atto di notaio Buttaoni Girolamo, Genova 9 gennaio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79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i al Preposito Generale per visita canonica, 29 april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4/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79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i al Preposito Generale per visita canonica, 2 novembr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1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79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i al Preposito Generale per visita canonica, 3 maggi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5/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79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i al Preposito Generale per visita canonica, 31 agost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79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i al Preposito Generale per visita canonica, 1 gennaio 1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7/0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i al Preposito Generale per visita canonica, 3 maggio 1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7/05/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liberazioni del Capitolo Generale circa la amministrazione della casa, 1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82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ei religiosi consegnato in Municipio, 3 ottobre 1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7/1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ei religiosi della casa consegnato in Municipio, 1 gennaio 1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8/0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i al Preposito Generale per visita canonica, gennaio 1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8/0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84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i al Preposito Generale per visita canonica, 1 maggio 1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8/0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i al Preposito Generale per visita canonica, settembre 1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85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i al Preposito Generale per visita canonica, gennaio 1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i al Preposito Generale per visita canonica, maggio 1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cheda di dichiarazione di imposta sul patrimonio, 29 maggio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05/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notarile di vendita di stabili a Regina Bonissone maritata Bafico, 6 giugno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0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erma del Superiore per il terzo triennnio, 29 ottobre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10/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i al Preposito Generale per visita canonica, 8 gennaio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Fitti di alcuni appartamenti in via Fosse del Colle, 31 maggio 1921.</w:t>
      </w:r>
    </w:p>
    <w:p>
      <w:pPr>
        <w:pStyle w:val="Testopreformattato"/>
        <w:rPr>
          <w:rFonts w:ascii="Times New Roman" w:hAnsi="Times New Roman" w:cs="Times New Roman"/>
        </w:rPr>
      </w:pPr>
      <w:r>
        <w:rPr>
          <w:rFonts w:cs="Times New Roman" w:ascii="Times New Roman" w:hAnsi="Times New Roman"/>
        </w:rPr>
        <w:t>b) Compratori.</w:t>
      </w:r>
    </w:p>
    <w:p>
      <w:pPr>
        <w:pStyle w:val="Testopreformattato"/>
        <w:rPr>
          <w:rFonts w:ascii="Times New Roman" w:hAnsi="Times New Roman" w:cs="Times New Roman"/>
        </w:rPr>
      </w:pPr>
      <w:r>
        <w:rPr>
          <w:rFonts w:cs="Times New Roman" w:ascii="Times New Roman" w:hAnsi="Times New Roman"/>
        </w:rPr>
        <w:t>c) Carte verie di affitto, 1919 -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9 -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tite della esattoria delle imposte dirette, 26 gennaio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2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a Curia di Genova domanda un padre Somasco per la soluzione del caso di morale, 10 marzo 1922.</w:t>
      </w:r>
    </w:p>
    <w:p>
      <w:pPr>
        <w:pStyle w:val="Testopreformattato"/>
        <w:rPr>
          <w:rFonts w:ascii="Times New Roman" w:hAnsi="Times New Roman" w:cs="Times New Roman"/>
        </w:rPr>
      </w:pPr>
      <w:r>
        <w:rPr>
          <w:rFonts w:cs="Times New Roman" w:ascii="Times New Roman" w:hAnsi="Times New Roman"/>
        </w:rPr>
        <w:t>b) Il p. Stoppiglia crs. propone p. Barbagelata Luigi crs., 18 marzo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e dei locali intestati alla Società Miani,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0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alla proprietaria dell' appartamento n. 9 del chiostro per concordare un prezzo di compera, 27 dicembre 1923.</w:t>
      </w:r>
    </w:p>
    <w:p>
      <w:pPr>
        <w:pStyle w:val="Testopreformattato"/>
        <w:rPr>
          <w:rFonts w:ascii="Times New Roman" w:hAnsi="Times New Roman" w:cs="Times New Roman"/>
        </w:rPr>
      </w:pPr>
      <w:r>
        <w:rPr>
          <w:rFonts w:cs="Times New Roman" w:ascii="Times New Roman" w:hAnsi="Times New Roman"/>
        </w:rPr>
        <w:t>b) Approvazione di p. Turco crs. per la compera da farsi, 24 dicembre 1923.</w:t>
      </w:r>
    </w:p>
    <w:p>
      <w:pPr>
        <w:pStyle w:val="Testopreformattato"/>
        <w:rPr>
          <w:rFonts w:ascii="Times New Roman" w:hAnsi="Times New Roman" w:cs="Times New Roman"/>
        </w:rPr>
      </w:pPr>
      <w:r>
        <w:rPr>
          <w:rFonts w:cs="Times New Roman" w:ascii="Times New Roman" w:hAnsi="Times New Roman"/>
        </w:rPr>
        <w:t>c) Approvazione di p. Rissone crs., 24 dicembre 1923.</w:t>
      </w:r>
    </w:p>
    <w:p>
      <w:pPr>
        <w:pStyle w:val="Testopreformattato"/>
        <w:rPr>
          <w:rFonts w:ascii="Times New Roman" w:hAnsi="Times New Roman" w:cs="Times New Roman"/>
        </w:rPr>
      </w:pPr>
      <w:r>
        <w:rPr>
          <w:rFonts w:cs="Times New Roman" w:ascii="Times New Roman" w:hAnsi="Times New Roman"/>
        </w:rPr>
        <w:t>d) Approvazione di p. Marconi crs., 24 dicembre 1923.</w:t>
      </w:r>
    </w:p>
    <w:p>
      <w:pPr>
        <w:pStyle w:val="Testopreformattato"/>
        <w:rPr>
          <w:rFonts w:ascii="Times New Roman" w:hAnsi="Times New Roman" w:cs="Times New Roman"/>
        </w:rPr>
      </w:pPr>
      <w:r>
        <w:rPr>
          <w:rFonts w:cs="Times New Roman" w:ascii="Times New Roman" w:hAnsi="Times New Roman"/>
        </w:rPr>
        <w:t>e) Approvazione di p. Meda crs., 24 dicembre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acci Peleo, Un crocifisso tedesco - renano del XIV sec. in S. Giorgio de' Teutonici di Pisa. in: Bollettino d' Arte, serie II - III, 1923 - 24, pp. 337 - 349 (Crocifisso simile a quello presente alla Maddal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el giorno dell' adunanza dei comproprietari dell' appartamento (caseggiato) n. 11, 25 aprile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4/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0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di adunanza dei comproprietari dell' appartamento (caseggiato) n.11, 29 aprile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4/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08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di adunanza dei comproprietari dell' appartamento (caseggiato) n. 11, 6 maggio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5/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el giorno dell' adunanza dei comproprietari dell' appartamento (caseggiato) n. 11, 19 maggio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5/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e dei locali intestati alla Società Miani,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e del caseggiato n. 11 (interni 2, 6, 8,10, 11), s.d.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e dei locali intestati a Società Miani,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el giorno dell' adunanza dei comproprietari del caseggiato n. 11, 5 marz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3/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unicato del Commissario Prefettizio del Municipio di Genova circa l' inibizione dell' uso potabile dell' acquedotto civico, 18 agost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fondere ex voto d' argento, 18 agost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e dei locali intestati a Società Miani,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lle Tasse Sac.te Don A. Stoppiglia,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cordo fra i comproprietari del caseggiato n. 11 per restauro del tetto, 17 aprile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4/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e dei locali intestati a Società Miani,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di amministrazione dell' appartamento n. 2 del chiostro affittato al Circolo S. Girolamo Emiliani, 1927 -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 -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Meda Marco crs. al Preposito Provinciale per il miglior andamento della famiglia religiosa (promemoria che si propone alla discussione del Ven. Definitorio), Genova 22 agosto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e dei locali intestati a Società Miani,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p. Zambarelli Luigi crs. a p. Meda Marco crs. (a Genova, Maddalena) con disposizioni per la ospitalità da accordarsi al sacerdote don Dellepiane G.B. (ospite alla Maddalena da qualche tempo), Milano 31 dicembre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oppiglia Angelo crs., Per il IV Centenario dei Somaschi. I Padri Somaschi in Liguria. Loro case e opere varie, ms., s.d. (1928), ff. 6 (S. Lazaro [Lazzaro ndr] in Savona; S. Maria Maddalena in Genova; Santo Spirito in Genova [solo il titol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hiesa e Collegio di S. Maria Maddalena dei Padri Somaschi in Genova (riproduzione eseguita dal Prof. Francesco Grosso per incarico del P. Stoppiglia e pubblicata nella Rivista dell' Ordine, n. XXII, Anno 1928, a p. 181).</w:t>
      </w:r>
    </w:p>
    <w:p>
      <w:pPr>
        <w:pStyle w:val="Testopreformattato"/>
        <w:rPr>
          <w:rFonts w:ascii="Times New Roman" w:hAnsi="Times New Roman" w:cs="Times New Roman"/>
        </w:rPr>
      </w:pPr>
      <w:r>
        <w:rPr>
          <w:rFonts w:cs="Times New Roman" w:ascii="Times New Roman" w:hAnsi="Times New Roman"/>
        </w:rPr>
        <w:t>b) Altra (forse di mano di p. Stoppiglia crs.).</w:t>
      </w:r>
    </w:p>
    <w:p>
      <w:pPr>
        <w:pStyle w:val="Testopreformattato"/>
        <w:rPr>
          <w:rFonts w:ascii="Times New Roman" w:hAnsi="Times New Roman" w:cs="Times New Roman"/>
        </w:rPr>
      </w:pPr>
      <w:r>
        <w:rPr>
          <w:rFonts w:cs="Times New Roman" w:ascii="Times New Roman" w:hAnsi="Times New Roman"/>
        </w:rPr>
        <w:t>c) Altra (forse di mano di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RC 1928, fasc. 22, a p. 181 (pianta con didascal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e dei locali intestati a Società Miani,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istica della comunità religiosa dal gennaio 1929 in poi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di adunanza dei comproprietari del caseggiato per riparazione del tetto, 30 agosto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eventivo per la riparazione del tetto del caseggiato n. 11, 1 settembre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a dei locali intestati a Società Miani,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ionario per l' indagine sulle abitazioni, 21 aprile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04/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andente della Casa della Maddalena venduto al sig. Filippo Savagnino, e costituito in censo; e dal successore Dr. Pinacci rinunciato, e tornato di proprietà del Parroco o meglio dei Somaschi, maggio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oti dei chierici liceisti di Genova, anno scolastico 1931 -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 -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e dei locali intestati alla Società Miani,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unità religiosa (elenco dei chierici), 1931 -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 -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el giorno dell' adunanza dei comproprietari del caseggiato n. 11, 22 febbraio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etto riscaldamento a termosifone (Canepa Domenico, Genova), 29 novembre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11/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3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el giorno dell' adunanza dei comproprietari del caseggiato n. 11, 20 gennaio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4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el giorno dell' adunanza dei comproprietari del caseggiato n. 11, 6 aprile 19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6/04/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4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proprietari del caseggiato n. 11, 19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4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el giorno di adunanza dei comproprietari del caseggiato n. 11, 14 dicembre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7/1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4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memoria di p. Meda Marco crs. a proposito delle cartelle fruttifere lasciate dal fu don Francesco Cambiaso (Beneficiato minore della Cattedrale di S. Lorenzo in Genova), 30 settembre 1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8/0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4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el giorno dell' assemblea dei comproprietari del caseggiato n. 11, 20 aprile 19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9/04/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4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di adunanza dei comproprietari del caseggiato n. 11, 26 aprile 19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9/04/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4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seggiato n. 11 in piazza Maddalena: abbonamento all' imposta di consumo, 19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4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cartamento per la costruzione del rifugio antiaereo (ing. Ghersi Alberto, Genova), 1941 - 19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 - 19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4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el giorno dell' assemblea dei comproprietari del caseggiato n. 11, 24 marzo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3/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4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per preparare il rifugio antiaereo,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4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semblea ordinaria dei comproprietari del caseggiato n. 11, 28 marzo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3/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4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mministrazione del caseggiato: spese incontrate nel 1 semestre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4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sui danni patiti nel locale, 9 marzo 19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2/03/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4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arroco p. Barbagelata Luigi crs. rivolge supplica al Papa per la riduzione dei legati, 10 marzo 1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4/03/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4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cumenti per riparazioni danni bellici (bombardamento dell' 8 agosto 1943, vetri rotti) alla casa religiosa, aprile 1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4/04</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cfr. AGCRS, CL, </w:t>
      </w:r>
      <w:r>
        <w:rPr>
          <w:rFonts w:cs="Times New Roman" w:ascii="Times New Roman" w:hAnsi="Times New Roman"/>
          <w:b/>
        </w:rPr>
        <w:t xml:space="preserve">GEM. </w:t>
      </w:r>
      <w:r>
        <w:rPr>
          <w:rFonts w:cs="Times New Roman" w:ascii="Times New Roman" w:hAnsi="Times New Roman"/>
        </w:rPr>
        <w:t>o 0360: Nota su mobili della canonica danneggiati per eventi bellici, s.d. (1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izia dello stabile in via Duca n. 7, Genova 5 settembre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rie delle famiglie religiose, 1581 - 1720 (stilata da p. Stoppiglia crs. e p. Tentori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1 - 1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varie (miscellanea raccolta da p. Stoppiglia crs. e p. Tentori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setti Zannini Gian Ludovico, Le biblioteche dei Padri Somaschi in Genova alla fine del secolo XVI. dattil., s.d. (1976), pp. 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ubblicato in: Somascha 1976, 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0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sullo stato religioso disciplinare economico, giugno 1951 (dattil. da p. Rissone Eugeni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amministrativo, luglio 19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0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i Padri Confessori, 19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oeris Giuseppe crs. parroco alla Soprintendenza Belle Arti di Genova: rapporti fra casa religiosa e parrocchia, Genova 10 maggio 19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3/05/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i Padri Confessori, 19 gennaio 19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6/0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isposte al questionario per la visita canonica, luglio 1953.</w:t>
      </w:r>
    </w:p>
    <w:p>
      <w:pPr>
        <w:pStyle w:val="Testopreformattato"/>
        <w:rPr>
          <w:rFonts w:ascii="Times New Roman" w:hAnsi="Times New Roman" w:cs="Times New Roman"/>
        </w:rPr>
      </w:pPr>
      <w:r>
        <w:rPr>
          <w:rFonts w:cs="Times New Roman" w:ascii="Times New Roman" w:hAnsi="Times New Roman"/>
        </w:rPr>
        <w:t>b) Lettera accompagnatoria di p. Rissone Eugenio crs., Genova luglio 1953 («Relazione per l' anno 1952 - 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3/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finanziario, 1 agosto 19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3/0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conto amministrativo e morale, luglio 1955 (stesa da p. Rissone Eugeni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5/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sso Stefano G., Le millenarie vicende della Chiesa della Maddalena. in: Il Nuovo Cittadino, 9 dicembre 1955, a p. 3 (fotocop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5/1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guardarobiera, maggio - giugno 19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7/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notizie da inserire nel Libro degli Atti, 3 agosto 1959 - agosto 19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9/08/03 - 1963/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canonica del Preposito Generale p. Fava Giuseppe crs., Genova 21 - 26 novembre 19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3/11/21 - 1973/1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iri Giuseppe card., S. Girolamo Emiliani (1486 - 1986. V Centenario della nascita). Omelia dattil. per la Messa solenne (8 febbraio 1986) concelebrata e presieduta da S. Em.za Card. Giuseppe Siri (catechesi non rivista dall' autore), pp. 3 n.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6/0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i, fatture e lavori idrici e elettromeccanici, 1970 ca. - 1980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0 - 19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lcagno Daniele, Canti e devozione mariana tra rinascimento ed età moderna a Genova ed in Liguria. in: Paolocci Claudio (a cura), Genova e Maria. Contributi per la storia. Quinto Centenario dell' Apparizione di N. S. della Guardia. Quaderni Franzoniani. Semestrale di bibliografia e cultura ligure. Anno IV, n. 2, luglio - dicembre 1991, pp. 119 - 137 (a p. 127 cita il musicista p. Rossi G.B. crs. e p. Domis (De) Maurizio crs., al quale un Santino Girelli di Brescia dedica delle musich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Chiesa della Maddalena. Ente Decentramento Culturale, Comune di Genova 1986, dattil., pp. 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50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vitini Alessia, Scheda sul quadro di S. Francesco da Paola della chiesa di S. M. Maddalena in Genova. Estratto da: Devitini Alessia, All' ombra del Fiasella: Giambattista Casoni (Lerici 1610 - Genova 1686). Milano, Università Statale, rel. Frisoni F., a.a. 1994 - 1995 (Scheda n. 21, pp. 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5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lcagno Gerolamo - Capurro Giovanni, Cori lignei nelle chiese genovesi tra XVI e XIX secolo. Genova, Università degli Studi, Fac. di Architettura, rel. Cogorno Luisa, a.a. 2000 - 2001 (Scheda n. 6: Chiesa di S. Maria Maddal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tazione contro i Canevari, 27 maggio 16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8/05/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duzione di Messe, 30 agosto 16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1/0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anatoria per Messe, 30 gennaio 16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7/0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ei Somaschi contro Domenico Ricci, 24 luglio 16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4/07/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Giunta id Giurisdizione: i religiosi vadano per la città accompagnati, 22 ottobre 16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4/10/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bro degli argenti di S. M. Maddalena, 1785 - 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5 - 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gli argenti redatta dal Governo rivoluzionario, 21 luglio 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7/07/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o delle sacre suppellettili, s.d. (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egli oggetti sacri della chiesa, s.d. (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generale di tutto il mobile che esiste nella Casa del Noviziato de RR. Padri Somaschi sotto il titolo S. M. Maddalena, 1 agosto 1822 (con aggiunte fino al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 -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indice) di tutto ciò che si contiene nell' armadio destinato a conservare le carte di interessi della casa della Maddalena uno verbo Archivio, Genova 1 maggio 1823 (incomple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i robba appartenente alla chiesa di S. M.a Maddalena,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egli arredi mobili di S. M.a Maddalena,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ella Chiesa degli arredi e mobili appartenenti alla Parrochial Chiesa di S.ta Maria Maddalena di Genova de' RR. PP. Somaschi, 18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egli arredi sacri e mobili appartenenti alla chiesa, agosto 18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ella guardaroba, 18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ella guardaroba del Collegio, 18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i oggetti di sacristia, 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i roba appartenente alla chiesa, s.d. (1830?; sull' ultimo foglio nota ms. di p. Stoppiglia crs: «dalle carte del p. Ferrer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egli arredi sacri solenni della chiesa di S. Maria Maddalena, s.d. (sec. XI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I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egli arredi sacri e mobili appartenenti alla chiesa e sacristia,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egli arredi sacro solenni, 1 aprile 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6/04/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egli arredi sacri e paramenti, s.d. (1886? p. Biaggi Nicolò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arredi sacri e oggetti preziosi, s.d. (1886? p. Biaggi Nicolò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Elenco 1°. Ciò che trovasi in cantina al 23 novembre 1908 (steso da p. Stoppiglia crs. nuovo superiore).</w:t>
      </w:r>
    </w:p>
    <w:p>
      <w:pPr>
        <w:pStyle w:val="Testopreformattato"/>
        <w:rPr>
          <w:rFonts w:ascii="Times New Roman" w:hAnsi="Times New Roman" w:cs="Times New Roman"/>
        </w:rPr>
      </w:pPr>
      <w:r>
        <w:rPr>
          <w:rFonts w:cs="Times New Roman" w:ascii="Times New Roman" w:hAnsi="Times New Roman"/>
        </w:rPr>
        <w:t>b) Posate d' argento in guardarob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8/1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ggetti che si trovano nella standa di don Oneto. s. Maria Maddalena li 2 settembre 1908 (firmato: «F. Riva Giacomo» cioè fr. Riva Giacom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8/09/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egli arredi di chiesa di proprietà in parte dei PP. Somaschi ed in parte della Parrocchia di S. Maria Maddalena in Genova, ottobre 1908 (steso da p. Stoppiglia crs. nuovo superior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arredi di chiesa e elenco oblatori di cera per il S. Sepolcro per gli anni 1908 - 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8 - 1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i cantina, 23 febbraio 1911 (steso da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1/0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concessa dalla Curia vescovile di Genova di vendere i monili d' oro di Loreto per riscattare quelli rubati, 2 maggio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05/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oggetti appartenenti a S. Maria di Loreto e loro prezzo, s.d.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arredi sacri, s.d. (1908; steso da p. Stoppiglia crs. nuovo superior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enedizione del Papa Benedetto XV su richiesta di p. Stoppiglia crs., Roma 24 settembre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alla Curia vescovile di vendere alcuni ex voto e facoltà annessa, Genova 29 agosto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ottenuta dalla S. Congregazione dei Religiosi di spendere £. 7000 per acquisto di sacre suppellettili, 6 ottobr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1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rguardanti parati e arredi sacri, s.d. (1908, stese da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l Libro degli Atti: provviste di paramenti e arredi sacri nel corso degli anni, s.d. (1908, steso da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su alcuni paramenti e altre cose, s.d. (1923 post, stese da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apostolica di vendere oggetti votivi d' argento per provvedere sacra suppellettile, 30 dicembre 19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9/1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Soprintendenza alle Arti domanda un elenco delle opere artistiche eventualmente asportate dal nemico (tedesco, o da favoreggiatori italiani), Genova 16 marz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3/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nte Provinciale per il Turismo, Mostra del ricamo genovese dal XV al XVIII secolo. Genova (Palazzo Reale) 3 giugno - 31 luglio 1952 (vi furono esposti anche paramenti della chiesa della Maddal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2/06/03 - 1952/07/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a 05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oggetti preziosi e arredi sacri esistenti a S. M. Maddalena, dattil., ottobre 19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4/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Maddalena (c), Successione Valarin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2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G. Cataldi (copia) alla sig.a Carlotta Valarino, 12 gennaio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0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2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pendio del testamento di Carlotta Valarino, 16 luglio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07/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2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sulla denuncia della successone Valarino, s.d.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2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cella dei diritti dell' avv. Farina per le pratiche della successione Valarino, 1887 -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 -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2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ecutoria Valarino, ottobre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2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nuncia della successione di Carlotta Valarino, 17 ottobre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10/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2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Isabella Costaguta di essere favorita nell' eredità Valarino, 27 ottobre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1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2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di deposito del testamento olografo della sig.a Carlotta Valarino, 31 ottobre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1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2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di decesso di Carlotta Valarino, 15 novembre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1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2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G. Costa a p. Biaggi Nicolò crs., 18 novembre 1887.</w:t>
      </w:r>
    </w:p>
    <w:p>
      <w:pPr>
        <w:pStyle w:val="Testopreformattato"/>
        <w:rPr>
          <w:rFonts w:ascii="Times New Roman" w:hAnsi="Times New Roman" w:cs="Times New Roman"/>
        </w:rPr>
      </w:pPr>
      <w:r>
        <w:rPr>
          <w:rFonts w:cs="Times New Roman" w:ascii="Times New Roman" w:hAnsi="Times New Roman"/>
        </w:rPr>
        <w:t>b) Lettera di G. Costa a Agostino Valarino, 19 ottobre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2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e di legati pagati ai destinatari secondo il testamento Valarino, novembre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2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atti civili per le liberalità dovute all' eredità Valarino, novembre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2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ei beni procedenti dalla successione Valarino, 21 novembre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1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2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are sig.a Carlotta Valarino suo conto corrente con G. Cataldi, 24 novembre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1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2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iaggi Nicolò crs. a Girolamo Costa circa testamento Valarino, 24 novembre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1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2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a di Maria De Martini della quota del testamento Valarino, 30 novembre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1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2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i oggetti di casa di Carlotta Valarino, dicembre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2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lettera di Agostino Valarino, 8 dicembre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1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2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a di Angelo Valverde della quota del testamento Valarino, 9 dicembre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1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2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a delle sigg. Valle e Bonfante della quota del testamento Valarino, 20 dicembre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3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iaggi Nicolò crs. a Giulio Valle circa testamento Valarino, 30 dicembre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1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3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 Valarino a p. Biaggi Nicolò crs., Parigi 5 luglio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7/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3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esso di ricevuta della quota del testamento Valarino delle sorelle Traverso, Cadiz (Cadidce) 20 gennaio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3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stazione giurata degli eredi Valarino, 28 gennaio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3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raduzione della lettera di Benito Morello a Pedemonte Giacomo (a Genova), Gibilterra 3 febbraio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3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Dominga B. de Cortès a p. Biaggi Nicolò crs., Caracas (Venezuela) 6 febbraio 1888.</w:t>
      </w:r>
    </w:p>
    <w:p>
      <w:pPr>
        <w:pStyle w:val="Testopreformattato"/>
        <w:rPr>
          <w:rFonts w:ascii="Times New Roman" w:hAnsi="Times New Roman" w:cs="Times New Roman"/>
        </w:rPr>
      </w:pPr>
      <w:r>
        <w:rPr>
          <w:rFonts w:cs="Times New Roman" w:ascii="Times New Roman" w:hAnsi="Times New Roman"/>
        </w:rPr>
        <w:t>b) Altra, 23 marzo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3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a dei Morello della quota del testamento Valarino, 4 febbraio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3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Gomez Bonfante a p. Biaggi Nicolò crs. circa testamento Valarino, Gibilterra 6 febbraio 1888.</w:t>
      </w:r>
    </w:p>
    <w:p>
      <w:pPr>
        <w:pStyle w:val="Testopreformattato"/>
        <w:rPr>
          <w:rFonts w:ascii="Times New Roman" w:hAnsi="Times New Roman" w:cs="Times New Roman"/>
        </w:rPr>
      </w:pPr>
      <w:r>
        <w:rPr>
          <w:rFonts w:cs="Times New Roman" w:ascii="Times New Roman" w:hAnsi="Times New Roman"/>
        </w:rPr>
        <w:t>b) Lettera di Benito Morello y Bonfante a p. Biaggi Nicolò crs. circa testamento Valarino, Gibilterra 6 febbraio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3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p. Biaggi Nicolò crs. al Console in Gibilterra per trasmissione lasciti testamento Valarino.</w:t>
      </w:r>
    </w:p>
    <w:p>
      <w:pPr>
        <w:pStyle w:val="Testopreformattato"/>
        <w:rPr>
          <w:rFonts w:ascii="Times New Roman" w:hAnsi="Times New Roman" w:cs="Times New Roman"/>
        </w:rPr>
      </w:pPr>
      <w:r>
        <w:rPr>
          <w:rFonts w:cs="Times New Roman" w:ascii="Times New Roman" w:hAnsi="Times New Roman"/>
        </w:rPr>
        <w:t>b) Lettera di Benito Morello a G. Pedemonte, 6 febbraio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3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Emilia Bonfante a p. Biaggi Nicolò crs., Gibilterra 18 febbraio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3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lettera di D. Bonfante a p. Biaggi Nicolò crs. e attestazione del vescovo di Gibilterra, 29 febbraio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3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 11 (undici) ricevute autentiche di cui fu data copia al Demanio e ricevuta del Demanio per la tassa successione Valarino, 7 aprile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4/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3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orto sui redditi di ricchezza mobile per il testamento Valarino, 11 aprile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4/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3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rediti di G. Cataldi verso sig.a Valarino, 20 aprile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4/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3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ietanza di £. 997 di p. Biaggi Nicolò crs. alla ditta Costa Girolamo e figli, 24 aprile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4/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ietanza di £. 64438 di p. Biaggi Nicolò crs. in favore della ragione di commercio G. Cataldi e figlio in liquidazione, 24 aprile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4/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3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 a p. Biaggi Nicolò crs., Gibilterra 26 aprile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4/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3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esso di ricevuta di Giacomo Pedemonte della quota del testamento Valarino, 30 aprile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4/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3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fesso del Seminario di ricevuta della quota del testamento Valarino, 30 aprile 1888.</w:t>
      </w:r>
    </w:p>
    <w:p>
      <w:pPr>
        <w:pStyle w:val="Testopreformattato"/>
        <w:rPr>
          <w:rFonts w:ascii="Times New Roman" w:hAnsi="Times New Roman" w:cs="Times New Roman"/>
        </w:rPr>
      </w:pPr>
      <w:r>
        <w:rPr>
          <w:rFonts w:cs="Times New Roman" w:ascii="Times New Roman" w:hAnsi="Times New Roman"/>
        </w:rPr>
        <w:t>b) Altra, 4 maggio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4 - 188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3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osta sui redditi di ricchezza mobile per successione Valarino, 3 maggio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5/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3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Benito Morello a p. biaggi Nicolò crs., Gibilterra 6 maggio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5/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3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a delle Artigianelle per la deduzione del legato Valarino, 2 maggio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5/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c 03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minga Bonfante a p. Biaggi Nicolò crs., Caracas (Venezuala) 7 settembre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0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Maddalena (d), Stato parrocch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lla di Eugenio III, aprile 1150 (trascr. datti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15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epositi della antica chiesa della Maddalena, 1292 - 1576 (serie stesa da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292 - 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el primo battezzato, 3 dicembre 15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59/1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nstructio visitatoris pro ecclesiis parochhi, sec. XVI.</w:t>
      </w:r>
    </w:p>
    <w:p>
      <w:pPr>
        <w:pStyle w:val="Testopreformattato"/>
        <w:rPr>
          <w:rFonts w:ascii="Times New Roman" w:hAnsi="Times New Roman" w:cs="Times New Roman"/>
        </w:rPr>
      </w:pPr>
      <w:r>
        <w:rPr>
          <w:rFonts w:cs="Times New Roman" w:ascii="Times New Roman" w:hAnsi="Times New Roman"/>
        </w:rPr>
        <w:t>b) Ordinationes pro Ecclesia Sanctae Mariae Magdalenae Clericorum Regularium Congr.is Somaschae, sec. XV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ella prima sepoltura, 8 luglio 15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2/07/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4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el primo matrimonio celebrato, 12 giugno 15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4/06/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tocollo di carte spettanti alla parrocchia, sec. XVI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I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lla di Gregorio XIII (ai Teatini), 14 ottobre 1572 (trascr. dattil. di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2/1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i parrocchiani oblatori, 1576 s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lla di Gregorio XIII (Cupientes ecclesias), 23 giugno 1576 (per i Somaschi; trascr. dattil. di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6/0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4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tenza del parroco dei Teatini (p. Rosso Giorgio) dalla parrocchia della Maddalena per la parrocchia di S. Siro, 7 settembre 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6/0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istiche ricavate dai libri parrocchiali (appunti di p. Stoppiglia crs.), sec. X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lla di Sisto V (solo il Sommario), 27 maggio 1586 (trascr. dattil. di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6/05/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lla di Paolo V (reliquie), 1 agosto 1613 (trascr. dattil. di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3/0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lanzoni Filippo scultore, parrocchiano, 22 dicembre 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6/1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morte di Spinola Silvia benefattrice, 16 agosto 16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8/0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morte di suor Monica terziaria agostiniana, 3 febbraio 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9/0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5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stelli Nicolò (figlio del pittore Castelli G.B. [Castello]) parrocchiano, 20 gennaio 16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1/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55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morte di Greni Susanna, 12 marzo 16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1/03/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morte di Cartabona Pellegrina, 29 giugno 16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3/0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56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orsegno Anastasio (argentiere) e Ansaldo Andrea (pittore), parrocchiani, 1635 - 16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5 - 16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stelli G.B. pittore, parrocchiano, 29 marzo 16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9/03/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5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del card. Durazzo, 4 luglio 16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9/07/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morte di suor Maria Giordano, 11 marzo 16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0/03/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morte di Spinola Vittoria, consorella della Misericordia, 30 giugno 16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1/0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5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ernardis Bernardo pittore, parrocchiano, 24 novembre 16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4/1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59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rtabianca Lionora (Eleonora), penitente, parrocchiana, 7 gennaio 16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5/0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59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rzoni Luciano pittore, parrocchiano, 12 luglio 16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5/0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59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morte di Pelina Ponsella, benefattrice, 9 luglio 16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2/07/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59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rzoni G.B., pittore, parrocchiano, 21 gennaio 16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3/0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morte di don Carrozzi Paolo (Caroccius), aggregato somasco, 18 luglio 16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5/0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6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morte di Centurione Bianca benefattrice, 2 aprile 16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2/04/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60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soni G.B. pittore, parrocchiano, 29 luglio 16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2/07/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60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morte di Laura De Bosco Gonzaga, 23 settembre 16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4/0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morte del Doge Spinola Alessandro, 16 gennaio 16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5/0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6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ttari Agostino, pittore, parrocchiano, 22 ottobre 16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5/10/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61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miglia Spinola Valenza, parrocchiani, 16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morte di p. Spinola G.B. (di Domenico) crs., 19 gennaio 16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8/0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morte di Via Faustina (superiora delle Ragazze Interiane), 15 marzo 16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9/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morte del Doge Spinola Filippo, 15 maggio 16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9/05/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morte di Borsotto (Borzotti) Lucrezia, seconda (o terza) moglie di Domenico Fiasella, detto il Scarsella, pittore, 3 giugno 16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6/06/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l pittore Domenico Fiasella, detto il Sarzana, cfr.: Donati Piero, Fiasella Domenico detto il Sarzana. in: DBI 47 (1997), s.v.</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65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trimonio clandestino (valido ma illecito) tra G. Carlo Imperiali Lercaro, parrocchiano, e Faustina De Nigris (della parrocchia di S. Pancrazio) davanti al parroco p. Tiboldi Giovanni Andrea crs. (inscio et invito, vocato praetextu sacramentum penitentiae infirmae graviter aegrotanti administrandi), 25 ottobre 1682 (convalidato poi per ordine dell' arcivescov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2/10/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morte di p. Pallacivini Carlo crs., 4 marzo 16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5/03/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66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morte del Doge Centurione Barnaba, 28 marzo 16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1/03/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66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morte di mons. De Marinis Francesco, arcivescovo di Teodosia, 19 agosto 17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0/0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morte di p. Spinola Alessandro crs., 17 gennaio 1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1/0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morte di Rivara Paola Gerolama del Conservatorio Interiano, 11 aprile 17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9/04/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morte del Doge Imperiale Lercaro Francesco, 25 maggio 1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2/05/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morte del Doge Spinola Luca, 29 ottobre 17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5/10/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morte del Dove Invrea Francesco, 20 gennaio 1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3/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73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r. Parodi Bartolomeo (Servo di Dio, dei Frati Minori), parrocchiano della Maddalena, nato ivi il 26 settembre 1731 (con notizie sulla sua vit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1/0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 Plat Adriano Francesco (di Leida, Paesi Bassi, eretico, professore di Matematica a Torino, venuto a Genova in tarda età e morto alla Maddalena), 30 settembre 17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9/0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morte di don Olivieri Domenico Francesco (fondatore dei Missionari di S. Giovanni Battista o Battistini), 13 giugno 17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6/0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75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morte di Grimaldi Aurelia, 18 luglio 17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5/0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morte di Marana G. Francesco (virtuoso), 14 aprile 17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7/04/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pidi esistenti nell' ambulacro dalla sacristia al coro della Maddalena (copiate da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voro preparatorio per il libro: Stoppiglia Angelo Maria crs., Chiesa prepositurale e collegiata di S. Maria Maddalena in Genova. Genova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di p. Stoppiglia crs. su iscrizioni nella chiesa della Maddalena, m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voro preparatorio per il libro: Stoppiglia Angelo Maria crs., Chiesa prepositurale e collegiata di S. Maria Maddalena in Genova. Genova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crizioni davanti la Cappella di S. Girolamo Miani e davanti al Bambino nella chiesa della Maddalena (copiate da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voro preparatorio per il libro: Stoppiglia Angelo Maria crs., Chiesa prepositurale e collegiata di S. Maria Maddalena in Genova. Genova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crizioni sulla vasca dell' acqua benedetta nella chiesa della Maddalena (i maggio 1794; trascritta da p. Stoppiglia crs. assieme ad altr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voro preparatorio per il libro: Stoppiglia Angelo Maria crs., Chiesa prepositurale e collegiata di S. Maria Maddalena in Genova. Genova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arni Santo, scultore, parrocchiano, 3 novembre 18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7/1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3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otti Antonio, parrocchiano, battezzato il 30 marzo 1834 (poi carmelitano scalzo col nome di Girolamo; creato cardinale nel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Fiorentino C.M., Gotti Girolamo Maria. in: DBI 58 (2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03/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su mons. Spinola Pietro, parrocchiano, defunto il 21 aprile 1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7/04/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ederici Giovanni Luca crs., Istruzione al M.to Rev.do Padre Parocho di S.a M.a Maddalena di Genova di tutto ciò che da esso è necessario sapersi per ben regolare la Parrocchia, ms., s.d. (sull' ultimo foglio nota di p. Stoppiglia crs.: «Questa memoria pare sia del p. Luca Federici parroco dal 20 luglio 1781 all' 11 sett. 1784. P. Stoppigl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elle sagrestane, 1867 - 1892 (appunto di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 - 18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10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Zibaldone di p. Biaggi Nicolò crs. (note statistiche, lettere ecc. riguardanti la parrocchia), 1871 -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 -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10 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v. Pitto Antonio, fabbricere, parrocchiano,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10 z</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ella visita del parroco p. Biaggi Nicolò crs. alla parrocchia della Maddalena, 12 marzo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03/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ac. Morando Gerolamo, sacerdote per qualche anno aggregato o oblato somasco (senza voti, tornato però a casa sua nel 1824), morto il 6 dicembre 18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3/1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13 v</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oesia di D. Olmi per p. Marconi Giuseppe crs. (parroco alla Maddalena dal 1897 al 1928, che ha illuminato la statua della B. V. Immacolata), s.d. (titolo della poesia: «Non è un mat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7 -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13 z</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tografia b/n del dottor Girolamo Pizzorno? s.d. (sec. XI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I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l retro: «Sciutto Genova / piazza Fontane Marose 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l retro nota a matita di p. Stoppiglia crs.: «probabilmente è il Dott. Girolamo Pizzorno all' età dai 30 a 35 anni (tra le carte del P. Biagg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di cronaca parrocchiale (stese da p. Biaggi Nicolò crs.), 1870 - 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 - 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al R. subeconomo trasmettente stampato di statistica richiesto sulla parrocchia, 2 gennaio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3/0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15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cchio di doveri e diritti vari dei Curati della Parrocchia di S. Maria Maddalena, ms.,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15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rme per la celebrazione dei funerali e corresponsioni, s.d. (a firma di p. Marconi Giuseppe crs., parroco negli anni 1897 -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7 -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15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sulla Ven. Maria Cristina di Savoia (poi Regina di Napoli), tratta da pubblicazione del 1897 (con aggiunte di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ag. 197 della Settimana Relig. 1897 ed a pag. 14 dell' operetta le Vie della parrocchia, si dice: Palazzo tursi ... per più anni vi abitò (dopo il 1820) Maria Teresa, vedova del re Vittorio Emanuele I, che aveva seco un fior di santità: la Venerabile Maria Cristina sua figlia, di poi regina di Napoli e che poco manca a vederla salire agli onori dell' altare. Essa da palazzo Tursi, specialmente nei giorni festivi, recavasi nella nostra parrocchiale (S. M. Maddalena ndr), dove amava confondersi con le donne del popolo, senza alcuna distinzione di sorta. [nota ms. di p. Stoppiglia crs.: Memorie a p. 31 e a tergo; Vedi Atti Collegiali a p. 264, 273, 285 e 2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Lorenzo (De) Renata, Maria Cristina di Savoia regina delle Due Sicilie. in: DBI 70 (2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ria Cristina visse a Genova, a palazzo Tursi, dal 1824 al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15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ediani Tommaso sac., Le due stelle della Maddalena (S. Girolamo Emiliani e S. Maria Maddalena), ms., s.d. (1930?), ff. 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ella visita parrocchiale, 23 agosto 1897 (stesa da p. Biaggi Nicolò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7/0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ggregazione alla Basilica Lateranense, 22 maggio 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8/05/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1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morte di don Tagliaferro G.B., 15 febbraio 19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0/0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18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mbiaso D., Chiese genovesi antiche. in: Annuario Ecclesiastico dell' Arcidiocesi di Genova, anno XI, 1916, a pp. 114 - 1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18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oppiglia Angelo crs., Archivio Parrocchiale di Santa Maria Maddalena in Genova, ms., ff. 10, Genova 27 agosto 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0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18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oppiglia Angelo crs., Brevi cenni storici sulla chiesa della Maddalena in Genova, ms., s.d.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18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sulla parrocchia alla curia arcivescovile di Genova, 23 marzo 1922 (compilata dal parroco p. Marcon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3/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18 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imoni (De) Lazzaro, Profili d' arte e di storia genovese. La chiesa della Maddalena. in: Il Nuovo Cittadino, 23 giugno 1929, a p. 2 (disegno della piazza e facciata della chiesa di A. Gianmazzo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18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ggregazione della chiesa della Maddalena alla Basilica Lateranense, 3 ottobre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1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18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ella visita pastorale attuata dal card. Minoretti, 19 marzo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3/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18 m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magine ricordo delle SS. Missioni predicate dai PP. Passionisti e della visita pastorale del card. Minoretti, 19 marzo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3/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18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lettera dell' arcivescovo card. Minoretti dopo la visita pastorale, 23 marzo 1932 (grafia di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3/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18 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oppiglia Angelo crs., Giovanni Ponta. Necrologio, ms., s.d. (1933), ff. 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18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rd. Siri Giuseppe in seguito alla visita pastorale, 14 febbraio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18 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sso Stefano G., Le millenarie vicende della Chiesa della Maddalena. in: Il Nuovo Cittadino, 9 dicembre 1955, a p. 3 (scorcio del chiostro: disegno di G. Callur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5/1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lcuni proprietari di appartamenti di Salita Inferiore S. Anna al Consiglio di Quartiere di Castelletto, Genova 15 gennaio 1979 (si contesta la decisione della Giunta Comunale di considerare zona di degrado una parte della suddetta Salit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9/0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ionario (a stampa, non compilato) su «La Comunità parrocchiale» della parrocchia S. Maria Maddalena di Genova, s.d. (1980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aderno (di grafia di p. Rissone Eugenio crs.) intitolato «Sacrestani / Servizio», 1949 - 19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 - 19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pastorale in occasione della visita vicariale, Genova s.d. (1970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M. </w:t>
      </w:r>
      <w:r>
        <w:rPr>
          <w:rFonts w:cs="Times New Roman" w:ascii="Times New Roman" w:hAnsi="Times New Roman"/>
        </w:rPr>
        <w:t>d 04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livari Matilde, Visita pio - artistica alla Chiesa della Maddalena. in: Il Cittadino, 21 luglio 19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4/07/21</w:t>
      </w:r>
    </w:p>
    <w:sectPr>
      <w:footerReference w:type="even" r:id="rId2"/>
      <w:footerReference w:type="default" r:id="rId3"/>
      <w:type w:val="nextPage"/>
      <w:pgSz w:w="11906" w:h="16838"/>
      <w:pgMar w:left="1134" w:right="1134" w:gutter="0" w:header="0" w:top="141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9</w:t>
    </w:r>
    <w:r>
      <w:rPr/>
      <w:fldChar w:fldCharType="end"/>
    </w:r>
  </w:p>
</w:ft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Times New Roman" w:cs="Times New Roman"/>
      <w:color w:val="auto"/>
      <w:sz w:val="24"/>
      <w:szCs w:val="20"/>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rPr>
      <w:rFonts w:ascii="Courier;Courier New" w:hAnsi="Courier;Courier New" w:cs="Courier;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39:00Z</dcterms:created>
  <dc:creator>Maurizio Brioli</dc:creator>
  <dc:description/>
  <dc:language>en-US</dc:language>
  <cp:lastModifiedBy>Free User</cp:lastModifiedBy>
  <cp:lastPrinted>2015-02-01T11:08:00Z</cp:lastPrinted>
  <dcterms:modified xsi:type="dcterms:W3CDTF">2018-12-01T17:03:00Z</dcterms:modified>
  <cp:revision>4</cp:revision>
  <dc:subject/>
  <dc:title>ASPSG</dc:title>
</cp:coreProperties>
</file>