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GCRS</w:t>
      </w:r>
    </w:p>
    <w:p>
      <w:pPr>
        <w:pStyle w:val="Normal"/>
        <w:jc w:val="center"/>
        <w:rPr>
          <w:b/>
          <w:b/>
        </w:rPr>
      </w:pPr>
      <w:r>
        <w:rPr>
          <w:b/>
        </w:rPr>
      </w:r>
    </w:p>
    <w:p>
      <w:pPr>
        <w:pStyle w:val="Normal"/>
        <w:jc w:val="center"/>
        <w:rPr>
          <w:b/>
          <w:b/>
          <w:sz w:val="36"/>
        </w:rPr>
      </w:pPr>
      <w:r>
        <w:rPr>
          <w:b/>
          <w:sz w:val="36"/>
        </w:rPr>
        <w:t>Catalogo 83/31</w:t>
      </w:r>
    </w:p>
    <w:p>
      <w:pPr>
        <w:pStyle w:val="Normal"/>
        <w:jc w:val="center"/>
        <w:rPr>
          <w:b/>
          <w:b/>
          <w:sz w:val="36"/>
        </w:rPr>
      </w:pPr>
      <w:r>
        <w:rPr>
          <w:b/>
          <w:sz w:val="36"/>
        </w:rPr>
      </w:r>
    </w:p>
    <w:p>
      <w:pPr>
        <w:pStyle w:val="Normal"/>
        <w:jc w:val="center"/>
        <w:rPr>
          <w:b/>
          <w:b/>
          <w:sz w:val="40"/>
        </w:rPr>
      </w:pPr>
      <w:r>
        <w:rPr>
          <w:b/>
          <w:sz w:val="40"/>
        </w:rPr>
        <w:t>GENOVA, S. Spirito (1579 – 1797)</w:t>
      </w:r>
    </w:p>
    <w:p>
      <w:pPr>
        <w:pStyle w:val="Normal"/>
        <w:jc w:val="center"/>
        <w:rPr>
          <w:b/>
          <w:b/>
          <w:sz w:val="36"/>
        </w:rPr>
      </w:pPr>
      <w:r>
        <w:rPr>
          <w:b/>
          <w:sz w:val="36"/>
        </w:rPr>
      </w:r>
    </w:p>
    <w:p>
      <w:pPr>
        <w:pStyle w:val="Normal"/>
        <w:jc w:val="center"/>
        <w:rPr>
          <w:b/>
          <w:b/>
          <w:sz w:val="32"/>
        </w:rPr>
      </w:pPr>
      <w:r>
        <w:rPr>
          <w:b/>
          <w:sz w:val="32"/>
        </w:rPr>
        <w:t>Fondo CL</w:t>
      </w:r>
    </w:p>
    <w:p>
      <w:pPr>
        <w:pStyle w:val="Normal"/>
        <w:rPr>
          <w:b/>
          <w:b/>
          <w:sz w:val="32"/>
        </w:rPr>
      </w:pPr>
      <w:r>
        <w:rPr>
          <w:b/>
          <w:sz w:val="32"/>
        </w:rPr>
      </w:r>
    </w:p>
    <w:p>
      <w:pPr>
        <w:pStyle w:val="Normal"/>
        <w:rPr/>
      </w:pPr>
      <w:r>
        <w:rPr/>
      </w:r>
    </w:p>
    <w:p>
      <w:pPr>
        <w:pStyle w:val="Normal"/>
        <w:rPr/>
      </w:pPr>
      <w:r>
        <w:rPr/>
      </w:r>
    </w:p>
    <w:p>
      <w:pPr>
        <w:pStyle w:val="Normal"/>
        <w:jc w:val="right"/>
        <w:rPr>
          <w:i/>
          <w:i/>
          <w:sz w:val="20"/>
        </w:rPr>
      </w:pPr>
      <w:r>
        <w:rPr>
          <w:i/>
          <w:sz w:val="20"/>
        </w:rPr>
        <w:t>Ultima revisione: 1 dicembre 2018</w:t>
      </w:r>
    </w:p>
    <w:p>
      <w:pPr>
        <w:pStyle w:val="Normal"/>
        <w:jc w:val="right"/>
        <w:rPr>
          <w:i/>
          <w:i/>
          <w:sz w:val="20"/>
        </w:rPr>
      </w:pPr>
      <w:r>
        <w:rPr>
          <w:i/>
          <w:sz w:val="20"/>
        </w:rPr>
        <w:t>p. Maurizio Brioli crs., Roma</w:t>
      </w:r>
    </w:p>
    <w:p>
      <w:pPr>
        <w:pStyle w:val="Normal"/>
        <w:rPr>
          <w:i/>
          <w:i/>
          <w:sz w:val="20"/>
        </w:rPr>
      </w:pPr>
      <w:r>
        <w:rPr>
          <w:i/>
          <w:sz w:val="20"/>
        </w:rPr>
      </w:r>
    </w:p>
    <w:p>
      <w:pPr>
        <w:pStyle w:val="Normal"/>
        <w:rPr>
          <w:u w:val="single"/>
        </w:rPr>
      </w:pPr>
      <w:r>
        <w:rPr>
          <w:u w:val="single"/>
        </w:rPr>
        <w:t>Catalogo topografico</w:t>
      </w:r>
    </w:p>
    <w:p>
      <w:pPr>
        <w:pStyle w:val="Testopreformattato"/>
        <w:rPr>
          <w:rFonts w:ascii="Times New Roman" w:hAnsi="Times New Roman" w:cs="Times New Roman"/>
          <w:u w:val="single"/>
        </w:rPr>
      </w:pPr>
      <w:r>
        <w:rPr>
          <w:rFonts w:cs="Times New Roman" w:ascii="Times New Roman" w:hAnsi="Times New Roman"/>
          <w:u w:val="single"/>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ottoserie</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nova, S. Spirito (o), Casa Spinola vicino alla Maddalena</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o 00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Minuta di instrumento di vendita della casa situata vicino alla Maddalena, non effettuata, s.d.</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o 000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nstrumento di locazione della cascina della Molare in Voltaggio, 172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2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o 000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entenza a favore di p. Spinola Lelio crs. e Monache contro Nicolò Saoli, 174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4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o 001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mparsa di Alessandro Luciano Spinola fatta in Genova contro il sig. Valdetaro in cui protesta di non avere giuspadronanza sopra la casa contigua alla Maddalena, 174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4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o 001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Procura dei PP. Somaschi di S. Spirito per vendere la casa Spinola vicino alla Maddalena, 175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5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o 002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icenza di vendere un palazzo dei PP. Somaschi di S. Spirito e Monache di S. Paolo e Incarnazione, 175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5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o 00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ffisso per vendere la casa vicino alla Maddalena spettante ai PP. Somaschi di S. Spirito e Monache di S. Paolo e Incarnazione, 175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5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o 002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tazione per parte di Luciano Spinola sopra il suo credito per cui era ipotecata la casa vicino alla Maddalena, s.d.</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o 00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ntimazione per parte di Luciano Spinola agli eredi della casa vicino alla Maddalena, s.d.</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o 00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entenza del Senato di Torino contro il march. Cristoforo Valdetaro, 175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5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o 003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tazione dei PP. Somaschi di S. Spirito per parte di Luciano Spinola sopra la casa vicino alla Maddalena, 176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6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o 004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nstrumento di locazione a Carlo Alizeri dell' appartamento grande della casa Spinola vicina alla Maddalena, 1 agosto 176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69/08/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o 004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ti di spese fatte dalle Monache di S. Paolo nella lite contro il sig. Valdetaro sopra la casa vicina alla Maddalena, 1769 - 177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69 - 177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o 005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pese pagate ale Monache di S. Paolo per la lite Valdetaro, 177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7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o 005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Voto del magnifico, e reverendo Paolo Francesco Porro J.C. reso all' Ill.mo e Rev.mo Magistrato delle Monache sul ricorso de' Ven. Monasteri della SS.ma Incarnazione, e di S. Paolo, e RR. PP. Somaschi del Collegio di S. Spirito contro Cristofaro Valdettaro. In Genova, dalle stampe di Paolo Scionico 1771, pp. 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7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o 005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pese per la lite Valdetaro (Valdettaro) e Manildi sopra l' eredità del p. Spinola Lelio crs., 177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7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o 005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ocazione fatta a Carlo Alizeri dell' appartamento inferiore della casa Spinola, 13 agosto 178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81/08/1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o 006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nstrumento di divisione della casa nella contrada della Maddalena fra i PP. Somaschi di S. Spirito e le Monache di S. Paolo e le Turchine, 178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8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o 006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ti presentati dalle Monache di S. Paolo e pagata la terza parte spettante ai PP. Somaschi di S. Spirito, 178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8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o 006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pia semplice del giro fatto nel Collegio S. Giorgio di Novi dai PP. Somaschi di S. Spirito a favore delle Monache di S. Paolo, 16 settembre 178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84/09/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o 006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pese per la casa Spinola vicina alla Maddalena, s.d.</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o 007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nstrumento di affitto della casa Spinola a Tommaso Repetto, 178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8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o 007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eposizione di R. Piccardo procuratore delle Monache di S. Paolo contro Carlo Alizeri, 178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8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o 007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oba che si è trovata mancante nella casa Spinola abitata da Carlo Alizeri, s.d. (178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8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o 007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pese fatte nella casa Spinola abitata da Carlo Alizeri dopo la sua partenza, 178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8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ottoserie</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nova, S. Spirito (n), Monache Turchine e possesso di Casaleggio</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n 00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Testamento di Gian Giacomo Spinola, 3 giugno 170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05/06/0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n 0001 a</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nventario di tutti i beni mobili nella casa (posta nella parrocchia della Maddalena di Genova) del marchese Nicolò Spinola padrone di Casaleggio, 27 ottobre 170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05/10/2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n 000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Fede di morte di Gio. Andrea Spinola q. Nicolò, 17 novembre 174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41/11/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n 000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Testimoniali di atestazione giudiziale fatta da Maddalena Valente, 18 dicembre 174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41/12/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n 000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to di debito e credito dei PP. Somaschi di S. Spirito a favore delle Turchine dell' Incarnazione, 30 dicembre 177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74/12/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n 000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ebito delle Turchine per i beni di Casaleggio, 1746 - 175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46 - 175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n 000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ivisione dei beni esistenti in Casaleggio fra i PP. Somaschi e le Turchine, 18 agosto 175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53/08/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n 000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ota dei carichi nella eredità di Nicolò Spinola, s.d.</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n 000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nstrumento di divisione della casa della Maddalena fra le Turchine, le Monache di S. Paolo e i PP. Somaschi di S. Spirito, 27 dicembre 178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84/12/2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n 001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istinzione dello sbaglio seguito nella divisione del 1753 per le terre di Zerba e di Pozzo, 24 novembre 178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85/11/2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n 001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Voto del magnifico, e reverendo Paolo Francesco Porro J.C. reso all' Ill.mo e Rev.mo Magistrato delle Monache sul ricorso de' Ven. Monasteri della SS.ma Incarnazione, e di S. Paolo, e RR. PP. Somaschi del Collegio di S. Spirito contro Cristofaro Valdettaro. In Genova, dalle stampe di Paolo Scionico 1771, pp. 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7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n 00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pese fatte dalle Monache di S. Paolo dal 1752 al 1759 per le terre di Casaleggio e pagate dai PP. Somaschi di S. Spirito in terza porzione, 175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5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n 001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e dell' agrimensore Domenico Testa, 178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8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n 001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ocazione dei beni di Casaleggio ad Andrea Repetto, 177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7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n 00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pese fatte dalle Monache di S. Paolo per i beni del p. Spinola Lelio crs. e saldate dai PP. Somaschi di S. Spirito nella rispettiva loro quota, 176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6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n 00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Procura in fr. Butti Antonio crs. per assegnare le terre di Casaleggio e convenire sui loro obblighi verso la parrocchia, 176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6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n 00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Frutti di 4 anni dei beni di Casaleggio, 1756 - 175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56 - 175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n 00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ivisione fatta dei beni dell' eredità di Nicolò Spinola fra le Monache di S. Paolo e dell' Incarnazione e i PP. Somaschi di S. Spirito, 175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5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n 001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Procura fatta dai PP. Somaschi di S. Spirito in Ercole Sgorbino ad lites, 174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4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n 00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enaro girato nel Collegio S. Giorgio di Novi dal p. Torre (Della) Tommaso crs. alle Monache Turchine per liberare i beni di Casaleggio, 175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5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n 002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nvestitura del feudo di Casaleggio fatta dal march. di Monferrato a Zaccaria Spinola, 1425 (trascr. del sec. XVIII).</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4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n 002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nventari di Casaleggio, s.d.</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n 00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pia della Bolla di Clemente XIII, 29 luglio 175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58/07/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n 002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procuratore di Casaleggio Bartolomeo Odicini, 11 novembre 177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72/11/1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n 00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procuratore di Casaleggio Lorenzo Martelli, 25 luglio 177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73/07/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n 002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procuratore di Casaleggio Giuseppe Ferrari, 15 giugno 179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90/06/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n 00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to per i PP. Somaschi di S. Spirito di spese fatte dalle Monache per la lite di Nicolò Saoli sopra i beni di Casaleggio, 175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5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n 00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cordato fra le Monache dell' Incarnazione e quelle di S. Paolo e la signora Maddalena Manildi, 175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5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n 00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to dei legati pii pagati dalle Monache e PP. Somaschi di S. Spirito sopra i beni di Casaleggio, dei quali due quinti spettano al sig. Manildi, 1752 - 176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52 - 176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n 003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Memoria per la causa Manildi, s.d.</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n 003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cordato fra le Monache di S. Paolo, quelle dell' Incarnazione e il Collegio di S. Spirito con il sig. Manildi sopra i legati da pagarsi in Casaleggio, 178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8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n 003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icorso al Magistrato delle Monache dai PP. Somaschi di S. Spirito e Monache dell' Incarnazione contro il Manildi, 178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8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n 003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e dei PP. Somaschi di S. Spirito, delle Monache di S. Paolo e Incarnazione e del rettore di Casaleggio per la causa Manildi, 178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8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n 003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upplica al Papa del sign. Manildi, 25 aprile 178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89/04/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n 003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cordato col Manildi sopra la terra dei Balostri, s.d.</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n 003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Varie scritture per la causa contro i Balostri, s.d.</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n 003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nstrumento di locazione dei beni di Casaleggio in Antonio Rafaghello, 175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5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n 003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nstrumento di locazione con Paolo Rafaghello, 176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6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n 00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pia di conclusioni del generale Rovero in Torino con cui rimette la causa dell' eredità di Nicolò Spinola, 28 gennaio 174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48/01/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n 004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apitolo in cui si costituisce procuratore Paolo Rafaghello per i beni di Casaleggio, 177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7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n 004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e (7) del Podestà Angelo Giuseppe Visconti sopra la lite contro i sigg. Rafaghello, 1785 - 178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85 - 178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ottoserie</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nova, S. Spirito (m), Eredità Speroni</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m 000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ssicurazione di denaro a favore di Giovanni Benedetto Speroni, 7 marzo 165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51/03/0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m 000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nvestitura fatta dal card. Durazzo a Giovanni Benedetto Speroni di una casa grande posta sulla strada del Campo, 16 marzo 165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58/03/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m 000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enso venduto da Giuseppe Caneto a Benedetto Speroni, 2 agosto 165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58/08/0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m 000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senso dato da Giuseppe Caneto a Benedetto Speroni per l' uso di una cisterna, 2 agosto 165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58/08/0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m 00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ggiustamento seguito tra Gio. Benedetto e Prospero fratelli Speroni, 10 febbraio 166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68/02/1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m 00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Polizza di matrimonio tra Cecilia Speroni e Fr. Agostino Rossi, 167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7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m 001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auzione della dote di Anna Benedetta Speroni, 11 ottobre 168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85/10/1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m 002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estituzione di dote a Anna Benedetta Speroni, 31 gennaio 168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86/01/3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m 002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dicilli di G. Pietro Crollalanza marito di Anna Benedetta Speroni, 3 febbraio 168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86/02/0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m 00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Patente a Nicola Speroni, 20 settembre 168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86/09/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m 00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nstrumento dotale di matrimonio tra Salvatore Griffo e Anna Benedetta Speroni, 11 gennaio 168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88/01/1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m 003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Testamento di Maddalena Viviana Speroni, 11 aprile 168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88/04/1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m 003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vegno tra Nicolò Speroni e Giovanni Stefano Della Torre per assicurare la vendita di una villa, 25 febbraio 168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89/02/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m 003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Testimoni esaminati a favore dei Sigg.ri Speroni per la fabbrica della casa piccola, 11 luglio 169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96/07/1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m 004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redito Speroni sopra Franco Agostino Rossi, 169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9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m 004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ichiarazione di G. Nicolò Speroni di non aver diritto sopra un condotto d' acqua che passa vicino a S. Filippo Neri e conduce l' acqua ad una sua casa vicina a S. Sabina, perché fatto a spese del S.r Agostino M.a Lomellini, s.d. (1703 post).</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0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m 004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redito di Speroni con un Duca, che non si sa chi sia, e sarà forse il Sig. Gian Andrea D' Oria (Doria) Carretto Duca di Tursi al di cui servizio era il Capitano Gio. Benedetto Speroni, s.d.</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m 004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critture di G. Benedetto Speroni, 170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0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m 005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Testamento di G. Nicolò Speroni, 1709.</w:t>
      </w:r>
    </w:p>
    <w:p>
      <w:pPr>
        <w:pStyle w:val="Testopreformattato"/>
        <w:rPr>
          <w:rFonts w:ascii="Times New Roman" w:hAnsi="Times New Roman" w:cs="Times New Roman"/>
        </w:rPr>
      </w:pPr>
      <w:r>
        <w:rPr>
          <w:rFonts w:cs="Times New Roman" w:ascii="Times New Roman" w:hAnsi="Times New Roman"/>
        </w:rPr>
        <w:t>b) Suo codicillo, 171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09 - 171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m 005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Eredità Speroni, 17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m 005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Testamento di Giacomo Filippo Speroni, 28 maggio 172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21/05/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m 005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Fede di morte di Giacomo Filippo Speroni, 24 luglio 172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21/07/2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m 005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ichiarazione di ultime volontà fatta da Giacomo Filippo Speroni a p. Torre (Della) Tommaso crs. rettore del Collegio S. Giorgio di Novi, 4 ottobre 172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21/10/0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m 005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Testimoni esaminati da Nicola Speroni per succedere all' eredità del fratello, 172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2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m 005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entenza annullativa della rinuncia di Nicola Speroni in Curia arcivescovile, 18 dicembre 172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21/12/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m 006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Procura fatta dal Cap. di S. Maria della Consolazione per quietanza mutua fra fr. Nicola Speroni (degli Eremitani di S. Agostino)e p. Merelli Filippo crs., 9 luglio 172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22/07/0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m 006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uoghi di camera di Giac. Filippo Speroni passati in testa a p. Merelli Filippo crs. erede fiduciario, 172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2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ottoserie</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nova, S. Spirito (L), Terre di Pino</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L 000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Testamento di Francesco Carpi in cui si determina la piazza dell' oratorio di S. Giacomo di Pino in palmi 25, 165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5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L 000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Obbligo di Leonardo Carpi e Giorgio Ferrari di Pino di pagare a G. Fr. Saoli £. 409, 12 febbraio 166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69/02/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L 000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ntonio Carpi vende una casa e terra vicina all' oratorio di Pino a Lazzaro Carega, 8 gennaio 167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78/01/0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L 000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ntonio Carpi vende a Lazzaro Carega un pezzo di terra in Pino in luogo Mazarengo, 8 marzo 167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78/03/0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L 000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essione di ragioni sopra le terre di Pino fatta da eredi Malatesta a favore dei PP. Somaschi, 21 marzo 172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22/03/2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L 001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nstrumento di locazione degli effetti di Pino a p. Merelli Filippo crs. per anni nove, 22 marzo 172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22/03/2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L 00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Vendita fatta ai PP. Somaschi di una fascia di terra in Pino da G.B. Ferrari, s.d.</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L 00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mpera di terre in Pino fatta dai PP. Somaschi, 25 marzo 172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22/03/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L 00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Memoria di una compera di una casa in Pino fatta dai PP. Somaschi, 20 settembre 173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33/09/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L 00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nstrumento di vendita fatta da Stefano Carega ai PP. Somaschi della villa di Pino, 173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3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L 001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Pagamento fatto a Paola Carega di Stefano per la compera della villa di Pino, 3 aprile 173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34/04/0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L 00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Emptio facta petii terrae in villa Pini per Fr. Augustinum Campanellam a D. Laurentio Castello, 5 luglio 173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36/07/0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L 002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Emptio facta per Patres S. Spiritus petii terrae in villa Pini a Io. B. Bezante in loco dicto Casareto, 28 novembre 173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36/11/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L 002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Emptio terrae sitae in villa Pini facta a Io. Aug. de Ferrariis per Patres S. Spiritus nel luogo detto il Laghetto, 26 maggio 173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37/05/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L 00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Emptio census in villa Pini a Marcello Durazzo per Patres S. Spiritus, 4 febbraio 173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38/02/0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L 002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apitolo per affitto dei beni di Pino ad Antonio Bezante, 17 febbraio 176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61/02/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ottoserie</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nova, S. Spirito (i), Casa Rossa</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i 00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ntonio Levanto vende a Bartolomeo Cochella la casa rossa libera dai crediti di Giannettino Ratto e soggetta a censo e canone terratico, 16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i 0001 a</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inuncia fatta dalla moglie di Lorenzo Lanzola per partite di denaro, 26 gennaio 164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42/01/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i 000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enso acquistato da Francesco Lanzola sopra la casa rossa, 23 agosto 164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42/08/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i 000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ddizione della eredità paterna fatta da Sebastiano Cochella, 3 febbraio 164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45/02/0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i 000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ota di diverse scritture pertinenti la causa Lanzola, 5 maggio 164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48/05/0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i 000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Mandato della Rota a favore della eredità di G.B. Buonfiglio contro G. Fr. Lanzola e contro i suoi beni, 5 luglio 165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50/07/0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i 000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entenza di condanna di G. Francesco Lanzola a favore di Antonia Rosa sul possesso della casa, s.d.</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i 000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Transazione con G. Francesco Lanzola con rilascio al medesimo della casa rossa, 29 aprile 165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56/04/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i 000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iro fatto da p. Malfanti Genesio crs. di £. 4000 a G. Francesco Lanzola per comprera di una casa fatta dai PP. Somaschi, 29 dicembre 165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59/12/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i 000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Procura ad exigendum diverse partite da diversi creditori espressi nel medesimo instrumento fatta da G. Francesco Lanzola, 31 luglio 166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60/07/3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i 001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ocazione fatta dai PP. Somaschi di una bottega da loro comperata da G. Francesco Lanzola, 30 maggio 166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61/05/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i 001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ocazione di un appartamento della casa rossa fatta dai PP. Somaschi, 11 dicembre 166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62/12/1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i 00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llegazione per la causa dei PP. Somaschi contro Leonardo Cattaneo per la casa rossa, s.d.</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i 001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Ragioni addotte da Leonardo Cattaneo sopra la casa rossa, s.d. (1662 post).</w:t>
      </w:r>
    </w:p>
    <w:p>
      <w:pPr>
        <w:pStyle w:val="Testopreformattato"/>
        <w:rPr>
          <w:rFonts w:ascii="Times New Roman" w:hAnsi="Times New Roman" w:cs="Times New Roman"/>
        </w:rPr>
      </w:pPr>
      <w:r>
        <w:rPr>
          <w:rFonts w:cs="Times New Roman" w:ascii="Times New Roman" w:hAnsi="Times New Roman"/>
        </w:rPr>
        <w:t>b) Risposta dei PP. Somaschi, s.d. (1662 post).</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6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i 001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ota sul possesso mantenuto dai PP. Somaschi della casa rossa anche dopo il 1662 in cui ne prese possesso Leonardo Cattaneo, s.d. (1662 post).</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6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i 00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ocazione di un appartamento della casa rossa fatta dai PP. Somaschi a Pellegro Macchiavello, 25 febbraio 166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63/02/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i 00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nibizione dei PP. Somaschi a Leonardo Cattaneo di disturbarli nel possesso della casa rossa, 2 ottobre 166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63/10/0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i 00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Testimonianza per debito di pigione e pagamento di essa fatta con pegno di ingresso ai PP. Somaschi per la casa rossa, 13 dicembre 166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63/12/1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i 00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Testimoni esaminati ad istanza del p. Doria Girolamo crs. nella causa della casa rossa, 31 maggio 166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63/05/3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i 001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ocazione di un appartamento della casa rossa fatta dal p. Malfanti Genesio crs., 14 settembre 166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63/09/1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i 00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ota di lavori fatti nella casa rossa, 14 gennaio 166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65/01/1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i 002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icenza di Roma di vendere una casa comprata da Francesco Lanzola, 20 marzo 166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66/03/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i 002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nstrumento del credito di Leonardo Cattaneo e dell' accordo fatto con i PP. Somaschi, 30 marzo 166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67/03/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i 00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ocazione di un appartamento di casa fatta da p. Malfanti Francesco Maria jr. crs. a Nicolò Schiattino, 20 ottobre 167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72/10/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i 002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apitoli prodotti in giudizio per dimostrare che Maria Aur. Buonfiglio restò erede di Pellegrina Tassara, 167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7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i 00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omanda presentata in giudizio dalla moglie di G.B. Buonfiglio per il possesso della casa rossa, 25 giugno 167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74/06/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i 00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crittura per un giudizio di Salviano intentato da Domenico Casareggio a nome di M. Aur. Buonfiglio a favore dei Somaschi, s.d.</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i 002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mparsa in giudizio di Domenico Casareggio per la casa rossa contro i PP. Somaschi, 25 aprile 168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83/04/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i 00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tti giudiziali fatti da Domenico Casareggio per la rivendicazione della casa rossa, 169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9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ottoserie</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nova, S. Spirito (h), Lite contro F. Pelissone per la muraglia</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h 00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nvestitura della casa del Pelissone data allo stesso dalle Monache di S. Chiara d' Albaro, 176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6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h 0001 a</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ccordo col Pelissone per le case dei PP. Somaschi confinanti, febbraio 176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67/0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h 000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upplica del Pelissone contro i PP. Somaschi e decreto di ... agli Ecc.mi di casa, 15 gennaio 176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68/01/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h 000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evocazione dell' inibizione data dalla Rota contro il Pelissone, 4 marzo 176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68/03/0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h 000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tazione dei PP. Somaschi per istanza del Pelissone, 15 marzo 176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68/03/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h 000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Perizia del capomastro Pietro Cantone, 8 febbraio 1768.</w:t>
      </w:r>
    </w:p>
    <w:p>
      <w:pPr>
        <w:pStyle w:val="Testopreformattato"/>
        <w:rPr>
          <w:rFonts w:ascii="Times New Roman" w:hAnsi="Times New Roman" w:cs="Times New Roman"/>
        </w:rPr>
      </w:pPr>
      <w:r>
        <w:rPr>
          <w:rFonts w:cs="Times New Roman" w:ascii="Times New Roman" w:hAnsi="Times New Roman"/>
        </w:rPr>
        <w:t>b) Perizia del capomastro Domenico Parodi, 26 febbraio 176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68/0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h 000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eposizioni di testimoni a favore dei PP. Somaschi nella causa Pelissone, 24 gennaio 176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68/01/2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h 000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eposizioni di testimoni contro i PP. Somaschi nella causa Pelissone, 28 dicembre 176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68/12/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h 000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eposizione del Pelissone contro i PP. Somaschi, 18 aprile 176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68/04/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h 000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ite fatta in Rota nella causa Pelissone, 176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6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h 001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tima dei periti sopra i danni che recano alla muraglia dei PP. Somaschi gli alberi piantati dal Pelissone, 177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7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h 001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Obbligazione del Pelissone di pagare le spese della lite, 4 gennaio 176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69/01/0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ottoserie</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nova, S. Spirito (g), Lite contro il rettore di S. Stefano</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g 00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nterrogatorio di testimoni in favore del parroco di S. Vincenzo, 18 dicembre 16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28/12/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g 0001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Testimoni esaminati in favore dei PP. Somaschi, gennaio 16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29/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g 0001 c</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Esposto dei PP. Somaschi alla S. Congregazione contro la condanna, s.d. (16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g 000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ttestato di p. Pietro Perugino del Ch. Min. Prep. in S. Fede circa i funerali, s.d. (16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g 0002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ttestato dei Cappuccini circa i funerali, s.d. (16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g 0002 c</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ttestato dei Carmelitani circa i funerali, s.d. (16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g 0002 d</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ttestato dei Teatini (p. Spinola Paolo cr.) circa i funerali, Genova (S. Siro) 31 maggio 16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29/05/3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g 0002 e</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ttestato dei Gesuiti (p. Ferrante Meltio sj.) circa i funerali, Genova (Gesù) 29 maggio 16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29/05/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g 0002 f</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Processo, 1628 - 16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28 - 16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g 000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nibizione data ai Somaschi dal Delegato Apostolico nella lite contro il parroco di S. Vincenzo, 8 ottobre 16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29/10/0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g 000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pia di notificazione circa la causa vertente tra il parroco di S. Vincenzo e i PP. Somaschi assunta dalla S. Congregazione, 10 novembre 16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29/11/1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g 000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Esposto dei PP. Somaschi al Cardinale contro il rettore di S. Vincenzo, s.d. (16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g 0005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Proposta del Preposito Generale al Procuratore Generale nella questione dei funerali, s.d. (16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g 000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tti giudiziali nella causa predetta, 8 novembre 16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29/11/0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g 000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pia della sentenza del Delegato Apostolico (Augustinus de Philippis) contro i PP. Somaschi per le sepolture, 9 novembre 16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29/11/0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g 0007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p. Spinola G.B. crs. presenta in Curia la soprasessoia della S. Congregazione, 16 novembre 16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29/11/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g 0007 c</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nterrogatorio dei parenti della defunta Angela Luxardo (Luxarda), 16 novembre 16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29/11/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g 0007 d</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ecreto di Roma di soprasessoia contro il parroco di S. Vincenzo, s.d. (16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g 0007 e</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icorso dei PP. Somaschi alla S. Congregazione contro il parroco di S. Vincenzo per i funerali, s.d. (16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g 0007 f</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icorso del parroco di S. Vincenzo alla S. Congregazione contro i PP. Somaschi per i funerali, s.d. (16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g 0007 g</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Osservazioni dei PP. Somaschi contro il Memoriale del parroco di S. Vincenzo, s.d. (16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g 000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entenza della S. Congregazione del Concilio, 23 febbraio 16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30/02/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g 001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Testimoni esaminati per la lite dei PP. Somaschi contro il rettore di S. Vincenzo, 16 novembre 171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19/11/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g 00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Protesta del Priore di S. Vincenzo contro i PP. Somaschi, 171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1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g 00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Testimoni esaminati a favore del parroco di S. Vincenzo, 17 novembre 171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19/11/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g 00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Testimoni esaminati a favore dei PP. Somaschi, 17 novembre 171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19/11/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g 00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Processi e testimonianze concernenti la sepoltura data in S. Spirito dai PP. Somaschi ad una defunta, in lite contro il Rettore di S. Vincenzo, 18 novembre 171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19/11/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g 001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Testimoni esaminati nella Curia arcivescovile ad istanza del Parroco di S. Vincenzo nella lite contro i PP. Somaschi, 21 novembre 171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19/11/2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g 00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Testimoni esaminati per ordine della Curia nella causa contro il Parroco di S. Vincenzo, 22 novembre 171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19/11/2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g 002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Testimoni esaminati a favore dei PP. Somaschi contro il Parroco di S. Vincenzo, 24 novembre 171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19/11/2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g 002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Pronuncia del Vicario Generale Castellino fatta ad istanza del Parroco di S. Vincenzo, 27 aprile 17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20/04/2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g 00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pia autentica della sentenza data dall' arcivescovo di Genova che possano i PP. Somaschi mandar preti secolari ad accompagnare i cadaveri da seppellire nella loro chiesa, 15 gennaio 17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20/01/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g 002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ichiarazione del Vicario Generale di Genova che possano i PP. Somaschi mandar preti secolari ad accompagnare i cadaveri da seppellire nella loro chiesa, 1 novembre 172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22/11/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g 00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nformazione per la lite contro il Rettore di S. Vincenzo, 17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g 00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Testimonianza di diversi sacerdoti in favore dei PP. Somaschi, 17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g 002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ota con due copie di citazioni nella causa contro il Parroco di S. Vincenzo, 17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g 00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Proteste del Parroco di S. Vincenzo fatte in Curia arcivescovile, 17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g 00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crittura ci comparsa con protesta del p. Torre (Della) Tommaso crs. procuratore di S. Spirito nella causa contro il Parroco di S. Vincenzo, s.d. (17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g 00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ecretum inhibitionis  contro il Parroco di S. Vincenzo, 19 settembre 1723 (pergamena e trascrizione coeva su foglio cartaceo).</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23/09/1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g 003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inuncia del Parroco di S. Vincenzo, don Boggiano G.B., 25 ottobre 174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41/10/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g 003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entenza provisionale per cui è chiamato all' associazione dei cadaveri il parroco di S. Stefano, 23 marzo 174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48/03/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g 003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Esposizione delle ragioni dei PP. Somaschi nella lite con il Priore di S. Vincenzo, 176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6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g 003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Esposizione di tutte le liti avute con i Priori di S. Vincenzo dal 1629 al 176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6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g 003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ttestati di tutti i Superiori di altre Religioni che usano di mandar preti secolari in loro vece all' accompagnamento dei cadaveri, 177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7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g 003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agioni dei PP. Somaschi contro il Priore di S. Vincenzo sull' accompagnamento dei cadaveri alla loro chiesa, s.d. (176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6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ottoserie</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nova, S. Spirito (f), Interessi vari del Collegio</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f 000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 Monache di S. Chiara vendono alcuni siti che erano del Monastero di S. Spirito, 1555- 155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555 - 155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f 000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Ricevuta del censo annuo di soldi 3 dovuto ai Canonicidi S. Lorenzo, 1592.</w:t>
      </w:r>
    </w:p>
    <w:p>
      <w:pPr>
        <w:pStyle w:val="Testopreformattato"/>
        <w:rPr>
          <w:rFonts w:ascii="Times New Roman" w:hAnsi="Times New Roman" w:cs="Times New Roman"/>
        </w:rPr>
      </w:pPr>
      <w:r>
        <w:rPr>
          <w:rFonts w:cs="Times New Roman" w:ascii="Times New Roman" w:hAnsi="Times New Roman"/>
        </w:rPr>
        <w:t>b) Altra, 17 agosto 161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592 - 161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f 000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Pietro Spinola ha facoltà di alzare le muraglie del giardino senza pregiudizio dei PP. Somaschi, 17 marzo 160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02/03/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f 000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Polizza e debito di Bartolomeo Ferrari a favore dei PP. Somaschi, 28 gennaio 160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05/01/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f 001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to di cibarie, aprile 16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17/0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f 001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ota sulla locazione del luogo detto il Gallo, 19 settembre 16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20/09/1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f 00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venzioni tra i PP. Somaschi e i Sigg.ri Grimaldi per ragioni di vicinanza, s.d.(sec. XVII in.).</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XVII sec., Inizio</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i dice: «il R.mo Padre Preposito Generale Don Mauritio De Domis e il M.to Rev.do Padre Don Nicolò Spinola Preposito di detto Monastero di S. Spirito ...».</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f 00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Procura di riscuotere i Monti Viani di Roma fatta dal Capitolo collegiale della Maddalena al Pallavicini Stefano, 7 dicembre 164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41/12/0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f 00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ntimazione ai PP. Somaschi di S. Spirito per parte della Curia arcivescovile nella causa contro Emanuele Brignole, 165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5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f 00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eputazione della casa di S. Spirito in professorio (casa professa), 25 luglio 165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59/07/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f 00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Quietanza di pigione di casa, 2 dicembre 1662.</w:t>
      </w:r>
    </w:p>
    <w:p>
      <w:pPr>
        <w:pStyle w:val="Testopreformattato"/>
        <w:rPr>
          <w:rFonts w:ascii="Times New Roman" w:hAnsi="Times New Roman" w:cs="Times New Roman"/>
        </w:rPr>
      </w:pPr>
      <w:r>
        <w:rPr>
          <w:rFonts w:cs="Times New Roman" w:ascii="Times New Roman" w:hAnsi="Times New Roman"/>
        </w:rPr>
        <w:t>b) Altra, 13 dicembre 166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62 - 166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f 001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Preventivo per la fabbrica di un refettorio nuovo, 1 ottobre 166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63/10/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f 00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omanda fatta dai PP. Somaschi contro Maragliano e Preve per ipoteche, 4 gennaio 166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64/01/0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f 002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Esposto dei Somaschi ai SS.mi Collegi per la casa Casarego (Casaregi), s.d.</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f 002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Debito di Pietro Paolo Mortora a favore dei PP. Somaschi, 26 aprile 1664.</w:t>
      </w:r>
    </w:p>
    <w:p>
      <w:pPr>
        <w:pStyle w:val="Testopreformattato"/>
        <w:rPr>
          <w:rFonts w:ascii="Times New Roman" w:hAnsi="Times New Roman" w:cs="Times New Roman"/>
        </w:rPr>
      </w:pPr>
      <w:r>
        <w:rPr>
          <w:rFonts w:cs="Times New Roman" w:ascii="Times New Roman" w:hAnsi="Times New Roman"/>
        </w:rPr>
        <w:t>b) Mandato contro detto, 9 maggio 167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64 - 167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f 00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ostituzione del notaio Francesco Bagnasco in luogo di Agostino Castellino fatta dal Senato, 7 giugno 166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64/06/0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f 00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Mandato contro Nicolò Seliabino debitore dei PP. Somaschi, 6 maggio 167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76/05/0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f 003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omanda di p. Clavesana Alessandro crs. per contrarre un censo, 3 luglio 167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77/07/0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f 003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Partite di denaro imprestato a Fr. Buonvicino dal Preposito Generale p. Malfanti Genesio crs., 23 aprile 1678.</w:t>
      </w:r>
    </w:p>
    <w:p>
      <w:pPr>
        <w:pStyle w:val="Testopreformattato"/>
        <w:rPr>
          <w:rFonts w:ascii="Times New Roman" w:hAnsi="Times New Roman" w:cs="Times New Roman"/>
        </w:rPr>
      </w:pPr>
      <w:r>
        <w:rPr>
          <w:rFonts w:cs="Times New Roman" w:ascii="Times New Roman" w:hAnsi="Times New Roman"/>
        </w:rPr>
        <w:t>b) Lettera di Francesco Bonvicino al Preposito Generale p. Malfanti Genesio crs., 4 luglio 168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78 - 168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f 003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nventario dei mobili del Collegio, 169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9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a prima pagina dell' inventario è in parte lacera.</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f 004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tato della casa, 10 aprile 169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96/04/1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f 0040 a</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redito di p. Fossa Paris Maria crs. sopra Antonio Delfino di Arenzano, s.d.</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f 004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Tassa da pagarsi all' arcivescovo, 170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0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f 004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tato del Collegio, 170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0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f 004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Privilegio del Senato dato ai PP. Somaschi di S. Spirito di godere degli Statuti di Genova, 27 febbraio 170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09/02/2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f 005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Giro fatto in banca a Pompeo Isola in Piacenza da p. Fossa Paris Maria crs.</w:t>
      </w:r>
    </w:p>
    <w:p>
      <w:pPr>
        <w:pStyle w:val="Testopreformattato"/>
        <w:rPr>
          <w:rFonts w:ascii="Times New Roman" w:hAnsi="Times New Roman" w:cs="Times New Roman"/>
        </w:rPr>
      </w:pPr>
      <w:r>
        <w:rPr>
          <w:rFonts w:cs="Times New Roman" w:ascii="Times New Roman" w:hAnsi="Times New Roman"/>
        </w:rPr>
        <w:t>b) Procura nel p. Fossa Paris Maria crs. fatta da Pompeo Isola con un giro annesso di partite, 5 novembre 171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1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f 005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Facoltà di investire un capitale, 3 dicembre 17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12/12/0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f 005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Particola del testamento di Emanuele Brignole che proibisce l' alienazione dell' orto grande circondante da due parti il Monastero di S. Spirito, s.d. (165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5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f 006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Procura a p. Merelli Filippo crs., 7 aprile 17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15/04/0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f 006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tato del Collegio dal 18 aprile 1716 al 14 aprile 17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16/04 - 1717/0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f 007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ebito di Bartolomeo Gava (o Giara) venduto a p. Fossa Paris Maria crs., 17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f 007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ocazione di un appartamento a Giuseppe Carrua, 4 febbraio 17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17/02/0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f 007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tato del Collegio da 28 aprile 1717 al 16 aprile 17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17/04 - 1718/0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f 007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ecreto di immunità dalle gabelle, 3 giugno 17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17/06/0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f 007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ota dei capitali liberi tenuti da Filippo Doria, 19 maggio 172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22/05/1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f 007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Procura ad lites a p. Torre (Della) Tommaso crs., 26 agosto 17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23/08/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f 008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Tassa per l' accomodamento della strada di S. Vincenzo, 26 aprile 17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28/04/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f 008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pia del giro fatto dai PP. Somaschi, 22 settembre 173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33/09/2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f 008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Procura in p. Zerbino Giovanni crs. fatta dai tutori dei figli Zerbino, 13 ottobre 173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35/10/1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f 008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Istrumento di £. 1200 date a cambio alle Monache di S. Chiara in Carignano, marzo 1738.</w:t>
      </w:r>
    </w:p>
    <w:p>
      <w:pPr>
        <w:pStyle w:val="Testopreformattato"/>
        <w:rPr>
          <w:rFonts w:ascii="Times New Roman" w:hAnsi="Times New Roman" w:cs="Times New Roman"/>
        </w:rPr>
      </w:pPr>
      <w:r>
        <w:rPr>
          <w:rFonts w:cs="Times New Roman" w:ascii="Times New Roman" w:hAnsi="Times New Roman"/>
        </w:rPr>
        <w:t>b) Altro per £. 2000, 173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38/0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f 008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eputazione di un procuratore nella causa dei livelli arretrati fra i PP. Somaschi e Domenico Cevasco, 20 maggio 174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43/05/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f 008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Per Emanuele Baiardo, 4 aprile 1753.</w:t>
      </w:r>
    </w:p>
    <w:p>
      <w:pPr>
        <w:pStyle w:val="Testopreformattato"/>
        <w:rPr>
          <w:rFonts w:ascii="Times New Roman" w:hAnsi="Times New Roman" w:cs="Times New Roman"/>
        </w:rPr>
      </w:pPr>
      <w:r>
        <w:rPr>
          <w:rFonts w:cs="Times New Roman" w:ascii="Times New Roman" w:hAnsi="Times New Roman"/>
        </w:rPr>
        <w:t>b) Emancipazione fatta da Emanuele Baiardo di Gius. Giacomo suo figlio, 1742.</w:t>
      </w:r>
    </w:p>
    <w:p>
      <w:pPr>
        <w:pStyle w:val="Testopreformattato"/>
        <w:rPr>
          <w:rFonts w:ascii="Times New Roman" w:hAnsi="Times New Roman" w:cs="Times New Roman"/>
        </w:rPr>
      </w:pPr>
      <w:r>
        <w:rPr>
          <w:rFonts w:cs="Times New Roman" w:ascii="Times New Roman" w:hAnsi="Times New Roman"/>
        </w:rPr>
        <w:t>c) Relazione della Giunta di Giurisdizione per Emanuele Baiardo, 12 dicembre 175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42 - 175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f 009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Notificazione dell' arcivescovo di Genova per il contributo dei beni ecclesiastici, 18 maggio 1751.</w:t>
      </w:r>
    </w:p>
    <w:p>
      <w:pPr>
        <w:pStyle w:val="Testopreformattato"/>
        <w:rPr>
          <w:rFonts w:ascii="Times New Roman" w:hAnsi="Times New Roman" w:cs="Times New Roman"/>
        </w:rPr>
      </w:pPr>
      <w:r>
        <w:rPr>
          <w:rFonts w:cs="Times New Roman" w:ascii="Times New Roman" w:hAnsi="Times New Roman"/>
        </w:rPr>
        <w:t>b) Notificazione dei redditi dei beni posti nel Genovesato, 3 luglio 175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5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f 009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icenza di impiegare £. 2000 per riparazioni alla fabbrica con obbligo di restituire, 17 marzo 175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52/03/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f 009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ocazione della casa posta nella vicinanza del Campo o Onzeria avuta dall' eredità Speroni, 23 marzo 175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52/03/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f 009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Procura a p. Giustiniani pietro Maria crs., 15 agosto 175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57/08/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f 009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icevuta per il carbone, 22 settembre 175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57/09/2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f 009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Procura nel p. Giustiniani Pietro Maria crs. fatta dai massari di Bogliasco per aggiustare la lite che avevano con i marinai del luogo, 7 settembre 1758.</w:t>
      </w:r>
    </w:p>
    <w:p>
      <w:pPr>
        <w:pStyle w:val="Testopreformattato"/>
        <w:rPr>
          <w:rFonts w:ascii="Times New Roman" w:hAnsi="Times New Roman" w:cs="Times New Roman"/>
        </w:rPr>
      </w:pPr>
      <w:r>
        <w:rPr>
          <w:rFonts w:cs="Times New Roman" w:ascii="Times New Roman" w:hAnsi="Times New Roman"/>
        </w:rPr>
        <w:t>b) Aggiustamento, 11 settembre 175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58/0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f 009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ttestato contro Ottavio Drago per violazione di proprietà, 5 giugno 175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59/06/0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f 01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enari lasciati dal procuratore p. Torre (Della) Lorenzo crs., 20 giugno 175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59/06/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f 010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Antonio Canepa a p. Torre (Della) Lorenzo crs., 16 gennaio 176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60/01/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f 010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Procura a p. Toso Nicola Antonio crs., 25 maggio 176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60/05/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f 010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Esame e deposizione di testimoni che provano il debito delle sorelle Mainere per pigioni arretrate, 1 luglio 176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60/07/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f 01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Procura a p. Salvi Giuseppe crs., 25 aprile 176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64/04/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f 01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ocazione a Paolo Rafaghello per anni tre, 176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6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f 01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icenza di estrarre i mobili dalla stanza di p. Merelli Filippo crs., 9 luglio 176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65/07/0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f 012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ota dei luoghi camerali di spettanza del Collegio, s.d.</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f 01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mprestito fatto da p. Lomellino Giovanni Andrea crs. a Ignazio Trabucchi, 28 ottobre 176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65/10/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f 01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ota di amministrazione, 177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7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f 013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ota sul luogo detto il Gallo, s.d.</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f 013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icevute (3) di Cavagnaro, 177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7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f 013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icevuta Solari, 7 settembre 177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71/09/0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f 014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Procura a p. Calcagnini Antonio crs. e fr. Perfumo Michelangelo crs., 11 maggio 177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73/05/1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f 014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Procura nel p. Remondini Giovanni Stefano crs. e fr. Perfumo Michelangelo crs., 177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7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f 014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nformazioni sul Collegio e redditi: note di p. Remondini Giovanni Stefano crs., s.d.</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f 015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ocazione a Gio. Andrea Rapetto per anni tre, 20 novembre 177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76/11/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f 015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ebiti pagati dal Vicario Generale p. Ricci Pietro Antonio crs., s.d.</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f 015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ota di amministrazione, ottobre 177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78/1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f 016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equestro dato ai Somaschi sopra sostanze di G.B. Drago ad istanza di Nicolò Fascie e Luca Sivori e cessazione di detto sequestro, 1782 - 178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82 - 178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f 016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ota degli affittuari di Casaleggio, s.d.</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f 016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tato amministrativo della casa, 27 febbraio 178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84/02/2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f 016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Esiti della casa, 20 marzo 178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86/03/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f 017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icevuta di un pagamento, 20 maggio 178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86/05/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f 017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ntroiti ed esiti della casa da 21 marzo 1785 a 31 dicembre 178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85/03/21 - 1786/12/3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f 018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tato di cassa, 30 giugno 178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87/06/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f 018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tto notarile di rivalsa di credito dei Padri su un affittuario di una casa a S. Spirito, 12 aprile 179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90/04/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f 018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ichiarazione di impiego di capitale in Francia, 7 novembre 179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93/11/0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f 019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tato economico del collegio, 179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9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f 020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Procura a p. Spinola Girolamo jr. crs. e fr. Ferrari Andrea crs., 5 gennaio 179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95/01/0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f 020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avori di riparazione fatti da Ignazio Albino, 2 gennaio 179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96/01/0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f 021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Mutuo contratto con Placidia Imperiale, 31 gennaio 179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96/01/3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f 021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tato economico del Collegio, s.d. (179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9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f 021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Facoltà di contrarre un mutuo per provvedere ai bisogni del Collegio, 7 maggio 179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96/05/0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f 02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edole sul banco di Venezia, 179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9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f 02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avori di riparazione, 1795 - 179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95 - 179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f 02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Foglietti di spese del procuratore, 179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9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f 02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Lettera dell' agente Isola G.B. da Roma, 23 luglio 1796.</w:t>
      </w:r>
    </w:p>
    <w:p>
      <w:pPr>
        <w:pStyle w:val="Testopreformattato"/>
        <w:rPr>
          <w:rFonts w:ascii="Times New Roman" w:hAnsi="Times New Roman" w:cs="Times New Roman"/>
        </w:rPr>
      </w:pPr>
      <w:r>
        <w:rPr>
          <w:rFonts w:cs="Times New Roman" w:ascii="Times New Roman" w:hAnsi="Times New Roman"/>
        </w:rPr>
        <w:t>b) Altra, 20 febbraio 1796.</w:t>
      </w:r>
    </w:p>
    <w:p>
      <w:pPr>
        <w:pStyle w:val="Testopreformattato"/>
        <w:rPr>
          <w:rFonts w:ascii="Times New Roman" w:hAnsi="Times New Roman" w:cs="Times New Roman"/>
        </w:rPr>
      </w:pPr>
      <w:r>
        <w:rPr>
          <w:rFonts w:cs="Times New Roman" w:ascii="Times New Roman" w:hAnsi="Times New Roman"/>
        </w:rPr>
        <w:t>c) Altra, 20 agosto 1796.</w:t>
      </w:r>
    </w:p>
    <w:p>
      <w:pPr>
        <w:pStyle w:val="Testopreformattato"/>
        <w:rPr>
          <w:rFonts w:ascii="Times New Roman" w:hAnsi="Times New Roman" w:cs="Times New Roman"/>
        </w:rPr>
      </w:pPr>
      <w:r>
        <w:rPr>
          <w:rFonts w:cs="Times New Roman" w:ascii="Times New Roman" w:hAnsi="Times New Roman"/>
        </w:rPr>
        <w:t>d) Ricevute varie.</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9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f 021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Lettera di Girolamo Gerbelini da Albenga, 31 agosto 1796.</w:t>
      </w:r>
    </w:p>
    <w:p>
      <w:pPr>
        <w:pStyle w:val="Testopreformattato"/>
        <w:rPr>
          <w:rFonts w:ascii="Times New Roman" w:hAnsi="Times New Roman" w:cs="Times New Roman"/>
        </w:rPr>
      </w:pPr>
      <w:r>
        <w:rPr>
          <w:rFonts w:cs="Times New Roman" w:ascii="Times New Roman" w:hAnsi="Times New Roman"/>
        </w:rPr>
        <w:t>b) Ricevute per fornitura olio.</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9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f 0219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l' agente Isola G.B. da Roma con ricevute, 18 febbraio 179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97/02/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f 0219 c</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icevuta, 24 marzo 179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97/03/2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f 02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Circolare per gli imprestiti al Re di Francia.</w:t>
      </w:r>
    </w:p>
    <w:p>
      <w:pPr>
        <w:pStyle w:val="Testopreformattato"/>
        <w:rPr>
          <w:rFonts w:ascii="Times New Roman" w:hAnsi="Times New Roman" w:cs="Times New Roman"/>
        </w:rPr>
      </w:pPr>
      <w:r>
        <w:rPr>
          <w:rFonts w:cs="Times New Roman" w:ascii="Times New Roman" w:hAnsi="Times New Roman"/>
        </w:rPr>
        <w:t>b) Lettera dell' agente Busoni, 17 aprile 1797.</w:t>
      </w:r>
    </w:p>
    <w:p>
      <w:pPr>
        <w:pStyle w:val="Testopreformattato"/>
        <w:rPr>
          <w:rFonts w:ascii="Times New Roman" w:hAnsi="Times New Roman" w:cs="Times New Roman"/>
        </w:rPr>
      </w:pPr>
      <w:r>
        <w:rPr>
          <w:rFonts w:cs="Times New Roman" w:ascii="Times New Roman" w:hAnsi="Times New Roman"/>
        </w:rPr>
        <w:t>c) Altra, 21 gennaio 1798.</w:t>
      </w:r>
    </w:p>
    <w:p>
      <w:pPr>
        <w:pStyle w:val="Testopreformattato"/>
        <w:rPr>
          <w:rFonts w:ascii="Times New Roman" w:hAnsi="Times New Roman" w:cs="Times New Roman"/>
        </w:rPr>
      </w:pPr>
      <w:r>
        <w:rPr>
          <w:rFonts w:cs="Times New Roman" w:ascii="Times New Roman" w:hAnsi="Times New Roman"/>
        </w:rPr>
        <w:t>d) Altra, ecc., 30 gennaio 179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97 - 179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f 022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crittura dell' avv. Ardizzoni a favore delle case della Maddalena e di S. Spirito contro SS. Nicola e Biagio ai Cesarini (di Roma) e S. Martino (di Velletri), s.d. (Romana seu Ianuen. pecuniaria seu attergationis Locorum Montium).</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f 022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Debiti di Carlo Alizeri verso i PP. Somaschi, 1783.</w:t>
      </w:r>
    </w:p>
    <w:p>
      <w:pPr>
        <w:pStyle w:val="Testopreformattato"/>
        <w:rPr>
          <w:rFonts w:ascii="Times New Roman" w:hAnsi="Times New Roman" w:cs="Times New Roman"/>
        </w:rPr>
      </w:pPr>
      <w:r>
        <w:rPr>
          <w:rFonts w:cs="Times New Roman" w:ascii="Times New Roman" w:hAnsi="Times New Roman"/>
        </w:rPr>
        <w:t>b) Spese fatte nella causa contro Carlo Alizeri, 178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8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f 02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e di cambio su Venezia, 179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9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f 02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icevuta della Rev. Camera Apostolica, 1 febbraio 179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98/02/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f 02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l' agente Busoni ai fratelli p. Laviosa Bernardo crs. e p. Laviosa Gaetano crs. (a Genova) circa le piazze di Parigi, Parigi 25 febbraio 179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98/02/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f 023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icevuta del cittadino Cattaneo, 3 marzo 179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98/03/0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f 023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Lettera all' economo dei beni del Collegio, 31 agosto 1798.</w:t>
      </w:r>
    </w:p>
    <w:p>
      <w:pPr>
        <w:pStyle w:val="Testopreformattato"/>
        <w:rPr>
          <w:rFonts w:ascii="Times New Roman" w:hAnsi="Times New Roman" w:cs="Times New Roman"/>
        </w:rPr>
      </w:pPr>
      <w:r>
        <w:rPr>
          <w:rFonts w:cs="Times New Roman" w:ascii="Times New Roman" w:hAnsi="Times New Roman"/>
        </w:rPr>
        <w:t>b) Altra, 29 ottobre 179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9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f 0237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Famiglia religiosa presentata al Governo, 8 febbraio 1799 (p. Laviosa Bernardo crs., p. Rossi Pietro sr. crs., p. Moro Tommaso crs., fr. Ferrari Andrea crs.).</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99/02/0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f 0237 c</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Famiglia religiosa presentata al Governo, 5 marzo 1799 (p. Laviosa Bernardo crs., p. Rossi Pietro sr. crs., p. Moro Tommaso crs., p. Laviosa Gaetano crs., fr. Ferrari Andrea crs., fr. Raffaghello Antonio Francesco crs.).</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99/03/0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f 023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oppressione: estratto dal Libro degli Atti del Collegio S. Giorgio di Novi Ligure, 28 marzo 179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99/03/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dì 28 marzo 1799. Il nostro Diretorio Esecutivo viene con suo Decreto in seguito alla Legge de' 4 e 18 ottobre p.p. a riconcentrare in questo solo Collegio (di Novi) tutti gli Individui religiosi della nostra Congregazione appartenenti alla Provincia Ligure, e sopprime perciò il Collegio della Maddalena e di S. Spirito di Genova. Ed in fede, D. Girolamo De Marini attuario».</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f 023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tato del Colleggio de' Cittadini PP. Somaschi di S.to Spirito, s.d. (179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9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f 024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Ministro dell' Interno e delle Finanze autorizza lo spoglio della libreria (biblioteca) del Collegio, 3 ottobre 179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99/10/0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f 024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omanda di p. Rossi Pietro sr. crs. al Ministro per la pensione degli ex religiosi, s.d. (179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9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f 024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Perizia intorno alla fabbrica appoggiata da Nicolò Spinola al convento di S. Spirito, 16 aprile 180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00/04/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f 024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ecreto del Ministro dell' Interno intorno l' appoggio alle mura del giardino della casa dei Somaschi da parte di Nicolò SPinola, 23 aprile 180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00/04/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f 024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Pensione vitalizia per il p. Moro Tommaso crs., 9 marzo 18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01/03/0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f 024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ttestato di riunione dei Somaschi di S. Spirito con quelli della Maddalena, 21 gennaio 18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8/01/2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f 024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Napoleone concede il convento di S. Spirito per la fondazione del Liceo, 3 novembre 1807.</w:t>
      </w:r>
    </w:p>
    <w:p>
      <w:pPr>
        <w:pStyle w:val="Testopreformattato"/>
        <w:rPr>
          <w:rFonts w:ascii="Times New Roman" w:hAnsi="Times New Roman" w:cs="Times New Roman"/>
        </w:rPr>
      </w:pPr>
      <w:r>
        <w:rPr>
          <w:rFonts w:cs="Times New Roman" w:ascii="Times New Roman" w:hAnsi="Times New Roman"/>
        </w:rPr>
        <w:t>b) Decreto del Ministro dell' Interno, 23 novembre 180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07/1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f 025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ocazione fatta dal Demanio dei terreni di S. Spirito, 19 settembre 182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2/09/1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f 025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Notificazione dei luoghi di Monte posseduti dal Collegio di S. Spirito.</w:t>
      </w:r>
    </w:p>
    <w:p>
      <w:pPr>
        <w:pStyle w:val="Testopreformattato"/>
        <w:rPr>
          <w:rFonts w:ascii="Times New Roman" w:hAnsi="Times New Roman" w:cs="Times New Roman"/>
        </w:rPr>
      </w:pPr>
      <w:r>
        <w:rPr>
          <w:rFonts w:cs="Times New Roman" w:ascii="Times New Roman" w:hAnsi="Times New Roman"/>
        </w:rPr>
        <w:t>b) Lettera del banchiere Isola G.B. a p. Pagano Andrea crs., Roma 5 giugno 18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30/06/0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f 025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evasco G.B., Santo Spirito. in: AA. VV., Descrizione di Genova e del Genovesato. Volume III. Genova, Tipografia Ferrando 1846, a p. 181 (descrizione dela chiesa di S. Spirito).</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4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f 026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cuola di Santo Spirito. in: Banchero Giuseppe, Genova e le due Riviere. Descrizione. Parte Prima: Monumenti pubblici - Opere pie. Cap. XV: Scuole di Carità. Genova, Ed. Luigi Pellas 1846, a p. 214 (trascr. ms. di p. Stoppiglia crs.</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4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f 026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toppiglia Angelo crs., Santo Spirito in Genova. in: La Voce dell' Angelo Tutelare della Parrocchia di Santa Maria Maddalena Genova, anno II, n. 6, giugno 1928, a pp. 4 - 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8/0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f 027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toppiglia Angelo crs., Genova. Santo Spirito. in: RC, fasc. 48, novembre - dicembre 1932, a pp. 311 - 44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2/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f 027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ote mss. di p. Stoppiglia Angelo crs. sul Collegio di S.to spirito in Genova, s.d. (19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f 027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erie delle famiglie religiose (miscellanea  ms. di p. Tentorio crs.).</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f 027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otizie varie (miscellanea ms. di p. Stoppiglia crs. e p. Tentorio crs.).</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f 027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appellini A., Memorie intorno la soppressa chieda di S. Spirito. in: Genova (Rivista Municipale), anno 13, num. 2, febbraio 1933, a pp. 192 - 19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3/0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ottoserie</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nova, S. Spirito (e), Fondazione del Collegio</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e 000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pia della Bolla di Gregorio XIII che concede il monastero di S. Spirito al Collegio della Maddalena de' CC. RR. Somaschi, 13 gennaio 157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579/01/1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e 000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inuncia del monastero di S. Spirito fatta dalle monache di S. Chiara d' Albaro, 24 aprile 157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579/04/2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e 000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ferma di detta concessione fatta dalle monache di S. Chiara d' Albaro prime padrone del monastero suddetto (di S. Spirito), 3 aprile 158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580/04/0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e 000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ccettazione del monastero di S. Spirito fatta dai PP. (Somaschi) della Maddalena, 6 febbraio 158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581/02/0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e 001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ecreto della disunione del luogo di S. Spirito di Genova dal Collegio della Maddalena della detta città (fatto dal Preposito Generale p. Stella Andrea crs.), Pavia (S. Maiolo) 15 settembre 160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07/09/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ll' interno del testo del Decreto viene riportato il testo della lettera inviata a p. Stella crs. dal card. di Monreale (Ludovico De Torres), protettore dell' Ordine, datata Roma 16 giugno 1607 con cui si comunica il placet di Paolo V.</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e 001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card. di Monreale (Ludovico De Torres), protettore dell' Ordine, per la disunione di S. Spirito dalla Maddalena, 16 giugno 160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07/06/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e 00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upplica dei Somaschi della Maddalena al Definitorio (Capitolo) Generale contro la disunione, Genova 160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0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e 00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apitoli per il buon governo della Maddalena e di S. Spirito, 160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0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e 0017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sulto giuridico sulla separazione di S. Spirito dalla Maddalena, 160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0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e 00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Memoriale dei Complateari di S. Spirito dato al Papa per favorire la disunione di questo Collegio da quello della Maddalena, 16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e 001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Bolla di Paolo V della disunione di questo Collegio (di S. Spirito) dalla Maddalena, 1616 (pergamena con sigillo plumbeo pendente).</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e 00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p. Redi Rocco crs. a p. Giustiniani Benedetto sj. (a Roma) sulla disunione dalla Maddalena, Genova 17 giugno 16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16/06/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e 002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ecreto del Preposito Generale p. Boccoli Alessandro crs. di disunione dalla Maddalena, 27 settembre 16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16/09/2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e 002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Verbale del Capitolo collegiale della Maddalena: accettazione dei capitoli per la separazione da S. Spirito, 27 settembre 16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16/09/2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e 0022 a</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Verbale del Capitolo collegiale della Maddalena per la disunione da S. Spirito, 29 maggio 16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17/05/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e 00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Procura dei PP. Somaschi di S. Spirito per accettare la disunione di questo Collegio da quello della Maddalena, 30 maggio 16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17/05/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e 00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isunione del Collegio di S. Spirito da quello della Maddalena eseguita in questa Curia Arcivescovile, 6 giugno 16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17/06/0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e 00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Procura dei PP. Somaschi della Maddalena per acconsentire alla disunione del Collegio di S. Spirito dal Collegio loro, 2 luglio 16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17/07/0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e 00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unette degli affreschi nei locali della sacristia della chiesa di S. Spirito (con planimetria e tentativo di riconoscimento dei singoli ritratti dei Somaschi ivi riprodotti; foto scattate nel 2007 da p. Brioli Maurizio crs.).</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200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e 003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Memoria dell' acquisto di questo Collegio, e degli obblighi appositivi dal Sig.r Francesco De Negro che non ha lasciato capitale alcuno per soddisfarli, 160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0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ottoserie</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nova, S. Spirito (d), Legati e cappellanie</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d 000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gato di £. 1125 lasciato da Elisabetta Pinella per la fabbrica della chiesa, 20 novembre 158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589/11/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d 000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Polizza di Pier M. Gentile con cui domanda lo iuspatronato del coro e altare maggiore con obblighi, s.d. (160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0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d 000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pia delle colonne Fornari e dichiarazione delle medesime, 4 novembre 159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591/11/0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d 00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fesso di p. Ceronio Vincenzo crs. (procuratore di p. Argino Sebastiano crs. rettore di S. Spirito) di aver ricevuto scudi 250 lasciati da Elisabetta Pinella per la fabbrica della chiesa, 5 marzo 159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597/03/0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d 00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Per le case della Maddalena e S. Spirito e Giovanna Riccia, contro chiunque, 24 luglio 164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54/07/2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d 00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iduzione di Messe, 14 gennaio 165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58/01/1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d 00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Procura a p. Assereto G.B. crs. del Capitolo Generale per cedere a Pietro Gentile li iuspatronato del coro e altare maggiore, 7 maggio 160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09/05/0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d 002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cessione fatta al p. Spinola Nicola crs. ed al p. Spinola G.B. crs. fratelli dal Preposito Generale di accettare l' eredità della sig. a Minetta a nome dei Collegi di S. Spirito e della Maddalena, 30 settembre 160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09/09/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all' atto non risulta il cognome dei due fratelli p. Nicolò e p. Giovanni Battista ...</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d 002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pia della donazione fatta (iuspatronato) del coro e altare maggiore a Pietro Gentile, 19 dicembre 160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09/12/1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d 00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Obbligo di ufficiare il coro dato dal Preposito Generale p. Stella Andrea crs. con la limitazione «ubi commode fieri poterit» ad istanza di Pietro Gentile, dicembre 160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09/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d 00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pia non autentica del testamento di Maria di Negro moglie del q. Andrea Pedralbes, 28 gennaio 161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10/02/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d 003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atifica del Capitolo Generale della donazione di iuspatronato del coro fatta a Pietro Gentile, 3 maggio 161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10/05/0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d 003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onazione di un quadro del Crocifisso del pittore Cambiaso (Luca Cambiagio) fatta da Marietta Giordani con obbligo di 30 Messe annue, 6 settembre 161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13/09/0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d 003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ccettazione dell' obbligo di Messe lasciato da Minetta Spinola, 3 dicembre 161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13/12/0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d 004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Dotazione della Cappella di S. Giobanni B. fatta da Nicoletta Pinella, 14 aprile 1621.</w:t>
      </w:r>
    </w:p>
    <w:p>
      <w:pPr>
        <w:pStyle w:val="Testopreformattato"/>
        <w:rPr>
          <w:rFonts w:ascii="Times New Roman" w:hAnsi="Times New Roman" w:cs="Times New Roman"/>
        </w:rPr>
      </w:pPr>
      <w:r>
        <w:rPr>
          <w:rFonts w:cs="Times New Roman" w:ascii="Times New Roman" w:hAnsi="Times New Roman"/>
        </w:rPr>
        <w:t>b) Particola del testamento di Nicoletta Pinella che fonda la Cappellania quotidiana di S. Giovanni B., 3 luglio 162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2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d 005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Testamento di Cesare Spinola per la Cappella e Cappellania di SS. Crocifisso, 16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d 005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icoletta Pinella fonda la Cappellania quotidiana di S. Giovanni B. rimanendo obbligata a £. 100 annue per la manutenzione della Cappella, 13 febbraio 16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26/02/1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d 005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nformazione di fatto nella causa Armirotta sopra la Cappellania Pedralbes, s.d.</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d 005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sulto che prova che le sue Messe quotidiane lasciate da Pietro Gentile all' altare magiore si devono applicare anche quanto al sagrificio, s.d.</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d 005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sulto in cui provasi che non sono tenuti gli eredi di Pietro Gentile a pagare le annue £. 400, s.d.</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d 005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ecisione a favore dei PP. Somaschi contro i Sigg.ri Gentile (eredi di Pietro Gentile) per lo iuspatronato dell' altar maggiore, s.d.</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d 0058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sulto con cui si prova non essere tenuti i PP. Somaschi alla applicazione delle due Messe quotidiane della fondazione Gentile, s.d.</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d 006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Obblighi di Messe, 17 maggio 163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31/05/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d 006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appellania di Chiara Spinola, 27 febbraio 163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32/02/2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d 006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upplica di p. Spinola Nicola crs., preposito di S. Spirito, e facoltà del Preposito Generale p. Cornalba Desiderio crs. di accettare la Cappellania di Chiara Spinola, Pavia 7 agosto 163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32/08/0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d 006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agioni di Maddalena Armirotto sopra i frutti di un censo di £. 5000 in causa legato Pedralbes, 1642 (?).</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4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d 006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mmissione in possesso di una casa vicina a S. Vittore per la Cappellania Pedralbes, 10 febbraio 164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45/02/1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d 006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agioni degli Armirotto contro i PP. Somaschi per la Cappellania Pedralbes, 1645 (?).</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4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d 006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upplica per ottenere la sostituzione di due deputati mancanti alla fideicommissaria Pedralbes e decreto ottenuto, 15 febbraio 164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45/02/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d 007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Testimonianza a favore di p. Minetto Francesco crs., fratello di don Bartolomeo, 9 marzo 164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48/03/0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d 007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tazione contro i Sigg.ri D' Oria (Doria) per rivendicare i redditi per la manutenzione della Cappella di S. Giovanni B., 7 agosto 166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65/08/0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d 007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tro Stefano D' Oria (Doria) principio di lite per ripetere dalla sua eredità £. 100 per la Cappellania Pinella, 16 settembre 166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65/09/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d 008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crittura dei Sigg.ri Gentile con cui rinunciano al iuspatronato del coro e dell' altare maggiore, 168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8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d 008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innovazione fatta da Francesca Gentile del testamento di Pietro Gentile, 12 gennaio 168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83/01/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d 009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ccomodamento datto dai Sigg.ri Gentile con i PP. Somaschi con la cessione di £. 550, 19 febbraio 168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83/02/1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d 009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Preposito Generale p. Malfanti Genesio crs. deputa tre religiosi Somaschi (p. Santini Francesco crs. Preposito Provinciale, p. Pallavicini Carlo crs. Assistente, p. Malfanti Francesco Maria jr. crs. preposito di S. Spirito) a definire la questione con i Sigg.ri Gentile, Milano 28 febbraio 168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83/02/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d 009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ecreto del Capitolo Generale di venire ad un accomodamento con i Sigg.ri Gentile, 18 maggio 168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83/05/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d 009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iduzione delle Messe della Cappellania Risso, 2 novembre 168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88/11/0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d 010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ota sulla Cappellania Spinola, 169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9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d 010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sulto di p. Paris Fossa Maria crs. per i legati Fornari, s.d.</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d 010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sulto legale sopra le due colonne istituite da Leonardo e Vincenzo De Fornari, s.d.</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d 010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sulto morale sopra i legati Fornari, s.d.</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d 01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Estratto dai libri di S. Martino di Casaleggio dei legati dovuti dal Collegio di S. Spirito, 1713 - 178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13 - 178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d 01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nformazione sulla fondazione e sviluppi della Cappellania Pinella, 17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d 01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Breve di Innocenzo XIII per la riduzione delle Messe, 10 settembre 17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d 013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Esposizione degli obblighi di Messe e Cappellanie e riduzione delle medesime, 17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d 013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iduzione delle Messe fatta dal Preposito Generale p. Lodi Carlo Maria crs., Roma (SS. Nicola e Biagio ai Cesarini) 16 aprile 17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25/04/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d 013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nstumento di £. 300 date in elemosina per Messa 1 al mese da G. Andrea Durante, 20 agosto 17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25/08/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d 014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pia di una particola spettante all' obbligo della esposizione del Venerabile all' altare del Crocifisso per testamento di Laura Benedetta Perrazzo (ved. Aspranati e Gazale), 16 febbraio 17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28/02/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d 015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gato di Laura Benedetta Perrazzo (ved. Aspranati e Gazale) per l' esposizione del SS. Sacramento ogni venerdi, 2 marzo 173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33/03/0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d 015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to dei frutti dovuti dalle monache di S. Paolo e PP. Somaschi alle Turchine per la lite dell' eredità Nicolò Spinola, 174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4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d 016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tti civili tra i PP. Somaschi eredi di p. Spinola Lelio crs. e le Turchine per Casaleggio, 30 agosto 174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43/08/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d 016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omina di procuratore per la causa Spinola di Casaleggio, 7 novembre 174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43/11/0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d 017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ote sulla causa Casaleggio, 175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5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d 018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Obblighi perpetui di Messe, 177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7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d 018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Memoria sopra le Cappellanie Spinola e Pinella, s.d.</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d 018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to di spese fatte dalle Turchine, monache di S. Paolo e PP. Somaschi contro Manildi e valdetaro per eredità Spinola, 31 gennaio 177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75/01/3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d 018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to e riparto delle spese fatte nelle liti in Torino contro Manildi e Valdetaro per l' eredità G. Andrea Spinola, 31 gennaio 177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75/01/3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d 018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to Piccardo procuratore delle RR. monache di S. Paolo, 20 febbraio 177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76/02/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d 019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crittura presentabile ai Sigg.ri D' Oria (Doria) eredi di Nicoleta Pinella sul pagamento annuo di £. 100 per la manutenzione della Capella di S. Giovanni N., agosto 177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77/0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d 019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ocazione dei beni di Casaleggio, 20 dicembre 178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82/12/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d 020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ti (di S. Spirito) per la casa della Maddalena da 20 febbraio 1778 a 16 agosto 178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78/02/20 - 1784/08/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d 020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iflessioni sopra la causa tra il Collegio e il rettore di Casaleggio, 7 gennaio 178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85/01/0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d 020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Domenico Antonio Testa sugli affari di Casaleggio, Lerma 16 agosto 178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85/08/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d 021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Lettera di Carlo Agostino Vignoli, procuratore in Casaleggio, a p. Antola G.B. crs. (alla Maddalena), Casaleggio 27 agosto 1785.</w:t>
      </w:r>
    </w:p>
    <w:p>
      <w:pPr>
        <w:pStyle w:val="Testopreformattato"/>
        <w:rPr>
          <w:rFonts w:ascii="Times New Roman" w:hAnsi="Times New Roman" w:cs="Times New Roman"/>
        </w:rPr>
      </w:pPr>
      <w:r>
        <w:rPr>
          <w:rFonts w:cs="Times New Roman" w:ascii="Times New Roman" w:hAnsi="Times New Roman"/>
        </w:rPr>
        <w:t>b) Lettera di Carlo Agostino Vignoli, procuratore in Casaleggio, a p. Antola G.B. crs. (alla Maddalena), Casaleggio 19 maggio 1786.</w:t>
      </w:r>
    </w:p>
    <w:p>
      <w:pPr>
        <w:pStyle w:val="Testopreformattato"/>
        <w:rPr>
          <w:rFonts w:ascii="Times New Roman" w:hAnsi="Times New Roman" w:cs="Times New Roman"/>
        </w:rPr>
      </w:pPr>
      <w:r>
        <w:rPr>
          <w:rFonts w:cs="Times New Roman" w:ascii="Times New Roman" w:hAnsi="Times New Roman"/>
        </w:rPr>
        <w:t>c) Lettera di Carlo Agostino Vignoli, procuratore in Casaleggio, a p. Antola G.B. crs. (alla Maddalena), Casaleggio 5 luglio 1786.</w:t>
      </w:r>
    </w:p>
    <w:p>
      <w:pPr>
        <w:pStyle w:val="Testopreformattato"/>
        <w:rPr>
          <w:rFonts w:ascii="Times New Roman" w:hAnsi="Times New Roman" w:cs="Times New Roman"/>
        </w:rPr>
      </w:pPr>
      <w:r>
        <w:rPr>
          <w:rFonts w:cs="Times New Roman" w:ascii="Times New Roman" w:hAnsi="Times New Roman"/>
        </w:rPr>
        <w:t>d) Lettera di Carlo Agostino Vignoli, procuratore in Casaleggio, a p. Antola G.B. crs. (alla Maddalena), Casaleggio 12 novembre 1786.</w:t>
      </w:r>
    </w:p>
    <w:p>
      <w:pPr>
        <w:pStyle w:val="Testopreformattato"/>
        <w:rPr>
          <w:rFonts w:ascii="Times New Roman" w:hAnsi="Times New Roman" w:cs="Times New Roman"/>
        </w:rPr>
      </w:pPr>
      <w:r>
        <w:rPr>
          <w:rFonts w:cs="Times New Roman" w:ascii="Times New Roman" w:hAnsi="Times New Roman"/>
        </w:rPr>
        <w:t>e) Lettera di Carlo Agostino Vignoli, procuratore in Casaleggio, a p. Antola G.B. crs. (alla Maddalena), Casaleggio 3 dicembre 178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85 - 178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d 02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istretto dei conti dovuti dalle monache di S. Paolo ai PP. Somaschi per le spese delle liti dell' eredità Nicolò Spinola, 24 novembre 178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85/11/2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d 021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Lettera della Contessa Cigola a p. Antola G.B. crs. sugli affari di Casaleggio, Torino 22 febbraio 1786.</w:t>
      </w:r>
    </w:p>
    <w:p>
      <w:pPr>
        <w:pStyle w:val="Testopreformattato"/>
        <w:rPr>
          <w:rFonts w:ascii="Times New Roman" w:hAnsi="Times New Roman" w:cs="Times New Roman"/>
        </w:rPr>
      </w:pPr>
      <w:r>
        <w:rPr>
          <w:rFonts w:cs="Times New Roman" w:ascii="Times New Roman" w:hAnsi="Times New Roman"/>
        </w:rPr>
        <w:t>b) Altra al medesimo, Torino 17 agosto 178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d 021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Minuta di lettera scritta da p. Antola G.B. crs. a Torino al causidico Gaspare Bongioanni sugli affari di Casaleggio, 27 maggio 178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86/05/2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d 02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Brano di lettera di p. Antola G.B. crs. sugli affari di Casaleggio, s.d.</w:t>
      </w:r>
    </w:p>
    <w:p>
      <w:pPr>
        <w:pStyle w:val="Testopreformattato"/>
        <w:rPr>
          <w:rFonts w:ascii="Times New Roman" w:hAnsi="Times New Roman" w:cs="Times New Roman"/>
        </w:rPr>
      </w:pPr>
      <w:r>
        <w:rPr>
          <w:rFonts w:cs="Times New Roman" w:ascii="Times New Roman" w:hAnsi="Times New Roman"/>
        </w:rPr>
        <w:t>b) Altra, 1 luglio 178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8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d 02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Minuta di lettera di p. Antola G.B. crs. al procuratore Gaspare Bongioanni sugli affari di Casaleggio, s.d. (178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8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d 02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l' avv. Michele Atanasio Prasca a p. Antola G.B. crs. sugli affari di Casaleggio, Torino 5 luglio 178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86/07/0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d 021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Minuta di lettera di p. Antola G.B. crs. al podestà di Casaleggio per la vertenza con il rettore, 9 giugno 1786.</w:t>
      </w:r>
    </w:p>
    <w:p>
      <w:pPr>
        <w:pStyle w:val="Testopreformattato"/>
        <w:rPr>
          <w:rFonts w:ascii="Times New Roman" w:hAnsi="Times New Roman" w:cs="Times New Roman"/>
        </w:rPr>
      </w:pPr>
      <w:r>
        <w:rPr>
          <w:rFonts w:cs="Times New Roman" w:ascii="Times New Roman" w:hAnsi="Times New Roman"/>
        </w:rPr>
        <w:t>b) Altra, s.d.</w:t>
      </w:r>
    </w:p>
    <w:p>
      <w:pPr>
        <w:pStyle w:val="Testopreformattato"/>
        <w:rPr>
          <w:rFonts w:ascii="Times New Roman" w:hAnsi="Times New Roman" w:cs="Times New Roman"/>
        </w:rPr>
      </w:pPr>
      <w:r>
        <w:rPr>
          <w:rFonts w:cs="Times New Roman" w:ascii="Times New Roman" w:hAnsi="Times New Roman"/>
        </w:rPr>
        <w:t>c) altra, 25 agosto 1785.</w:t>
      </w:r>
    </w:p>
    <w:p>
      <w:pPr>
        <w:pStyle w:val="Testopreformattato"/>
        <w:rPr>
          <w:rFonts w:ascii="Times New Roman" w:hAnsi="Times New Roman" w:cs="Times New Roman"/>
        </w:rPr>
      </w:pPr>
      <w:r>
        <w:rPr>
          <w:rFonts w:cs="Times New Roman" w:ascii="Times New Roman" w:hAnsi="Times New Roman"/>
        </w:rPr>
        <w:t>d) Altra, 21 maggio 1786.</w:t>
      </w:r>
    </w:p>
    <w:p>
      <w:pPr>
        <w:pStyle w:val="Testopreformattato"/>
        <w:rPr>
          <w:rFonts w:ascii="Times New Roman" w:hAnsi="Times New Roman" w:cs="Times New Roman"/>
        </w:rPr>
      </w:pPr>
      <w:r>
        <w:rPr>
          <w:rFonts w:cs="Times New Roman" w:ascii="Times New Roman" w:hAnsi="Times New Roman"/>
        </w:rPr>
        <w:t>e) Altra, 31 gennaio 178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85 - 178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d 02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Lettera di Lorenzo Pastore, rettore di Casaleggio, Belforte 13 ottobre 1786.</w:t>
      </w:r>
    </w:p>
    <w:p>
      <w:pPr>
        <w:pStyle w:val="Testopreformattato"/>
        <w:rPr>
          <w:rFonts w:ascii="Times New Roman" w:hAnsi="Times New Roman" w:cs="Times New Roman"/>
        </w:rPr>
      </w:pPr>
      <w:r>
        <w:rPr>
          <w:rFonts w:cs="Times New Roman" w:ascii="Times New Roman" w:hAnsi="Times New Roman"/>
        </w:rPr>
        <w:t>b) Altra, Casaleggio 26 maggio 1786.</w:t>
      </w:r>
    </w:p>
    <w:p>
      <w:pPr>
        <w:pStyle w:val="Testopreformattato"/>
        <w:rPr>
          <w:rFonts w:ascii="Times New Roman" w:hAnsi="Times New Roman" w:cs="Times New Roman"/>
        </w:rPr>
      </w:pPr>
      <w:r>
        <w:rPr>
          <w:rFonts w:cs="Times New Roman" w:ascii="Times New Roman" w:hAnsi="Times New Roman"/>
        </w:rPr>
        <w:t>c) Altra, s.d.</w:t>
      </w:r>
    </w:p>
    <w:p>
      <w:pPr>
        <w:pStyle w:val="Testopreformattato"/>
        <w:rPr>
          <w:rFonts w:ascii="Times New Roman" w:hAnsi="Times New Roman" w:cs="Times New Roman"/>
        </w:rPr>
      </w:pPr>
      <w:r>
        <w:rPr>
          <w:rFonts w:cs="Times New Roman" w:ascii="Times New Roman" w:hAnsi="Times New Roman"/>
        </w:rPr>
        <w:t>d) Altra, Casaleggio 26 novembre 1786.</w:t>
      </w:r>
    </w:p>
    <w:p>
      <w:pPr>
        <w:pStyle w:val="Testopreformattato"/>
        <w:rPr>
          <w:rFonts w:ascii="Times New Roman" w:hAnsi="Times New Roman" w:cs="Times New Roman"/>
        </w:rPr>
      </w:pPr>
      <w:r>
        <w:rPr>
          <w:rFonts w:cs="Times New Roman" w:ascii="Times New Roman" w:hAnsi="Times New Roman"/>
        </w:rPr>
        <w:t>e) Altra, Casaleggio 2 ottobre 178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8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d 022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Proposta di lavori di miglioria per Casaleggio, s.d.</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d 02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pese fatte per Casaleggio, 178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8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d 02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Gio. Antonio Ranegoni a p. Antola G.B. crs. per gli affari di Casaleggio, Novi 25 settembre 178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88/09/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d 02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e (11) di Gaspare Bongioanni a p. Antola G.B. crs. sugli affari di Casaleggio, 1785 - 178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85 - 178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d 023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ota di spese per le pratiche di Casaleggio, s.d.</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d 023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ovena a N. S. della Misericordia assegnata da Ippolito Invrea, 27 luglio 178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89/07/2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d 023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Lorenzo Pastore, rettore di Casaleggio, per i legati Sorriano e Spinola, Casaleggio 23 agosto 178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89/08/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d 023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pia di fede per l' adempimento di obblighi di legati, s.d.</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d 023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Beni del fondo di Casaleggio, s.d.</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d 0237</w:t>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eastAsia="Times New Roman" w:cs="Times New Roman" w:ascii="Times New Roman" w:hAnsi="Times New Roman"/>
        </w:rPr>
        <w:t xml:space="preserve"> </w:t>
      </w:r>
      <w:r>
        <w:rPr>
          <w:rFonts w:cs="Times New Roman" w:ascii="Times New Roman" w:hAnsi="Times New Roman"/>
        </w:rPr>
        <w:t>di p. Antola G.B. crs. sulla questione di Casaleggio e su p. Moneglia Paolo crs., s.d. (178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d 023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strumento di convenzione con il debitore dei beni di Casaleggio, s.d.</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d 023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iduzione di Messe arretrate dell' obbligo di Minetta Spinola, 17 marzo 179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93/03/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d 024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Lorenzo Pastore, rettore di Casaleggio, (a p. Antola G.B. crs.) sugli interessi dei legati riguardanti la parrocchiale, Casaleggio 9 aprile 179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94/04/0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d 024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iduzione di Messe arretrate di Antonio Spinola, Chiara Spinola, legato Speroni, legato Minetta Spinola, 17 settembre 179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94/09/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d 024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egole per la celebrazione delle Messe secondo la riduzione del 179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9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d 024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venzione tra la chiesa parrocchiale e la Confraternita di Casaleggio, e i PP. Somaschi per terminare le vertenze intorno ai legati Sorriano e Spinola, s.d. (178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8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d 024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Petizione all' arcivescovo per la riduzione del legato Gentile (Pietro Gentile), s.d.</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d 024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erie dei legati dovuti alla parrocchiale chiesa di Casaleggio dai Sigg.ri coeredi Spinola, s.d.</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d 024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ote dell' esattore sui beni di Casaleggio, 10 dicembre 179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97/12/1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d 03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Memoria sui beni di Casaleggio, scritta da p. Antola G.B. crs., s.d.</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ottoserie</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nova, S. Spirito (c), Compagnia Angelo Custode</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c 00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apitoli della Ven. Arciconfraternita dell' Angelo Custode, s.d.</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c 000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apitoli con la Compagnia dell' Angelo Custode, 30 giugno 16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16/06/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c 000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Bartolomeo Rinaldi al Procuratore Generale o. Volpini Giulio Cesare (a Roma, S. Biagio in Montecitorio): indulgenze per la Compagnia dell' Angelo Custode, Genova 5 agosto 16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16/08/0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c 000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pprovazione canonica della Compagnia dell' Angelo Custode, 5 agosto 16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16/08/0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c 000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Bartolomeo Rinaldi al Procuratore Generale p. Volpini Giulio Cesare crs.: indulgenze per la Compagnia dell' Angelo Custode, Genova 25 novembre 16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16/11/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c 0005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Bartolomeo Rinaldi al Procuratore Generale p. Volpini Giulio Cesare crs.: indulgenze per la Compagnia dell' Angelo Custode, 3 dicembre 16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11/12/0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c 0005 c</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ndulgenze per la Compagnia dell' Angelo Custode, 16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c 000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upplica dei PP. Somaschi al Senato per la Confraternita dell' Angelo Custode, s.d.</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c 000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pia di supplica dei PP. Somaschi al Senato contro la Confraternita dell' Angelo Custode, s.d.</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c 000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pia di istrumento fatto dai PP. Somaschi ai Superiori della Confraternita dell' Angelo Custode, 169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9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c 000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Copia di un progetto fatto dai fratelli della Compagnia dell' Angelo Custode ai PP. Somaschi, s.d.</w:t>
      </w:r>
    </w:p>
    <w:p>
      <w:pPr>
        <w:pStyle w:val="Testopreformattato"/>
        <w:rPr>
          <w:rFonts w:ascii="Times New Roman" w:hAnsi="Times New Roman" w:cs="Times New Roman"/>
        </w:rPr>
      </w:pPr>
      <w:r>
        <w:rPr>
          <w:rFonts w:cs="Times New Roman" w:ascii="Times New Roman" w:hAnsi="Times New Roman"/>
        </w:rPr>
        <w:t>b) Controproposta dei PP. Somaschi, s.d.</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c 001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ota delle spese fatte per la fabbrica dell' oratorio dell' Angelo Custode, s.d.</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c 001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Fatto legale dal quale chiaramente consta a chi spetta la proprietà della cappella dell' Angelo Custode, s.d.</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c 00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strumenti celebrati fra la Ven. Archiconfraternita del S. Angelo Custode con li MM. RR. PP. di S. Spirito della Congregatione Somasca. In Genova, per Gio. Battista ... (169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9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ono richiamati il p. Boccoli Alessandro crs. e il p. Calta Giovanni crs. (che nel 1617 era preposito di S. Spirito).</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c 001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pia dei capitoli di comodato fra la Confraternita dell' Angelo Custode e i PP. Somaschi, s.d.</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c 001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ota delle spese fatte dai Deputati della Compagnia dell' Angelo Custode, 1696 - 169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96 - 169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c 00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agioni addotte in favore dei PP. Somaschi contro la Compagnia dell' Angelo Custode, s.d.</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c 00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Punti ai quali si dovranno obbligare i fratelli della Compagnia dell' Angelo Custode in caso di aggiustamento, s.d.</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ottoserie</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nova, S. Spirito (b), Varie</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b 00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iduzione di obblighi di Messe, 7 febbraio 16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26/02/0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b 00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ttestato per p. Ilario Cales, dei Ministri degli Infermi (Camilliani), di Messe celebrate nella infermeria di uomini e donne dell' Ospedale Pammatone di Genova in suffragio «pro anima q. M. Iuliani Spinulae q. M. Accelini pro anno 1626 et 1627», 16 dicembre 162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27/12/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camilliano p. Cales Ilario (francese della Lorena), detto anche «alter Camillus».</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fr. Regi Domenico, Memorie historiche del Venerabile P. Camillo De Lellis e de' suoi Chierici Regolari Ministri degl' Infermi libri quindici di Domenico Regi della medesima Religione ... In Napoli, per Giacinto Passaro 1676, a pp. 317 - 323: «(Libro Undecimo, Capo VI.) Vita e felice passaggio del P. Ilario Cales».</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b 00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Testimoni in favore dei PP. Somaschi per questioni di diritti funerari, dicembre 16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28/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b 001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anuensis, iuris contra appellantes parochos, s.d. (1629; diritti funerari).</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b 0020</w:t>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rPr>
        <w:t xml:space="preserve">Responsio parochorum contra PP. </w:t>
      </w:r>
      <w:r>
        <w:rPr>
          <w:rFonts w:cs="Times New Roman" w:ascii="Times New Roman" w:hAnsi="Times New Roman"/>
          <w:lang w:val="en-US"/>
        </w:rPr>
        <w:t>Somaschos associationis ad funera, s.d. (1629).</w:t>
      </w:r>
    </w:p>
    <w:p>
      <w:pPr>
        <w:pStyle w:val="Testopreformattato"/>
        <w:rPr>
          <w:rFonts w:ascii="Times New Roman" w:hAnsi="Times New Roman" w:cs="Times New Roman"/>
          <w:lang w:val="en-US"/>
        </w:rPr>
      </w:pPr>
      <w:r>
        <w:rPr>
          <w:rFonts w:cs="Times New Roman" w:ascii="Times New Roman" w:hAnsi="Times New Roman"/>
          <w:lang w:val="en-US"/>
        </w:rPr>
      </w:r>
    </w:p>
    <w:p>
      <w:pPr>
        <w:pStyle w:val="Testopreformattato"/>
        <w:rPr>
          <w:rFonts w:ascii="Times New Roman" w:hAnsi="Times New Roman" w:cs="Times New Roman"/>
        </w:rPr>
      </w:pPr>
      <w:r>
        <w:rPr>
          <w:rFonts w:cs="Times New Roman" w:ascii="Times New Roman" w:hAnsi="Times New Roman"/>
        </w:rPr>
        <w:t>16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b 002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anuensis associationis ad funera: consulto di Camillo Andriano (Andriani), 16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lang w:val="en-US"/>
        </w:rPr>
      </w:pPr>
      <w:r>
        <w:rPr>
          <w:rFonts w:cs="Times New Roman" w:ascii="Times New Roman" w:hAnsi="Times New Roman"/>
          <w:lang w:val="en-US"/>
        </w:rPr>
        <w:t>1629</w:t>
      </w:r>
    </w:p>
    <w:p>
      <w:pPr>
        <w:pStyle w:val="Testopreformattato"/>
        <w:rPr>
          <w:rFonts w:ascii="Times New Roman" w:hAnsi="Times New Roman" w:cs="Times New Roman"/>
          <w:lang w:val="en-US"/>
        </w:rPr>
      </w:pPr>
      <w:r>
        <w:rPr>
          <w:rFonts w:cs="Times New Roman" w:ascii="Times New Roman" w:hAnsi="Times New Roman"/>
          <w:lang w:val="en-US"/>
        </w:rPr>
      </w:r>
    </w:p>
    <w:p>
      <w:pPr>
        <w:pStyle w:val="Testopreformattato"/>
        <w:rPr>
          <w:rFonts w:ascii="Times New Roman" w:hAnsi="Times New Roman" w:cs="Times New Roman"/>
          <w:lang w:val="en-US"/>
        </w:rPr>
      </w:pPr>
      <w:r>
        <w:rPr>
          <w:rFonts w:cs="Times New Roman" w:ascii="Times New Roman" w:hAnsi="Times New Roman"/>
          <w:lang w:val="en-US"/>
        </w:rPr>
      </w:r>
    </w:p>
    <w:p>
      <w:pPr>
        <w:pStyle w:val="Testopreformattato"/>
        <w:rPr/>
      </w:pPr>
      <w:r>
        <w:rPr>
          <w:rFonts w:cs="Times New Roman" w:ascii="Times New Roman" w:hAnsi="Times New Roman"/>
          <w:b/>
          <w:lang w:val="en-US"/>
        </w:rPr>
        <w:t xml:space="preserve">GE. SP. </w:t>
      </w:r>
      <w:r>
        <w:rPr>
          <w:rFonts w:cs="Times New Roman" w:ascii="Times New Roman" w:hAnsi="Times New Roman"/>
          <w:lang w:val="en-US"/>
        </w:rPr>
        <w:t>b 0022</w:t>
      </w:r>
    </w:p>
    <w:p>
      <w:pPr>
        <w:pStyle w:val="Testopreformattato"/>
        <w:rPr>
          <w:rFonts w:ascii="Times New Roman" w:hAnsi="Times New Roman" w:cs="Times New Roman"/>
          <w:lang w:val="en-US"/>
        </w:rPr>
      </w:pPr>
      <w:r>
        <w:rPr>
          <w:rFonts w:cs="Times New Roman" w:ascii="Times New Roman" w:hAnsi="Times New Roman"/>
          <w:lang w:val="en-US"/>
        </w:rPr>
      </w:r>
    </w:p>
    <w:p>
      <w:pPr>
        <w:pStyle w:val="Testopreformattato"/>
        <w:rPr>
          <w:rFonts w:ascii="Times New Roman" w:hAnsi="Times New Roman" w:cs="Times New Roman"/>
          <w:lang w:val="en-US"/>
        </w:rPr>
      </w:pPr>
      <w:r>
        <w:rPr>
          <w:rFonts w:cs="Times New Roman" w:ascii="Times New Roman" w:hAnsi="Times New Roman"/>
          <w:lang w:val="en-US"/>
        </w:rPr>
        <w:t>Ianuensis associationis ad funera, s.d. (1629).</w:t>
      </w:r>
    </w:p>
    <w:p>
      <w:pPr>
        <w:pStyle w:val="Testopreformattato"/>
        <w:rPr>
          <w:rFonts w:ascii="Times New Roman" w:hAnsi="Times New Roman" w:cs="Times New Roman"/>
          <w:lang w:val="en-US"/>
        </w:rPr>
      </w:pPr>
      <w:r>
        <w:rPr>
          <w:rFonts w:cs="Times New Roman" w:ascii="Times New Roman" w:hAnsi="Times New Roman"/>
          <w:lang w:val="en-US"/>
        </w:rPr>
      </w:r>
    </w:p>
    <w:p>
      <w:pPr>
        <w:pStyle w:val="Testopreformattato"/>
        <w:rPr>
          <w:rFonts w:ascii="Times New Roman" w:hAnsi="Times New Roman" w:cs="Times New Roman"/>
        </w:rPr>
      </w:pPr>
      <w:r>
        <w:rPr>
          <w:rFonts w:cs="Times New Roman" w:ascii="Times New Roman" w:hAnsi="Times New Roman"/>
        </w:rPr>
        <w:t>16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b 00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sulto di Orazio Pascucci, 16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b 002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upplica dei parroci di Genova contro i PP. Somaschi, s.d. (16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b 00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elazione dei redditi e obblighi di Messe, 12 maggio 163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31/05/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b 002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elazione dei redditi e obblighi di Messe, 15 settembre 163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34/09/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b 00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Elemosina delle Messe private secondo la Sinodo di Genova, 164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4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b 004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nventario degli argenti di sacristia, 8 maggio 169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95/05/0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b 004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apitoli della Confraternita di S. Venanzio, 7 maggio 17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12/05/0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b 006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Licenza di esposizione del SS. Sacramento in diversi tempi, 20 novembre 1719.</w:t>
      </w:r>
    </w:p>
    <w:p>
      <w:pPr>
        <w:pStyle w:val="Testopreformattato"/>
        <w:rPr>
          <w:rFonts w:ascii="Times New Roman" w:hAnsi="Times New Roman" w:cs="Times New Roman"/>
        </w:rPr>
      </w:pPr>
      <w:r>
        <w:rPr>
          <w:rFonts w:cs="Times New Roman" w:ascii="Times New Roman" w:hAnsi="Times New Roman"/>
        </w:rPr>
        <w:t>b) Altra, 23 gennaio 1755.</w:t>
      </w:r>
    </w:p>
    <w:p>
      <w:pPr>
        <w:pStyle w:val="Testopreformattato"/>
        <w:rPr>
          <w:rFonts w:ascii="Times New Roman" w:hAnsi="Times New Roman" w:cs="Times New Roman"/>
        </w:rPr>
      </w:pPr>
      <w:r>
        <w:rPr>
          <w:rFonts w:cs="Times New Roman" w:ascii="Times New Roman" w:hAnsi="Times New Roman"/>
        </w:rPr>
        <w:t>c) Decreto della Curia di Genova, 20 dicembre 175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19 - 175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b 007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ota dei benefattori che concorsero per la corona d' argento della Madonna della Misericordia, settembre 172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21/0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b 008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icenza di questuare per la città per l' altare di S. Ferrando, 24 maggio 17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25/05/2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b 008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icenza al parroco di S. Vincenzo di benedire le nozze in S. Spirito, 2 marzo 17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26/03/0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b 008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icenza all' arciprete di S. Martino di battezzare in s. Spirito, 18 agosto 17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26/08/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b 008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venzione per il nuovo altare maggiore di marmo, 29 dicembre 1726 (marmoraro G.B. Stella, con l' approvazione e consenso di fr. Carlo Giuseppe Stella barnabita).</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26/12/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b 008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icenza del parroco di S. Vincenzo di benedire le nozze in S. Spirito, 26 aprile 172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27/04/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b 009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icenza di vendere alcuni argenti, 8 agosto 174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49/08/0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b 011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icenza di Roma per lo stabilimento della Via Crcis, 18 novembre 176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66/11/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b 012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sulto sopra l' elemosina che si deve dare ai sacerdoti che soddisfano in nostra vece agli obblighi di sacristia, 178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8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b 014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Convocato di presentare in Curia la nota degli ori e degli argenti, 8 novembre 1794.</w:t>
      </w:r>
    </w:p>
    <w:p>
      <w:pPr>
        <w:pStyle w:val="Testopreformattato"/>
        <w:rPr>
          <w:rFonts w:ascii="Times New Roman" w:hAnsi="Times New Roman" w:cs="Times New Roman"/>
        </w:rPr>
      </w:pPr>
      <w:r>
        <w:rPr>
          <w:rFonts w:cs="Times New Roman" w:ascii="Times New Roman" w:hAnsi="Times New Roman"/>
        </w:rPr>
        <w:t>b) Ricevuta di consegna e indice, 18 marzo 1795.</w:t>
      </w:r>
    </w:p>
    <w:p>
      <w:pPr>
        <w:pStyle w:val="Testopreformattato"/>
        <w:rPr>
          <w:rFonts w:ascii="Times New Roman" w:hAnsi="Times New Roman" w:cs="Times New Roman"/>
        </w:rPr>
      </w:pPr>
      <w:r>
        <w:rPr>
          <w:rFonts w:cs="Times New Roman" w:ascii="Times New Roman" w:hAnsi="Times New Roman"/>
        </w:rPr>
        <w:t>c) Ordine di consegnare 80 libre d' argento, 6 febbraio 1795.</w:t>
      </w:r>
    </w:p>
    <w:p>
      <w:pPr>
        <w:pStyle w:val="Testopreformattato"/>
        <w:rPr>
          <w:rFonts w:ascii="Times New Roman" w:hAnsi="Times New Roman" w:cs="Times New Roman"/>
        </w:rPr>
      </w:pPr>
      <w:r>
        <w:rPr>
          <w:rFonts w:cs="Times New Roman" w:ascii="Times New Roman" w:hAnsi="Times New Roman"/>
        </w:rPr>
        <w:t>d) Avviso che il 13 marzo (1795) due deputati del Governo, assieme a due periti, verranno per fare l' estimo della fattura degli argenti.</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94 - 179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b 014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Relazione delle spese fatte dai PP. Somaschi alla chiesa e casa di S. Spirito e delli redditi; da presentarsi opportunamente dopo il 1760.</w:t>
      </w:r>
    </w:p>
    <w:p>
      <w:pPr>
        <w:pStyle w:val="Testopreformattato"/>
        <w:rPr>
          <w:rFonts w:ascii="Times New Roman" w:hAnsi="Times New Roman" w:cs="Times New Roman"/>
        </w:rPr>
      </w:pPr>
      <w:r>
        <w:rPr>
          <w:rFonts w:cs="Times New Roman" w:ascii="Times New Roman" w:hAnsi="Times New Roman"/>
        </w:rPr>
        <w:t>b) Scrittura che dimostra i vantaggi fatti dai PP. Somaschi a questa chiesa e redditi del Collegio dopo il 176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60 - 176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b 014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nventario della sacristia, s.d. (post 1747 ma ante 1767; si accenna al reliquiario per il Beato [Girolamo Miani]).</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47 - 176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b 014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Circolare dell' arcivescovo di Genova per la denuncia dei beni, 27 gennaio 1797.</w:t>
      </w:r>
    </w:p>
    <w:p>
      <w:pPr>
        <w:pStyle w:val="Testopreformattato"/>
        <w:rPr>
          <w:rFonts w:ascii="Times New Roman" w:hAnsi="Times New Roman" w:cs="Times New Roman"/>
        </w:rPr>
      </w:pPr>
      <w:r>
        <w:rPr>
          <w:rFonts w:cs="Times New Roman" w:ascii="Times New Roman" w:hAnsi="Times New Roman"/>
        </w:rPr>
        <w:t>b) Copia dello stato del Collegio di S.to Spirito presentato a Mons. Arcivescovo li 28 gennaio 179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97/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b 014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lmuto Graziella, L' arte del legno in Liguria: A.M. Maragliano 1664 - 1739. in: Monumenti di storia e arte religiosa in Liguria, 1963 (sul Crocifisso dello scultore Domenico Gaggini, detto Bissoni, in S. Spirito; trascr. dattil. di p. Tentorio crs.).</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6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b 014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avelli Carla, La vendita delgi altari della chiesa soppressa di Santo Spirito. in: La Berio (Bollettino d' informazioni bibliografiche), anno XXIII, n. 2, maggio - agosto 1983, pp. 15 - 2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8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b 014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lizeri Federico, Guida artistica per la città di Genova. Volume II. Parte Seconda. Ristampa fotomeccanica. Bologna, Forni Editore (ediz. orig. Genova, presso Grondona 1847), a pp. 900 - 907 (Sesta giornata. Chiesa di Santo Spirito; fotocopia).</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4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b 015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Estratto fotocopiato da: II° Centenario della Confraternita di N. S. Addolorata, Genova - Bolzaneto, settembre 1929 (p. 8: nota del can. Domenico Cambiaso; pp. 18 - 19: nota di Emanuele Custo).</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9/0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b 015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Estratto fotocopiato da: La Madonna della Guardia, XI, luglio - agosto 1906, p. 6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0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b 015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Estratto fotocopiato da: Bolzaneto. Ricordi di Bolzaneto dal 1934 al 1993, pp. 25, 27 - 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9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b 015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artolina a colori riproducente la facciata della ex chiesa di S. Spirito (Galleria Santo Spirito, Kasamia, Tutto per la casa), Genova 200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200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ottoserie</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nova, S. Spirito (a), Reliquie indulgenze e ufficiature</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a 00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ndice delle autentiche delle reliquie, sec. XVIII.</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XVIII sec.</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a 001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Attestazione per l' autentica della reliquia di una compagna di S. Orsola, 1620.</w:t>
      </w:r>
    </w:p>
    <w:p>
      <w:pPr>
        <w:pStyle w:val="Testopreformattato"/>
        <w:rPr>
          <w:rFonts w:ascii="Times New Roman" w:hAnsi="Times New Roman" w:cs="Times New Roman"/>
        </w:rPr>
      </w:pPr>
      <w:r>
        <w:rPr>
          <w:rFonts w:cs="Times New Roman" w:ascii="Times New Roman" w:hAnsi="Times New Roman"/>
        </w:rPr>
        <w:t>b) Autentica, 19 ottobre 16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20/10/1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a 00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ttestato circa la reliquia di S. Ferreolo, 6 febbraio 169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99/02/0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i accenna a fr. Testa Simone crs.</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a 00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ttestato circa la reliquia di S. Ferrando, 6 febbraio 169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99/02/0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i cita il fr. Testa Simone crs. («fratelo Simone Testa sacristano di suddetta Chiesa di Santo Spirito»).</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a 00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Attestazione dell' autentica delle reliquie di S. Ferreolo, S. Aurelia, S. Cristina, 15 marzo 1700.</w:t>
      </w:r>
    </w:p>
    <w:p>
      <w:pPr>
        <w:pStyle w:val="Testopreformattato"/>
        <w:rPr>
          <w:rFonts w:ascii="Times New Roman" w:hAnsi="Times New Roman" w:cs="Times New Roman"/>
        </w:rPr>
      </w:pPr>
      <w:r>
        <w:rPr>
          <w:rFonts w:cs="Times New Roman" w:ascii="Times New Roman" w:hAnsi="Times New Roman"/>
        </w:rPr>
        <w:t>b) Attestato di p. Merelli Filippo crs., 22 aprile 171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00 - 171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a 003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stromento autentico della particola di S. Croce riposto in tubo di vetro in teca d' argento, 25 marzo 171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11/03/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a 003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Elemosine per la novena di N. Signora, sec. XVIII.</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XVIII sec.</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a 003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ttestazione di una grazia di S. Trofimo, 173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3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a 003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ndulgenza per la Compagnia di S. Venanzio, 1738 (pergamena).</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3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a 004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utentica della reliquia di S. Giacomo Apostolo, 15 febbraio 174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43/02/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a 004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Autentica della reliquia di S. Girolamo Miani che si espone nella Novena del Beato, 10 gennaio 1749.</w:t>
      </w:r>
    </w:p>
    <w:p>
      <w:pPr>
        <w:pStyle w:val="Testopreformattato"/>
        <w:rPr>
          <w:rFonts w:ascii="Times New Roman" w:hAnsi="Times New Roman" w:cs="Times New Roman"/>
        </w:rPr>
      </w:pPr>
      <w:r>
        <w:rPr>
          <w:rFonts w:cs="Times New Roman" w:ascii="Times New Roman" w:hAnsi="Times New Roman"/>
        </w:rPr>
        <w:t>b) Licenza della Curia arcivescovile di Genova, 3 febbraio 1749.</w:t>
      </w:r>
    </w:p>
    <w:p>
      <w:pPr>
        <w:pStyle w:val="Testopreformattato"/>
        <w:rPr>
          <w:rFonts w:ascii="Times New Roman" w:hAnsi="Times New Roman" w:cs="Times New Roman"/>
        </w:rPr>
      </w:pPr>
      <w:r>
        <w:rPr>
          <w:rFonts w:cs="Times New Roman" w:ascii="Times New Roman" w:hAnsi="Times New Roman"/>
        </w:rPr>
        <w:t>c) Autentica rilasciata dal Preposito Generale p. Ricci Pietro Antonio crs., 12 gennaio 175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49 - 175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a 004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utentica della reliquia di S. Eustachio, 12 maggio 175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59/05/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a 004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utentica della reliquia di S. Damiano, 12 maggio 175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53/05/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a 004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utentica della reliquia di S. Canziano, 12 maggio 175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59/05/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a 005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utentica della reliquia di S. Crispiniano, 12 maggio 175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59/05/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a 005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utentica della reliquia di S. Callisto, 12 maggio 175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59/05/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a 005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utentica della reliquia di S. Canzio, 12 maggio 175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59/05/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a 006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ndulgenza concessa la domenica fra l' ottava di S. Girolamo Miani, 20 maggio 176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68/05/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a 006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icenza di recitare l' Ufficio di S. Girolamo Miani il giorno 8 febbraio (come da grazia ottenuta nel 1783 dal Papa), 11 luglio 179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91/07/1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a 007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utentica della reliquia di S. Girolamo Miani per gli infermi, 3 gennaio 179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93/01/0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a 007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utentica della reliquia di S. Gaetano da Thiene, 16 settembre 179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93/09/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a 007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utentica della reliquia di S. Carlo Borromeo, 16 settembre 179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92/09/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a 007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utentica della reliquia di S. Girolamo Miani che si espone in chiesa, 16 settembre 179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93/09/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a 0073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utentica della reliquia dei SS. Trofimo e Apollonia, 17 settembre 179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93/09/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a 007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utentica della reliquia di S. Biagio, 16 settembre 179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93/09/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a 007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utentica della reliquia di S. Andrea Avellino, 16 settembre 179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93/09/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a 0075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utentica della reliquia della S. Croce, 16 settembre 179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93/09/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a 007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utentica della reliquia di S. Ferreolo nella statua di S. Ferrando, 12 ottobre 179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93/10/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a 007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utentica delle reliquie maggiori di S. Celestina e S. Cristina, 12 ottobre 179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93/10/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a 007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utentica delle reliquie grandi di S. Ferreolo e di S. Aurelia, 12 ottobre 179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93/10/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a 008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utentica delle reliquie di S. Onesto, S. Concordia, S. Verecondo, S. Marziale, 3 ottobre 179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93/10/0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a 008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utentica delle reliquie di S. Onesto, S. Concordia, S. Bonifacio, S. Pio, S. Benedetto, S. Eutropia, 3 ottobre 179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93/10/0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a 008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ttestazione di p. Pagano Andrea crs. per l' autentica delle reliquie di S. Ferreolo, S. Aurelia, S. Cristina, S. Celestina, sigillate coll' impronta della Congregazione dei Somaschi, Genova (Santo Spirito) 18 ottobre 1793 (firmato: «D. Andrea Pagano C.R.S. Prefetto della sagristia»)..</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93/10/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P. </w:t>
      </w:r>
      <w:r>
        <w:rPr>
          <w:rFonts w:cs="Times New Roman" w:ascii="Times New Roman" w:hAnsi="Times New Roman"/>
        </w:rPr>
        <w:t>a 009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Pagano Andrea crs., Memoria delle reliquie dubbie ma di S. Biagio e una delle Compagne di S. Orsola, 179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9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p. Pagano crs. risulta essere in quest' anno prefetto di sacristia in S. Spirito.</w:t>
      </w:r>
    </w:p>
    <w:sectPr>
      <w:footerReference w:type="even" r:id="rId2"/>
      <w:footerReference w:type="default" r:id="rId3"/>
      <w:type w:val="nextPage"/>
      <w:pgSz w:w="11906" w:h="16838"/>
      <w:pgMar w:left="1134" w:right="1134" w:gutter="0" w:header="0" w:top="1417" w:footer="1134"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ftr>
</file>

<file path=word/settings.xml><?xml version="1.0" encoding="utf-8"?>
<w:settings xmlns:w="http://schemas.openxmlformats.org/wordprocessingml/2006/main">
  <w:zoom w:percent="100"/>
  <w:mirrorMargins/>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Times New Roman" w:cs="Times New Roman"/>
      <w:color w:val="auto"/>
      <w:sz w:val="24"/>
      <w:szCs w:val="20"/>
      <w:lang w:val="it-IT" w:eastAsia="zxx" w:bidi="ar-SA"/>
    </w:rPr>
  </w:style>
  <w:style w:type="character" w:styleId="AbsatzStandardschriftart">
    <w:name w:val="Absatz-Standardschriftart"/>
    <w:qFormat/>
    <w:rPr/>
  </w:style>
  <w:style w:type="character" w:styleId="Carpredefinitoparagrafo">
    <w:name w:val="Car. predefinito paragraf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Arial"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PlainText">
    <w:name w:val="Plain Text"/>
    <w:basedOn w:val="Normal"/>
    <w:qFormat/>
    <w:pPr/>
    <w:rPr>
      <w:rFonts w:ascii="Courier;Courier New" w:hAnsi="Courier;Courier New" w:cs="Courier;Courier New"/>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Footer">
    <w:name w:val="Footer"/>
    <w:basedOn w:val="Normal"/>
    <w:pPr>
      <w:suppressLineNumbers/>
      <w:tabs>
        <w:tab w:val="clear" w:pos="708"/>
        <w:tab w:val="center" w:pos="4818" w:leader="none"/>
        <w:tab w:val="right" w:pos="9637" w:leader="none"/>
      </w:tabs>
    </w:pPr>
    <w:rPr/>
  </w:style>
  <w:style w:type="paragraph" w:styleId="Testopreformattato">
    <w:name w:val="Testo preformattato"/>
    <w:basedOn w:val="Normal"/>
    <w:qFormat/>
    <w:pPr>
      <w:spacing w:before="0" w:after="0"/>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2T10:39:00Z</dcterms:created>
  <dc:creator>Maurizio Brioli</dc:creator>
  <dc:description/>
  <dc:language>en-US</dc:language>
  <cp:lastModifiedBy>Free User</cp:lastModifiedBy>
  <cp:lastPrinted>2015-02-01T11:08:00Z</cp:lastPrinted>
  <dcterms:modified xsi:type="dcterms:W3CDTF">2018-12-01T17:08:00Z</dcterms:modified>
  <cp:revision>4</cp:revision>
  <dc:subject/>
  <dc:title>ASPSG</dc:title>
</cp:coreProperties>
</file>