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CRS</w:t>
      </w:r>
    </w:p>
    <w:p>
      <w:pPr>
        <w:pStyle w:val="Normal"/>
        <w:jc w:val="center"/>
        <w:rPr>
          <w:b/>
          <w:b/>
        </w:rPr>
      </w:pPr>
      <w:r>
        <w:rPr>
          <w:b/>
        </w:rPr>
      </w:r>
    </w:p>
    <w:p>
      <w:pPr>
        <w:pStyle w:val="Normal"/>
        <w:jc w:val="center"/>
        <w:rPr>
          <w:b/>
          <w:b/>
          <w:sz w:val="36"/>
        </w:rPr>
      </w:pPr>
      <w:r>
        <w:rPr>
          <w:b/>
          <w:sz w:val="36"/>
        </w:rPr>
        <w:t>Catalogo 83/32</w:t>
      </w:r>
    </w:p>
    <w:p>
      <w:pPr>
        <w:pStyle w:val="Normal"/>
        <w:jc w:val="center"/>
        <w:rPr>
          <w:b/>
          <w:b/>
          <w:sz w:val="36"/>
        </w:rPr>
      </w:pPr>
      <w:r>
        <w:rPr>
          <w:b/>
          <w:sz w:val="36"/>
        </w:rPr>
      </w:r>
    </w:p>
    <w:p>
      <w:pPr>
        <w:pStyle w:val="Normal"/>
        <w:jc w:val="center"/>
        <w:rPr>
          <w:b/>
          <w:b/>
          <w:sz w:val="40"/>
        </w:rPr>
      </w:pPr>
      <w:r>
        <w:rPr>
          <w:b/>
          <w:sz w:val="40"/>
        </w:rPr>
        <w:t>GENOVA, S. Ignazio</w:t>
      </w:r>
    </w:p>
    <w:p>
      <w:pPr>
        <w:pStyle w:val="Normal"/>
        <w:jc w:val="center"/>
        <w:rPr>
          <w:b/>
          <w:b/>
          <w:sz w:val="36"/>
        </w:rPr>
      </w:pPr>
      <w:r>
        <w:rPr>
          <w:b/>
          <w:sz w:val="36"/>
        </w:rPr>
      </w:r>
    </w:p>
    <w:p>
      <w:pPr>
        <w:pStyle w:val="Normal"/>
        <w:jc w:val="center"/>
        <w:rPr>
          <w:b/>
          <w:b/>
          <w:sz w:val="32"/>
        </w:rPr>
      </w:pPr>
      <w:r>
        <w:rPr>
          <w:b/>
          <w:sz w:val="32"/>
        </w:rPr>
        <w:t>Fondo CL</w:t>
      </w:r>
    </w:p>
    <w:p>
      <w:pPr>
        <w:pStyle w:val="Normal"/>
        <w:rPr>
          <w:b/>
          <w:b/>
          <w:sz w:val="32"/>
        </w:rPr>
      </w:pPr>
      <w:r>
        <w:rPr>
          <w:b/>
          <w:sz w:val="32"/>
        </w:rPr>
      </w:r>
    </w:p>
    <w:p>
      <w:pPr>
        <w:pStyle w:val="Normal"/>
        <w:rPr/>
      </w:pPr>
      <w:r>
        <w:rPr/>
      </w:r>
    </w:p>
    <w:p>
      <w:pPr>
        <w:pStyle w:val="Normal"/>
        <w:rPr/>
      </w:pPr>
      <w:r>
        <w:rPr/>
      </w:r>
    </w:p>
    <w:p>
      <w:pPr>
        <w:pStyle w:val="Normal"/>
        <w:jc w:val="right"/>
        <w:rPr>
          <w:i/>
          <w:i/>
          <w:sz w:val="20"/>
        </w:rPr>
      </w:pPr>
      <w:r>
        <w:rPr>
          <w:i/>
          <w:sz w:val="20"/>
        </w:rPr>
        <w:t>Ultima revisione: 1 dicembre 2018</w:t>
      </w:r>
    </w:p>
    <w:p>
      <w:pPr>
        <w:pStyle w:val="Normal"/>
        <w:jc w:val="right"/>
        <w:rPr>
          <w:i/>
          <w:i/>
          <w:sz w:val="20"/>
        </w:rPr>
      </w:pPr>
      <w:r>
        <w:rPr>
          <w:i/>
          <w:sz w:val="20"/>
        </w:rPr>
        <w:t>p. Maurizio Brioli crs., Roma</w:t>
      </w:r>
    </w:p>
    <w:p>
      <w:pPr>
        <w:pStyle w:val="Normal"/>
        <w:rPr>
          <w:i/>
          <w:i/>
          <w:sz w:val="20"/>
        </w:rPr>
      </w:pPr>
      <w:r>
        <w:rPr>
          <w:i/>
          <w:sz w:val="20"/>
        </w:rPr>
      </w:r>
    </w:p>
    <w:p>
      <w:pPr>
        <w:pStyle w:val="Normal"/>
        <w:rPr>
          <w:u w:val="single"/>
        </w:rPr>
      </w:pPr>
      <w:r>
        <w:rPr>
          <w:u w:val="single"/>
        </w:rPr>
        <w:t>Catalogo topografico</w:t>
      </w:r>
    </w:p>
    <w:p>
      <w:pPr>
        <w:pStyle w:val="Normal"/>
        <w:rPr>
          <w:u w:val="single"/>
        </w:rPr>
      </w:pPr>
      <w:r>
        <w:rPr>
          <w:u w:val="single"/>
        </w:rPr>
      </w:r>
    </w:p>
    <w:p>
      <w:pPr>
        <w:pStyle w:val="Testopreformattato"/>
        <w:rPr>
          <w:rFonts w:ascii="Times New Roman" w:hAnsi="Times New Roman" w:cs="Times New Roman"/>
          <w:u w:val="single"/>
        </w:rPr>
      </w:pPr>
      <w:r>
        <w:rPr>
          <w:rFonts w:cs="Times New Roman" w:ascii="Times New Roman" w:hAnsi="Times New Roman"/>
          <w:u w:val="single"/>
        </w:rPr>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sse celebrate in S. Ignazio, 29 dicembre 17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86/12/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01 c</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ille de Genev. Plan du local dit des Esercizii occupé actuellement par le College des Soldatini en Carignano qui pourroit etre reduit piur servir de Lycée (firmato dall' arch. Gaggini; con le rispettive planimetrie), Genova 17 luglio 1809 (fotocopia).</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09/07/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01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strumento di compera del Monastero, Chiesa, Palazzetto, e Villa di S. Ignazio in Carignano, già di proprietà dei Padri Gesuiti, fatta dalle Rev. Monache Convertite di s. Maria Maddalena di questa Città di Genova, 1793 (Monache Agostiniane).</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79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autentica di lettera dell' Azienda Generale di Artiglieria Fortificazioni e Fabbriche Militari all' Intendenza Generale di Genova circa l' acquedotto di Carignano, 28 april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4/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ella pratica riguardante l' acquedotto da costruirsi in Carignano, 16 settembr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lazione fatta al primo Presidente del Senato in occasione della vertenza riguardante l' acquedotto di Carignano, 18 settembre 18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09/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positi fatti per sentenza del Sindaco di utenti dell' acqua sul canale di Carignano, 28 genna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pese fatte per la costruzione dell' acquedotto in Carignano, 1817 -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 -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Elenco degli utenti dei bronzini sul canale di Carignano, s.d. (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2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creto degli Edili di Genova circa la conduttura d' acqua in Carignano, 1817 -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7 -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el Sindaco Carbonara per il canale di Carignano, 28 gennaio 18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19/01/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a della direzione del Genio al Presidente Edili di Genova circa l' uso dell' acquedotto di Carignano, 26 febbraio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02/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a della Direzione del Genio al Presidente Edili di Genova circa vertenza uso acquedotto di Carignano, 26 marzo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03/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olonnello del Genio ai PP. Somaschi per una perizia per concordare l' affitto, 12 ottobre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10/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ommissariato di Genova ai PP. Somaschi per stipulare l' affitto del locale, 3 novembre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1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3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i consegna del locale di s. Ignazio ai PP. Somaschi, 19 novembre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11/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arere di un giurista sulla cessione del locale ai PP. Somaschi, s.d.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3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ianta del Collegio S. Ignazio dei PP. Somaschi di Genova, s.d.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l. Fava della Brigata Savona 16° Reggimento Fanteria chiede riparazione al locale, 20 dicembre 184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2/1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3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Colonnello Fava della Brigata Savona 16° Reggimento Fanteria chiede riparazione al locale, 2 gennaio 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01/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3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Intendente Generale di Guerra al Vicario Generale p. Ferreri Giuseppe crs. per la vidimazione dell' affitto del locale di S. Ignazio, Torino 11 febbraio 184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a della Direzione del Genio militare della Divisione di Genova al Commissariato Gen. della Divisione circa una riparazione al locale, 31 agosto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08/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Intendente gen. della Guerra ai PP. Somaschi domandando una riparazione al locale, 2 settembre 184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4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Testimoniali con cui si fa risultare lo stato nel quale attualmente si trova il locale così detto di S. Ignazio occupato dal 16.mo Reggimento di Fanteria Brigata Savona, 18 ottobre 1844 (per i RR. PP. Somaschi).</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4/10/1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entenza degli Edili di Genova per il canale di Carignano (acquedotto), 11 febbra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2/1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Luigi Piombino a p. Maglione Marco Aurelio crs. circa notizie storiche dell' uso d' acqua del canale di Carignano, 6 marz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a di spese fatte da A. G. Raggi per conto delle Cappuccine per il canale di Carignano con lettera di G. F. Raggi al Superiore dei Somaschi della Maddalena (p. Maglione Marco Aurelio crs.), 29 marz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3/2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i Somaschi della Maddalena (p. Maglione Marco Aurelio crs. superiore) ai Sindaci per ottenere l' uso d' acqua del canale di Carignan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5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le dei PP. Somaschi della Maddalena (p. Maglione Marco Aurelio crs. superiore) agli Edili circa il canale di S. Ignazio in Carignan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olonnello del Genio a p. Maglione Marco Aurelio crs. per comunicazione di documenti circa l' acquedotto di Carignano, 28 magg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5/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6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olonello del Genio a p. Maglione Marco Aurelio crs. circa la consulta di documenti per la vertenza uso acquedotto di Carignano, 9 giugn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6/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egolamento per la condotta dell' acqua del civico acquedotto approvato dall' Eccellentissimo Reale Senato con ordinanza del 10 giugno 1845. Genova, per Giovanni Ferrando Tipografo dell' Illustrissimo Corpo di Città 1845, pp. 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6/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7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Governatore la Divisione di Genova ai PP. Somaschi circa la vertenza per l' uso acqua del canale di Carignano, 25 giugn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6/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olonnello del Genio a p. Maglione Marco Aurelio crs. accordante l' uso di documenti per la vertenza circa l' acquedotto di Carignano, 27 giugn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6/2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7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Maglione Marco aurelio crs. al Colonnello del Genio circa l' uso dell' acquedotto di Carignano, 28 lugli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7/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le presentato dai PP. Somaschi ai Sindaci circa il canale di Carignano, 9 agost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8/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pia di lettera dell' Intendente generale di Genova ai Deputati all' acquedotto, 26 agost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8/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8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olonnello del Genio a p. Maglione Marco Aurelio crs. con cui gli trasmette documenti circa la vertenza per l' acqua di Carignano, 2 sett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9/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8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olonnello del Genio a p. Maglione Marco aurelio crs. richiedente maggiorazione di acqua, 6 nov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1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8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olonnello del Genio a p. Maglione crs. accompagnante la licenza di provvedere l' acqua nella cisterna di S. Ignazio, 13 sett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9/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8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Intendente Gen. della Guerra ai PP. Somaschi circa uso acqua nella cisterna di S. Ignazio, 16 sett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9/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8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avvocato dei Somaschi all' Intendente Gen. della Guerra circa la impossibilità di far riempire la cisterna di S. Ignazio essendo ancora pendente la lite circa l' uso dell' acquedotto di Carignano, 19 sett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Intendente Gen. di Guerra ai PP. Somaschi circa la carenza d' acqua nella cisterna del locale con un cenno di risposta dei Somaschi, 28 sett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9/2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Intendenza Gen. di Guerra ai PP. Somaschi circa riparazioni ai locali, 12 settembre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09/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9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tum del possesso dei due bronzini (rubinetti) d' acqua goduti dai Somaschi sul canale di marmo dell' acquedotto di Carignano, 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Intendente Gen. di Guerra ai PP. Somaschi richiedente riparazioni ai locali, 17 genna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1/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0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le dei PP. Somaschi presentato ai Sindaci per l' uso d' acqua del canale di Carignano, 4 febbra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2/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0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Intendente Gen. di Guerra si PP. Somaschi circa riparazioni ai locali, 10 febbra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2/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Memoriale presentato dai Somaschi ai Sindaci per l' uso d' acqua del canale di Carignano, 17 febbra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0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l' Intendente Gen. di Guerra ai PP. Somaschi domandante aumento di acqua nella cisterna di S. Ignazio, 19 febbra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2/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0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olonnello del Genio a p. Maglione crs. per ottenere maggiorazione di acqua, 20 febbrai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Colonnello del Genio a p. Maglione crs. per stipulare accordi, 20 marz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3/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lle spese dell' architetto Cervetto, 1843 -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3 -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0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Ministro della Guerra Villamarina ai PP. Somaschi per congratularsi del buon esito della lite circa l' uso dei bronzini (rubinetti) dell' acqua sul canale di Carignano, 1 agosto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08/0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0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generale dell' avv. Raineri nella causa dei PP. Somaschi contro la città di Genova per l' acqua di Carignano, 1845 -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5 -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0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egli ottonieri, 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1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i pagamento per la compera della villa di Carignano, rilasciata da Serra Domenico a p. Ferreri Giuseppe crs., Genova 6 marz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3/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2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Vendita del palazzo Serra ai PP. Somaschi, 5 maggio 1848.</w:t>
      </w:r>
    </w:p>
    <w:p>
      <w:pPr>
        <w:pStyle w:val="Testopreformattato"/>
        <w:rPr>
          <w:rFonts w:ascii="Times New Roman" w:hAnsi="Times New Roman" w:cs="Times New Roman"/>
        </w:rPr>
      </w:pPr>
      <w:r>
        <w:rPr>
          <w:rFonts w:cs="Times New Roman" w:ascii="Times New Roman" w:hAnsi="Times New Roman"/>
        </w:rPr>
        <w:t>b) Atti di spese per il contratto di vendita, 5 maggio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05/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venzioni tra il confinante Rebisso e il proprietario del palazzo Serra in Carignano, 20 novembre 184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8/11/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3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Note riguardanti la vendita di palazzo Serra in Carignano, giugno - luglio 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3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lcolo della spesa necessaria per il riattamento del Piano dei fondi del Palazzo dei RR. PP. Somaschi situato in Carignano, per ridurlo ad uso di Cucina, e di lavoreri da Falegname, Calzolaio e Sartore a servizio del nuovo Collegio, redatto dal sottoscritto (Cervetto Domenico ndr) architetto d' ordine del P. R. P. Ferreri superiore, Genova 19 settembre 1849 (a uso orfanotrofio).</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09/1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4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icevuta di pagamento del palazzo già Serra di Carignano, 1849 -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49 -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4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upplica dei PP. Somaschi (e facoltà apostolica concessa) di vendere una porzione del comperato terreno (per aprirsi una nuova strada) del palazzo e della villa di Carignano, 6 settem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09/0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49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del Sindaco al superiore dei Somaschi a vendere i terreni in Carignano per costuire la strada nuova, 14 otto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0/1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5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locazione della villa (= terreni) di Carignano in favore del sig. Drago, 31 ottobre 185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2/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5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acoltà apostolica per una seconda vendita, 16 gennai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1/1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o di interesse sul capitale per la compera di palazzo Serra in Carignano, 24 gennai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1/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54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ebito dei PP. Somaschi al notaio Cambiaso per gli atti di compera della villa Serra in Carignano, 24 maggio 185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4/05/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a) Contratto di locazione con Pagliettini della villetta di S. Ignazio, 12 marzo 1855.</w:t>
      </w:r>
    </w:p>
    <w:p>
      <w:pPr>
        <w:pStyle w:val="Testopreformattato"/>
        <w:rPr>
          <w:rFonts w:ascii="Times New Roman" w:hAnsi="Times New Roman" w:cs="Times New Roman"/>
        </w:rPr>
      </w:pPr>
      <w:r>
        <w:rPr>
          <w:rFonts w:cs="Times New Roman" w:ascii="Times New Roman" w:hAnsi="Times New Roman"/>
        </w:rPr>
        <w:t>b) Locazione Gazzi, 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nvito del Sindaco alla vendita dei terreni di Carignano cadenti sulla linea della strada nuova, 26 otto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10/2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Perizia di muro in comune con Giacomo Rossi, 25 novembre 185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6/11/2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5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Dichiarazione onerosa di G.B. Drago locatario della villa di Carignano, 5 febbraio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2/0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Scrittura tra i PP. Somaschi e G.B. Drago locatario della villa di Carignano circa lavori da eseguirsi, 12 giugno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6/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Ordine di restauri al locale caserma, 17 settembre 185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57/09/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subaffitto della villa di Carignano, 24 marz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3/2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6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successivo tra i PP. Somasci e G.B. Drago locatario della villa S. Ignazio a Carignano, 12 maggio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05/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7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usa presso il tribunale di Genova dei PP. Somaschi contro G.B. Drago locatario della villa S. Ignazio in Carignano, 15 dicembre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7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Rottura di contratto tra i Somaschi e G.B. Drago locatario della villa di Carignano, 31 dicembre 186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0/12/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7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i p. Olivieri Domenico crs. al Luogotenente Gen. per compilare i testimoniali di stato della caserma, 13 dicembre 186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1/12/1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7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di locazione dei PP. Somaschi in favore di Giacomo Traverso della villa (= terreni) di Carignano (con perizia del gennaio 1861), 20 febbraio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02/2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75 b</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a Direzione del Genio militare domanda lavori di riparazione, 31 ottobre 186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2/10/3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7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Giacinto Mazzini domanda l' autorizzazione di fare alcune riparazioni allo stabile confinante, 12 agosto 1863.</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08/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7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 (7 docc.) relative alle spese occorrenti per i lavori di riparazione alla caserma di S. Ignazio, 1863 -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3 -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7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 (4 docc.) relative ai lavori eseguiti,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7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ontratto tra il p. Olivieri Domenico crs. e Matteo Gazzo per la locazione della villetta di S. Ignazio in Carignano, 12 novembre 1864.</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4/11/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8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 (3 docc.) d' affitto della caserma e riparazioni al tetto,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90</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Carte relative a riparazioni locali,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91</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Lettera del Luogotenente Gen. al p. Olivieri Domenico crs., superiore della Maddalena, per la locazione dello stabile in Carignano, Genova 12 dicembre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12/1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9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Verbale della consegna del locale in affitto alla Amministrazione Militare, 15 dicembre 186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5/12/15</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98</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Foglio allegato per trasmissione documenti, 17 febbraio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2/17</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199</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Quietanza del pagamento d' affitto dell' inquilino della villa S. Ignazio a Carignano, s.d.</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r>
    </w:p>
    <w:p>
      <w:pPr>
        <w:pStyle w:val="Testopreformattato"/>
        <w:rPr/>
      </w:pPr>
      <w:r>
        <w:rPr>
          <w:rFonts w:cs="Times New Roman" w:ascii="Times New Roman" w:hAnsi="Times New Roman"/>
          <w:b/>
        </w:rPr>
        <w:t xml:space="preserve">GE. SI. </w:t>
      </w:r>
      <w:r>
        <w:rPr>
          <w:rFonts w:cs="Times New Roman" w:ascii="Times New Roman" w:hAnsi="Times New Roman"/>
        </w:rPr>
        <w:t>0202</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Il Sindaco notifica il reparto spese per lo svuotamento e il restauro del condotto sotterraneo transitante nel vico S. Ignazio, Genova 16 agosto 1866.</w:t>
      </w:r>
    </w:p>
    <w:p>
      <w:pPr>
        <w:pStyle w:val="Testopreformattato"/>
        <w:rPr>
          <w:rFonts w:ascii="Times New Roman" w:hAnsi="Times New Roman" w:cs="Times New Roman"/>
        </w:rPr>
      </w:pPr>
      <w:r>
        <w:rPr>
          <w:rFonts w:cs="Times New Roman" w:ascii="Times New Roman" w:hAnsi="Times New Roman"/>
        </w:rPr>
      </w:r>
    </w:p>
    <w:p>
      <w:pPr>
        <w:pStyle w:val="Testopreformattato"/>
        <w:rPr>
          <w:rFonts w:ascii="Times New Roman" w:hAnsi="Times New Roman" w:cs="Times New Roman"/>
        </w:rPr>
      </w:pPr>
      <w:r>
        <w:rPr>
          <w:rFonts w:cs="Times New Roman" w:ascii="Times New Roman" w:hAnsi="Times New Roman"/>
        </w:rPr>
        <w:t>1866/08/16</w:t>
      </w:r>
    </w:p>
    <w:sectPr>
      <w:footerReference w:type="even" r:id="rId2"/>
      <w:footerReference w:type="default" r:id="rId3"/>
      <w:type w:val="nextPage"/>
      <w:pgSz w:w="11906" w:h="16838"/>
      <w:pgMar w:left="1134" w:right="1134" w:gutter="0" w:header="0" w:top="1417"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Times New Roman" w:cs="Times New Roman"/>
      <w:color w:val="auto"/>
      <w:sz w:val="24"/>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Courier New" w:hAnsi="Courier;Courier New" w:cs="Courier;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39:00Z</dcterms:created>
  <dc:creator>Maurizio Brioli</dc:creator>
  <dc:description/>
  <dc:language>en-US</dc:language>
  <cp:lastModifiedBy>Free User</cp:lastModifiedBy>
  <cp:lastPrinted>2015-02-01T11:08:00Z</cp:lastPrinted>
  <dcterms:modified xsi:type="dcterms:W3CDTF">2018-12-01T16:55:00Z</dcterms:modified>
  <cp:revision>4</cp:revision>
  <dc:subject/>
  <dc:title>ASPSG</dc:title>
</cp:coreProperties>
</file>