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32</w:t>
      </w:r>
    </w:p>
    <w:p>
      <w:pPr>
        <w:pStyle w:val="Normal"/>
        <w:jc w:val="center"/>
        <w:rPr>
          <w:b/>
          <w:b/>
          <w:sz w:val="36"/>
        </w:rPr>
      </w:pPr>
      <w:r>
        <w:rPr>
          <w:b/>
          <w:sz w:val="36"/>
        </w:rPr>
      </w:r>
    </w:p>
    <w:p>
      <w:pPr>
        <w:pStyle w:val="Normal"/>
        <w:jc w:val="center"/>
        <w:rPr>
          <w:b/>
          <w:b/>
          <w:sz w:val="40"/>
        </w:rPr>
      </w:pPr>
      <w:r>
        <w:rPr>
          <w:b/>
          <w:sz w:val="40"/>
        </w:rPr>
        <w:t>Gorla Minore, Collegio Rotondi (1845 – 1857)</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ell' I. R. Collegio in Gorla Minore. s.l., Tipografia Pirola, s.d. (1845), c. 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rettore Giambattista Sioli dà notizie sul Collegio al Dir. Generale della Scuola Pubblica (Moscati), Gorla Minore 4 novembre 18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5/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a Vienna sulla sussistenza della scuola, 2 marzo 1817.</w:t>
      </w:r>
    </w:p>
    <w:p>
      <w:pPr>
        <w:pStyle w:val="Testopreformattato"/>
        <w:rPr>
          <w:rFonts w:ascii="Times New Roman" w:hAnsi="Times New Roman" w:cs="Times New Roman"/>
        </w:rPr>
      </w:pPr>
      <w:r>
        <w:rPr>
          <w:rFonts w:cs="Times New Roman" w:ascii="Times New Roman" w:hAnsi="Times New Roman"/>
        </w:rPr>
        <w:t>b) Origini e obblighi dell' istituzione esposti dal Prefetto del Monte Napoleone, 24 dic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 -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ovv. Studi A. Fontana presenta all' I. R. Governo il prospetto degli insegnanti, Milano 31 dicembre 18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5/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Giorgio Rotondi alla Dir. Gen. dei Ginnasi circa l' elevazione del Collegio a Istituto Pubblico, Gorla Minore (Casa di educazione) 28 settembre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irezione Gen. dei Ginnasi rassegna le osservazioni del sac. Giorgio Rotondi sulle risoluzioni sovrane con cui fu accettato lo stabilimento di istruzione da lui offerto all' amministrazione dello Stato, Milano 1 ottobre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giorgio Rotondi al Dir. Gen. dei Ginnasi circa la riforma di un articolo, Gorla Minore (Casa di educazione) 19 novembre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ac. Giorgio Rotondi al Dir. Gen. dei Ginnasi circa il corso elementare, Gorla Minore 27 dicembre 18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8/1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ituzione e regolamenti del Collegio Governativo Rotondi, 15 maggio 1839 (rogito del notaio Sormani di Mil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5/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tecipazione del Provv. Studi A. Fontana della  nuova denominazione del Collegio (che da Privato diviene Governativo col titolo di I. R. Collegio Rotondi), Milano 31 gennaio 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sul sac. Bernardo Gatti (maestro nel Ginnasio), che implora continuazione della cattedra,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apporto al Governo sui disordini nel Collegio, 2 aprile 1844.</w:t>
      </w:r>
    </w:p>
    <w:p>
      <w:pPr>
        <w:pStyle w:val="Testopreformattato"/>
        <w:rPr>
          <w:rFonts w:ascii="Times New Roman" w:hAnsi="Times New Roman" w:cs="Times New Roman"/>
        </w:rPr>
      </w:pPr>
      <w:r>
        <w:rPr>
          <w:rFonts w:cs="Times New Roman" w:ascii="Times New Roman" w:hAnsi="Times New Roman"/>
        </w:rPr>
        <w:t>b) Ordini impartiti dal Governatore al Deleg. Prov. in rapporto agli emergenti della visita eseguita, 10 marz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irett. Gen. dei Ginnasi, sac. Antonio Fontana, al p. Cometti Giovanni Antonio crs. (rettore del Collegio Gallio di Como) ed invita i Somaschi a mettersi in trattative con il Governo per avere il Collegio, Milano 30 novembr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ez. Gen. dei Ginnasi accompagna al p. Cometti Giovanni Antonio crs. (rettore del Collegio Gallio in Como) una tabella dello stato personale del Collegio Rotondi per le convenienti osservazioni, Milano 20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Governo sollecita il Deleg. Prov. di Milano ad affidare il Collegio Rotondi ad una Congregazione religiosa, Milano 29 (sic)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nno 1845 non era bisest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Gov. all' Arciduca sul progetto di affidare il Collegio Rotondi ai Somaschi, Milano 29 (sic)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nno 1845 non era bisesti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el p. Cometti Giovanni Antonio crs. (rettore del Gallio) in nome dei PP. Somaschi al Vicerè perché si degni accordare loro la direzione del Collegio Rotondi, Como (Collegio Gallio) 11 marzo 1845.</w:t>
      </w:r>
    </w:p>
    <w:p>
      <w:pPr>
        <w:pStyle w:val="Testopreformattato"/>
        <w:rPr>
          <w:rFonts w:ascii="Times New Roman" w:hAnsi="Times New Roman" w:cs="Times New Roman"/>
        </w:rPr>
      </w:pPr>
      <w:r>
        <w:rPr>
          <w:rFonts w:cs="Times New Roman" w:ascii="Times New Roman" w:hAnsi="Times New Roman"/>
        </w:rPr>
        <w:t>b) Lettera di p. Cometti Giovanni Antonio crs. (rettore del Gallio) al Preposito Provinciale p. Zendrini crs. (a Somasca) con copia della precedente supplica, Como s.d. (11 marz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3/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Provinciale dei Barnabiti, p. Vandoni Francesco, all' I. R. Deleg. Prov. di Milano: non accetta la direzione del Collegio Rotondi, Milano 3 april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ere favorevole del Dir. Gen. dei Ginnasi per affidare il Collegio Rotondi ai Somaschi, 2 maggio 1845.</w:t>
      </w:r>
    </w:p>
    <w:p>
      <w:pPr>
        <w:pStyle w:val="Testopreformattato"/>
        <w:rPr>
          <w:rFonts w:ascii="Times New Roman" w:hAnsi="Times New Roman" w:cs="Times New Roman"/>
        </w:rPr>
      </w:pPr>
      <w:r>
        <w:rPr>
          <w:rFonts w:cs="Times New Roman" w:ascii="Times New Roman" w:hAnsi="Times New Roman"/>
        </w:rPr>
        <w:t>b) Parere della Deleg. Prov., 9 aprile 1845.</w:t>
      </w:r>
    </w:p>
    <w:p>
      <w:pPr>
        <w:pStyle w:val="Testopreformattato"/>
        <w:rPr>
          <w:rFonts w:ascii="Times New Roman" w:hAnsi="Times New Roman" w:cs="Times New Roman"/>
        </w:rPr>
      </w:pPr>
      <w:r>
        <w:rPr>
          <w:rFonts w:cs="Times New Roman" w:ascii="Times New Roman" w:hAnsi="Times New Roman"/>
        </w:rPr>
        <w:t>c) Decreto del Governo di perfezionare le pratiche con i Somaschi, 20 april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irezione Gen. dei Ginnasi domanda le condizioni in base alle quali i Somaschi intenderebbero assumersi la direzione del Collegio Rotondi, Milano 24 april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ir. Gen. dei Ginnasi sulle condizioni offerte ai Somaschi, Milano 3 magg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5/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Governo al Cardinale Arcivescovo di Milano sulla domanda dei Somaschi, Milano 8 magg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Contabilità Centrale sul progetto di cessione del Collegio Rotondi alla Congregazione Somasca, 24 magg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tivo per cui si fece proposizione di affidare il Collegio ad una Corporazione religiosa, Milano 6 giug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Dir. Gen. dei Ginnasi informa il Governo dei disordini del Collegio e propone una ispezione, 17 luglio 1845.</w:t>
      </w:r>
    </w:p>
    <w:p>
      <w:pPr>
        <w:pStyle w:val="Testopreformattato"/>
        <w:rPr>
          <w:rFonts w:ascii="Times New Roman" w:hAnsi="Times New Roman" w:cs="Times New Roman"/>
        </w:rPr>
      </w:pPr>
      <w:r>
        <w:rPr>
          <w:rFonts w:cs="Times New Roman" w:ascii="Times New Roman" w:hAnsi="Times New Roman"/>
        </w:rPr>
        <w:t>b) Il Governo incarica il Dir. Gen. dei Ginnasi di fare l' ispezione e proporre i rimedi, 17 lugl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Governo presenta al Dir. Gen. dei Ginnasi le osservazioni fatte dall' Ufficio Fiscale sull'istrumento di cessione ai Somaschi, 30 luglio 1845.</w:t>
      </w:r>
    </w:p>
    <w:p>
      <w:pPr>
        <w:pStyle w:val="Testopreformattato"/>
        <w:rPr>
          <w:rFonts w:ascii="Times New Roman" w:hAnsi="Times New Roman" w:cs="Times New Roman"/>
        </w:rPr>
      </w:pPr>
      <w:r>
        <w:rPr>
          <w:rFonts w:cs="Times New Roman" w:ascii="Times New Roman" w:hAnsi="Times New Roman"/>
        </w:rPr>
        <w:t>b) Il Governo sollecita per mezzo del Del. Prov. il p. Cometti crs. a presentare ulteriori modifiche all' istrumento, 1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elazione al Governo della visita eseguita nel Collegio dal Dir. Gen. dei Ginnasi in seguito ai disordini, 31 luglio 1845.</w:t>
      </w:r>
    </w:p>
    <w:p>
      <w:pPr>
        <w:pStyle w:val="Testopreformattato"/>
        <w:rPr>
          <w:rFonts w:ascii="Times New Roman" w:hAnsi="Times New Roman" w:cs="Times New Roman"/>
        </w:rPr>
      </w:pPr>
      <w:r>
        <w:rPr>
          <w:rFonts w:cs="Times New Roman" w:ascii="Times New Roman" w:hAnsi="Times New Roman"/>
        </w:rPr>
        <w:t>b) Nota in merito del Gov. al Dir. Gen. Ginnasi, 6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Dir. Gen. dei Ginnasi notifica al Governo l' accettazione da parte dei Somaschi, 5 agosto 1845.</w:t>
      </w:r>
    </w:p>
    <w:p>
      <w:pPr>
        <w:pStyle w:val="Testopreformattato"/>
        <w:rPr>
          <w:rFonts w:ascii="Times New Roman" w:hAnsi="Times New Roman" w:cs="Times New Roman"/>
        </w:rPr>
      </w:pPr>
      <w:r>
        <w:rPr>
          <w:rFonts w:cs="Times New Roman" w:ascii="Times New Roman" w:hAnsi="Times New Roman"/>
        </w:rPr>
        <w:t>b) Il Governo rimette all' Ufficio Fiscale il progetto dell' istrumento, 8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arere dell' Ufficio Fiscale sulla convenzione da stipularsi per la cessione del Collegio ai Somaschi, 20 agosto 1845.</w:t>
      </w:r>
    </w:p>
    <w:p>
      <w:pPr>
        <w:pStyle w:val="Testopreformattato"/>
        <w:rPr>
          <w:rFonts w:ascii="Times New Roman" w:hAnsi="Times New Roman" w:cs="Times New Roman"/>
        </w:rPr>
      </w:pPr>
      <w:r>
        <w:rPr>
          <w:rFonts w:cs="Times New Roman" w:ascii="Times New Roman" w:hAnsi="Times New Roman"/>
        </w:rPr>
        <w:t>b) Il Governo incarica il Deleg. Prov. di Como di presentare il progetto di convenzione a p. Cometti crs. (rettore del Collegio Gallio), 24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 Cometti crs. assicura l' invio di nuovi religiosi Somaschi per l' apertura del Collegio Rotonri, 26 agosto 1845.</w:t>
      </w:r>
    </w:p>
    <w:p>
      <w:pPr>
        <w:pStyle w:val="Testopreformattato"/>
        <w:rPr>
          <w:rFonts w:ascii="Times New Roman" w:hAnsi="Times New Roman" w:cs="Times New Roman"/>
        </w:rPr>
      </w:pPr>
      <w:r>
        <w:rPr>
          <w:rFonts w:cs="Times New Roman" w:ascii="Times New Roman" w:hAnsi="Times New Roman"/>
        </w:rPr>
        <w:t>b) Il Deleg. Prov. presenta al Governo la nota dei Somaschi inviata da p. Cometti crs., 27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 Cometti crs. presenta al Deleg. Prov. la nota dei religiosi da destinarsi al Collegio e accetta per la Congregazione Somasca la direzione provvisoria del Collegio, 8 settembre 1845.</w:t>
      </w:r>
    </w:p>
    <w:p>
      <w:pPr>
        <w:pStyle w:val="Testopreformattato"/>
        <w:rPr>
          <w:rFonts w:ascii="Times New Roman" w:hAnsi="Times New Roman" w:cs="Times New Roman"/>
        </w:rPr>
      </w:pPr>
      <w:r>
        <w:rPr>
          <w:rFonts w:cs="Times New Roman" w:ascii="Times New Roman" w:hAnsi="Times New Roman"/>
        </w:rPr>
        <w:t>b) Tabella dello stato personale per l' anno scolastico 1845 -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apporto del Governo all' Arciduca sulla proposta di affidare il Collegio alla Congregazione Somasca.</w:t>
      </w:r>
    </w:p>
    <w:p>
      <w:pPr>
        <w:pStyle w:val="Testopreformattato"/>
        <w:rPr>
          <w:rFonts w:ascii="Times New Roman" w:hAnsi="Times New Roman" w:cs="Times New Roman"/>
        </w:rPr>
      </w:pPr>
      <w:r>
        <w:rPr>
          <w:rFonts w:cs="Times New Roman" w:ascii="Times New Roman" w:hAnsi="Times New Roman"/>
        </w:rPr>
        <w:t>b) Domanda di informazioni alla Polizia sui Somaschi nazionali.</w:t>
      </w:r>
    </w:p>
    <w:p>
      <w:pPr>
        <w:pStyle w:val="Testopreformattato"/>
        <w:rPr>
          <w:rFonts w:ascii="Times New Roman" w:hAnsi="Times New Roman" w:cs="Times New Roman"/>
        </w:rPr>
      </w:pPr>
      <w:r>
        <w:rPr>
          <w:rFonts w:cs="Times New Roman" w:ascii="Times New Roman" w:hAnsi="Times New Roman"/>
        </w:rPr>
        <w:t>c) Domanda di informazioni alle legazioni di Roma e Torino su Somaschi estesi, 26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di Raineri per affidare il Collegio alla Congregazione Somasca, 29 settembre 1845.</w:t>
      </w:r>
    </w:p>
    <w:p>
      <w:pPr>
        <w:pStyle w:val="Testopreformattato"/>
        <w:rPr>
          <w:rFonts w:ascii="Times New Roman" w:hAnsi="Times New Roman" w:cs="Times New Roman"/>
        </w:rPr>
      </w:pPr>
      <w:r>
        <w:rPr>
          <w:rFonts w:cs="Times New Roman" w:ascii="Times New Roman" w:hAnsi="Times New Roman"/>
        </w:rPr>
        <w:t>b) Domanda di p. Cometti crs. all' Arciduca per ottenere la direzione del Collegio, 21 marzo 1845.</w:t>
      </w:r>
    </w:p>
    <w:p>
      <w:pPr>
        <w:pStyle w:val="Testopreformattato"/>
        <w:rPr>
          <w:rFonts w:ascii="Times New Roman" w:hAnsi="Times New Roman" w:cs="Times New Roman"/>
        </w:rPr>
      </w:pPr>
      <w:r>
        <w:rPr>
          <w:rFonts w:cs="Times New Roman" w:ascii="Times New Roman" w:hAnsi="Times New Roman"/>
        </w:rPr>
        <w:t>c) L' Arcivescovo all' Arciduca manifesta la sua propensione per i Bernabiti, 19 maggio 1845.</w:t>
      </w:r>
    </w:p>
    <w:p>
      <w:pPr>
        <w:pStyle w:val="Testopreformattato"/>
        <w:rPr>
          <w:rFonts w:ascii="Times New Roman" w:hAnsi="Times New Roman" w:cs="Times New Roman"/>
        </w:rPr>
      </w:pPr>
      <w:r>
        <w:rPr>
          <w:rFonts w:cs="Times New Roman" w:ascii="Times New Roman" w:hAnsi="Times New Roman"/>
        </w:rPr>
        <w:t>d) L' Arcivescovo all' Arciduca acconsente alla chiamata dei Somaschi, esponendo alcune condizioni, 15 lugl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dell' I. R. Collegio di Educazione in Gorla Minore (foglio a stampa firmato: «Gorla Minore 20 Settembre 1845. IL RETT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Governo di Milano partecipa il decreto Vicereale, approvato dal Sovrano: che la direzione del Collegio venga affidata ai PP. Somaschi, Milano 30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rcivescovo al Governo circa l' approvazione dei professori Somaschi, Milano 30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Vicereale che affida il Collegio ai PP. Somaschi, 3 otto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erè affida ai Somaschi la direzione del Collegio di Gorla Minore e si approva la elezione del rettore, vicerettore ed altri, e si approva altresì l' amissione di soggetti esteri con la doppia condizione di produrre a S. Em. le rispettive testimoniali, e siano sostituiti da individui egualmente idonei nel caso di loro assenza, 4 otto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egli effetti del Collegio (mobili e altro) fatta ai Somaschi, 9 otto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Comm. distrettuale partecipa al Governo di aver fatto l' immissione dei PP. Somaschi nel Collegio, 26 ottobre 1845.</w:t>
      </w:r>
    </w:p>
    <w:p>
      <w:pPr>
        <w:pStyle w:val="Testopreformattato"/>
        <w:rPr>
          <w:rFonts w:ascii="Times New Roman" w:hAnsi="Times New Roman" w:cs="Times New Roman"/>
        </w:rPr>
      </w:pPr>
      <w:r>
        <w:rPr>
          <w:rFonts w:cs="Times New Roman" w:ascii="Times New Roman" w:hAnsi="Times New Roman"/>
        </w:rPr>
        <w:t>b) Il p. Cometti crs. nomina il p. Locatelli Carlo crs. suo procuratore, 8 otto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Del. Prov. informa il Governo che il Comm. Distrett. ha proceduto alla consegna del Collegio ai PP. Somaschi, 30 ottobre 1845.</w:t>
      </w:r>
    </w:p>
    <w:p>
      <w:pPr>
        <w:pStyle w:val="Testopreformattato"/>
        <w:rPr>
          <w:rFonts w:ascii="Times New Roman" w:hAnsi="Times New Roman" w:cs="Times New Roman"/>
        </w:rPr>
      </w:pPr>
      <w:r>
        <w:rPr>
          <w:rFonts w:cs="Times New Roman" w:ascii="Times New Roman" w:hAnsi="Times New Roman"/>
        </w:rPr>
        <w:t>b) La Contabil. Centrale non fa osservazioni, 26 novembre 1845.</w:t>
      </w:r>
    </w:p>
    <w:p>
      <w:pPr>
        <w:pStyle w:val="Testopreformattato"/>
        <w:rPr>
          <w:rFonts w:ascii="Times New Roman" w:hAnsi="Times New Roman" w:cs="Times New Roman"/>
        </w:rPr>
      </w:pPr>
      <w:r>
        <w:rPr>
          <w:rFonts w:cs="Times New Roman" w:ascii="Times New Roman" w:hAnsi="Times New Roman"/>
        </w:rPr>
        <w:t>c) Il Governo prende atto della approvazione data dall' arcivescovo ai religiosi Somaschi destinati ivi, 29 settembre 1845.</w:t>
      </w:r>
    </w:p>
    <w:p>
      <w:pPr>
        <w:pStyle w:val="Testopreformattato"/>
        <w:rPr>
          <w:rFonts w:ascii="Times New Roman" w:hAnsi="Times New Roman" w:cs="Times New Roman"/>
        </w:rPr>
      </w:pPr>
      <w:r>
        <w:rPr>
          <w:rFonts w:cs="Times New Roman" w:ascii="Times New Roman" w:hAnsi="Times New Roman"/>
        </w:rPr>
        <w:t>d) Il Governo presenta all' arcivescovo la nota degli individui Somaschi destinati ivi, 11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 - 184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legazione austriaca in Piemonte sui Somaschi p. Vairo Albino crs., p. Ranoisio (Angelo o Giovanni?) crs., p. Bonfiglio Antonio crs. e p. Cornero Ignazio crs., Torino 22 nov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Voto del Cardinale arcivescovo di approvazione per la consegna del Collegio ai Somaschi, 24 novembre 1845.</w:t>
      </w:r>
    </w:p>
    <w:p>
      <w:pPr>
        <w:pStyle w:val="Testopreformattato"/>
        <w:rPr>
          <w:rFonts w:ascii="Times New Roman" w:hAnsi="Times New Roman" w:cs="Times New Roman"/>
        </w:rPr>
      </w:pPr>
      <w:r>
        <w:rPr>
          <w:rFonts w:cs="Times New Roman" w:ascii="Times New Roman" w:hAnsi="Times New Roman"/>
        </w:rPr>
        <w:t>b) Il rettore p. Locatelli Carlo crs. notifica al Governo la presa di possesso avvenuta, 9 novembre 1845.</w:t>
      </w:r>
    </w:p>
    <w:p>
      <w:pPr>
        <w:pStyle w:val="Testopreformattato"/>
        <w:rPr>
          <w:rFonts w:ascii="Times New Roman" w:hAnsi="Times New Roman" w:cs="Times New Roman"/>
        </w:rPr>
      </w:pPr>
      <w:r>
        <w:rPr>
          <w:rFonts w:cs="Times New Roman" w:ascii="Times New Roman" w:hAnsi="Times New Roman"/>
        </w:rPr>
        <w:t>c) Relazione della legazione austriaca a Roma in favore di alcuni Somaschi, 6 novembre 1845.</w:t>
      </w:r>
    </w:p>
    <w:p>
      <w:pPr>
        <w:pStyle w:val="Testopreformattato"/>
        <w:rPr>
          <w:rFonts w:ascii="Times New Roman" w:hAnsi="Times New Roman" w:cs="Times New Roman"/>
        </w:rPr>
      </w:pPr>
      <w:r>
        <w:rPr>
          <w:rFonts w:cs="Times New Roman" w:ascii="Times New Roman" w:hAnsi="Times New Roman"/>
        </w:rPr>
        <w:t>d) Relazione di Polizia sui Somaschi nazionali: p. Sandrini Bernardino Secondo crs., p. Lunghi Baldassare crs., p. Locatelli Carlo crs. e p. Reina Domenico Alessio crs., Milano 23 otto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0 - 1845/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 Arciduca Raineri comunica al Governo l' assenso Imperiale, Milano 20 maggio 1846.</w:t>
      </w:r>
    </w:p>
    <w:p>
      <w:pPr>
        <w:pStyle w:val="Testopreformattato"/>
        <w:rPr>
          <w:rFonts w:ascii="Times New Roman" w:hAnsi="Times New Roman" w:cs="Times New Roman"/>
        </w:rPr>
      </w:pPr>
      <w:r>
        <w:rPr>
          <w:rFonts w:cs="Times New Roman" w:ascii="Times New Roman" w:hAnsi="Times New Roman"/>
        </w:rPr>
        <w:t>b) Il Governo ne dà comunicazione e istruzioni al Dir. Gen. dei Ginnasi e al Del. Prov., 29 magg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pprovazione di p. Volpi Girolamo crs. come ministro in Collegio, 19 giugno 1846.</w:t>
      </w:r>
    </w:p>
    <w:p>
      <w:pPr>
        <w:pStyle w:val="Testopreformattato"/>
        <w:rPr>
          <w:rFonts w:ascii="Times New Roman" w:hAnsi="Times New Roman" w:cs="Times New Roman"/>
        </w:rPr>
      </w:pPr>
      <w:r>
        <w:rPr>
          <w:rFonts w:cs="Times New Roman" w:ascii="Times New Roman" w:hAnsi="Times New Roman"/>
        </w:rPr>
        <w:t>b) Il Governo domanda le testimoniali all' arcivescovo, 29 maggio 1846.</w:t>
      </w:r>
    </w:p>
    <w:p>
      <w:pPr>
        <w:pStyle w:val="Testopreformattato"/>
        <w:rPr>
          <w:rFonts w:ascii="Times New Roman" w:hAnsi="Times New Roman" w:cs="Times New Roman"/>
        </w:rPr>
      </w:pPr>
      <w:r>
        <w:rPr>
          <w:rFonts w:cs="Times New Roman" w:ascii="Times New Roman" w:hAnsi="Times New Roman"/>
        </w:rPr>
        <w:t>c) Testimoniali dell' arcivescovo, 2 giugn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5 - 1846/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75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irezione Generale dei Ginnasi chiede la presentazione del nuovo retttore prefetto del Collegio, 21 agost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e responsive ai Dispacci dell' I. R. Direzione Generale dei Ginnasi in data 29 novembre e ...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 Gen. dei Ginnasi comunica al Governo la nomina di p. Reina Domenico Alessio crs. a rettore del Collegio, 15 otto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 Gen. dei Ginnasi domanda al Vicerè la approvazione de p. Reina Domenico Alessio crs. a rettore del Collegio, 23 otto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lievi emersi sul bilancio consuntivo dell' I. R. Collegio di Gorla Minore riferibile all' anno camerale 1846, 31 otto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 Prov. notifica come non avvenuta la notificazione della morte del rettore p. Locatelli Carlo crs., 2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sservazioni del Governo circa la mancata denuncia della morte del rettore p. Locatelli Carlo crs., 6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el personale direttivo e insegnante del Collegio, 24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0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Preposito Provinciale p. Zendrini crs., e consenso della Curia arcivescovile di Milano, che il Collegio sia riconosciuto casa religiosa, Somasca 4 febbrai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p. Gaspari Luigi crs. a professore supplente, 4 giugn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Deleg. Prov. di Milano rassegna il prospetto di amministrazione del patrimonio del Collegio ceduto alla Congregazione Somasca, 5 settembre 1847.</w:t>
      </w:r>
    </w:p>
    <w:p>
      <w:pPr>
        <w:pStyle w:val="Testopreformattato"/>
        <w:rPr>
          <w:rFonts w:ascii="Times New Roman" w:hAnsi="Times New Roman" w:cs="Times New Roman"/>
        </w:rPr>
      </w:pPr>
      <w:r>
        <w:rPr>
          <w:rFonts w:cs="Times New Roman" w:ascii="Times New Roman" w:hAnsi="Times New Roman"/>
        </w:rPr>
        <w:t>b) L' Ufficio Fiscale al Governo subordina il suo parere, 11 ottobre 1847.</w:t>
      </w:r>
    </w:p>
    <w:p>
      <w:pPr>
        <w:pStyle w:val="Testopreformattato"/>
        <w:rPr>
          <w:rFonts w:ascii="Times New Roman" w:hAnsi="Times New Roman" w:cs="Times New Roman"/>
        </w:rPr>
      </w:pPr>
      <w:r>
        <w:rPr>
          <w:rFonts w:cs="Times New Roman" w:ascii="Times New Roman" w:hAnsi="Times New Roman"/>
        </w:rPr>
        <w:t>c) Relazione del Consigliere Rusca, 22 otto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ottobre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eleg. Prov. domanda l' inventario del Collegio, 1 febbra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adesione al Governo Provvisorio e approvazione del rettore p. Zendrini crs., april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Vice Direttore del Ginnasio nel Collegio Nazionale di Gorla Minore, Pro.o Gerardo Tosetti, informa la Direz. Gen. dei Ginnasi del cambiamento del rettore (al posto di p. Reina Domenico Alessio crs. subentra il p. Zendrini Evangelista Girolamo crs.), Carnago 22 april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4/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adesione del rettore p. Zendrini crs. al Governo Provvisorio, 24 april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belle dello stato personale dela Congregazione dei Somaschi addetti alla Direzione ed istruzione del Collegio Nazionale Rotondi di Gorla Mino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Zendrini Girolamo crs., anni 47, rettore, prefetto ed amministratore.</w:t>
      </w:r>
    </w:p>
    <w:p>
      <w:pPr>
        <w:pStyle w:val="Testopreformattato"/>
        <w:rPr>
          <w:rFonts w:ascii="Times New Roman" w:hAnsi="Times New Roman" w:cs="Times New Roman"/>
        </w:rPr>
      </w:pPr>
      <w:r>
        <w:rPr>
          <w:rFonts w:cs="Times New Roman" w:ascii="Times New Roman" w:hAnsi="Times New Roman"/>
        </w:rPr>
        <w:t>Longhi Baldassare crs., anni 39, vicerettore.</w:t>
      </w:r>
    </w:p>
    <w:p>
      <w:pPr>
        <w:pStyle w:val="Testopreformattato"/>
        <w:rPr>
          <w:rFonts w:ascii="Times New Roman" w:hAnsi="Times New Roman" w:cs="Times New Roman"/>
        </w:rPr>
      </w:pPr>
      <w:r>
        <w:rPr>
          <w:rFonts w:cs="Times New Roman" w:ascii="Times New Roman" w:hAnsi="Times New Roman"/>
        </w:rPr>
        <w:t>Volpi Girolamo crs., anni 46, catechista.</w:t>
      </w:r>
    </w:p>
    <w:p>
      <w:pPr>
        <w:pStyle w:val="Testopreformattato"/>
        <w:rPr>
          <w:rFonts w:ascii="Times New Roman" w:hAnsi="Times New Roman" w:cs="Times New Roman"/>
        </w:rPr>
      </w:pPr>
      <w:r>
        <w:rPr>
          <w:rFonts w:cs="Times New Roman" w:ascii="Times New Roman" w:hAnsi="Times New Roman"/>
        </w:rPr>
        <w:t>Bonfiglio Antonio crs., anni 42, professore di Umanità.</w:t>
      </w:r>
    </w:p>
    <w:p>
      <w:pPr>
        <w:pStyle w:val="Testopreformattato"/>
        <w:rPr>
          <w:rFonts w:ascii="Times New Roman" w:hAnsi="Times New Roman" w:cs="Times New Roman"/>
        </w:rPr>
      </w:pPr>
      <w:r>
        <w:rPr>
          <w:rFonts w:cs="Times New Roman" w:ascii="Times New Roman" w:hAnsi="Times New Roman"/>
        </w:rPr>
        <w:t>Sandrini Bernardino Secondo crs., anni 39, professore di Umanità.</w:t>
      </w:r>
    </w:p>
    <w:p>
      <w:pPr>
        <w:pStyle w:val="Testopreformattato"/>
        <w:rPr>
          <w:rFonts w:ascii="Times New Roman" w:hAnsi="Times New Roman" w:cs="Times New Roman"/>
        </w:rPr>
      </w:pPr>
      <w:r>
        <w:rPr>
          <w:rFonts w:cs="Times New Roman" w:ascii="Times New Roman" w:hAnsi="Times New Roman"/>
        </w:rPr>
        <w:t>Parola Giovanni crs., anni 28, professore di Grammatica.</w:t>
      </w:r>
    </w:p>
    <w:p>
      <w:pPr>
        <w:pStyle w:val="Testopreformattato"/>
        <w:rPr>
          <w:rFonts w:ascii="Times New Roman" w:hAnsi="Times New Roman" w:cs="Times New Roman"/>
        </w:rPr>
      </w:pPr>
      <w:r>
        <w:rPr>
          <w:rFonts w:cs="Times New Roman" w:ascii="Times New Roman" w:hAnsi="Times New Roman"/>
        </w:rPr>
        <w:t>Vairo Albino crs., anni 26, professore di Grammatica.</w:t>
      </w:r>
    </w:p>
    <w:p>
      <w:pPr>
        <w:pStyle w:val="Testopreformattato"/>
        <w:rPr>
          <w:rFonts w:ascii="Times New Roman" w:hAnsi="Times New Roman" w:cs="Times New Roman"/>
        </w:rPr>
      </w:pPr>
      <w:r>
        <w:rPr>
          <w:rFonts w:cs="Times New Roman" w:ascii="Times New Roman" w:hAnsi="Times New Roman"/>
        </w:rPr>
        <w:t>Sandrini Lodovico crs., anni 35, professore di Grammat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hierichetti Francesco (sacerdote secolare), anni 28, professore di Grammati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el progetto di contribuire ai Somaschi denaro invece del vitto, 10 magg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5/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dificazione del progetto d' istromento di cessione del Collegio ai Somaschi, 10 novem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 arcivescovo di Milano rivendica i diritti degli Oblati sul Collegio Rotondi, 22 dicembre 1848.</w:t>
      </w:r>
    </w:p>
    <w:p>
      <w:pPr>
        <w:pStyle w:val="Testopreformattato"/>
        <w:rPr>
          <w:rFonts w:ascii="Times New Roman" w:hAnsi="Times New Roman" w:cs="Times New Roman"/>
        </w:rPr>
      </w:pPr>
      <w:r>
        <w:rPr>
          <w:rFonts w:cs="Times New Roman" w:ascii="Times New Roman" w:hAnsi="Times New Roman"/>
        </w:rPr>
        <w:t>b) Lettera dell' arcivescovo al Preposito Provinciale p. Cometti crs., Milano 22 dicembre 1848 (con annessa la risposta del Preposito Provinciale p. Cometti crs. all' arcivescovo [Como, Collegio Gallio, 28 dicembre 1848]; entrambe sono inviate in copia dal p. Cometti crs. al rettore di Gorla Minore, p. Betteloni Giovanni Francesco crs. in data 3 genna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2 - 1849/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atti tra i PP. Somaschi e l' arcivescovo di Milano circa la cessione del Collegio Rotondi ai Somaschi, 28 dicem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legatizia relativa all' istromento di immissione, 23 febbraio 1849.</w:t>
      </w:r>
    </w:p>
    <w:p>
      <w:pPr>
        <w:pStyle w:val="Testopreformattato"/>
        <w:rPr>
          <w:rFonts w:ascii="Times New Roman" w:hAnsi="Times New Roman" w:cs="Times New Roman"/>
        </w:rPr>
      </w:pPr>
      <w:r>
        <w:rPr>
          <w:rFonts w:cs="Times New Roman" w:ascii="Times New Roman" w:hAnsi="Times New Roman"/>
        </w:rPr>
        <w:t>b) Altra, 14 marz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romento di cessione dell' amministrazione del Collegio Rotondi da parte dell' I. R. Governo Lombardo Veneto alla Congregazione dei PP. Somaschi, 19 april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utta copia di Capitoli collegiali, 1850 -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0 -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Sandrini Bernardino Secondo crs. approvato rettore in sostituzione di p. Betteloni Giovanni Francesco crs., 15 febbra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a Direz. Gen. dei Ginnasi per la nomina di p. Lunghi Giuseppe crs. a rettore prefetto del Collegio, 15 april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4/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pposizioni della R. I. Scuola Superiore contro la istituzione delle scuole commerciali, 26 dic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Osservazioni opposte dalla Luogotenenza contro la istituzione delle scuole commerciali, 8 gennaio 1853.</w:t>
      </w:r>
    </w:p>
    <w:p>
      <w:pPr>
        <w:pStyle w:val="Testopreformattato"/>
        <w:rPr>
          <w:rFonts w:ascii="Times New Roman" w:hAnsi="Times New Roman" w:cs="Times New Roman"/>
        </w:rPr>
      </w:pPr>
      <w:r>
        <w:rPr>
          <w:rFonts w:cs="Times New Roman" w:ascii="Times New Roman" w:hAnsi="Times New Roman"/>
        </w:rPr>
        <w:t>b) Il Commiss. distrettuale notifica le delibere di legge circa la istituzione delle scuole commerciali, 13 marzo 1853.</w:t>
      </w:r>
    </w:p>
    <w:p>
      <w:pPr>
        <w:pStyle w:val="Testopreformattato"/>
        <w:rPr>
          <w:rFonts w:ascii="Times New Roman" w:hAnsi="Times New Roman" w:cs="Times New Roman"/>
        </w:rPr>
      </w:pPr>
      <w:r>
        <w:rPr>
          <w:rFonts w:cs="Times New Roman" w:ascii="Times New Roman" w:hAnsi="Times New Roman"/>
        </w:rPr>
        <w:t>c) Prospetto delle materie di insegnamento proposte, 27 settembre 1852.</w:t>
      </w:r>
    </w:p>
    <w:p>
      <w:pPr>
        <w:pStyle w:val="Testopreformattato"/>
        <w:rPr>
          <w:rFonts w:ascii="Times New Roman" w:hAnsi="Times New Roman" w:cs="Times New Roman"/>
        </w:rPr>
      </w:pPr>
      <w:r>
        <w:rPr>
          <w:rFonts w:cs="Times New Roman" w:ascii="Times New Roman" w:hAnsi="Times New Roman"/>
        </w:rPr>
        <w:t>d) Prospetto delle materie e dei mezzi di insegnamento per un progetto di scuola Reale inferiore.</w:t>
      </w:r>
    </w:p>
    <w:p>
      <w:pPr>
        <w:pStyle w:val="Testopreformattato"/>
        <w:rPr>
          <w:rFonts w:ascii="Times New Roman" w:hAnsi="Times New Roman" w:cs="Times New Roman"/>
        </w:rPr>
      </w:pPr>
      <w:r>
        <w:rPr>
          <w:rFonts w:cs="Times New Roman" w:ascii="Times New Roman" w:hAnsi="Times New Roman"/>
        </w:rPr>
        <w:t>e) quadro del personale insegnante e del trattamento allo stesso fissato nella scuola Reale inferiore commpleta implicorata per il Collegio, 25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 -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Regia Intendenza Generale di Milano approva la convenzione fra i Somaschi e gli Oblati (questi ultimi come amministratori del Collegio), 25 novembre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5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vasione ai rilievi dell' I. R. Contabilità di Stato sul rendiconto 1853 dell' I. R. Collegio Maschile di Gorla Minore, aministrato dai Chierici Regolari Somaschi, 18 agosto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3/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luogotenenziale del p. Musso Giacomo crs. ed altri (Berzi Pasquale e Branzolfo Toia Bernardino) come professori, Milano 16 marz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egatizia trasmissione di rendiconti, 13 magg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5/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nuncia del Collegio inoltrata dal Preposito Provinciale p. Vitali Giacomo crs. all' I. R. Luogotenenza, Milano (S. Maria della Pace) 20 lugl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2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li Oblati dei SS. Ambrogio e Carlo riferiscono sullo stato dei fondi stabili del Collegio, 29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quidazione del rendiconto 1853, 26 febbrai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eleg. Prov. invita a produrre il conto consuntivo 1856, 26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di trasmissione del Collegio ai PP. Oblati dei SS. Ambrogio e Carlo, 1 ottobre 1856 (firmato da p. Lanzi Girola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 I. R. Ginnasio Convitto in Gorla Minore diretto dai Chierici Regolari Somaschi. Anno scolastico 1854 - 55. Milano, Tip. guglielmini s.d. (1855)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cquistata da AGCRS su eBay il 27 settembre 2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iginale si trova in: AGCRS, P (Regolamenti), P-g-10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 inizio vi è: Tonsi Giuseppe crs., La poesia cristiana. Dissertazione del professore D. Giuseppe Tonsi C.R.S. (18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ramma dell' I. R. Ginnasio Convitto in Gorla Minore diretto dai Chierici Regolari Somaschi. Anno scolastico 1855 - 56. Milano, Tip. Guglielmini s.d. (1856), pp. 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le pp. 3 - 12 dissertazione del prof. p. Ferrari Alessandro crs. (senza titolo; ma dice: «... io vi terrò ragionamento ... di quello spirito di scetticismo, che nato nel secolo passato, sebbene sotto altre forme e con diverse intenzioni, continua eziandio nel nostro. E' opinione che la Cavalleria e la Chiesa si prestassero vicendevole favore ... Nulla v' ha di ciò più contrario al ver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errari Alessandro crs., La Cavalleria e la Chiesa, discorso, Milano 1855 [AGCRS, CRS Auctores, 46-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nche in: AGCRS, P-g-11bi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Rinuncia del Collegio fatta dal Preposito Provinciale p. Vitali Giacomo crs., 24 luglio 1856.</w:t>
      </w:r>
    </w:p>
    <w:p>
      <w:pPr>
        <w:pStyle w:val="Testopreformattato"/>
        <w:rPr>
          <w:rFonts w:ascii="Times New Roman" w:hAnsi="Times New Roman" w:cs="Times New Roman"/>
        </w:rPr>
      </w:pPr>
      <w:r>
        <w:rPr>
          <w:rFonts w:cs="Times New Roman" w:ascii="Times New Roman" w:hAnsi="Times New Roman"/>
        </w:rPr>
        <w:t>b) Lettera dell' arcivescovo di Milano che accetta il Collegio per gli Oblati dei SS. Ambrogio e Carlo, 9 agosto 1856.</w:t>
      </w:r>
    </w:p>
    <w:p>
      <w:pPr>
        <w:pStyle w:val="Testopreformattato"/>
        <w:rPr>
          <w:rFonts w:ascii="Times New Roman" w:hAnsi="Times New Roman" w:cs="Times New Roman"/>
        </w:rPr>
      </w:pPr>
      <w:r>
        <w:rPr>
          <w:rFonts w:cs="Times New Roman" w:ascii="Times New Roman" w:hAnsi="Times New Roman"/>
        </w:rPr>
        <w:t>c) Relazione delle convenzioni stipulate tra i Somaschi e gli Oblati per la cessione del Collegio presso la Deleg. Prov., 21 agosto 1856.</w:t>
      </w:r>
    </w:p>
    <w:p>
      <w:pPr>
        <w:pStyle w:val="Testopreformattato"/>
        <w:rPr>
          <w:rFonts w:ascii="Times New Roman" w:hAnsi="Times New Roman" w:cs="Times New Roman"/>
        </w:rPr>
      </w:pPr>
      <w:r>
        <w:rPr>
          <w:rFonts w:cs="Times New Roman" w:ascii="Times New Roman" w:hAnsi="Times New Roman"/>
        </w:rPr>
        <w:t>d) Promemoria degli Oblati, 19 agosto 1856.</w:t>
      </w:r>
    </w:p>
    <w:p>
      <w:pPr>
        <w:pStyle w:val="Testopreformattato"/>
        <w:rPr>
          <w:rFonts w:ascii="Times New Roman" w:hAnsi="Times New Roman" w:cs="Times New Roman"/>
        </w:rPr>
      </w:pPr>
      <w:r>
        <w:rPr>
          <w:rFonts w:cs="Times New Roman" w:ascii="Times New Roman" w:hAnsi="Times New Roman"/>
        </w:rPr>
        <w:t>e) Atto notarile di cessione, 30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7 - 185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luogotenenziale approvante che il Collegio venga amministrato dai PP. Oblati in luogo dei PP. Somaschi, 17 settembre 1856.</w:t>
      </w:r>
    </w:p>
    <w:p>
      <w:pPr>
        <w:pStyle w:val="Testopreformattato"/>
        <w:rPr>
          <w:rFonts w:ascii="Times New Roman" w:hAnsi="Times New Roman" w:cs="Times New Roman"/>
        </w:rPr>
      </w:pPr>
      <w:r>
        <w:rPr>
          <w:rFonts w:cs="Times New Roman" w:ascii="Times New Roman" w:hAnsi="Times New Roman"/>
        </w:rPr>
        <w:t>b) Lettera della Delegazione Provinciale accompagnante il precedente decreto, 22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apporto della Deleg. Provinciale di Milano sulle convenzioni stipulate per la cessione del Collegio agli Oblati, 22 agosto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8/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Luogotenenza alla Deleg. Prov. circa il passaggio del Collegio dei Somaschi agli Oblati, 17 sett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8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fatto alla consegna del Collegio di Gorla ai RR. PP. Oblati, otto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uigi ... al Preposito Provinciale p. Vitali Giacomo crs.: l' avv. Francia dà parere che si consegnino tutte le cartelle del Collegio ai PP. Oblati, Milano 9 otto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69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legatizia con cui si partecipa l' atto di tradizione (consegna ndr) del Collegio ai PP. Oblati e si sollecita la presentazione dei conti, Milano 12 otto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posito Provinciale p. Vitali Giacomo crs. trasmette alla Del. Prov. di Milano l' istromento di consegna del 1849 e trasmetterà i bilanci consuntivi, 20 ottobre 1856.</w:t>
      </w:r>
    </w:p>
    <w:p>
      <w:pPr>
        <w:pStyle w:val="Testopreformattato"/>
        <w:rPr>
          <w:rFonts w:ascii="Times New Roman" w:hAnsi="Times New Roman" w:cs="Times New Roman"/>
        </w:rPr>
      </w:pPr>
      <w:r>
        <w:rPr>
          <w:rFonts w:cs="Times New Roman" w:ascii="Times New Roman" w:hAnsi="Times New Roman"/>
        </w:rPr>
        <w:t>b) La Del. Prov. trasmette alla R. Luogotenenza, 22 ottobre 1856.</w:t>
      </w:r>
    </w:p>
    <w:p>
      <w:pPr>
        <w:pStyle w:val="Testopreformattato"/>
        <w:rPr>
          <w:rFonts w:ascii="Times New Roman" w:hAnsi="Times New Roman" w:cs="Times New Roman"/>
        </w:rPr>
      </w:pPr>
      <w:r>
        <w:rPr>
          <w:rFonts w:cs="Times New Roman" w:ascii="Times New Roman" w:hAnsi="Times New Roman"/>
        </w:rPr>
        <w:t>c) La R. Luogotenenza alla Del. Prov. circa gli atti da compiersi per il passaggio del Collegio agli Oblati, 13 nov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 - 185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0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ecreto luogotenenziale con cui si sollecita il Preposito Provinciale dei Somaschi a presentare l' atto di riconsegna del Collegio agli Oblati e il rendiconto finale, 13 novembre 1856.</w:t>
      </w:r>
    </w:p>
    <w:p>
      <w:pPr>
        <w:pStyle w:val="Testopreformattato"/>
        <w:rPr>
          <w:rFonts w:ascii="Times New Roman" w:hAnsi="Times New Roman" w:cs="Times New Roman"/>
        </w:rPr>
      </w:pPr>
      <w:r>
        <w:rPr>
          <w:rFonts w:cs="Times New Roman" w:ascii="Times New Roman" w:hAnsi="Times New Roman"/>
        </w:rPr>
        <w:t>b) Lettera del Deleg. Prov. che accompagna la precedente, 19 nov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ginnasiale di Pedretti Luigi (di Legnano, scolaro della I classe del Ginnasio), Gorla Minore 24 settembre 1856, firmato dal rettore p. Bignami Pietro crs. e dai professori p. Zadei Silvino Sisto crs. (Religione), p. Zambelli Giacomo crs. (Latino, Italiano, Matematica), p. Ferrari Alessandro crs. (Geografia e Storia), p. Musso Giacomo Raimondo crs. (Storia Natural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09/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reposito Provinciale accompagna alla Deleg. Prov. il rendiconto del 1856, 10 dic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Deleg. Prov. dichiara approvati i conti consuntivi, 24 maggio 1857.</w:t>
      </w:r>
    </w:p>
    <w:p>
      <w:pPr>
        <w:pStyle w:val="Testopreformattato"/>
        <w:rPr>
          <w:rFonts w:ascii="Times New Roman" w:hAnsi="Times New Roman" w:cs="Times New Roman"/>
        </w:rPr>
      </w:pPr>
      <w:r>
        <w:rPr>
          <w:rFonts w:cs="Times New Roman" w:ascii="Times New Roman" w:hAnsi="Times New Roman"/>
        </w:rPr>
        <w:t>b) La Deleg. Prov. invita il Preposito Provinciale a suggerire come provvedere allo sbilancio, 21 luglio 1857.</w:t>
      </w:r>
    </w:p>
    <w:p>
      <w:pPr>
        <w:pStyle w:val="Testopreformattato"/>
        <w:rPr>
          <w:rFonts w:ascii="Times New Roman" w:hAnsi="Times New Roman" w:cs="Times New Roman"/>
        </w:rPr>
      </w:pPr>
      <w:r>
        <w:rPr>
          <w:rFonts w:cs="Times New Roman" w:ascii="Times New Roman" w:hAnsi="Times New Roman"/>
        </w:rPr>
        <w:t>c) Il Preposito Provinciale presenta una istanza per annullare la predetta esigenza di provvedimento, 4 agost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5 - 185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posito Provinciale ripete dalla Deleg. Prov. l' istromento del 19 aprile 1842, 10 giugno 1857.</w:t>
      </w:r>
    </w:p>
    <w:p>
      <w:pPr>
        <w:pStyle w:val="Testopreformattato"/>
        <w:rPr>
          <w:rFonts w:ascii="Times New Roman" w:hAnsi="Times New Roman" w:cs="Times New Roman"/>
        </w:rPr>
      </w:pPr>
      <w:r>
        <w:rPr>
          <w:rFonts w:cs="Times New Roman" w:ascii="Times New Roman" w:hAnsi="Times New Roman"/>
        </w:rPr>
        <w:t>b) Luogotenenziale con cui si sollecita l' esaurimento delle pratiche per il passaggio del Collegio agli Oblati e si accompagna l' istromento predetto, 28 giugn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Deleg. Prov. invita il Preposito Provinciale a presentare l' atto di riconsegna del Collegio agli Oblati e il rendiconto finale, 28 ottobre 1857.</w:t>
      </w:r>
    </w:p>
    <w:p>
      <w:pPr>
        <w:pStyle w:val="Testopreformattato"/>
        <w:rPr>
          <w:rFonts w:ascii="Times New Roman" w:hAnsi="Times New Roman" w:cs="Times New Roman"/>
        </w:rPr>
      </w:pPr>
      <w:r>
        <w:rPr>
          <w:rFonts w:cs="Times New Roman" w:ascii="Times New Roman" w:hAnsi="Times New Roman"/>
        </w:rPr>
        <w:t>b) La Deleg. Prov. insiste per quanto sopra, 17 novembr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10 - 185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Feleg. Prov. invita il Preposito Provinciale a un convegno per definire sulla cessione del Collegio agli Oblati, 26 luglio 1858.</w:t>
      </w:r>
    </w:p>
    <w:p>
      <w:pPr>
        <w:pStyle w:val="Testopreformattato"/>
        <w:rPr>
          <w:rFonts w:ascii="Times New Roman" w:hAnsi="Times New Roman" w:cs="Times New Roman"/>
        </w:rPr>
      </w:pPr>
      <w:r>
        <w:rPr>
          <w:rFonts w:cs="Times New Roman" w:ascii="Times New Roman" w:hAnsi="Times New Roman"/>
        </w:rPr>
        <w:t>b) Il Preposito Provinciale domanda una proroga, 4 agosto 1858.</w:t>
      </w:r>
    </w:p>
    <w:p>
      <w:pPr>
        <w:pStyle w:val="Testopreformattato"/>
        <w:rPr>
          <w:rFonts w:ascii="Times New Roman" w:hAnsi="Times New Roman" w:cs="Times New Roman"/>
        </w:rPr>
      </w:pPr>
      <w:r>
        <w:rPr>
          <w:rFonts w:cs="Times New Roman" w:ascii="Times New Roman" w:hAnsi="Times New Roman"/>
        </w:rPr>
        <w:t>c) La Deleg. Prov. annuisce alla proroga richiesta, 4 agosto 1858.</w:t>
      </w:r>
    </w:p>
    <w:p>
      <w:pPr>
        <w:pStyle w:val="Testopreformattato"/>
        <w:rPr>
          <w:rFonts w:ascii="Times New Roman" w:hAnsi="Times New Roman" w:cs="Times New Roman"/>
        </w:rPr>
      </w:pPr>
      <w:r>
        <w:rPr>
          <w:rFonts w:cs="Times New Roman" w:ascii="Times New Roman" w:hAnsi="Times New Roman"/>
        </w:rPr>
        <w:t>d) La Deleg. Prov. invita il Preposito Provinciale ad un nuovo convegno, 14 agost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7 - 185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Voto del Capitolo della Congregazione degli Oblati sul debito dell' I. R. Collegio di Gorla Minore verso la Veneranda COngregazione Somasca, e sul modo di ammortizzarlo, Milano 17 agosto 1858.</w:t>
      </w:r>
    </w:p>
    <w:p>
      <w:pPr>
        <w:pStyle w:val="Testopreformattato"/>
        <w:rPr>
          <w:rFonts w:ascii="Times New Roman" w:hAnsi="Times New Roman" w:cs="Times New Roman"/>
        </w:rPr>
      </w:pPr>
      <w:r>
        <w:rPr>
          <w:rFonts w:cs="Times New Roman" w:ascii="Times New Roman" w:hAnsi="Times New Roman"/>
        </w:rPr>
        <w:t>b) Lettera del Superiore degli Oblati al Preposito Provinciale dei Somaschi, Milano 20 agost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posito Provinciale implora la facoltà necessaria per la convenzione da stipularsi con gli Oblati circa il credito con i medesimi, 11 agosto 1859.</w:t>
      </w:r>
    </w:p>
    <w:p>
      <w:pPr>
        <w:pStyle w:val="Testopreformattato"/>
        <w:rPr>
          <w:rFonts w:ascii="Times New Roman" w:hAnsi="Times New Roman" w:cs="Times New Roman"/>
        </w:rPr>
      </w:pPr>
      <w:r>
        <w:rPr>
          <w:rFonts w:cs="Times New Roman" w:ascii="Times New Roman" w:hAnsi="Times New Roman"/>
        </w:rPr>
        <w:t>b) Il Preposito Provinciale invita il rettore del Seminario Maggiore di Milano a compilare l' istromento relativo al credito con gli Oblati, 2 dicembre 1859.</w:t>
      </w:r>
    </w:p>
    <w:p>
      <w:pPr>
        <w:pStyle w:val="Testopreformattato"/>
        <w:rPr>
          <w:rFonts w:ascii="Times New Roman" w:hAnsi="Times New Roman" w:cs="Times New Roman"/>
        </w:rPr>
      </w:pPr>
      <w:r>
        <w:rPr>
          <w:rFonts w:cs="Times New Roman" w:ascii="Times New Roman" w:hAnsi="Times New Roman"/>
        </w:rPr>
        <w:t>c) Il Preposito Provinciale riceve il debito degli Obleti, 10 dicem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R. Intendenza Generale trasmette al Preposito Provinciale copia della convenzione stipulata con gli Oblati, 25 luglio 1859.</w:t>
      </w:r>
    </w:p>
    <w:p>
      <w:pPr>
        <w:pStyle w:val="Testopreformattato"/>
        <w:rPr>
          <w:rFonts w:ascii="Times New Roman" w:hAnsi="Times New Roman" w:cs="Times New Roman"/>
        </w:rPr>
      </w:pPr>
      <w:r>
        <w:rPr>
          <w:rFonts w:cs="Times New Roman" w:ascii="Times New Roman" w:hAnsi="Times New Roman"/>
        </w:rPr>
        <w:t>b) Copia della convenzione, 27 agost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del Collegio di Gorla Minore, sac. Giovanni Crivelli (Oblato), al Preposito Provinciale circa gli effetti della convenzione, Milano 13 luglio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3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l Preposito Provinciale implora dal Governo l' approvazione della convenzione dei PP. Somaschi con gli Oblati, 22 luglio 1859.</w:t>
      </w:r>
    </w:p>
    <w:p>
      <w:pPr>
        <w:pStyle w:val="Testopreformattato"/>
        <w:rPr>
          <w:rFonts w:ascii="Times New Roman" w:hAnsi="Times New Roman" w:cs="Times New Roman"/>
        </w:rPr>
      </w:pPr>
      <w:r>
        <w:rPr>
          <w:rFonts w:cs="Times New Roman" w:ascii="Times New Roman" w:hAnsi="Times New Roman"/>
        </w:rPr>
        <w:t>b) La R. Intendenza Gen. di Milano comunica l' approvazione richiesta, 25 novembre 1859.</w:t>
      </w:r>
    </w:p>
    <w:p>
      <w:pPr>
        <w:pStyle w:val="Testopreformattato"/>
        <w:rPr>
          <w:rFonts w:ascii="Times New Roman" w:hAnsi="Times New Roman" w:cs="Times New Roman"/>
        </w:rPr>
      </w:pPr>
      <w:r>
        <w:rPr>
          <w:rFonts w:cs="Times New Roman" w:ascii="Times New Roman" w:hAnsi="Times New Roman"/>
        </w:rPr>
        <w:t>c) La Amministrazione centrale di Lombardia comunica all' Intendenza Gen. di Milano quanto sopra, 29 novembre 1859.</w:t>
      </w:r>
    </w:p>
    <w:p>
      <w:pPr>
        <w:pStyle w:val="Testopreformattato"/>
        <w:rPr>
          <w:rFonts w:ascii="Times New Roman" w:hAnsi="Times New Roman" w:cs="Times New Roman"/>
        </w:rPr>
      </w:pPr>
      <w:r>
        <w:rPr>
          <w:rFonts w:cs="Times New Roman" w:ascii="Times New Roman" w:hAnsi="Times New Roman"/>
        </w:rPr>
        <w:t>d) La Curia arcivescovile di Milano approva la convenzione predetta, 10 novem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7 - 1859/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estione fra i Somaschi e gli Oblati, 9 settem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09/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R. Int. della Prov. di Milano notifica alla R. Amm. Centrale di Lombardia circa l' indennizzo da darsi ai Somaschi, 22 ottobre 18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9/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stanza dei PP. Somaschi per la costituzione di una ipoteca, 2 marz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Ufficio delle Ipoteche di Milano certifica che non esiste nessuna iscrizione contro il Collegio, 10 marz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3/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a Procura di Finanza restituisce l' istromento del 19 aprile 1849, 18 aprile 1860.</w:t>
      </w:r>
    </w:p>
    <w:p>
      <w:pPr>
        <w:pStyle w:val="Testopreformattato"/>
        <w:rPr>
          <w:rFonts w:ascii="Times New Roman" w:hAnsi="Times New Roman" w:cs="Times New Roman"/>
        </w:rPr>
      </w:pPr>
      <w:r>
        <w:rPr>
          <w:rFonts w:cs="Times New Roman" w:ascii="Times New Roman" w:hAnsi="Times New Roman"/>
        </w:rPr>
        <w:t>b) La Procura di Finanza domanda l' istromento predetto, per gli accertamenti sulla redazione dell' ipoteca, 31 marzo 1860.</w:t>
      </w:r>
    </w:p>
    <w:p>
      <w:pPr>
        <w:pStyle w:val="Testopreformattato"/>
        <w:rPr>
          <w:rFonts w:ascii="Times New Roman" w:hAnsi="Times New Roman" w:cs="Times New Roman"/>
        </w:rPr>
      </w:pPr>
      <w:r>
        <w:rPr>
          <w:rFonts w:cs="Times New Roman" w:ascii="Times New Roman" w:hAnsi="Times New Roman"/>
        </w:rPr>
        <w:t>c) Il Preposito Provinciale trasmette l' istromento richiesto, 18 april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3 - 186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cordato con gli Oblati per la rinuncia al Collegio, 20 agost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8/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gli stabili sottoposti ad ipoteca, 20 lugl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etese del sacerdote Raimondo Magri per aver insegnato nel Collegio, 1862 (con lettera di p. Volpi girolamo crs. [da Bergamo, 3 dicembre 1862] a p. Zendrini crs. a Como, Gall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di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tichette, 1845 -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 -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collate da p. Tentorio crs. su parte di un quaderno di appunti spirituali di n.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llegio di Gorla Minore, 25 maggio 1891 (stampa di foto b/n, fotografo «V. Turati in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91/05/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e istromento per il Collegio, s.d. (19 april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4/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spetto della somma da pagarsi ai PP. Somaschi in 11 anni dal 1868, con note di p. Gaspari Luigi crs., 30 luglio 1868.</w:t>
      </w:r>
    </w:p>
    <w:p>
      <w:pPr>
        <w:pStyle w:val="Testopreformattato"/>
        <w:rPr>
          <w:rFonts w:ascii="Times New Roman" w:hAnsi="Times New Roman" w:cs="Times New Roman"/>
        </w:rPr>
      </w:pPr>
      <w:r>
        <w:rPr>
          <w:rFonts w:cs="Times New Roman" w:ascii="Times New Roman" w:hAnsi="Times New Roman"/>
        </w:rPr>
        <w:t>b) Lettera di p. Gaspari Luigi crs. al rettore del Collegio di Gorla Minore sulla liquidazione del credito, Milano 28 agost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7 - 1868/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Giovanni Re, rettore del Regio Collegio Maschile Rotondi di Gorla Minore, sottopone a p. Gaspari Luigi crs. («gestore della ex Congregazione» a Somasca) la delibera della Commissione amministratrice del Collegio circa la soddisfazione del debito, Gorla Minore 5 marzo 18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9/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iffida al pagamento d' imposta, 3 gennaio 1857.</w:t>
      </w:r>
    </w:p>
    <w:p>
      <w:pPr>
        <w:pStyle w:val="Testopreformattato"/>
        <w:rPr>
          <w:rFonts w:ascii="Times New Roman" w:hAnsi="Times New Roman" w:cs="Times New Roman"/>
        </w:rPr>
      </w:pPr>
      <w:r>
        <w:rPr>
          <w:rFonts w:cs="Times New Roman" w:ascii="Times New Roman" w:hAnsi="Times New Roman"/>
        </w:rPr>
        <w:t>b) Diminuzione dell' imposta, 13 lugl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 I. R. Deleg. Prov. invita il Preposito Provinciale a rassegnare l' atto di riconsegna del Collegio con la minuta dell' istromento di cessazione, 15 settembre 1857.</w:t>
      </w:r>
    </w:p>
    <w:p>
      <w:pPr>
        <w:pStyle w:val="Testopreformattato"/>
        <w:rPr>
          <w:rFonts w:ascii="Times New Roman" w:hAnsi="Times New Roman" w:cs="Times New Roman"/>
        </w:rPr>
      </w:pPr>
      <w:r>
        <w:rPr>
          <w:rFonts w:cs="Times New Roman" w:ascii="Times New Roman" w:hAnsi="Times New Roman"/>
        </w:rPr>
        <w:t>b) Risposta del Preposito Provinciale, 22 settembr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strettuale stende la nota delle partite intestate al Collegio, 14 marzo 18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8/05/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i un affezionato circa le pratiche per ottenere l' istituzione della scuola commerciale, 26 april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4/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mmissario distrettuale accompagna il protocollo delle ingiunzioni fatte al corpo insegnante, 8 dicem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quidazione del rendiconto anno 1852 del Collegio, 21 dicembre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1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lievi sul rendiconto dell' amministrazione del Collegio nell' anno camerale 1853, 28 agosto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ez. Gen. dei Ginnasi trasmette la fondiaria del Collegio, 12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Direz. Gen. dei Ginnasi domanda il rimpiazzo del posto di vicerettore nel Collegio (tenuto finora dal p. Reina Domenico Alessio crs., testè nominato rettore del medesimo Collegio), 6 novembre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rettore del Collegio Gallio di Como e Preposito Provinciale, p. Cometti Giovanni Antonio crs., alla Direz. Gen. dei Ginnasi di Milano, per l' approvazione del p. Zendrini crs. a rettore del Collegio di Gorla Minore, Como (Collegio Gallio) 28 april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I. R. Commiss. di Busto Arsizio invita il Preposito Provinciale dei Somaschi alla stipulazione dell' istromento di immissione nel possesso del Collegio, 16 aprile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p. Zadei Silvino Sisto crs. e il p. Betteloni Giovanni Francesco crs. sono approvati professori nel Collegio (il p. Scagno Francesco crs. solo interinalmente), 21 maggio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05/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om. </w:t>
      </w:r>
      <w:r>
        <w:rPr>
          <w:rFonts w:cs="Times New Roman" w:ascii="Times New Roman" w:hAnsi="Times New Roman"/>
        </w:rPr>
        <w:t>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Supplica del rettore del Collegio all' I. R. Luogotenenza per ottenere le scuole esclusivamente commerciali, 14 giugno 1852.</w:t>
      </w:r>
    </w:p>
    <w:p>
      <w:pPr>
        <w:pStyle w:val="Testopreformattato"/>
        <w:rPr>
          <w:rFonts w:ascii="Times New Roman" w:hAnsi="Times New Roman" w:cs="Times New Roman"/>
        </w:rPr>
      </w:pPr>
      <w:r>
        <w:rPr>
          <w:rFonts w:cs="Times New Roman" w:ascii="Times New Roman" w:hAnsi="Times New Roman"/>
        </w:rPr>
        <w:t>b) Parere favorevole del Commissario di Busto Arsizio, 17 giugno 1852.</w:t>
      </w:r>
    </w:p>
    <w:p>
      <w:pPr>
        <w:pStyle w:val="Testopreformattato"/>
        <w:rPr>
          <w:rFonts w:ascii="Times New Roman" w:hAnsi="Times New Roman" w:cs="Times New Roman"/>
        </w:rPr>
      </w:pPr>
      <w:r>
        <w:rPr>
          <w:rFonts w:cs="Times New Roman" w:ascii="Times New Roman" w:hAnsi="Times New Roman"/>
        </w:rPr>
        <w:t>c) Parere favorevole della Deleg. Prov., 21 giugno 1852.</w:t>
      </w:r>
    </w:p>
    <w:p>
      <w:pPr>
        <w:pStyle w:val="Testopreformattato"/>
        <w:rPr>
          <w:rFonts w:ascii="Times New Roman" w:hAnsi="Times New Roman" w:cs="Times New Roman"/>
        </w:rPr>
      </w:pPr>
      <w:r>
        <w:rPr>
          <w:rFonts w:cs="Times New Roman" w:ascii="Times New Roman" w:hAnsi="Times New Roman"/>
        </w:rPr>
        <w:t>d) Risposta del rettore alle osservazioni della Direz. dell' I. R. Scuola Superiore, 25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7:46:00Z</dcterms:modified>
  <cp:revision>4</cp:revision>
  <dc:subject/>
  <dc:title>ASPSG</dc:title>
</cp:coreProperties>
</file>