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33_01</w:t>
      </w:r>
    </w:p>
    <w:p>
      <w:pPr>
        <w:pStyle w:val="Normal"/>
        <w:jc w:val="center"/>
        <w:rPr>
          <w:b/>
          <w:b/>
          <w:sz w:val="36"/>
        </w:rPr>
      </w:pPr>
      <w:r>
        <w:rPr>
          <w:b/>
          <w:sz w:val="36"/>
        </w:rPr>
      </w:r>
    </w:p>
    <w:p>
      <w:pPr>
        <w:pStyle w:val="Normal"/>
        <w:jc w:val="center"/>
        <w:rPr>
          <w:b/>
          <w:b/>
          <w:sz w:val="40"/>
        </w:rPr>
      </w:pPr>
      <w:r>
        <w:rPr>
          <w:b/>
          <w:sz w:val="40"/>
        </w:rPr>
        <w:t>GENOVA, Collegio Reale (1816 – 1837)</w:t>
      </w:r>
    </w:p>
    <w:p>
      <w:pPr>
        <w:pStyle w:val="Normal"/>
        <w:jc w:val="center"/>
        <w:rPr>
          <w:b/>
          <w:b/>
          <w:sz w:val="40"/>
        </w:rPr>
      </w:pPr>
      <w:r>
        <w:rPr>
          <w:b/>
          <w:sz w:val="40"/>
        </w:rPr>
        <w:t>Serie I (1611 – 1834)</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1 dic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Normal"/>
        <w:rPr>
          <w:u w:val="single"/>
        </w:rPr>
      </w:pPr>
      <w:r>
        <w:rPr>
          <w:u w:val="single"/>
        </w:rPr>
      </w:r>
    </w:p>
    <w:p>
      <w:pPr>
        <w:pStyle w:val="Testopreformattato"/>
        <w:rPr>
          <w:rFonts w:ascii="Times New Roman" w:hAnsi="Times New Roman" w:cs="Times New Roman"/>
          <w:u w:val="single"/>
        </w:rPr>
      </w:pPr>
      <w:r>
        <w:rPr>
          <w:rFonts w:cs="Times New Roman" w:ascii="Times New Roman" w:hAnsi="Times New Roman"/>
          <w:u w:val="single"/>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amento di Giovanni Girolamo Del Bene fondatore del Collegio, 4 giugno 1611 (a stam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1/0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1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tione per quelli, che desiderano esser ammessi per Alunni nel Collegio Del Bene, in Genova. Estratta dal Testamento del Sig. Fondatore, e da' Decreti de' Signori Governatori di esso. In Genova, nella Stamperia d' Antonio Giorgo Franchelli 1679, f. 1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edola testamentaria del q. m. Gio. Battista Soleri (settembre 1679). In Genova, per il Franchelli 1729, pp. 4 n.n.</w:t>
      </w:r>
    </w:p>
    <w:p>
      <w:pPr>
        <w:pStyle w:val="Testopreformattato"/>
        <w:rPr>
          <w:rFonts w:ascii="Times New Roman" w:hAnsi="Times New Roman" w:cs="Times New Roman"/>
        </w:rPr>
      </w:pPr>
      <w:r>
        <w:rPr>
          <w:rFonts w:cs="Times New Roman" w:ascii="Times New Roman" w:hAnsi="Times New Roman"/>
        </w:rPr>
        <w:t>b) Copia del Codicillo di Gio. Batta. Soleri (settembre 1679), ms., s.d. (sec. XIX), ff. 2 (nota sul f. 2v: «N. 58. Pratica relativa al Giovine Soleri, per lo conseguimento di un posto franco nel Coll. Reale. V. decreto de' 17 apri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1 b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od divinae gloriae Genuensi iuventuti totique Reipublicae Litterariae bene, ac faeliciter vertat. In solemni distributioone anno MDCCVIII praemium meriti, at consecuti sunt ... Habetur solemnis distributio in Collegio Ianuen. Societatis Iesu die 18 augusti 1708. Genuae, typis Franchelli 1708, f. 1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1 b 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per chi desidera collocare Giovani nel Collegio di Savona sotto la direzione de' Padri della Compagnia di Gesù. In Genova, nella stamparia del Franchelli 1719, pp. 4 n.n. (fotocopia, e due copie m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lang w:val="en-US"/>
        </w:rPr>
      </w:pPr>
      <w:r>
        <w:rPr>
          <w:rFonts w:cs="Times New Roman" w:ascii="Times New Roman" w:hAnsi="Times New Roman"/>
          <w:lang w:val="en-US"/>
        </w:rPr>
        <w:t>1719</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lang w:val="en-US"/>
        </w:rPr>
        <w:t xml:space="preserve">Ge. R. </w:t>
      </w:r>
      <w:r>
        <w:rPr>
          <w:rFonts w:cs="Times New Roman" w:ascii="Times New Roman" w:hAnsi="Times New Roman"/>
          <w:lang w:val="en-US"/>
        </w:rPr>
        <w:t>0001 b 05</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lang w:val="en-US"/>
        </w:rPr>
        <w:t xml:space="preserve">Regulae Scholasticorum pro Collegiis Scholarum Piarum. s.n.t., f. 1 (sec. </w:t>
      </w:r>
      <w:r>
        <w:rPr>
          <w:rFonts w:cs="Times New Roman" w:ascii="Times New Roman" w:hAnsi="Times New Roman"/>
        </w:rPr>
        <w:t>XVIII;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rettore del Collegio Soleri al Governo per l' indisciplina dei Convittori, Genova 4 maggio 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3/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Podestà di Taggia circa votazioni per ammissione di alunni al Collegio Soleri, Taggia 6 settembre 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3/0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biti del q. Francesco Negroni verso il Collegio Soleri, 30 giugno 17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8/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 a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i Protettori del Collegio Del Bene al Senato, Genova 19 settembre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8/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 a 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ere del Governo sull' abitazione assegnata ai ex Gesuiti, Genova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tizione dell' Accademia Militare degli Usseri (Ussari) della Divina Pastora a Cittadini Municipali, Genova 5 luglio 1797 («anno primo della libertà»).</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Deputati alle fortificazioni domandano la riunione dei Collegi della Divina Pastora in S. Ignazio a Carignano (casa degli ex Gesuiti), luglio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di nuovo Regolamento del Collegio Del Bene, 11 giugn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mitato dei pubblici Stabilimenti per l' elezione dei Direttori del Collegio Soleri, Genova 14 gennaio 1798 (carta bollata con stemma della Repubblica Ligure - 17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Governo provvisorio circa il Collegio Soleri, 15 genna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Fondazione mons. Spinola Agostino crs. (vescovo di Ajaccio 1716 - 1722) per il Seminario di Ajaccio nel Collegio Del Bene, 25 gennaio 1758.</w:t>
      </w:r>
    </w:p>
    <w:p>
      <w:pPr>
        <w:pStyle w:val="Testopreformattato"/>
        <w:rPr>
          <w:rFonts w:ascii="Times New Roman" w:hAnsi="Times New Roman" w:cs="Times New Roman"/>
        </w:rPr>
      </w:pPr>
      <w:r>
        <w:rPr>
          <w:rFonts w:cs="Times New Roman" w:ascii="Times New Roman" w:hAnsi="Times New Roman"/>
        </w:rPr>
        <w:t>b) Colonna in Banco S. Giorgio, 20 marz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8 -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esta del rettore (prete Vincenzo Gallo) al Ministro contro i progetti di eguaglianza democratica circa il Collegio Del Bene, 20 giugno 1798 (obbligare alla sola unica mensa dei collegiali egualmente i Superiori e gli Ospiti sacerdo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posta di candidati a rettore del Collegio Del Bene, 22 giugn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Collegiali del Collegio Del Bene domandano al Ministro la riforma, 13 luglio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aggio del Ministro dell' Interiore e Finanze intorno il Collegio Del Bene, 17 ottobre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1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i chiusura parziale del Collegio Del Bene, s.d.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2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stema del Collegio Del Bene, con note di riforma,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riguardante gli interessi del Collegio Del Bene avuta dal rettore sulla Colonna della Fondazione Spinola (mons. Spinola Agostino crs., vescovo di Ajaccio 1716 - 1722), gennai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di fatto sulla fondazione primitiva del Collegio Soleri, sui cangiamenti in esso avvenuti, sull' attuale stato del medesimo in rapporto alla Economia, che alla istruzione che in esso di pratica, ms..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di riforma e nuovo interinale Regolamento del Collegio Del Bene, 20 febbraio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3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di Paolo Spinola procuratore del Collegio Del Bene sulla Fondazione Spinola (mons. Spinola Agostino crs., vescovo di Ajaccio 1716 - 1722),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3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del Direttorio Esecutivo per la riapertura del Collegio Del Bene e relativo regolamento (18 marzo 1799). Genova, Stamperia della Gazzetta Nazionale 1799, f. 1 (firmato «Littardi, Presidente / Sommariva, Segret. Gen.»).</w:t>
      </w:r>
    </w:p>
    <w:p>
      <w:pPr>
        <w:pStyle w:val="Testopreformattato"/>
        <w:rPr>
          <w:rFonts w:ascii="Times New Roman" w:hAnsi="Times New Roman" w:cs="Times New Roman"/>
        </w:rPr>
      </w:pPr>
      <w:r>
        <w:rPr>
          <w:rFonts w:cs="Times New Roman" w:ascii="Times New Roman" w:hAnsi="Times New Roman"/>
        </w:rPr>
        <w:t>b) Copia ms. coeva del medesimo Decre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3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ano per tutti i Collegi della Liguria,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3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poste al Consiglio dei Giuniori per la fusione dei Collegi di Genova, 6 april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3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lonna del Seminario Vescovile di Ajaccio per alimenti nel Collegio Del Bene, 13 ottobre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1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3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ttamento dei convittori e personale nel Collegio Del Bene, s.d. (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3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Comitato di Polizia e Giustizia domanda informazioni sulla Fondazione Spinola (Ajaccio) nel Collegio Del Bene, 14 marzo 1800.</w:t>
      </w:r>
    </w:p>
    <w:p>
      <w:pPr>
        <w:pStyle w:val="Testopreformattato"/>
        <w:rPr>
          <w:rFonts w:ascii="Times New Roman" w:hAnsi="Times New Roman" w:cs="Times New Roman"/>
        </w:rPr>
      </w:pPr>
      <w:r>
        <w:rPr>
          <w:rFonts w:cs="Times New Roman" w:ascii="Times New Roman" w:hAnsi="Times New Roman"/>
        </w:rPr>
        <w:t>b) Trasmissione di documenti, 15 marzo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3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tato del Collegio Del Bene, 1 novembre 1800.</w:t>
      </w:r>
    </w:p>
    <w:p>
      <w:pPr>
        <w:pStyle w:val="Testopreformattato"/>
        <w:rPr>
          <w:rFonts w:ascii="Times New Roman" w:hAnsi="Times New Roman" w:cs="Times New Roman"/>
        </w:rPr>
      </w:pPr>
      <w:r>
        <w:rPr>
          <w:rFonts w:cs="Times New Roman" w:ascii="Times New Roman" w:hAnsi="Times New Roman"/>
        </w:rPr>
        <w:t>b) Stato del Collegio Soleri, 15 ottobre 1800.</w:t>
      </w:r>
    </w:p>
    <w:p>
      <w:pPr>
        <w:pStyle w:val="Testopreformattato"/>
        <w:rPr>
          <w:rFonts w:ascii="Times New Roman" w:hAnsi="Times New Roman" w:cs="Times New Roman"/>
        </w:rPr>
      </w:pPr>
      <w:r>
        <w:rPr>
          <w:rFonts w:cs="Times New Roman" w:ascii="Times New Roman" w:hAnsi="Times New Roman"/>
        </w:rPr>
        <w:t>c) Decreto della Commissione Straordinaria di Governo per la riunione del Collegio Soleri e Del Bene, 30 dicembre 1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 - 1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3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Ge: Repubblica democratica Ligure, art. 111. Indice documenti, Collegi Del Bene - Soler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I sec., Fi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Repubblica democratica Ligure (repubblica giacobina) durò dal 1797 al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date al Prefetto di Genova sui Collegi Soldatini, Invrea, Soleri, s.d.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gi francese sulle scuole, 1802 - 1803 (estrat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 - 1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Ge: Prefett. francese, 9, Progetto del Collegio Militare (Usseri [Ussari] della Divina Pastora), s.d. (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5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irett. Gen. Istruzione Pubblica al Prefetto sull' opposizione fatta dal rettore del Collegio Soleri all' unione con il Liceo, 31 luglio 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6/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5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ge di Napoleone sui Collegi di Genova, 26 settembre 1808 (in frances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8/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5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del Sindaco al Prefetto sui beni dei Collegi di Genova, 12 aprile 1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9/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5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della Accademia al Prefetto sulla sede per il Liceo, 19 febbraio 1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0/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5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i Napoleone per la creazione di un Liveo imperiale in Genova, 25 luglio 1811 (in frances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5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Opinione del Prefetto di Genova sull' unione del Collegio Soleri al Liceo.</w:t>
      </w:r>
    </w:p>
    <w:p>
      <w:pPr>
        <w:pStyle w:val="Testopreformattato"/>
        <w:rPr>
          <w:rFonts w:ascii="Times New Roman" w:hAnsi="Times New Roman" w:cs="Times New Roman"/>
        </w:rPr>
      </w:pPr>
      <w:r>
        <w:rPr>
          <w:rFonts w:cs="Times New Roman" w:ascii="Times New Roman" w:hAnsi="Times New Roman"/>
        </w:rPr>
        <w:t>b) Il Ministro dell' Interno domanda il parere, 22 settembre 1811.</w:t>
      </w:r>
    </w:p>
    <w:p>
      <w:pPr>
        <w:pStyle w:val="Testopreformattato"/>
        <w:rPr>
          <w:rFonts w:ascii="Times New Roman" w:hAnsi="Times New Roman" w:cs="Times New Roman"/>
        </w:rPr>
      </w:pPr>
      <w:r>
        <w:rPr>
          <w:rFonts w:cs="Times New Roman" w:ascii="Times New Roman" w:hAnsi="Times New Roman"/>
        </w:rPr>
        <w:t>c) Risposta del Ministr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e Dame della Misericordia al Prefetto per i Soldatini orfani da loro mantenuti, 14 novembre 1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1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indaco di Genova al Prefetto sull' opposizione di Cesare Gentile all' unione del Collegio Soleri al Liceo, 4 dicembre 1811 (in frances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6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Gran Maestro Univ. Imp. al Prefetto trasmette la Legge sull' Università, 5 febbraio 1812.</w:t>
      </w:r>
    </w:p>
    <w:p>
      <w:pPr>
        <w:pStyle w:val="Testopreformattato"/>
        <w:rPr>
          <w:rFonts w:ascii="Times New Roman" w:hAnsi="Times New Roman" w:cs="Times New Roman"/>
        </w:rPr>
      </w:pPr>
      <w:r>
        <w:rPr>
          <w:rFonts w:cs="Times New Roman" w:ascii="Times New Roman" w:hAnsi="Times New Roman"/>
        </w:rPr>
        <w:t>b) Istruzione concernente il regime dell' Università, 10 gennaio 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6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Veirani (Varani) al Prefetto sul locale da destinarsi al Liceo, 15 gennaio 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2/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6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gli architetti al Prefetto sul locale dai Francescani destinato per il Liceo, 17 gennaio 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2/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6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in. Interni al Prefetto sulla riunione del Collegio Soleri al Liceo, 31 gennaio 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2/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6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anta dell' ingresso al Liceo dell' Annunziata, 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6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in. Int. domanda informazioni sul rifiuto dei Nobili genovesi (ai quali ripugna l' educazione francese) di iscrivere i figli al Liceo, Parigi 30 agosto 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2/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6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sonale insegnante, 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ttà dove sono gli stabilimenti di istruzione contribuenti per l' Accademia di Genova, 1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economo del Collegio dà avviso che il comune di La Spezia ha pagato, 2 dicem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rri Pietro, Rec. al libro: Boudard Renée, L' organisation de l' Umiv. et de l' enseignement dans l' Academie imperiale de Genes entre 1805 et 1814. Paris 1962. in: Bollett. Ligust. 1962, a p. 165 (il Boudard si occupa dei Licei di Casale e di Geno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Université Impériale (Académie de Gênes, Lycée Imperial de Gênes). Instruction sur l' admission des élèves des Communes, 1811 (a stampa, con altro foglio m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dell' Accademia Imperiale al Provisore del Liceo sull' insegnamento della lingua francese, 16 maggio 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2/05/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dell' Accademia Imperiale al Provisore del Liceo circa le decorazioni agli alunni meritevoli, 11 luglio 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2/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dell' Accademia Imperiale al Provisore del Liceo sull' insegnamento della Storia, 11 luglio 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2/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1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dell' Accademia Imperiale al Provisore del Liceo sull' insegnamento della Storia, 9 gennaio 1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3/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1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unni ammessi e Regolamento del Collegio, 20 gennaio 1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3/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dell' Univrsità Imperiale suggerisce l' adozione del testo di Letteratura di La Harpe, 25 giugno 1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3/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dell' Accademia Imperiale impone l' uso dell' Essai d' instruction morale ou les devoirs ecc., 1 luglio 1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3/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1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ste des 100 plus imposés de la ville de Gênes, 2 agosto 1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3/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1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dell' Accademia di Genova al Provisore del Liceo sulla riduzione del personale, 29 aprile 1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4/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1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e di studi e di discipline per l' Università di Genova, 30 settembre 1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4/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ttaglio delle somme che vengono rilasciate agli allievi beneficiati, 7 novembre 1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4/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l prof. Giacomo Lari (prof. aggiunto di Letteratura antica) per aumento di stipendio, 19 novembre 1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4/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n.n., Notizia necrologica. Genova. Morte del Professor Giacomo Lari. in: Memorie di religione di morale e di letteratura. Tomo XV. Modena, per gli Eredi Soliani Tipografi Reali 1829, a pp. 549 - 569 (il prof. Lari, di Sarzana, morì a 46 anni nel 1829; articolo comunica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file Lari1829.pd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concio Paolo, Nei solenni funerali decretati dall’ ill.mo Corpo Decurionale della città di Genova alla memoria del fu arcivescovo della medesima eminentissimo cardinale Giuseppe Spina celebrati nella chiesa metropolitana il dì 20 dicembre 1828. Orazione del professore sacerdote Paolo Sconnio. Inscrizioni del professore Giacomo Lari. Genova, dalla tipografia dei fratelli Pagano 1828, pp. 30 (la data è desunta dal titol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e Patenti de 30 dicembre 1814 in cui sono espressi i privilegi che S. M. Vittorio Emanuele Re di Sardegna, e nuovo Sovrano di Genova, accorda ai Genovesi sopra vari articoli di preambolo, e di nomine ecc., Torino 30 dicembre 1814 (firmato: Vittorio Emanuele, anno decimoterzo del Regno; all' art. 14 è annunciata la conservazione dell' Università di Genova e degli altri stabilimenti di istruzione, di educazione, di belle lettere, e di carità).</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4/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ensore del Collegio domanda l' approvazione della Deputazione agli Studi per l' accettazione di Cambiaso Luigi, 3 agosto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economo fa presente le istanze fatte ai Capi Anziani per il pagamento, 23 otto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unni Giuseppe Castelli e Luigi Marchese, 23 otto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Comuni debitori del Collegio, 23 otto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unno De Andreis Pietro, 27 otto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uffini Bernardo chiede che il figlio Giovanni posa sostituire il fratello Carlo nel Collegio Soleri,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indaco di Nove (Novi Ligure?) comunica alla Deputazione Studi che il Comune non è del parere di privarsi di una pensione in favore del Collegio Reale di Genova, 4 novem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irettore Spirituale Bartolomeo Delfino dà relazione al Presidente della Deputazione agli Studi sull' allontanamento furtivo del convittore Freser dalla sua Compagnia (passò la notte fuori di Collegio), Genova 5 novem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1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48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ettazione di Rossi Lorenzo, 7 novem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48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economo rimette lo stato degli alunni beneficiarii, 9 novem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1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48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irettore Spirituale annuncia che il prefetto Cordiciola (Cordieiola?) è stato licenziato, 14 novem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1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48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unno Ratto Ambrogio, 22 novem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1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48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economo avvisa che il Comune di La Spezia ha pagato, 2 dicem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48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a Università di Genova, Istruzione per le Commissioni amministrative e pei Direttori dei Collegi e delle scuole comuali nel Ducato di Genova. Genova, presso Tommaso De Grossi stampatore della Regia Università 1815, pp. 35 (l' Istruzione porta la data del 4 dicem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48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ifica di cassa, 31 dicembre 1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azionale trasmette alla Deputazione Studi lo stato di cassa, 16 genna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i deputati per il bilancio dell' anno 1815, Genova 21 genna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i Deputati per l' accettazione dei convittori, 21 genna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i della Deputazione per il guardarobiere, 31 genna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azionale trasmette alla Deputazione Studi lo stato dei creditori e debitori, 1 febbra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 Inventario Generale fatto li Febbraro 1816 della Mobilia del Reale Collegio di Genova, Genova 5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i Deputati per gli acquisti, 4 febbra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estri nel Collegio Reale, 6 febbra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Sonetto di G.B. Bixio convittore del Real Collegio in morte del convittore Federico Serra. in: Gazzeta di Genova, 7 febbra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upplica del prof. Giacomo Lari alla Ill.ma Deputazione della R. Università per il ristabilimento della cattedra  di Lingua Greca nel Collegio Reale, 19 novembre 1816.</w:t>
      </w:r>
    </w:p>
    <w:p>
      <w:pPr>
        <w:pStyle w:val="Testopreformattato"/>
        <w:rPr>
          <w:rFonts w:ascii="Times New Roman" w:hAnsi="Times New Roman" w:cs="Times New Roman"/>
        </w:rPr>
      </w:pPr>
      <w:r>
        <w:rPr>
          <w:rFonts w:cs="Times New Roman" w:ascii="Times New Roman" w:hAnsi="Times New Roman"/>
        </w:rPr>
        <w:t>b) Altra uguale, al Presidente Langoso membro della Deputazione della R. Università, Genova 19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n.n., Notizia necrologica. Genova. Morte del Professor Giacomo Lari. in: Memorie di religione di morale e di letteratura. Tomo XV. Modena, per gli Eredi Soliani Tipografi Reali 1829, a pp. 549 - 569 (il prof. Lari, di Sarzana, morì a 46 anni nel 1829; articolo comunica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file Lari1829.pd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concio Paolo, Nei solenni funerali decretati dall’ ill.mo Corpo Decurionale della città di Genova alla memoria del fu arcivescovo della medesima eminentissimo cardinale Giuseppe Spina celebrati nella chiesa metropolitana il dì 20 dicembre 1828. Orazione del professore sacerdote Paolo Sconnio. Inscrizioni del professore Giacomo Lari. Genova, dalla tipografia dei fratelli Pagano 1828, pp. 30 (la data è desunta dal titol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economo della Università al Presidente della Deputazione Studi Nicolò Grillo Cattaneo: avvisa che il prof. Bertoloni dà l' ultima lezione, Genova 21 febbra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l prof. Felice Garassino a professore di Scienze nel Collegio Reale, 23 febbra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azionale del Collegio trasmette alla Deputazione Studi lo stato di cassa, 1 marz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sulla controversia dell' assegnamento per la manutenzione delle scuole, 17 giugn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sistemazione della cassa, 31 marz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chiede l' invio del  quadro di tutti gli Istituti e Collegi di educazione, 6 april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assiere al Presidente sui debitori del Collegio, 6 april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alla Deputazione Studi circa il cuoco, 23 april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unizioniere espone alla Deputazione Studi alcuni inconvenienti, april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azionale rimette alla Deputazione Studi lo stato di cassa, 1 magg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crediti del Collegio verso i Comuni del Ducato di Genova, 10 magg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0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crediti del Collegio verso i Comuni del Piemonte, 16 magg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5/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rogetto dei Somaschi sull' accettazione del Collegio, 1816.</w:t>
      </w:r>
    </w:p>
    <w:p>
      <w:pPr>
        <w:pStyle w:val="Testopreformattato"/>
        <w:rPr>
          <w:rFonts w:ascii="Times New Roman" w:hAnsi="Times New Roman" w:cs="Times New Roman"/>
        </w:rPr>
      </w:pPr>
      <w:r>
        <w:rPr>
          <w:rFonts w:cs="Times New Roman" w:ascii="Times New Roman" w:hAnsi="Times New Roman"/>
        </w:rPr>
        <w:t>b) Modificazioni al progetto presentato dai Somaschi, magg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arch. Marcello Durazzo alla Deputazione Studi contro gli allievi del Collegio, 26 magg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clusioni della Deputazione per il Collegio Reale ai Somaschi esposte all' Ecc. Riformatore, 6 giugn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ai parenti di non rinnovare la divisa degli alunni in vista di futuri cambiamenti, 13 giugn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Ministro di Stato per lo stabilimento del nuovo Collegio Reale, 25 giugno 1816 (nuovo rettore: p. Pagano Andrea crs., col titolo di Censo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per l' immissione in ufficio del p. Pagano Andrea crs., 30 giugn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2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al Censore Bertora per la consegna del Collegio al p. Pagano Andrea crs., 30 giugn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azionale trasmette alla Deputazione Studi lo stato di cassa riguardo alle provviste, 1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inistro Brignole ordina la segretezza al Presidente Deputazione Studi sul nuovo assetto del Collegio, 2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ensore p. Pagano Andrea crs. alla Deputazione Studi sulla dimissione di tutti gli alunni, 3 luglio 1816 (ricorda l' alunno Besio Giuseppe, che non ha parenti: a chi affidarlo nelle vacanz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tratta del futuro p. Besio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dizioni con le quali i PP. Somaschi si esibiscono di assumere la direzione del Collegio, 6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al Presidente Capo informa sulle disposizioni prese per la chiusura del Collegio, 8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gamento per il prof. Giacomo Lari supplente di Retorica, 9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n.n., Notizia necrologica. Genova. Morte del Professor Giacomo Lari. in: Memorie di religione di morale e di letteratura. Tomo XV. Modena, per gli Eredi Soliani Tipografi Reali 1829, a pp. 549 - 569 (il prof. Lari, di Sarzana, morì a 46 anni nel 1829; articolo comunica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file Lari1829.pd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concio Paolo, Nei solenni funerali decretati dall’ ill.mo Corpo Decurionale della città di Genova alla memoria del fu arcivescovo della medesima eminentissimo cardinale Giuseppe Spina celebrati nella chiesa metropolitana il dì 20 dicembre 1828. Orazione del professore sacerdote Paolo Sconnio. Inscrizioni del professore Giacomo Lari. Genova, dalla tipografia dei fratelli Pagano 1828, pp. 30 (la data è desunta dal titol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incarica il p. Pagano Andrea crs. di notificare ai parenti la chiusura del Collegio, 11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incarica il p. Pagano crs. di notificare ai professori ecc. il decreto di chiusura del Collegio, 12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i Deputati per l' evacuazione totale del Collegio, 18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dà relazione sul Piano dell' Università riguardante ai Gesuiti e sul Piano del Collegio Reale, 24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i Deputati: i convittori escano dal Collegio per il 1 agosto, 27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Deputati deliberano circa il pagamento totale dei convittori, 27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i Deputati ai professori e impiegati di sgombrare il Liceo per il 1 agosto, 27 lugli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circa il nuovo ruolo degli impiegati nel Collegio Reale e il Piano di istruzion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e per il guardarobiere, s.d.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o sulle pratiche da concludersi con il p. Pagano Andrea crs., 28 agost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con i Ministri Regi per la divisione del locale dei Francescani, fornitura di mobili, somma di avviamento, 29 agost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azionale trasmette lo stato di cassa alla Deputazione Studi, 31 agost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dà relazione intorno ai Soci che domandano di formare la pubblica scuola, 2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Andrea crs. a Nicolò Grillo Cattaneo sulle pratiche svolte a Torino, 4 sett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o scolopio p. Celestino Massucco (delle Scuole Pie) domanda la dimissione dalla cattedra di Rettorica, 7 sett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per la divisione del convento dell' Annunziata, 7 sett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spetto amministrativo di agosto e settembre degli alunni, 30 sett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attivo e passivo della Fondazione Soleri,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e piazze esistenti nel Collegio Reale all' epoca del trapasso ai PP. Somaschi, 11 otto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Re Vittorio Emanuele (Re di Sardegna, di Cipro e di Gerusalemme) a p. Pagano Andrea crs. con cui affida il Collegio ai PP. Somaschi, Stupinigi 11 otto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R. Deputazione agli Studi comunica alle famiglie l' apertura del Collegio Reale affidato ai Somaschi, 19 otto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1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l Sindaco di Sarzana: non si possono devolvere le borse in pro del Collegio Reale a favore della scuola locale, 20 otto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l Min. Aff. Int. sulla pensione degli alunni gratuiti, 23 otto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l Preposito Provinciale della Provincia Genovese dei Somaschi al Papa per ottenere licenza apostolica di assumere la direzione del Collegio, 27 ottobre 1816 (con rescrit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nformazione per i convittori, s.d. (1816).</w:t>
      </w:r>
    </w:p>
    <w:p>
      <w:pPr>
        <w:pStyle w:val="Testopreformattato"/>
        <w:rPr>
          <w:rFonts w:ascii="Times New Roman" w:hAnsi="Times New Roman" w:cs="Times New Roman"/>
        </w:rPr>
      </w:pPr>
      <w:r>
        <w:rPr>
          <w:rFonts w:cs="Times New Roman" w:ascii="Times New Roman" w:hAnsi="Times New Roman"/>
        </w:rPr>
        <w:t>b) Aggiunte ai Regolamenti, s.d.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gli allievi esterni (n. 99) presenti nel primo trimestre 1816 in Collegio, dic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convittori (alunni interni, in numero di 106),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bili eseguiti per il Collegio, 1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unni esterni dal 1 novembre 1816 al 31 marz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 -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lievi esterni, 1816 -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 -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sulla retta degli alunni gratuiti, 2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gl' oggetti del Reale Collegio consegnati ai RR.di PP. Somaschi li 6 novembre 1816 (sottoscritto da p. Pagano Andrea crs. retto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gna del Collegio Reale ai PP. Somaschi, 6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ttil. dal Libro degli Atti della Maddalena di Genova: apertura del Collegio Reale,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AGCRS, A 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 nov. 1816 essendosi aperto il coll. Reale assegnato alla nostra educazione da S. M. Vittorio Emanuele Re di Sardegna e Duca di Genova sono passati in detto Colelgio impiegati colà i p. Andrea PAgano per Rettore, Brignardelli direttore spirituale e maestro di retorica alla mattina, e i due fratelli Giusepe e D. Alessandro Cicala con obbedienza del Preposito Provinciale. D. Fran.co Massa Pre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ei Deputati di consegna della mobilia ai PP. Somaschi, 7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ggetti provveduti al Collegio, s.d.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ai professori per l' inizio dell' anno scolastico, 12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of. Celestino Massucco domanda una anticipazione di pensione, 12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i diversi studenti (Ruffini Ottavio et alii) alla Deputazione Studi per essere dispensati dal Magistero in filosofia, 15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l prof. Sconnio: sulla Logica del Condillac, 16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alle famiglie per la riconferma dei figli in Collegio, 18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i p. Pagano Andrea crs. al Ministro Borgarelli in ordine alle piazze gratuite, e per la Maddalena, 23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imo di vari oggetti rimasti al Collegio e appartenenti all' Università, s.d.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ltrinieri Ottavio crs. a p. Cassini crs. sulla apertura del Collegio, 7 dicembre 1816 (cita una lettera di p. Pagano Andrea crs. in proposi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Paltrinieri Ottavio Maria crs., Lettere e frammenti, ms [AGCRS, CRS Auctores, P. O. 27, (2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il maestro Chittarra (Chittan?),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la Deputazione Studi al Min. sulle pensioni degli alunni, e il Noviziato, 14 dic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47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i registri di amministrazione, 1816 -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 -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di p. Stoppiglia crs. sui fratelli Ruffini (alunni del Collegio Reale nel 1816), sec. XX.</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X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Andrea crs. al Presidente Nicolò Grillo Cattaneo sui prefetti, 18 dic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Andrea crs. propone al Min. Brignole un modello di decorazione per le premiazioni mensili, 18 dicembre 1816 («una piccola medaglia o croce di Malta in argento, portante in mezzo la cifra di S. M. circondata da due palme, con catenella da attaccarsi alle aso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ogliaccio del libro di cassa, s.d.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rivendica i diritti come Superiore del Collegio Soleri, 30 dic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to per l' acquisto della mobilia per le camere dei religiosi Somaschi, 30 dicembre 1816.</w:t>
      </w:r>
    </w:p>
    <w:p>
      <w:pPr>
        <w:pStyle w:val="Testopreformattato"/>
        <w:rPr>
          <w:rFonts w:ascii="Times New Roman" w:hAnsi="Times New Roman" w:cs="Times New Roman"/>
        </w:rPr>
      </w:pPr>
      <w:r>
        <w:rPr>
          <w:rFonts w:cs="Times New Roman" w:ascii="Times New Roman" w:hAnsi="Times New Roman"/>
        </w:rPr>
        <w:t>b) Perizia approssimativa per la fornitura di 10 came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ano per l' Università, s.d.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amento stabilito dalla Deputazione Studi, s.d.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azze fisse per convittori, s.d.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dà conto al Ministro Interni delle operazioni finanziarie per la chiusura del Liceo, 8 genn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i conti correnti degli alunni interni, 1816 .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 -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al Ministro Borgarelli domanda che vengano mandati gli alunni benficiati, e il sussidio per il Noviziato, 8 genn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of. Felice Garassino domanda impiego all' Università, 9 genn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cartamento alunno Paroldo G.B., 24 genn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eputato all' insegnamento nell' Università comunica al rettore p. Pagano crs. la data degli esercizi spirituali nella chiesa di S. Girolamo, 25 genn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si congratula per la repressione dei tumulti nell' oratorio dell' Università, 1 febbr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2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agli Anziani del Comune del Finale per l' accettazione di un alunno ritardatario, 8 febbr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domanda il titolo di pagamento delle £. 4000 chiesto da p. Pagano crs., 10 febbr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nel rifiuto delle Comuni a pagare le pensioni, 12 febbr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crs. al Min. Borgarelli per l' accettazione dei figli del march. Borea d' Olmo, 14 febbr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p. Pagano crs. per il pagamento del sussidio di £. 4000, e per il Noviziato, 14 febbr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l Presidente Capo sull richiesta di £. 4000 fatta da p. Pagano crs., 15 febbr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genze e privilegi ottenuti dalla S. Sede, 16 febbr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crs. al Maria Campodonico Boggiano, madre di Boggiano Angelo, sugli studi e comportamento del figlio in Collegio, 17 febbr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ggetti di biancheria che mancano ai convittori, febbr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biti di alunni,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nno provveduto per gli alunni,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lievi esterni che non pagano la spesa di istruzion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unni iscritti alla lezione di lingua frances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ipendi, 21 febbr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i prescritti e approvati dalla Daputazione Studi per le scuole particolari, 26 febbr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amento per i Riformatori degli Studi nel Ducato di Genova, 26 febbra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a e Regio biglietto alla Intendenza di Genova per le £. 4000, 12 marzo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o. Castellani Tettoni a p. Pagano crs. circa gli ordini dati per il pagamento del 1° quarto di sovvenzione, Genova 15 marz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Intendente Spinola circa le £. 4000 di sovvenzione, 17 marz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capi di vestiario che mancano ai convittori,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sta degli allievi esterni per il 2° trimestr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al Presidente R. Università: non può attendere ai lavori ordinati per mancanza di fondi, 24 marz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partecipa alla Deputazione Studi di aver comunicato al prof. Cuneo la giubilazione, 26 marz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mme dovute a tutto marzo dai convittori, marz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Oggetti diversi esistenti nel Collegio Reale.</w:t>
      </w:r>
    </w:p>
    <w:p>
      <w:pPr>
        <w:pStyle w:val="Testopreformattato"/>
        <w:rPr>
          <w:rFonts w:ascii="Times New Roman" w:hAnsi="Times New Roman" w:cs="Times New Roman"/>
        </w:rPr>
      </w:pPr>
      <w:r>
        <w:rPr>
          <w:rFonts w:cs="Times New Roman" w:ascii="Times New Roman" w:hAnsi="Times New Roman"/>
        </w:rPr>
        <w:t>b) Rivista dell' inventario degli oggetti di mobilia, 31 marz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crs. al Principe Imperiale di S. Angelo, 19 april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irettore dell' Università denuncia la ristrettezza del locale, 15 magg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agioniere al Ministro sulla chiusura della gestione del cessato Liceo, 21 magg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eputato insegnamento Università comunica al rettore p. Pagano crs. che la Congr. degli universitari si terrà nella chiesa di S. Girolamo, 22 magg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eputato all' insegnamento all' Università comunica al Direttore d. Congr. che gli esercizi festivi si terranno nella chiesa dell' Università, 24 magg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zioni di ballo, scherma, francese, inglese, tedesco, geometria ecc., giugn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domanda un regolamento per le piazze vacanti della città di Genova, 2 giugn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l Presidente Capo espone la necessità di trasferire la Congr. degli studenti del Collegio Reale a un' altra ora, 7 giugn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i p. Pagano al Min. Brignole sul diritto di usare la chiesa di S. Girolamo, 11 giugn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non ha ricevuto dai Somaschi nessuna rimostranza sulla questione del traslocamento della Congr. studenti universitari, 11 giugn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accorda per un giorno l' uso della chiesa di S. Girolamo all' Università, 14 giugn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6/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Deputato insegnamento Università al rettore p. Pagano crs. sull' uso della chiesa di S. Girolamo, 16 giugn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sulle doglianze di p. Pagano crs. circa la Gongr. degli studenti dell' Università, 18 giugn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al Presidente De MArini afferma i titoli che hanno i Somaschi a godere dell' uso della chiesa di S. Girolamo, 18 giugn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l Presidente Capo sul mutamento d' orario delle Congr. e le opposizioni del rettore p. Pagano crs., 21 giugn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sul traslocamento della Congr. degli studenti, 25 giugn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posta della Deputazione Studi per l' uso dell' oratorio dell' Università, 28 giugn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3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i dei convittori, 30 giugn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l Presidente Capo sulla amministrazione Soleri rivendicata dai Gesuiti, 2 lugl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sulla traslocazione della Congr. degli studenti nella chiesa di S. Girolamo, 2 lugl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nventario degli stagni (pentolame da cucina), 3 luglio 1817.</w:t>
      </w:r>
    </w:p>
    <w:p>
      <w:pPr>
        <w:pStyle w:val="Testopreformattato"/>
        <w:rPr>
          <w:rFonts w:ascii="Times New Roman" w:hAnsi="Times New Roman" w:cs="Times New Roman"/>
        </w:rPr>
      </w:pPr>
      <w:r>
        <w:rPr>
          <w:rFonts w:cs="Times New Roman" w:ascii="Times New Roman" w:hAnsi="Times New Roman"/>
        </w:rPr>
        <w:t>b) Altro, 5 agosto 1817.</w:t>
      </w:r>
    </w:p>
    <w:p>
      <w:pPr>
        <w:pStyle w:val="Testopreformattato"/>
        <w:rPr>
          <w:rFonts w:ascii="Times New Roman" w:hAnsi="Times New Roman" w:cs="Times New Roman"/>
        </w:rPr>
      </w:pPr>
      <w:r>
        <w:rPr>
          <w:rFonts w:cs="Times New Roman" w:ascii="Times New Roman" w:hAnsi="Times New Roman"/>
        </w:rPr>
        <w:t>c) Altro, 7 settembre 1817.</w:t>
      </w:r>
    </w:p>
    <w:p>
      <w:pPr>
        <w:pStyle w:val="Testopreformattato"/>
        <w:rPr>
          <w:rFonts w:ascii="Times New Roman" w:hAnsi="Times New Roman" w:cs="Times New Roman"/>
        </w:rPr>
      </w:pPr>
      <w:r>
        <w:rPr>
          <w:rFonts w:cs="Times New Roman" w:ascii="Times New Roman" w:hAnsi="Times New Roman"/>
        </w:rPr>
        <w:t>d) Rivista dell' inventario degli stagni, 7 genna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 -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eputato insegnamento Università comunica al rettore p. Pagani crs. l' uso della chiesa per l' Università, 4 lugl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concede l' uso provvisorio della chiesa all' Università, 5 lugl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rinnova le suppliche al Min. Borgarelli per l' impianto del Noviziato, 5 lugl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comunica alla Deputazione Studi che il Re ha negato il sussidio per il Noviziato, 26 lugli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norme sulla ingerenza dei Riformatori nei Collegi diretti dalle Corporazioni Religiose, 20 agost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situazione a tutto settembre 1817 per un trimest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posta della Deputazione Studi per il corso di folosofia all' Università, 23 settembr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domanda al prof. Calzolari se intende continuare l' insegnamento, 21 ottobr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1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l Priore del Collegio di filosofia sul testo di Destutt de Tracy, 28 ottobr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convittori appaltati, e non, al calzolaio, 1 novembr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pagamenti degli stipendiati, 1817 -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 -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i professori alla cerimonia di inaugurazione dell' anno scolastico, 10 novembr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i insegnamento di Filosofia nell' Università del prof. Leoni, 26 novembr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1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udenti del Collegio divisi per classe, 30 novembr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1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mmendature alla biancheria dei convittori, dicembr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Brignardelli Clemente crs. annuncia ai parenti l' anticipata ora della Congr. festiva per gli esterni, 10 dicembr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gli esterni che hanno pagat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tte di convittori,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unni esterni, 1817 -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 -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vetri rotti dai convittori dal mese di dicembre 1817 a marz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12 - 181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l Presidente Capo sulla retribuzione dovuta dagli alunni esterni, 13 dicembr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a estratta da registro amministrativo,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4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amministrativo, 1816 -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 -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lla chiesa (et alia), 21 febbra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s.d.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segreto del Deputato ai Collegi dell' Università, 12 marz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Uffizi della Settimana Santa procurati ai convittori, marz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ll' elenco compare anche «Besio», cioè il futuro p. Besio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di fabbrica per il Collegio, s.d.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nventario della mobilia del Collegio Reale, 2 aprile 1818.</w:t>
      </w:r>
    </w:p>
    <w:p>
      <w:pPr>
        <w:pStyle w:val="Testopreformattato"/>
        <w:rPr>
          <w:rFonts w:ascii="Times New Roman" w:hAnsi="Times New Roman" w:cs="Times New Roman"/>
        </w:rPr>
      </w:pPr>
      <w:r>
        <w:rPr>
          <w:rFonts w:cs="Times New Roman" w:ascii="Times New Roman" w:hAnsi="Times New Roman"/>
        </w:rPr>
        <w:t>b) Inventario della roba consegnata al sig. Pedemont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vetri rotti dai convittori, 8 april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azione Studi per la festa di S. Luigi nell' Università, 4 giugn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umero degli alunni in appalto scarpe, giugn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fa molte osservazioni intorno alla festa di S. Luigi, 10 giugn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l' alunno Panaccio (Parraccio) Giusepp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frutta per 4 convittori,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to del convittore Sauli Nicolò, 22 giugno 1818.</w:t>
      </w:r>
    </w:p>
    <w:p>
      <w:pPr>
        <w:pStyle w:val="Testopreformattato"/>
        <w:rPr>
          <w:rFonts w:ascii="Times New Roman" w:hAnsi="Times New Roman" w:cs="Times New Roman"/>
        </w:rPr>
      </w:pPr>
      <w:r>
        <w:rPr>
          <w:rFonts w:cs="Times New Roman" w:ascii="Times New Roman" w:hAnsi="Times New Roman"/>
        </w:rPr>
        <w:t>b) Altro, 29 dic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pagamenti di convittori, lugl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l posto gratuito per Pianavia Vivaldi Domenico (di Taggia), 9 lugl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 Deputato ai Collegi dell' Università sulla scuola e professore di Logica, 16 lugl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5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la denuncia contro il professore di Filosofia dell' Università, 25 lugl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azione Studi sull' adozione dei libri classici, 30 lugl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i classici a uso delle scuole prescritti dalla Deputazione Studi, 30 lugl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resentanza della Deputazione Studi al Re per l' ingrandimento dell' orto botanico, 30 lugl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l Presidente Capo sulle opposizioni del rettore p. Pagano crs. ad assegnare un cortile per l' orto botanico dell' Università, 1 agost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o del Re per l' asssegnazione di dote ai Somaschi, 10 sett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circa l' ampliamento dell' orto botanico dell' Università, 21 sett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invita il rettore p. Pagani crs. a formare un altro progetto per l' orto botanico dell' Università, 30 sett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gli allievi presenti in sett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Re di assegno di £. 5833.34, 1 otto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gli allievi appaltati per le scarpe e che prendono lezioni di frances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i classici prescritti dalla Deputazione Studi, 8 otto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1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evetto Reale di assegno di £. 6000 per mantenimento del Collegio, 16 otto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1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Andrea crs. a p. Cassini crs. (a Roma) sulla situazione del Collegio, 22 otto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1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Pagano Andrea crs., Lettere, ms [AGCRS, CRS Auctores, 22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libera della Daputazione Studi circa l' occupazione della piazza superiore per l' orto botanico, 2 nov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i studi, 3 nov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informa il Presidente Capo sulle obiezioni dei Somaschi a cedere un cortile per l' orto botanico dell' Università, 5 nov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1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correnti degli alunni De Katt Cristoforo e Serra Antonio Agostino, 1818 -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 -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i convittori Lodolo Carlo e Bogiano Giuseppe, 1818 -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 -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i classici prescritti per le scuole comunali, 3 dic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alunni esterni, 1818 -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 -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oba d' inverno per gli alunni, dic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i fratelli Leali, dic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l' esito e introito del Collegi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amministrativ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ale anno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quelli che hanno la cornic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6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corrente degli allievi interni, 1818 -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 -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al Co. Balbo sulla cessione del locale chiesta dagli Osservanti, 24 aprile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al Co. Balbo per la cessione del locale ai frati Osservanti, 29 aprile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convittore Rati Opizzoni,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dà relazione del Collegio al Co. Balbo(assegnazione di locale ai Francescani Osservanti; richiesta del' Università per l' orto botanico; diminuzione di retta della città di Genova), 1 magg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i p. Pagano crs. sulla visita dei periti al Collegio per lo smembramento con i Frati Francescani Osservanti, e sue rimostranze, 13 magg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al Co. Balbo (visita dei periti al locale per lo smembramento; diminuzione di retta voluta dalla città), 15 magg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 Leopoldo Vinzoni (Vingoni) di LEvanto: un mandato per l' esigenza, 17 maggio 1819.</w:t>
      </w:r>
    </w:p>
    <w:p>
      <w:pPr>
        <w:pStyle w:val="Testopreformattato"/>
        <w:rPr>
          <w:rFonts w:ascii="Times New Roman" w:hAnsi="Times New Roman" w:cs="Times New Roman"/>
        </w:rPr>
      </w:pPr>
      <w:r>
        <w:rPr>
          <w:rFonts w:cs="Times New Roman" w:ascii="Times New Roman" w:hAnsi="Times New Roman"/>
        </w:rPr>
        <w:t>b) Al Co. Balbo Capo Rif. circa la diminuzione della pensione, la piazza del Collegio e ammissione di un allievo, 22 maggio 1819.</w:t>
      </w:r>
    </w:p>
    <w:p>
      <w:pPr>
        <w:pStyle w:val="Testopreformattato"/>
        <w:rPr>
          <w:rFonts w:ascii="Times New Roman" w:hAnsi="Times New Roman" w:cs="Times New Roman"/>
        </w:rPr>
      </w:pPr>
      <w:r>
        <w:rPr>
          <w:rFonts w:cs="Times New Roman" w:ascii="Times New Roman" w:hAnsi="Times New Roman"/>
        </w:rPr>
        <w:t>c) Al Sindaco di Genova: ribasso della pensione, 27 magg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unni iscritti alle lezioni di ballo, giugn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della Compagnia di Gesù, p. Petrucci Mariano Luigi sj., accenna diverse cose intorno alla Villa di spettanza dei Gesuiti, Genova 2 lugl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dei Gesuiti, p. Petrucci Mariano Luigi sj., dà alcune relazioni intorno alla Villa di spettanza della Compagnia di Gesù, Genova 8 lugl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di un posto gratuito in Collegio per Curli (Curlo) Marco e Agostino, entrambi fratelli di Taggia, a carico della Fondazione Soleri, 9 luglio 1819.</w:t>
      </w:r>
    </w:p>
    <w:p>
      <w:pPr>
        <w:pStyle w:val="Testopreformattato"/>
        <w:rPr>
          <w:rFonts w:ascii="Times New Roman" w:hAnsi="Times New Roman" w:cs="Times New Roman"/>
        </w:rPr>
      </w:pPr>
      <w:r>
        <w:rPr>
          <w:rFonts w:cs="Times New Roman" w:ascii="Times New Roman" w:hAnsi="Times New Roman"/>
        </w:rPr>
        <w:t>b) Foglio del 1812 a riguardo della Fondazione Soleri (tra cui Curlo Marco ec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comunica al Min. Brignole l' affitto della Villa all' Olmo, 10 lugl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sulla vaccinazione obbligatoria per i collegiali (contro il vaiolo). in: Gazzetta di Genova, 17 lugl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unni presenti nelle vacanze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crs. di congratulazioni a Prospero Balbo, 11 settembre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mostrazione della differenza che passa fra l' abito vecchio e l' abito nuovo degli allievi del Collegio Reale di Genova, s.d. (1819; grafia di p. Pagan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llegio va in villeggiatura (per la prima volta in Polcevera, presso Fegino, nel palazzo Brignole). in: Gazzetta di Genova, 15 settembre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gli allievi appaltati per le scarpe a ttto settembre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occorse per la villeggiatura (in Polcevera, Fegino, palazzo Brignole) da 10 settembre al 2 novembre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9/10 - 1819/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talogo alunni esterni, 1819 -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 -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corrente allievi esterni, 1819 -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 -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Pagano crs. partecipa alla Deputazione Studi del nuovo allievo che è stato inviato, 13 dicembre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cappelli rotondi distribuiti ai convittori,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fferenze delle spese del 4° trimestre con il 3°,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rettore p. Pagano crs. ai parenti per procurare l' attestato di vaccinazione (vaiolo) dei figli che sono in Collegio, dicembre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amministrativ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ale ann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alunni esterni, 1819 -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 -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gli alunni di scuola francese, 4° trimestre,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7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i registri di amministrazione, 1819 -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 -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i Deputati in solidum alla liquidazione dei conti del cessato Liceo di Genova, colla presentazione del conto definitivo, febbra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accusa ricevuta del progetto del Convitto Accademico che si vuole aprire al piano superiore dell' Univesrità, 8 febbra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per provvista di mutande, magg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aputazione Studi: circolare al Riformatore sul modo di regolare le scuole comunali, 13 magg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alla Deputazione Studi degli antichi elettori ai posti della Fondazione Soleri, 15 giugn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sulla domanda di pensione del prefetto V. Gianelli, 19 giugn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l Direttore Polizia sui tumulti della festa di S. Luigi, 22 giugno 1820 (risultano detenuti gli alunni Gastaldi Andrea e Mazzini Giusepp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useppe Mazzini, coinvolto nei tumulti scoppiati a Genova il 21 giugno 1820, nel marzo 1821, con un gruppo di universitari, si recava dal governatore di Genova, Des Geneys, per chiedere la costituzione: «una ragazzata», come scrisse Salvemini, giustamente non ricordata da Mazzini nelle Note autobiografiche scritte nel 1861. Il generale clima di reazione dominante nel regno subalpino all' indomani del fallimento del moto costituzionale si manifestò nel campo degli studi non tanto con la chiusura delle università di Torino e di Genova per l'anno scolastico 1821 - 22, quanto con l' applicazione rigida di regolamenti (come quello approvato da Carlo Felice il 23 luglio 1822) che mortificavano le coscienze, imponendo agli studenti di frequentare con assiduità le funzioni parrocchiali e di confessarsi almeno una volta al mese, pena l' esclusione dagli studi. In questo clima, Mazzini portò avanti i suoi studi, conseguendo la laurea il 6 april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libera della Deputazione Studi per i fatti della festa di S. Luigi, 22 giugn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l Sindaco di La Spezia, 3 giugno 1820.</w:t>
      </w:r>
    </w:p>
    <w:p>
      <w:pPr>
        <w:pStyle w:val="Testopreformattato"/>
        <w:rPr>
          <w:rFonts w:ascii="Times New Roman" w:hAnsi="Times New Roman" w:cs="Times New Roman"/>
        </w:rPr>
      </w:pPr>
      <w:r>
        <w:rPr>
          <w:rFonts w:cs="Times New Roman" w:ascii="Times New Roman" w:hAnsi="Times New Roman"/>
        </w:rPr>
        <w:t>b) All' Intendente di La Spezia: debito, 14 giugno 1820.</w:t>
      </w:r>
    </w:p>
    <w:p>
      <w:pPr>
        <w:pStyle w:val="Testopreformattato"/>
        <w:rPr>
          <w:rFonts w:ascii="Times New Roman" w:hAnsi="Times New Roman" w:cs="Times New Roman"/>
        </w:rPr>
      </w:pPr>
      <w:r>
        <w:rPr>
          <w:rFonts w:cs="Times New Roman" w:ascii="Times New Roman" w:hAnsi="Times New Roman"/>
        </w:rPr>
        <w:t>c) Al Co. Balbo: relazione sugli incidenti della festa di S. Luigi, 24 giugno 1820.</w:t>
      </w:r>
    </w:p>
    <w:p>
      <w:pPr>
        <w:pStyle w:val="Testopreformattato"/>
        <w:rPr>
          <w:rFonts w:ascii="Times New Roman" w:hAnsi="Times New Roman" w:cs="Times New Roman"/>
        </w:rPr>
      </w:pPr>
      <w:r>
        <w:rPr>
          <w:rFonts w:cs="Times New Roman" w:ascii="Times New Roman" w:hAnsi="Times New Roman"/>
        </w:rPr>
        <w:t>d) Ai Sindaci di Genova: borse vacanti, 3 lugl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rettore p. Pagano crs. al Ministro Balbo sui fatti del 21 giugno festa di S. Luigi, 24 giugn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l Co. Balbo sul contegno degli studenti dopo i tumulti della festa di S. Luigi, 26 giugn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libera della Deputazione Studi per tutelare l' ordine nell' Università dopo i fatti della festa di S. Luigi, 26 giugn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libera della Deputazione Studi di ammettere agli esami gli alunni non compromessi nei fatti della festa di S. Luigi, 27 giugn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Governatore di Genova G. Desgeneys al march. Nicolò Grillo Cattaneo (Presidente della Deputaizone agli Studi): mentre approva la deliberazione presa dalla Deputazione in occasione dei disordini per la festa di S. Luigi, si lagna della imprudenza del p. Brignardelli Clemente crs. che provocò l' intervento della truppa, Genova 27 giugn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trasmette al Presidente Capo della Riforma il carteggio avuto con p. Brignardelli Clemente crs. in merito ai fatti della festa di S. Luigi, 1 lugl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l' arcivescovo di Genova (mons. Lambruschini Luigi Emmanuele Nicolò) al march. Nicolò Grillo Cattaneo (Presidente della Deputazione Studi) con cui una lettera di p. Pagano crs. e p. Brignardelli crs. concernente i fatti della festa di S. Luigi, 10 luglio 1820.</w:t>
      </w:r>
    </w:p>
    <w:p>
      <w:pPr>
        <w:pStyle w:val="Testopreformattato"/>
        <w:rPr>
          <w:rFonts w:ascii="Times New Roman" w:hAnsi="Times New Roman" w:cs="Times New Roman"/>
        </w:rPr>
      </w:pPr>
      <w:r>
        <w:rPr>
          <w:rFonts w:cs="Times New Roman" w:ascii="Times New Roman" w:hAnsi="Times New Roman"/>
        </w:rPr>
        <w:t>b) Lettera di p. Pagano crs. e p. Brignardelli crs. al Presidente Deputazione Studi, 10 lugl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libera della Deputazione Studi come comunicare la riparazione data dai Somaschi sui fatti della festa di S. Luigi, 11 lugl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servizio del prefetto Vincenzo Gianelli, 12 lugl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eputato Molini fa alcune osservazioni sul progetto riguardante le riparazioni da darsi agli studenti in seguito ai disordini di S. Luigi, 12 lugl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overnatore Desgeneys e l' arcivescovo Lambruschini comunicano alla Deputazione che il biglietto scritto dai Somaschi (p. Pagano crs. e p. Brignardelli crs.) deve essere notificato agli alunni per il tramite delle Facoltà e dei singoli professori incitandoli a corrispondere alle cure del R. Governo, 13 lugl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al Governatore di Genova circa le scuse fatte dai Somaschi per i disordini della festa di S. Luigi, 13 lugl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comunica all' arcivescovo Lambruschini che è stata data comunicazione agli studenti delle scuse fatte dai Somaschi, 15 lugl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noscimento da parte della Deputazione Studi del merito del prof. Giuseppe Bontà nel sedare i tumulti della festa di S. Luigi, 20 lugli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l Presidente Capo circa la costruzione della Cappella nel Collegio Reale, 4 agost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a p. Pagano crs.: l' architetto Ippolito Cremona visiterà il locale per costruire la Cappella interna, 5 agost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sulla domanda di assunzione dei maestri di scherma (Domenico Francesco Sanfiorenzo) e di ballo (David Barbieri), 21 agost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al Presidente Capo comunica che non c' è posto nel locale per la costruzione della Cappella interna, 24 agost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al Min. Balbo trasmette relazione degli esami e nota dei premiati, 31 agost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esprime al Presidente Capo parere favorevole per la scuola di scherma e di ballo, 21 settem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economico del Collegio, settem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licenzia il professore di Matematica prof. Felice Garassino, 4 otto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 Deputato alle Scuole Particolari sui libri clessici approvati dalla Deputazione Studi, 8 otto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1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fa rapporto al Presidente Capo sulle difficoltà di costruire una Cappella interna, 9 otto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1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trasmette una supplica del prof. Garassini, 21 otto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1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l prefetto Bonaventura Tiscornia a presentarsi in servizio, 6 novem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del rettore p. Pagano crs. al prefetto Giuseppe Pecunia a venire in Collegio, 6 novem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libri per l' alunno Ruschi (di Sarzana), 8 novem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ne Studio sulla nomina univoca di un alunno per tre Comunità (Comuni), 2 dicem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ossequio di p. Pagano crs. a Prospero Balbo, 30 dicembr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gionamento recitato il giorno ultimo dell' anno 1820 nella chiesa del Reale Collegio di Genova, 31 dicembre 1820 (forse grafia di p. Brignardelli Clement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l' alunno Canevari Giuseppe,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i conti spediti nel 1820 (Cambias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bito del comune di Levant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gli oggetti di vestiario che mancano al convittore Ottone, s.d.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i amministrativi, ann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talogo alunni esterni, 1820 -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 -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ale anno 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i fedeltà degli inventari, 5 febbraio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mendatizia di p. Pagano crs. al Min. Balbo in favore del prof. Garassino Felice, 8 febbraio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raccomanda l' acquisto della Manuductio ad coelum del card. Bona tradotta dal sig. Co. Somis, Torino 23 maggio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orino domanda un rapporto segreto alla Deputazione Studi su tutto il personale docente, 18 luglio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alunni esterni, 1821 -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 -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ale anno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amministrativo anno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atalogo spese alunni, 1821 -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 -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ditto del Re per il giuramento di fedeltà, 2 gennaio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itoli e pubblicazioni di don Bartolomeo Rivara professore di Retorica,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Emanuele Cambaso al rettore p. Pagano crs., 12 febbraio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rettore p. Pagano crs. sulla Fondazione Soldatini (don Soldati), 20 febbraio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Giuseppe Cambiaso al rettore p. Pagani crs., Lisbona 23 febbraio 1822.</w:t>
      </w:r>
    </w:p>
    <w:p>
      <w:pPr>
        <w:pStyle w:val="Testopreformattato"/>
        <w:rPr>
          <w:rFonts w:ascii="Times New Roman" w:hAnsi="Times New Roman" w:cs="Times New Roman"/>
        </w:rPr>
      </w:pPr>
      <w:r>
        <w:rPr>
          <w:rFonts w:cs="Times New Roman" w:ascii="Times New Roman" w:hAnsi="Times New Roman"/>
        </w:rPr>
        <w:t>b) Altra, Lisbona 22 giugno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uramento di fedeltà al Re, 26 april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al Ministro Interni protesta contro la minacciata cessione del locale ai Francescani, 1 giugno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09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p. Pagano crs. al march. Gio. Ant. Raggi contro lo smembramento del locale (riflessioni di carattere disciplinare), 1 giugno 1822.</w:t>
      </w:r>
    </w:p>
    <w:p>
      <w:pPr>
        <w:pStyle w:val="Testopreformattato"/>
        <w:rPr>
          <w:rFonts w:ascii="Times New Roman" w:hAnsi="Times New Roman" w:cs="Times New Roman"/>
        </w:rPr>
      </w:pPr>
      <w:r>
        <w:rPr>
          <w:rFonts w:cs="Times New Roman" w:ascii="Times New Roman" w:hAnsi="Times New Roman"/>
        </w:rPr>
        <w:t>b) A Carlo Brignole Ministro Finanze, come sopra, 1 giugno 1822.</w:t>
      </w:r>
    </w:p>
    <w:p>
      <w:pPr>
        <w:pStyle w:val="Testopreformattato"/>
        <w:rPr>
          <w:rFonts w:ascii="Times New Roman" w:hAnsi="Times New Roman" w:cs="Times New Roman"/>
        </w:rPr>
      </w:pPr>
      <w:r>
        <w:rPr>
          <w:rFonts w:cs="Times New Roman" w:ascii="Times New Roman" w:hAnsi="Times New Roman"/>
        </w:rPr>
        <w:t>c) A Dom. De Marini Deput. R. Univ. circa l' alunno Borsini, 3 giugno 1822.</w:t>
      </w:r>
    </w:p>
    <w:p>
      <w:pPr>
        <w:pStyle w:val="Testopreformattato"/>
        <w:rPr>
          <w:rFonts w:ascii="Times New Roman" w:hAnsi="Times New Roman" w:cs="Times New Roman"/>
        </w:rPr>
      </w:pPr>
      <w:r>
        <w:rPr>
          <w:rFonts w:cs="Times New Roman" w:ascii="Times New Roman" w:hAnsi="Times New Roman"/>
        </w:rPr>
        <w:t>d) Ai Sindaci di Genova: alunno G.B. Adamino, 3 luglio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bri classici approvati dalla Deputazione Studi, 13 giugno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crs. al padre sulla morte dell' alunno Augusto Cambiaso, 1 agosto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 Pietro Ruschi, Sarzana.</w:t>
      </w:r>
    </w:p>
    <w:p>
      <w:pPr>
        <w:pStyle w:val="Testopreformattato"/>
        <w:rPr>
          <w:rFonts w:ascii="Times New Roman" w:hAnsi="Times New Roman" w:cs="Times New Roman"/>
        </w:rPr>
      </w:pPr>
      <w:r>
        <w:rPr>
          <w:rFonts w:cs="Times New Roman" w:ascii="Times New Roman" w:hAnsi="Times New Roman"/>
        </w:rPr>
        <w:t>b) Lettera sulla morte del figlio Augusto al papà Giuseppe M. Cambiaso (a Lisbona), 1 agosto 1822.</w:t>
      </w:r>
    </w:p>
    <w:p>
      <w:pPr>
        <w:pStyle w:val="Testopreformattato"/>
        <w:rPr>
          <w:rFonts w:ascii="Times New Roman" w:hAnsi="Times New Roman" w:cs="Times New Roman"/>
        </w:rPr>
      </w:pPr>
      <w:r>
        <w:rPr>
          <w:rFonts w:cs="Times New Roman" w:ascii="Times New Roman" w:hAnsi="Times New Roman"/>
        </w:rPr>
        <w:t>c) A Pietro ruschi, Sarzana, 12 agosto 1822.</w:t>
      </w:r>
    </w:p>
    <w:p>
      <w:pPr>
        <w:pStyle w:val="Testopreformattato"/>
        <w:rPr>
          <w:rFonts w:ascii="Times New Roman" w:hAnsi="Times New Roman" w:cs="Times New Roman"/>
        </w:rPr>
      </w:pPr>
      <w:r>
        <w:rPr>
          <w:rFonts w:cs="Times New Roman" w:ascii="Times New Roman" w:hAnsi="Times New Roman"/>
        </w:rPr>
        <w:t>d) Ai Dinsaci di Genova: uscita Persano Nicolò, 29 agosto 1822.</w:t>
      </w:r>
    </w:p>
    <w:p>
      <w:pPr>
        <w:pStyle w:val="Testopreformattato"/>
        <w:rPr>
          <w:rFonts w:ascii="Times New Roman" w:hAnsi="Times New Roman" w:cs="Times New Roman"/>
        </w:rPr>
      </w:pPr>
      <w:r>
        <w:rPr>
          <w:rFonts w:cs="Times New Roman" w:ascii="Times New Roman" w:hAnsi="Times New Roman"/>
        </w:rPr>
        <w:t>e) Al Min. Interni: invio conclusione anno scolastico, 2 settembre 1822.</w:t>
      </w:r>
    </w:p>
    <w:p>
      <w:pPr>
        <w:pStyle w:val="Testopreformattato"/>
        <w:rPr>
          <w:rFonts w:ascii="Times New Roman" w:hAnsi="Times New Roman" w:cs="Times New Roman"/>
        </w:rPr>
      </w:pPr>
      <w:r>
        <w:rPr>
          <w:rFonts w:cs="Times New Roman" w:ascii="Times New Roman" w:hAnsi="Times New Roman"/>
        </w:rPr>
        <w:t>f) Ai Sindaci di Genova: entrata alunni, 3 settem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trasmette alla Deputazione Studi una supplica dei Frati Francescani Osservanti per l' ampliamento del convento, 14 settem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 Capo della città di Genova per l' accettazione di tre alunni, settem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presenta alla Deputazione Studi la nota di libri di testo da adottarsi, 9 otto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1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accura al Presidente Capo ricevuta della nota dei libri per l' insegnamento uniforme, 12 otto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l' ing. Cremona sullo smembramento del Collegio con i Frati Francescani Osservanti, 18 otto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la Deputazione Studi sul ricorso dei Frati Francescani Osservanti, 4 dicem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zione per i Riformatori riguardo le scuole affidate ai Religiosi, 9 dicem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al PResidente Capo risponderà sula domanda dai Frati Francescani Minori Osservanti di riavere il convento, 16 dicem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1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presenta il parere della medesima sul ricorso dei Francescani al Presidente Capo e sollecita il trasferimento del Rollegio Reale in S. Domenico, 16 dicem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1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i Prepositi Provinciali degli Ordini Religiosi sulle competenze dei Riformatori, 20 dicembre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alunni esterni, 1822 -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 -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ale anno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amministrativo anno 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amministrativo, 1823 -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 -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p. Massa Franco crs., alla Deputazione Studi accusa ricevuta dei Regolamenti per le scuole, 31 gennai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trasmette alla Deputazione Studi l' istruzione diramata ai Riformatori e Prefetti degli Studi nelle provincie, 1 febbrai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of. Solari Francesco si offre a supplire il prof. Lari Giacomo (di Eloquenza Latina) all' Università, 5 febbrai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circa il compito dei Riformatori verso le scuole affidate ai Religiosi, 8 febbrai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ere dei Deputati insegnamento sulla richiesta dei certificati vescovili per i maestri delle scuole affidate ai Religiosi, 20 marz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sulle attribuzioni dei Riformatori, 22 marz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di due libri classici da parte della Deputazione Studi, 24 april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o Editto riguardante il già Collegio Soleri, 29 april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ote di statistica, 15 marzo 1823.</w:t>
      </w:r>
    </w:p>
    <w:p>
      <w:pPr>
        <w:pStyle w:val="Testopreformattato"/>
        <w:rPr>
          <w:rFonts w:ascii="Times New Roman" w:hAnsi="Times New Roman" w:cs="Times New Roman"/>
        </w:rPr>
      </w:pPr>
      <w:r>
        <w:rPr>
          <w:rFonts w:cs="Times New Roman" w:ascii="Times New Roman" w:hAnsi="Times New Roman"/>
        </w:rPr>
        <w:t>b) ai Sindaci di Genova: uscita Carbone Giuseppe, 9 aprile 1823.</w:t>
      </w:r>
    </w:p>
    <w:p>
      <w:pPr>
        <w:pStyle w:val="Testopreformattato"/>
        <w:rPr>
          <w:rFonts w:ascii="Times New Roman" w:hAnsi="Times New Roman" w:cs="Times New Roman"/>
        </w:rPr>
      </w:pPr>
      <w:r>
        <w:rPr>
          <w:rFonts w:cs="Times New Roman" w:ascii="Times New Roman" w:hAnsi="Times New Roman"/>
        </w:rPr>
        <w:t>c) A Pietro Ruschi, Sarzana, 5 luglio 1823.</w:t>
      </w:r>
    </w:p>
    <w:p>
      <w:pPr>
        <w:pStyle w:val="Testopreformattato"/>
        <w:rPr>
          <w:rFonts w:ascii="Times New Roman" w:hAnsi="Times New Roman" w:cs="Times New Roman"/>
        </w:rPr>
      </w:pPr>
      <w:r>
        <w:rPr>
          <w:rFonts w:cs="Times New Roman" w:ascii="Times New Roman" w:hAnsi="Times New Roman"/>
        </w:rPr>
        <w:t>d) A Pietro Ruschi, Sarzana, 2 agosto 1823.</w:t>
      </w:r>
    </w:p>
    <w:p>
      <w:pPr>
        <w:pStyle w:val="Testopreformattato"/>
        <w:rPr>
          <w:rFonts w:ascii="Times New Roman" w:hAnsi="Times New Roman" w:cs="Times New Roman"/>
        </w:rPr>
      </w:pPr>
      <w:r>
        <w:rPr>
          <w:rFonts w:cs="Times New Roman" w:ascii="Times New Roman" w:hAnsi="Times New Roman"/>
        </w:rPr>
        <w:t>e) Al Sindaco di Genova: fabbrica di un locale in compenso di diminuzione di borse, 14 agost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urriculum del prof. Felice Garassino, 26 lugli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Presidente Capo alla Deputazione Studi: sulle domande della march. Teresa Invrea a amministrare i beni del detto Colllegio, 6 settembre 1823.</w:t>
      </w:r>
    </w:p>
    <w:p>
      <w:pPr>
        <w:pStyle w:val="Testopreformattato"/>
        <w:rPr>
          <w:rFonts w:ascii="Times New Roman" w:hAnsi="Times New Roman" w:cs="Times New Roman"/>
        </w:rPr>
      </w:pPr>
      <w:r>
        <w:rPr>
          <w:rFonts w:cs="Times New Roman" w:ascii="Times New Roman" w:hAnsi="Times New Roman"/>
        </w:rPr>
        <w:t>b) Altra, 12 novembr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ulto per la marchesa Teresa Invrea, s.d.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domanda una visita alla Villa dell' Olmo per riparazioni, 22 settembr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informa la Deputazione Studi che il prof. Felice Garassino è nominato supplementario di Matematica, 27 settembr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sulla necessità di stabilire in Genova una 2° scuola pubblica, 11 ottobr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1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al Presidente Capo circa il modo di affidare la direzione del Convitto Accademico a un Corpo Religioso, 25 ottobr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1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av.re G.B. Piamaria Vivaldi, capitano nel Reg.o di Cuneo, chiede un posto per suo figlio Guglielmo, Torino 1 novembr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alunni esterni, 1823 -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 -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sue riserve circa l' apertura del Convitto Accademico, 8 novembr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0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Seputazione Studi sul ristabilimento delle Congreg. degli studenti, 18 novembre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1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ale ann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amministrativo anno 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a p. Pagano crs. domanda il quadro delle scuole del Collegio Reale e di Novi, 30 gennaio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trasmette alla Deputazione Studi lo stato del Collegio Reale, 4 febbraio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gli impiegati all' istruzione e direzione del Collegio Reale di Genova, 4 febbraio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mministrazione e direzione del Collegio:</w:t>
      </w:r>
    </w:p>
    <w:p>
      <w:pPr>
        <w:pStyle w:val="Testopreformattato"/>
        <w:rPr>
          <w:rFonts w:ascii="Times New Roman" w:hAnsi="Times New Roman" w:cs="Times New Roman"/>
        </w:rPr>
      </w:pPr>
      <w:r>
        <w:rPr>
          <w:rFonts w:cs="Times New Roman" w:ascii="Times New Roman" w:hAnsi="Times New Roman"/>
        </w:rPr>
        <w:t>p. Pagano Andrea crs. (rettore, prefetto agli studi e direttore spirituale).</w:t>
      </w:r>
    </w:p>
    <w:p>
      <w:pPr>
        <w:pStyle w:val="Testopreformattato"/>
        <w:rPr>
          <w:rFonts w:ascii="Times New Roman" w:hAnsi="Times New Roman" w:cs="Times New Roman"/>
        </w:rPr>
      </w:pPr>
      <w:r>
        <w:rPr>
          <w:rFonts w:cs="Times New Roman" w:ascii="Times New Roman" w:hAnsi="Times New Roman"/>
        </w:rPr>
        <w:t>p. Mazzini Giuseppe crs. (vice prefetto agli studi, sotto direttore spirituale, supplente alle scuole).</w:t>
      </w:r>
    </w:p>
    <w:p>
      <w:pPr>
        <w:pStyle w:val="Testopreformattato"/>
        <w:rPr>
          <w:rFonts w:ascii="Times New Roman" w:hAnsi="Times New Roman" w:cs="Times New Roman"/>
        </w:rPr>
      </w:pPr>
      <w:r>
        <w:rPr>
          <w:rFonts w:cs="Times New Roman" w:ascii="Times New Roman" w:hAnsi="Times New Roman"/>
        </w:rPr>
        <w:t>p. Cicala Alessandro crs. (assistente agli scolari esterni, e congregazione).</w:t>
      </w:r>
    </w:p>
    <w:p>
      <w:pPr>
        <w:pStyle w:val="Testopreformattato"/>
        <w:rPr>
          <w:rFonts w:ascii="Times New Roman" w:hAnsi="Times New Roman" w:cs="Times New Roman"/>
        </w:rPr>
      </w:pPr>
      <w:r>
        <w:rPr>
          <w:rFonts w:cs="Times New Roman" w:ascii="Times New Roman" w:hAnsi="Times New Roman"/>
        </w:rPr>
        <w:t>p. Quartino Antonio crs. (ministro per la disciplina per gli allievi interni).</w:t>
      </w:r>
    </w:p>
    <w:p>
      <w:pPr>
        <w:pStyle w:val="Testopreformattato"/>
        <w:rPr>
          <w:rFonts w:ascii="Times New Roman" w:hAnsi="Times New Roman" w:cs="Times New Roman"/>
        </w:rPr>
      </w:pPr>
      <w:r>
        <w:rPr>
          <w:rFonts w:cs="Times New Roman" w:ascii="Times New Roman" w:hAnsi="Times New Roman"/>
        </w:rPr>
        <w:t>p. Paroldo Alessandro Ignazio crs. (prefetto di camerata).</w:t>
      </w:r>
    </w:p>
    <w:p>
      <w:pPr>
        <w:pStyle w:val="Testopreformattato"/>
        <w:rPr>
          <w:rFonts w:ascii="Times New Roman" w:hAnsi="Times New Roman" w:cs="Times New Roman"/>
        </w:rPr>
      </w:pPr>
      <w:r>
        <w:rPr>
          <w:rFonts w:cs="Times New Roman" w:ascii="Times New Roman" w:hAnsi="Times New Roman"/>
        </w:rPr>
        <w:t>p. Grana Giuseppe crs. (simile).</w:t>
      </w:r>
    </w:p>
    <w:p>
      <w:pPr>
        <w:pStyle w:val="Testopreformattato"/>
        <w:rPr>
          <w:rFonts w:ascii="Times New Roman" w:hAnsi="Times New Roman" w:cs="Times New Roman"/>
        </w:rPr>
      </w:pPr>
      <w:r>
        <w:rPr>
          <w:rFonts w:cs="Times New Roman" w:ascii="Times New Roman" w:hAnsi="Times New Roman"/>
        </w:rPr>
        <w:t>fr. Valdi Pietro crs. (simi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B. Il p. Mazzini G.B. crs. fece la Professione Semplice nel 1820 a Genova (Maddalena) con il nome di «G.B., Giuseppe, Luigi, Girolamo Mazzino» (cfr. AGCRS, CR, M-d-2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uzione della Regia Direzione per regolarizzare l' insegnamento nelle scuole fuori dell' Università approvata dal Magistrato della Riforma nella Sessione del 14 di febbraio 1824, ms., ff. 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zzini G.B. crs., Orazione funebre per p. Franco Massa, 27 marzo 1824 (estratto, trascr. ms. di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Mazzini G. Battista crs., Orazione funebre nei funerali del P. Franco Massa Preposito Provinciale dei C. R. Somasca, ms [AGCRS, CRS Auctores, 22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ere del Deputato insegnamento sulla durata delle lezioni di lingua greca del prof. Lari Giacomo, 5 maggio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modificato del Convitto Accademico approvato dalla Deputazione Studi, 12 maggio 1824 (grafia di p. Brignardelli Clemente crs., con note a margine di p. Pagano Andre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domanda alla Deputazione Studi il pagamento delle rette della Fondazione Soleri, 16 giugno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crs. al sig. Pallavicini (Ufficio edili del Corpo di città):  ringrazia per il gradimento esternato per l' opera dei Somaschi in aiuto al Capitano dei Pompieri per un incendio domato nelle vicinanze del Collegio, 9 luglio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azione Studi trasmette al rettore p. Pagano crs. il progetto per la direzione del Collegio Accademico, 6 agosto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a De Marini Deputato Università: prenderà in considerazione la proposta del Convitto Accademico, 7 agosto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edico Natta Soleri comunica al Presidente Deputazione Studi che l' alunno Geva ha finito il corso nel Collegio Soleri e si raccomanda perché gli venga concesso detto posto vacante per un suo figlio, Bussana (fraz. di Sanremo) 9 agosto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p. Rossi Filippo crs. notifica alla Deputazione Studi a quali condizioni i Somaschi potrebbero accettare il Convitto Accademico, 23 agosto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al Preposito Provinciale p. Rossi Filippo crs. sul progetto di direzione del Convitto Accademico, 30 agosto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crs. al razionale (ragioniere) Delle Piane Paolo e nota dei premiati, 1 settembr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trasmette al Ministro Interni la nota dei premiati con osservazioni, 2 settembr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crs. al razionale Paolo Delle Piane per affari, 2 settembr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sull' interpretazione della norma che vieta agli studenti la partecipazione a feste e teatri, 11 settembr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p. Rossi Filippo crs. annuncia alla Deputazione Studi il segreto motivo per cui i Somaschi non possono assumere la direzione dell' Accademia (Convitto Accademico): mancanza di personale, Genova 15 settembr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a Deputazione Studi sull' uniformità di insegnamento nelle scuole di latinità, 13 ottobr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1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4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trasmette un Donato da adottarsi in tutte le scuole, 23 ottobr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Decurioni G. Cattaneo e Fr. Massone propongono l' adozione della Grammatica latina del Poretti e l' esclusione di quella cosiddetta del «nuovo metodo», s.d.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comunica le osservazioni di p. Pagano crs. sul progetto di trasferire il Collegio a Novi, 6 novembr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alunni esterni, 1824 -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 -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i Sindaci di Genova: p. Pagano crs. sulla utilità del Collegio, 20 novembr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sul progetto di trasferire il Collegio Reale a Novi, 20 novembr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 Presidente Deputazione Studi al Presidente Capo sul progetto di trasferire il Collegio Reale a Novi, 20 novembr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ulto per l' assegnazione dei locali per le ristabilite Congreg. degli studenti dell' Università, 28 dicembr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1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ale anno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amministrativo anno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 ASGe (Univ. Genova - 509): registro lettere pervenute alla R. Deputazione, 1824 -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 -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of. Lari Giacomo domanda alla Deputazione Studi aumento delle ore di Greco all' Università, 3 febbrai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sollecita la città di Genova a pagare le piazze (e motivi), 7 febbrai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one Studi fa alcune osservazioni circa il ristabilimento della Congreg. degli studenti dell' Università, 7 febbrai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l Sindaco di Levanto, 31 gennaio 1825.</w:t>
      </w:r>
    </w:p>
    <w:p>
      <w:pPr>
        <w:pStyle w:val="Testopreformattato"/>
        <w:rPr>
          <w:rFonts w:ascii="Times New Roman" w:hAnsi="Times New Roman" w:cs="Times New Roman"/>
        </w:rPr>
      </w:pPr>
      <w:r>
        <w:rPr>
          <w:rFonts w:cs="Times New Roman" w:ascii="Times New Roman" w:hAnsi="Times New Roman"/>
        </w:rPr>
        <w:t>b) Al sig. Casanova di Levanto, 31 gennaio 1825.</w:t>
      </w:r>
    </w:p>
    <w:p>
      <w:pPr>
        <w:pStyle w:val="Testopreformattato"/>
        <w:rPr>
          <w:rFonts w:ascii="Times New Roman" w:hAnsi="Times New Roman" w:cs="Times New Roman"/>
        </w:rPr>
      </w:pPr>
      <w:r>
        <w:rPr>
          <w:rFonts w:cs="Times New Roman" w:ascii="Times New Roman" w:hAnsi="Times New Roman"/>
        </w:rPr>
        <w:t>c) A G.B. Ghiglione di Parma, 31 marzo 1825.</w:t>
      </w:r>
    </w:p>
    <w:p>
      <w:pPr>
        <w:pStyle w:val="Testopreformattato"/>
        <w:rPr>
          <w:rFonts w:ascii="Times New Roman" w:hAnsi="Times New Roman" w:cs="Times New Roman"/>
        </w:rPr>
      </w:pPr>
      <w:r>
        <w:rPr>
          <w:rFonts w:cs="Times New Roman" w:ascii="Times New Roman" w:hAnsi="Times New Roman"/>
        </w:rPr>
        <w:t>d) A Davide Casanova di Levanto, 12 marzo 1825.</w:t>
      </w:r>
    </w:p>
    <w:p>
      <w:pPr>
        <w:pStyle w:val="Testopreformattato"/>
        <w:rPr>
          <w:rFonts w:ascii="Times New Roman" w:hAnsi="Times New Roman" w:cs="Times New Roman"/>
        </w:rPr>
      </w:pPr>
      <w:r>
        <w:rPr>
          <w:rFonts w:cs="Times New Roman" w:ascii="Times New Roman" w:hAnsi="Times New Roman"/>
        </w:rPr>
        <w:t>e) Agli Elettori del Collegio Soleri, 24 marz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Ferreri Carlo Francesco crs. a p. Paltrinieri Ottavio crs. sulla destinazione di p. Morelli Marco crs., Roma 3 marz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l prof. Gaglioli per essere aggregato dottore all' Università, 15 marz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a della Deputazione Studi alla domanda del prof. Lari Giacomo circa l' aumento delle ore di Greco, 23 marz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non può attuarsi per ora il progetto di affidare il Convitto Accademico ai Gesuiti, 30 marz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ons. Asdente Angelo (dottore di Teologia e Utroque, canonico della Basilica di Superga) alla Deputazione Studi: chiede la sospensione delle nomine al Collegio Soleri per esercitare anch' egli lo ius eligendi, Soperga (Superga, Torino ndr) 2 april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ltrinieri Ottavio crs. chiede il R. Placet per la visita canonica, Genova (Collegio Reale) 27 april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Paltrinieri Ottavio Maria crs., Lettere e frammenti, ms [AGCRS, CRS Auctores, P. O. 27, (2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corso di Eleonora e Ottavio Ruffini contro votazioni fatte nel Collegio Soleri, 9 giugno 1825.</w:t>
      </w:r>
    </w:p>
    <w:p>
      <w:pPr>
        <w:pStyle w:val="Testopreformattato"/>
        <w:rPr>
          <w:rFonts w:ascii="Times New Roman" w:hAnsi="Times New Roman" w:cs="Times New Roman"/>
        </w:rPr>
      </w:pPr>
      <w:r>
        <w:rPr>
          <w:rFonts w:cs="Times New Roman" w:ascii="Times New Roman" w:hAnsi="Times New Roman"/>
        </w:rPr>
        <w:t>b) Rapporto della Deputazione Studi, 9 agosto 1825.</w:t>
      </w:r>
    </w:p>
    <w:p>
      <w:pPr>
        <w:pStyle w:val="Testopreformattato"/>
        <w:rPr>
          <w:rFonts w:ascii="Times New Roman" w:hAnsi="Times New Roman" w:cs="Times New Roman"/>
        </w:rPr>
      </w:pPr>
      <w:r>
        <w:rPr>
          <w:rFonts w:cs="Times New Roman" w:ascii="Times New Roman" w:hAnsi="Times New Roman"/>
        </w:rPr>
        <w:t>c) Verbale delle elezioni fate nel Collegio Soleri, 14 maggi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itoli del prof. sac. Gaetano Lavagnino per l' aggregazione a dottore dell' Università di Genova, 30 giugn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Pagano crs. notifica l' uscita degli alunni Spinola, Mercenaro, Bontà Sebastiano a piazza franca, 2 agost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lunno Bontà sarà il futuro p. Bontà Sebastian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Varietà: i Romantici. in: Gazzetta di Genova, 24 agosto 1825 (sulla poesia «Sulla mitologia. Sermone» di Vincenzo Monti, composta per le nozze march. Bartolomeo Costa e march. Maria Francesca Durazzo e dedicata alla sig. Antonietta Costa madre dello spos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sul ricorso di Eleonora Ruffini per le nomine del Collegio Soleri, 1 settembr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nomina l' amministratore del Collegio Soleri e domanda i documenti della amministrazione, 24 settembr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n., Polemica giornalistica sul poema «Il Paradiso perduto» del Milton. in: Gazzetta di Genova, 1 ottobre 1825.</w:t>
      </w:r>
    </w:p>
    <w:p>
      <w:pPr>
        <w:pStyle w:val="Testopreformattato"/>
        <w:rPr>
          <w:rFonts w:ascii="Times New Roman" w:hAnsi="Times New Roman" w:cs="Times New Roman"/>
        </w:rPr>
      </w:pPr>
      <w:r>
        <w:rPr>
          <w:rFonts w:cs="Times New Roman" w:ascii="Times New Roman" w:hAnsi="Times New Roman"/>
        </w:rPr>
        <w:t>b) Altro, 8 ottobr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1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azione Studi al rettore p. Pagano crs. sulla consegna dei registri della Fondazione Soleri, 2 novembr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azione Studi domanda informazioni sulle nomine ai posti gratuiti, 4 novembr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espone al Min. Interni la convenienza di acquistare la Villa all' Olmo, 16 novembr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i p. Pagano crs. a G. Carlo Brognole per l' acquisto della Villa dell' Olmo, 16 novembr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informa il padre (Tommaso De Ambrogi, Sarzana) sulla malattia del figlio alunno, 24 dicembr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ale amministrazione ann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amministrativo ann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ale dell' ann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talogo alunni esterni, 1825 -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 -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convittori, 1825 -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 -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per il prof. Gaglioli, 3 febbrai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1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reviene che congeda l' allievo Schreiber Pietro Gaspare affetto da tigna, 11 gennai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circa la pensione negata al prof. sac. Struppa, 4 febbrai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circa il diritto del march. Cesare Gentile alla ammin. del Collegio Soleri, 4 febbrai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sulla stampa dei bottoni della divisa, 16 febbrai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amento per la Congregazione degli studenti della R. Università di Genova, 9 marz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e titoli del prof. Nicolò Struppa, 9 marz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cuoco Crosa Andrea implora una pensione, 15 marzo 1826.</w:t>
      </w:r>
    </w:p>
    <w:p>
      <w:pPr>
        <w:pStyle w:val="Testopreformattato"/>
        <w:rPr>
          <w:rFonts w:ascii="Times New Roman" w:hAnsi="Times New Roman" w:cs="Times New Roman"/>
        </w:rPr>
      </w:pPr>
      <w:r>
        <w:rPr>
          <w:rFonts w:cs="Times New Roman" w:ascii="Times New Roman" w:hAnsi="Times New Roman"/>
        </w:rPr>
        <w:t>b) Rapporto della Deputazione Studi, 15 marz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la Deputazione Studi sulla questione tra il rettore e il march. Cesare Gentile elettore del Collegio Soleri, 16 marz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agli Elettori del Collegio Soleri per formalità per poter esigere il credito in Torin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reclama i suoi diritti sulla fondazione Soleri, 19 april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Pagano crs. fa delle rappresentanze contro il march. Gentile Cesare elettore del Collegio Soleri, 20 april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 Studi fa alcune osservazioni intorno al Convitto Accedemico, 17 maggi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5/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put. Studi notifica alla Polizia la espulsione dall' Università di Federico Campanella e Giovanni Ruffini, 3 giugn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notifica a G. Carlo Brignole l' acquisto fatto della Villa all' Olmo, 15 giugn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 Studi alla Polizia su una lettera anonima (forse di Giovanni Ruffini), 23 giugn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G. Carlo Brignole riguardo le spese fatte per la compera del palazzo a Villa dell' Olmo, 26 lugli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Pagano crs. al Deput. Studi sulla cappellania Soleri, 26 giugn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 Studi sul reclamo della città di Taggia per i posti del Collegio Soleri, 17 lugli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4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crs. per ritirare il mandato di pagamento per la compera di Villa dell' Olmo, 28 lugli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 Studi: il Re ha supplito alle spese di trascrizione per l' acquisto della villeggiatura, 2 agost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 Studi circa le questioni della comunità di Taggia per il Collegio Soleri, 10 agost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i Deputati del Collegio Soleri alla Deput. Studi per la sistemazione del medesimo, 17 agost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ell' arciprete di Lavagna in favore di don Antonio Tiscornia, Lavagna 24 agost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su Tanlongo Angelo che chiede l' abbreviazione di un corso all' Università, 25 settembr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0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approssimativa delle spese necessarie per la fornitura di camere per n. 10 religiosi e n. 4 laici alla Villa dell' Olmo, s.d.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domanda alla Deput. Studi l' attestato per esigere in Torino le rendite Soleri e Soldatini,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i dell' alunno Giuseppe Bontà, 1826 -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 -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 Studi circa le elezioni degli alunni di Taggia al Collegio Soleri, 17 novembr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incarica il Prevosto di Taggia, don Tommaso Littardi, di esaminare i candidati della fondazione Soleri, 22 novembr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1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negata) del prof. Grilo Giuseppe Giacinto per l' aggregazione al Collegio di Matematica all' Università, 29 novembr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1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che i corsi di Filosofia siano regolati sul modello dell' Università, 1 dicembr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1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ere negativo della Deput. Studi a ricevere due candidati del Collegio Soleri che hanno superato l' età, 7 dicembr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1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comunica al Presidente Deput. Studi che gli esaminatori di Taggia non hanno accettato l' incarico, 12 dicembr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ul rapporto circa l' insegnamento di Filosofia nei collegi, 13 dicembr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sollecita l' invio degli incartamenti per gli alunni da eleggersi ai posti gratuiti, 30 dicembre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amministrativo ann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ale amministrativo anno 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talogo alunni esterni, 1826 -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6 -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la Deput. Studi sulla domanda del rettore p. Pagano crs. circa il vestiario degli alunni, 9 gennai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informa il Presid. Capo sulle norme che regolano le nomine degli alunni gratuiti, 27 gennai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ringrazia la Deput. Studi per le indicazioni circa il modo della elezione degli allievi del Collegio Reale, 7 febbrai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crs. al Presidente Brignole sulla accettazione di alunni nominati dalla città di Genova, 12 febbrai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 Studi di alcune norme per il regolamento del Convitto Accademic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 Studi nega la domanda del rettore p. Pagano crs. per il pagamento libri e vestiario degli alunni gratuiti, 15 marz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of. Gagliolo Stefano domanda al Priore del Collegio di Filosofia e Belle Lettere di subire l' esame di aggregazione in Filosofia, Genova 25 marz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iore del Collegio di Filosofia e Belle Lettere, P. Girolamo Bertora, al Presidente della Deput. Studi, Genova 28 marz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Presidente Capo alla Deput. Studi trasmette una lettera di p. Pagano crs. circa la disorganizzazione del Collegio Soleri, 23 aprile 1827.</w:t>
      </w:r>
    </w:p>
    <w:p>
      <w:pPr>
        <w:pStyle w:val="Testopreformattato"/>
        <w:rPr>
          <w:rFonts w:ascii="Times New Roman" w:hAnsi="Times New Roman" w:cs="Times New Roman"/>
        </w:rPr>
      </w:pPr>
      <w:r>
        <w:rPr>
          <w:rFonts w:cs="Times New Roman" w:ascii="Times New Roman" w:hAnsi="Times New Roman"/>
        </w:rPr>
        <w:t>b) Lettera di p. Pagano crs., 19 aprile 1827.</w:t>
      </w:r>
    </w:p>
    <w:p>
      <w:pPr>
        <w:pStyle w:val="Testopreformattato"/>
        <w:rPr>
          <w:rFonts w:ascii="Times New Roman" w:hAnsi="Times New Roman" w:cs="Times New Roman"/>
        </w:rPr>
      </w:pPr>
      <w:r>
        <w:rPr>
          <w:rFonts w:cs="Times New Roman" w:ascii="Times New Roman" w:hAnsi="Times New Roman"/>
        </w:rPr>
        <w:t>c) Copia di un conto rimesso dal Razionale Eurile sui crediti arretrati del Collegio Rea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Stefano Rivarola al Ministro circa le trattative per affidare il Convitto Accademico ai Barnabiti, 2 maggi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5/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llecito del rettore p. Pagano crs. al Sindaco di La Spezia per il pagamento della pensione, Genova s.d.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2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sui tentativi per affidare a una Congregazione religiosa il Convitto Accademico, 7 maggi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of. Lari è incaricato dell' orazione inaugurale all' Università per l' anno 1827 - 1828, 15 maggi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anza del rettore p. Pagano crs. per il pagamento dell' allievo Federici Lazaro Emanuele, s.d. (maggi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o di acquisto di copie del libro per le premiazioni (I «Proverbi» del march. Niccolò Grillo Cattaneo), 31 maggi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domanda a Stefano rivarola, Presidente Deput. Studi) la riapertura dell' orchestra e dell' organo per la novena di S. Luigi a pro del convitto, 19 giugn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l prof. G. G. Grillo per l' aggrefazione all' Università, e parere positivo della Deput. Studi, 3 agost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Presid. Capo alla Deput. Studi trasmette il R. Biglietto riguardante lo stabilimento del Collegio nell' Università di Genova, 12 settembre 1827.</w:t>
      </w:r>
    </w:p>
    <w:p>
      <w:pPr>
        <w:pStyle w:val="Testopreformattato"/>
        <w:rPr>
          <w:rFonts w:ascii="Times New Roman" w:hAnsi="Times New Roman" w:cs="Times New Roman"/>
        </w:rPr>
      </w:pPr>
      <w:r>
        <w:rPr>
          <w:rFonts w:cs="Times New Roman" w:ascii="Times New Roman" w:hAnsi="Times New Roman"/>
        </w:rPr>
        <w:t>b) Prospetto del Collegio stabilito nel Palazzo della R. Università di Geno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Pagano crs. comunica la vacanza di due piazze del Collegio Soleri per la partenza degli alunni Giovanni Isola e Agostino Rufini, 3 novembr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ovanni Battista Soleri chiede alla Deput. Studi provvedimento per l' elezione degli alunni ai posti vacanti, 7 novembr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ella Deput. Studi sui corsi dei professori dell' Università, 12 novembr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per l' apertura del Convitto Accademico, 15 novembr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nota che il Convitto Accademico non si può aprire per lo scarso numero di iscritti, 19 novembr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notifica che il Collegio Accademico non si potrà aprire se non vi saranno almeno 20 convittori, 28 novembr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1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dà le norme per la compilazione del rapporto sulla gioventù studente, 3 dicembr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dichiara che il rapporto sugli studenti verte solo su quelli delle scuole della città di Genova, 3 dicembr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sollecita l' invio delle informazioni sulle scuole del Ducato, 5 dicembr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1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iore dei Domenicani alla Deput. Studi circa i posti vacanti del Collegio Soleti, 6 dicembr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per l' impossibilità di aprire il Convito Accademico, 6 dicembr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gli elettori del Collegio Soleri alla Deput. Studi dà schiarimenti sul posto vacante nel Collegio Reale, 17 dicembr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circa il Collegio Soleri, 6 dicembr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resentanza alla Deput. Studi del Presidente degli elettori del Collegio Soleri, 21 dicembre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1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ale dell' ann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generale amministr. anno 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talogo alunni esterni, anno 1827 -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7 -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posta della Deput. Studi per le scuole dirette da Corporazioni religiose, 10 gennai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Pagano crs. alla Deput. Studi chiede gli sia consegnata l' amministrazione del Collegio Soleri, 17 april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spiega all' Intendente di Albenga la durata di permanenza degli allievi nel Collegio Reale, con notizie sull' alunno Rossi Filippo (di Finale Ligure), 14 febbrai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o Rossi Filippo non è il p. Rossi Filippo crs. (Preposito Generale, +18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i Deputati di Taggia alla Deput. Studi circa il posto vacante del Collegio Soleri, 26 gennai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rticoli del R. Biglietto sulle scuole tenute dai religiosi, 22 febbrai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 medesimo foglio vi è anche il seguente testo: «Dichiarazioni date da S. E. il Presidente Capo al P. Prov.e Bresciani (sj. ndr) con lettera dei 22 Marzo 1845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della Deput. Studi per le scuole delle Corporazioni religiose, 22 febbraio 1828.</w:t>
      </w:r>
    </w:p>
    <w:p>
      <w:pPr>
        <w:pStyle w:val="Testopreformattato"/>
        <w:rPr>
          <w:rFonts w:ascii="Times New Roman" w:hAnsi="Times New Roman" w:cs="Times New Roman"/>
        </w:rPr>
      </w:pPr>
      <w:r>
        <w:rPr>
          <w:rFonts w:cs="Times New Roman" w:ascii="Times New Roman" w:hAnsi="Times New Roman"/>
        </w:rPr>
        <w:t>b) Decreto della Deput. Studi: vigilanza sui convitti religiosi, 22 febbrai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domanda la distribuzione dei corsi di Filosofia nei collegi, 5 marz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per facilitare l' ingresso degli alunni nel Collegio Accademico, 6 marz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programma di Filosofia, 14 marz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3/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dà relazione sulla scuola di Filosofia, 24 marz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circa l' insegnamento di Filosofia nei collegi, 27 marz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domanda i corsi dei Trattati dei professori, 30 april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Deputati del comune di Taggia circa l' elezione dell' alunno Ferro Giuseppe, Taggia 4 maggi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di amministrazione, 1828 -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 -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 Deputato sui libri di premi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comunica che il Re ha nominato alcuni nuovi dottori dell' Università (fra cui il p. Besio Giuseppe crs.), 9 lugli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comunica che il Re ha deciso di affidare la direzione del Convitto Accademico alla Compagnia di Gesù (Gesuiti), 14 lugli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della Deput. Studi per affidare il Collegio Accademico ai Gesuiti, 12 giugno 1828.</w:t>
      </w:r>
    </w:p>
    <w:p>
      <w:pPr>
        <w:pStyle w:val="Testopreformattato"/>
        <w:rPr>
          <w:rFonts w:ascii="Times New Roman" w:hAnsi="Times New Roman" w:cs="Times New Roman"/>
        </w:rPr>
      </w:pPr>
      <w:r>
        <w:rPr>
          <w:rFonts w:cs="Times New Roman" w:ascii="Times New Roman" w:hAnsi="Times New Roman"/>
        </w:rPr>
        <w:t>b) Altro, 18 giugno 1828.</w:t>
      </w:r>
    </w:p>
    <w:p>
      <w:pPr>
        <w:pStyle w:val="Testopreformattato"/>
        <w:rPr>
          <w:rFonts w:ascii="Times New Roman" w:hAnsi="Times New Roman" w:cs="Times New Roman"/>
        </w:rPr>
      </w:pPr>
      <w:r>
        <w:rPr>
          <w:rFonts w:cs="Times New Roman" w:ascii="Times New Roman" w:hAnsi="Times New Roman"/>
        </w:rPr>
        <w:t>c) Altro, 2 agost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6 - 182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arch. Federico Spinola alla Deput. Studi circa la questione del Collegio Soleri, Taggia 6 agost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sull' ispezione libraria, 13 agost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i De Marini (della Deput. Studi) sullo spirito della gioventù studiosa della città e provincia di Genova, 14 agost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Re per l' erezione del Convitto Accademico, 18 agost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3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put. Studi: relazione intorno allo spirito della studiosa gioventù, 18 agost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 Studi affida il Collegio Accademico ai Gesuiti, 26 agost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ri Giacomo, Torquato Tasso. Cantata a tre voci con cori, musica di Luca Vincenzo Ratti, 1828 (per la accademia; trascr. dattil. di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ASGe, Univ. Genova, Fondo Gesuiti, cart. 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rredo del convittore Antonini, 27 agost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dica di p. Pagano Andrea crs. ai giovani sull' esame di coscienza, (autunn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Pagano Andrea crs., Catechismi, ms [AGCRS, CRS Auctores, 2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dica di p. Pagano Andrea crs. sulla obbedienza, s.d.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i di p. Pagano Andrea crs. per l' ingresso in scuola degli alunni, s.d.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lang w:val="en-US"/>
        </w:rPr>
      </w:pPr>
      <w:r>
        <w:rPr>
          <w:rFonts w:cs="Times New Roman" w:ascii="Times New Roman" w:hAnsi="Times New Roman"/>
          <w:lang w:val="en-US"/>
        </w:rPr>
        <w:t>1828</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t>Originale in: Pagano Andrea crs., Philosophicae institutiones, ms [AGCRS, CRS Auctores, 29-3]</w:t>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rFonts w:ascii="Times New Roman" w:hAnsi="Times New Roman" w:cs="Times New Roman"/>
          <w:lang w:val="en-US"/>
        </w:rPr>
      </w:pPr>
      <w:r>
        <w:rPr>
          <w:rFonts w:cs="Times New Roman" w:ascii="Times New Roman" w:hAnsi="Times New Roman"/>
          <w:lang w:val="en-US"/>
        </w:rPr>
      </w:r>
    </w:p>
    <w:p>
      <w:pPr>
        <w:pStyle w:val="Testopreformattato"/>
        <w:rPr/>
      </w:pPr>
      <w:r>
        <w:rPr>
          <w:rFonts w:cs="Times New Roman" w:ascii="Times New Roman" w:hAnsi="Times New Roman"/>
          <w:b/>
        </w:rPr>
        <w:t xml:space="preserve">Ge. R. </w:t>
      </w:r>
      <w:r>
        <w:rPr>
          <w:rFonts w:cs="Times New Roman" w:ascii="Times New Roman" w:hAnsi="Times New Roman"/>
        </w:rPr>
        <w:t>1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Andrea crs. di omaggio a Giuseppe Bernardo Falquet nuovo Segretario Affari Interni di Torino, 30 agost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fa osservazioni sul rapporto sulla giuventù studente, 3 sett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elettori Collegio Soleri accusa ricevuta della delibera della Deput. Studi relativa all' adunanza degli Elettori, 6 sett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te don Tommaso Quaglia richiede il pagamento di un credito, Valenza 9 sett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Andrea crs. al Presidente De Marini (Deput. Studi) sugli elettori del Collegio Soleri, 9 sett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march. Federico Spinola alla Deput. Studi rivendica le sue ragioni per il Collegio Soleri, Taggia 15 sett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gli elettori del Collegio Soleri trasmette alla Deput. Studi una lettera del sindaco contro l' impugnata qualità di elettore del march. Federico Spinola, 18 sett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i professori devono essere approvati dal Vescovo, 16 otto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1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rasco Giuseppe, L' Indicatore Genovese. Una esperienza di valore universale. in: La Casana (Periodico trimestrale della Cassa di Risparmio di Genova e Imperia), 1972, n. 2, a pp. 34 - 41 (su Giuseppe Mazzini e il Collegio Reale di Geno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rredo dell' alunno Bendinelli Federico, 10 nov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rredo del convittor Costa Anselmo, 11 nov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1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10) di De Ambrosiis Tommaso, padre di un alunno, Sarzana 1828 -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 -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rredo del convittore Tarone, 13 nov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1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sullo studente Rossi Filippo, 15 nov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ccusa ricevuta delle informazioni sullo studente Rossi Filippo, 1 dic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1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Pagano crs. alla Deput. Studi raccomanda l' Opera Pia Soleri, 8 dic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gano crs. alla Deput. Studi contro l' opposizione fatta nel Collegio Soleri alle nomine, 8 dic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Pagano crs. alla Deput. Studi sul credito col Collegio Soleri, 22 dicembre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1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talogo alunni esterni, 1828 -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 -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amministrativ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 anno 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circa la stampa del corso del prof. Lari Giacomo, 21 febbra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zioni di Eloquenza Latina del professore Lari (Giacomo ndr), febbraio ecc. 1829. Quaderno 2° (Caput Quartum. De Inscriptionibus sacris, historicis, honorariis, iuridicis operum publicorum, sepulchralibus, miscellaneis pecurialite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ms. di p. Stoppiglia crs. sul frontespizio: «Acquistato dal P. Stoppiglia su di un banchet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l' ultima pagina, nota ms. (dell' alunno che scrisse gli appunti): «Interruppe così belle lezioni l' improvvisa morte del Ch.° Prof. Giacomo Lari, che gli avvenne per un fierissimo colpo d' apoplessia nell' ora di pranzo il sabbato di passione 11 aprile di quest' anno 1829 dell' età sua 46°. Egli era un uomo assai erudito, versatissimo in entrambe le lingue Latina e Greca (per quest' ultima favoriva il sistema d' Erasmo) e molto valente nell' Antiquaria, avea in grandissima stima, oltre quelle di tanti altri antichi scrittori di antichità, singolarmente le opere di Muratori, Maffei, Lanzi (che gli fu maestro), Marcello, del P. Eduardo Corsini delle Scuole Pie, dell' Ab. Erdarico(?). Era di indole mansueto, placido, morigerato, pio, studioso, dotto, saggio; onde era in somma venerazione presso di me. Ebbe a patria Sarzana. Il professore Schiassi in Bologna compose per lui un bellino Epitaff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rotesta di p. Pagano crs. al Presid. Università per l' esclusione dei professori esterni, 27 febbra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PResid. Capo sule rimostranze di p. Pagano crs. circa le disposizioni per i professori esterni, 28 febbra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per la stampa di leggi scolastiche, 1 marz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Deput. Studi intorno alla validità delle elezioni ai posti gratuiti nel Collegio soleri, 2 marz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4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trasmette un conto di cui il Collegio Reale si crede creditore verso la R. Università, 11 marz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w:t>
      </w:r>
    </w:p>
    <w:p>
      <w:pPr>
        <w:pStyle w:val="Testopreformattato"/>
        <w:rPr>
          <w:rFonts w:ascii="Times New Roman" w:hAnsi="Times New Roman" w:cs="Times New Roman"/>
        </w:rPr>
      </w:pPr>
      <w:r>
        <w:rPr>
          <w:rFonts w:cs="Times New Roman" w:ascii="Times New Roman" w:hAnsi="Times New Roman"/>
        </w:rPr>
        <w:t>a) Compito del Visitatore, 20 marzo 1829.</w:t>
      </w:r>
    </w:p>
    <w:p>
      <w:pPr>
        <w:pStyle w:val="Testopreformattato"/>
        <w:rPr>
          <w:rFonts w:ascii="Times New Roman" w:hAnsi="Times New Roman" w:cs="Times New Roman"/>
        </w:rPr>
      </w:pPr>
      <w:r>
        <w:rPr>
          <w:rFonts w:cs="Times New Roman" w:ascii="Times New Roman" w:hAnsi="Times New Roman"/>
        </w:rPr>
        <w:t>b) Approvazione dei maestri di latinità, 20 marzo 1829.</w:t>
      </w:r>
    </w:p>
    <w:p>
      <w:pPr>
        <w:pStyle w:val="Testopreformattato"/>
        <w:rPr>
          <w:rFonts w:ascii="Times New Roman" w:hAnsi="Times New Roman" w:cs="Times New Roman"/>
        </w:rPr>
      </w:pPr>
      <w:r>
        <w:rPr>
          <w:rFonts w:cs="Times New Roman" w:ascii="Times New Roman" w:hAnsi="Times New Roman"/>
        </w:rPr>
        <w:t>c) Norme ispettive e di nomina di maestri, 20 marz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Deput. Studi fa presenti alcune osservazioni sul caso del prof. Lari Giacomo, Torino 21 marz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Brugnato sj. al march. Brignole Carlo (Capo Riforma) sul Collegio Soleri, Nizza 26 marz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per la revisione del corso del prof. Lari Giacomo, 28 marz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ripetizioni interdette, 29 marz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dizioni per essere ammessi alle borse di studio della città di Genova, 6 magg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Pagano crs. comunica al march. Brignole Carlo (Capo Riforma) l' elezione a rettore di p. Besio Giuseppe crs. (fatta dal Capitolo Generale dei Somaschi), 21 magg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di p. Besio crs. con cui comunica alle famiglie degli alunni la sua elezione a rettore del Collegio Reale, 30 magg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p. Besio crs. annunciante al Ministro la sua elezione a rettore, s.d. (magg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posta del march. Brignole sull' ampliamento del Convitto Accademico, 6 giugn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Besio crs. comunica ai Sindaci la sua elezione a rettore, 6 giugn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alle scuole pubbliche di Genova, rimedi suggeriti dalla Deput. Studi, 17 giugn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la visita fatta alle scuole pubbliche di Genova, 29 lugl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eput. insegnamento all' Università propone un certificato di ammissione per gli alunni provenienti dalle scuole pubbliche, 5 agost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3) di Carlo Federici al razionale del Collegio per il figlio, Vigone (TO) 1829 -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 -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al Re in favore degli alunni Reverdi (di Valenza),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messo al prof. Garassino Felice di assumere la cattedra di Fisica, 21 agost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ro d' introduzione alla cantata intitolata «Le nuove glorie di Genova» nell' anno 1829, 25 agosto, eseguita al R. Collegio (originale di Giovanni Serra; parole di Stefano Gaglioli prof. di Poes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ttenimento accademico e distribuzione de' premi nel Collegio Reale di Genova, 26 agost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dice tra l' altro: «... Dopo l' orazione latina, lavoro di P. D. Gio. Antonio Perrando Somasco, Professore d' Umanità superiore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Besio crs. trasmette al Ministro Falquet copia del Trattenimento (Accademia che ebbe luogo il 26 agosto), 10 settem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0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rredo del convittore Forte Emili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pensa dagli esami per i proff. rev. Oliva Marco e ab. Ratti (Raggio?) Luigi, già del Collegio Reale, 2 dicem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egr. del comune di Taggia rimette alla Deput. Studi una supplica circa la nomina degli allievi del Collegio Soleri, 24 dicembre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1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i convittori, 1829 - 1835 (trascr. dattil. di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 -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alunni esterni, 1829 -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 -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ale ann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gen. ammin. anno 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lebrazione solenne funebre di anniversario per la morte di Vittorio Emanuele I nella chiesa della Maddalena, con partecipazione dei convittori del Collegio Reale, Genova 15 gennai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Besio crs. domanda al Presidente Università l' acquisto per il Collegio di macchine fisiche, 26 gennai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put. Studi concede a p. Besio crs. l' acquisto di macchine del gabinetto di Fisica dell' Università, 29 gennai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azionale del Collegio al sig. Carlo Federici, di Vigone (TO), padre di un alunno, Genova 13 marz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i punizione della Deput. Studi contro gli studenti Castelli Edoardo e Tamlongo Angelo, 17 marz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uffini Bernardo domanda alla Deput. Studi dispensa dagli esercizi spirituali per i figli Giovanni e Agostino, 29 marz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Capitolo Provinciale per il piano di studi, 17 giugn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AGCRS, B 7 (Atti Capitoli Provincial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Presid. Capo sul trasporto del Collegio Reale a S. Ignazio in Carignano e lo stabilimento delle scuole di latinità, 26 giugn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rettore p. Besio crs. sulla compilazione degli attestati di studi, 11 agost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ttenimento accademico delle scuole pubbliche, 18 agost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 Deputato al Convitto (De Marini) alla Deput. Studi sopra il Convitto nella Regia Università di Genova, 18 agost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3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ttenimento accademico e distribuzione de' premi nel Collegio Reale di Genova, 25 agost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legge tra l' altro: «La cantata, ben ideato lavoro del M.R.P.D. Gio. Batta Mazzini (p. Mazzini G.B. crs. ndr), Professore d' Oratoria, il quale in mancanza del Professore di Poetica, diresse anche il trattenimento accademico, fu maestrevolmente scritta in musica dall' egregio nostro Mestro Sig. Giovanni Ser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Besio crs. al Presidente Università circa gli alunni che si iscrivono a Filosofia, 27 agost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crologio del prof. ab. Gismondi Luigi (prof. di incisione alla catedra di Disegno), 25 settembre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0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anguinetti Daniele, Gismondi Luigi. in: DBI 56 (2001); consult. onli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fratelli Marrè di Borzonasca (Chiavari) supplicano il Presid. Capo per ottenere che i loro figli possano frequentare la Filosofia nel Collegio reale, 22 ottobre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1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Iacopo Facchini sj. (rettore del Collegio Convitto Accademico) comunica alla Deput. Studi il ritiro dei Gesuiti dal locale, 27 ottobre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sulla divisione del corso di Filosofia nei collegi, 6 novembre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rettore per facilitare l' ammissione degli studenti di Filosofia data la chiusura dell' Università, 15 novembre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Besio crs. al Presidente Università circa l' ammissione degli alunni di Filosofia, 17 novembre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indaco di Novi trasmette alla Deput. Studi atto consolare della nomina di Pietro Cambiaggio (Cambiagio ndr) ad alunno del Collegio Reale di Genova, 4 dicembre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ale dell' ann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gen. ammin. anno 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erienze di fisica del prof. Aldini Giovanni (nipote di Luigi Galvani) al Collegio Reale, 18 gennai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ovanni Aldini, pur potendosi annoverare tra gli scienziati e inventori tra i più autorevoli del secolo, lascia alquanto perplessi soprattutto per i suoi esperimenti,  eseguiti su cadaveri  umani, che  furono giudicati certamente spettacolari ma  anche raccapriccianti se non macabri, anche dai suoi contemporanei. Pare che intendesse  tentare di  resuscitare i morti, scegliendoli fra i condannati alla pena capitale  e,  dato che  in quasi tutta l’ Europa questi  venivano decapitati,  si spostò a Londra  dove invece  venivano impiccati.  Così avrebbe potuto operare sul cadavere intero. Si racconta che nelle prigioni londinesi  trovò un uomo, probabilmente innocente,  che definì ideale per i suoi esperimenti, George Forrest, accusato, forse ingiustamente, di aver ucciso moglie e figlia, ma il cui  processo non si era ancora celebrato. Aldini comprò i giudici (relata refero), e l’ uomo fu condannato e  impiccato. Aldini quindi, utilizzando una grande pila, eseguì sul  suo cadavere, un esperimento perfettamente riuscito da un punto di vista teatrale. Il   pubblico  ne rimase shoccato al punto tale che un suo assistente la notte stessa morì d’ infarto, per il terrore della “resurrezione” cui aveva assistito. Nel detto esperimento il cadavere parve ricominciare a  respirare ed il suo cuore a battere, ma il “miracolo” durò solo un tempo brevissimo e  cessò appena vennero  interrotti gli stimoli elettrici. Celebri anche i suoi esperimenti sulle teste  mozzate di cani i cui muscoli facciali si contraevano determinando l’ apertura e chiusura delle mascelle. Quando poi a fare da cavie erano le teste umane, i volti si contorcevano orribilmente mentre gli occhi si dilatavano quasi a implorare pietà. Io ignoro quanti corpi subirono tali ignominie, ma devono essere stati parecchi, visto che il nostro soggiornava dietro i tribunali penali che decretavano la decapitazione o l’ impiccagione dei condannati. E subito Andini si impossessava  dei corpi, pronti per essere esibiti nei suoi terrificanti spettacoli. Tali erano i tempi!» (articolo di Licci Dino, 18 agosto 2014, sul sito https://culturasalentina.wordpress.com/2014/08/18/curiosita-storico-scientifiche-giovanni-aldi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razia negata all' ex alunno Antonio Ghiglione di abbreviare il corso all' Università, 19 gennai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te Benedetto Sanguinetti, Priore della facoltà di Filosofia e Belle Lettere dell' Università, espone il suo sentimento circa un ms. di anonimo professore intitolato «Elementi di Grammatica» (che si rifà agli Elementi di Grammatica Italiana degli Scolopi o Scuole Pie, e al libro del Bassignani), Genova 5 febbrai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6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Preposito Provinciale Ligure (p. Pagano Andrea crs.) sulla scuola di Filosofia fatta dal p. Ponta Marco Giovanni crs. (che fa uso di due autori, Gioia e Condillac, autori discutibili ..), Genova 29 marz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Presid. Capo circa l' eventualità del trasferimento del Collegio Reale nel palazzo dell' Università, 15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Presid. Capo comunica che ha invitato i Somaschi a visitare i locali dell' Università destinati per il Collegio Reale, 15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overnatore di Genova acetta di alloggiare le truppe nel Collegio Reale, 15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alla Deput. Studi: manderà a visitare i locali dell' Università assegnabili al Collegio Reale, 15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invita il Preposito Provinciale, p. Pagano Andrea crs., a visitare i locali cell' Università per il trasloco del Collegio Reale, 15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informa il Presid. Capo sugli accordi presi con il rettore per il trasloco del Collegio Reale nell' Università, 15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gno fra il Presidente Università e il rettore p. Besio crs. per il trasloco del Collegio Reale nell' Università, 16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Capo alla Deput. Studi circa il trasporto del Collegio Reale nell' Università, 16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Sindaci di Genova approvano il progetto di collocare il Collegio Reale nell' Università, 16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comunica al Preposito Provinciale, p. Pagano Andrea crs., il consenso del Presid. Capo al trasloco del Collegio Reale nell' Università, 18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a situazione della consegna ufficiale del Collegio Reale alla Brigata Piemonte, 18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informa il Presid. Capo sui concerti presi con il rettore p. Besio crs. per il trasferimento del Collegio Reale nell' Università, 18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ordina al prof. Viviani di liberare un' aula per il Collegio, 21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spetto delle operazioni sulla cassa segreta dei RR. PP. Somaschi, s.d. (1835 pos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accenna alla morte del rettore p. Cicala Giuseppe crs.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p. Pagano Andrea crs., alla Deput. Studi dice di aver fatto richiamo al prof. di Filosofia (p. Ponta Marco Giuseppe crs.), 23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lla Mobiglia (mobilia ndr) della Regia Università lasciata nel locale occupato dal Collegio Reale, Genova 24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rugnato sj. a p. De Albertis sj. (rettore a Novara): i Gesuiti non rinunciano alla direzione nominale del cessato Collegio Convitto Accademico, Genova 25 april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per l' assegnazione dei locali dell' Università al Collegio Reale, 11 maggi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circa il progetto di trasferire il Collegio Reale in S. Ignazio di Carignano, 23 maggi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Besio crs. sollecita il pagamento della piazza dovuta dalla città di Novi, 18 giugn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rettore p. Besio crs. sulla compilazione dei certificati di studio, 4 lugli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sulla ammissione all' esame di Magistero degli alunni di Filosofia del Collegio Reale, 25 lugli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Besio crs. domanda il pagamento delle rette di alcuni alunni, 5 agost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Pres. Capo espone vari motivi che consigliano di collocare il Collegio Reale in S. Ignazio di Carignano, 6 agost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circa la richiesta dei Frati Minori Osservanti di avere il loro convento, e il trasferimento del Collegio Reale in S. Ignazio di Carignano, 8 agost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ttenimento accademico e distribuzione de' premi nel Collegio Reale di Genova, 24 agost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0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dice tra l' altro: «... commovente funzione, cui diede principio il P. D. Alessandro Paroldo Somasco, Professore di Umanità Superiore, con elegante e ben sostenuta orazione latina, nella quale si propose di accender sempre maggiormente nell' animo de' giovinetti l' amore degli ottimi studi con rappresentarne loro i pregi ed i vantaggi che ne risultano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propone al Presid. Capo un dubbio sugli studenti di Filosofia, 10 novembr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Preposito Provinciale, p. Pagano Andrea crs., sulla riforma del corso biennale di Filosofia, 16 novembr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Presid. Capo circa il corso di Filosofia che si fa in un solo anno nel Collegio Reale, 19 novembr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p. Pagano crs., alla Deput. Studi: rapporto sulla istruzione dei giovani, 23 novembr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1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circa la scuola di Filosofia, 30 novembr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1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Besio crs. alla Deput. Studi circa i crediti del Collegio Soleri, 2 dicembr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comunica al Preposito Provinciale, p. Pagano crs., l' ordine del Presid. Capo per un concerto sull' ordinamento del corso biennale di Filosofia, 3 dicembr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p. Pagano crs., alla Deput. Studi: ha concertato col rettore p. Besio crs. per rendere biennale il corso di Filosofia, 6 dicembr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gener. ammin. ann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 ammin. anno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amministrazione, 31 dicembre 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1/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7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per le pensioni di due alunni (Martinotti e Micore), 11 febbrai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sui visitatori, 7 april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PResid. Capo circa lo sgombero del palazzo dell' Università e il trasferimento del Collegio Reale in S. Ignazio di Carignano (scuole di latinità dei Gesuiti), 10 maggi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ella Deput. Studi sulla istituzione di sei scuole di latinità nei quartieri di Genova, 16 maggi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5/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sul criterio di scelta dei professori, 26 maggi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lezioni di Geografia, Storia, Aritmetica, 3 lugli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Capitolo Generale per l' esecuzione del Piano di studi, 4 lugli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AGCRS, B 47 (Atti Capitoli General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domanda alla Deput. Studi il suo parere sulla proposta di ridurre ad intere le borse di studio della città di Genova, 7 lugli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non si può frequentare una classe più di due anni, 17 lugli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Presid. Capo esprime parere contrario alla riduzione delle borse di studio della città di Genova, 14 lugli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ella Deput. Studi: distribuzione degli uffici e competenze nella medesima, 1 agost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un collegio in ogni città, 21 agost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ttenimento accademico e distribuzione de' premi nel Collegio Reale di Genova, 25 agost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dice tra l' altro: «... Tale scolastica solennità ch' ebbe cominciamento da un elegante Orazione Latina detta dal M. R. P. D. Natale Girardengo prof. di Eloquenza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Ferreri Giuseppe crs. alla Deput. Studi sulla strettezza del locale, Olmo 14 sett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ssicura la Deput. Studi del suo impegno per far ritornare il Collegio nella sua sede, 24 otto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notifica al Presid. Capo la necessità che il Collegio Reale sgombri dai locali dell' Università, 3 nov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fa sentire alla Deput. Studi le sue rimostranze circa l' insegnamento di Filosofia nel Collegio, 5 nov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ella Deput. Studi: vietate le dispute di Religione nella scuola di Filosofia del Collegio Reale, 7 nov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rettore p. Ferreri crs. contro l' insegnamento del prof. di Filosofia p. Ponta Marco Giovanni crs., 8 novembre 1832 (su ordine del Presid. Capo della R. Università).</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notifica al Presid. Capo il modo di disputare in materia di Religione nella scuola di Filosofia del Collegio Reale (prof. p. Ponta Marco Giovanni crs.) e chiede rimedi, 8 nov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Ferreri crs. partecipa che eseguirà gli ordini di S. Ecc. Il Capo Riforma intorno agli studenti, 9 nov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Ferreri crs. alla Deput. Studi dà informazione circa il locale destinato all' Umanità Maggiore, nov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fa rapporto al Presid. Capo circa le osservazioni in merito alla scuola di Filosofia, 15 nov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Ferreri crs. alla Deput. Studi dà informazioni relative al Collegio, 16 nov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rettore p. Ferreri crs. contro la sua richiesta di locali, 17 nov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inrofma il Presid. Capo che non si sono potute cominciare le scuole all' Università perché i Somaschi non hanno ceduto le aule, 17 nov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Ferreri crs. alla Deput. Studi dà informazioni sul locale del Collegio, 17 nov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Presid. Capo insiste sulla necessità di far sgomberare l' Università dal Collegio Reale, 19 nov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domanda informazioni sull' ex alunno Gusberti Giuseppe, Torino 10 dic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Ferreri crs. alla Deput. Studi reclama per l' angustia del locale, 13 dic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Presid. Capo annuncia alla Deput. Studi l' arresto per motivi politici dello studente Navone Adolfo (di Alassio), 30 gennaio 1832.</w:t>
      </w:r>
    </w:p>
    <w:p>
      <w:pPr>
        <w:pStyle w:val="Testopreformattato"/>
        <w:rPr>
          <w:rFonts w:ascii="Times New Roman" w:hAnsi="Times New Roman" w:cs="Times New Roman"/>
        </w:rPr>
      </w:pPr>
      <w:r>
        <w:rPr>
          <w:rFonts w:cs="Times New Roman" w:ascii="Times New Roman" w:hAnsi="Times New Roman"/>
        </w:rPr>
        <w:t>b) Riammissione di detto agli studi, 15 dic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rettore p. Ferreri crs. contro la sua richiesta di aule, 17 dic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 Deput. Studi al Presid. Capo sui problemi del trasloco del Collegio Reale fuori dell' Università, 17 dic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si richiedono due nni di Retorica per l' iscrizione alla Filosofia, 19 dic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Ferreri crs. alla Deput. Studi informa sulla mancanza di aule, 19 dic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rettore p. Ferreri crs. perché sia notificato agli alunni che occorrono due anni di Retorica per l' ammissione all' Università, 20 dic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8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rettore p. Ferreri crs. contro la sua richiesta di aule, 20 dicembre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registro ammin.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 ammin. anno 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sul reclamo dei Somaschi per l' insufficienza dei locali, 5 gennai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Presid. Capo sulla requisizione delle aule ai Somaschi, 12 gennai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i Somaschi devono sgomberare il gabinetto di Ottica nell' Università, 19 gennai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i Somaschi liberino il gabinetto di Ottica dell' Università, 30 gennai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Ferreri crs. alla Deput. Studi: eseguirà gli ordini del Capo Riform., 5 febbrai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vverte il Presid. Capo che il rettore ha consegnato le chiavi della Camera Oscura, 7 febbrai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Necrologio di Paolo Dellepiane, segretario del Collegio Reale. in: Gazzetta di Genova, 13 febbrai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Ferreri crs. circa due piazze vacanti, 7 marz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domanda alla Deput. Studi di compilare il Regolamento per la ammissione ai posti gratuiti nel Collegio, 30 marz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ella Deput. Studi per la compilazione di un Regolamento circa le borse di studio, 8 aprile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rignole Sale Antonio al rettore p. Ferreri crs. in ringraziamento per l' aggregazione in spiritualibus, Genova 5 aprile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Ferreri crs. denuncia la vacanza di due posti gratuiti, 1 agost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sono preferiti, per l' insegnamento, gli ecclesiastici, 13 agost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 Prefetto Studenti Università (P. Gius. Dagnino) sul loro comportamento politico, Genova 20 agost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ella Deput. Studi pse l' abolizione dell' abito ecclesiastico per i professori e studenti dei posti gratuiti, 26 agost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alla Deput. Studi per l' adozione del nuovo vocabolario purgato di latino, 16 novembre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Ferreri crs. alla Deput. Studi: acquisto vocabolari, 22 novembre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1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Ferreri crs. alla Deput. Studi sul corso biennale di Retorica, 14 dicembre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i Sig.ri Convittori che hanno ricevuto il Sacramento della Confermazione (Cresima ndr) nel Reale Collegio di Genova il giorno 19 dicembre 1833 da Sua Eccellenza l' Arcivescovo Monsignor Placido Tadini essendo Padrino Sua Eccellenza il Marchese Antonio Brignole Sa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1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 ammin. anno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7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ademia di Regaldi Giuseppe al Collegio Reale, 23 giugn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 registro ammin.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amento per le scuole private di latinità in Genova, 9 lugli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72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a famiglia religiosa presentato al visitatore card. Tadini arcivescovo di Genova, 1835 (rettore: p. Guioni Giovanni Anton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su alcuni individui del Collegio Reale,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Torino, Archivio Curia Vescovi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norme sugli esami, 12 lugli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modo di correggere gli elaborati di esame, 22 lugli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rettore p. Ferreri crs. domanda che sia approvato lo studio di Architettura fatto da Giusto Benedetto (nativo di Savona) nel Collegio Reale, 26 luglio 1834.</w:t>
      </w:r>
    </w:p>
    <w:p>
      <w:pPr>
        <w:pStyle w:val="Testopreformattato"/>
        <w:rPr>
          <w:rFonts w:ascii="Times New Roman" w:hAnsi="Times New Roman" w:cs="Times New Roman"/>
        </w:rPr>
      </w:pPr>
      <w:r>
        <w:rPr>
          <w:rFonts w:cs="Times New Roman" w:ascii="Times New Roman" w:hAnsi="Times New Roman"/>
        </w:rPr>
        <w:t>b) Quattro (4) admittatu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2 settem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egole per i Convitti.</w:t>
      </w:r>
    </w:p>
    <w:p>
      <w:pPr>
        <w:pStyle w:val="Testopreformattato"/>
        <w:rPr>
          <w:rFonts w:ascii="Times New Roman" w:hAnsi="Times New Roman" w:cs="Times New Roman"/>
        </w:rPr>
      </w:pPr>
      <w:r>
        <w:rPr>
          <w:rFonts w:cs="Times New Roman" w:ascii="Times New Roman" w:hAnsi="Times New Roman"/>
        </w:rPr>
        <w:t>b) Libri per premi.</w:t>
      </w:r>
    </w:p>
    <w:p>
      <w:pPr>
        <w:pStyle w:val="Testopreformattato"/>
        <w:rPr>
          <w:rFonts w:ascii="Times New Roman" w:hAnsi="Times New Roman" w:cs="Times New Roman"/>
        </w:rPr>
      </w:pPr>
      <w:r>
        <w:rPr>
          <w:rFonts w:cs="Times New Roman" w:ascii="Times New Roman" w:hAnsi="Times New Roman"/>
        </w:rPr>
        <w:t>c) Modo di scrutinare gli esaminandi.</w:t>
      </w:r>
    </w:p>
    <w:p>
      <w:pPr>
        <w:pStyle w:val="Testopreformattato"/>
        <w:rPr>
          <w:rFonts w:ascii="Times New Roman" w:hAnsi="Times New Roman" w:cs="Times New Roman"/>
        </w:rPr>
      </w:pPr>
      <w:r>
        <w:rPr>
          <w:rFonts w:cs="Times New Roman" w:ascii="Times New Roman" w:hAnsi="Times New Roman"/>
        </w:rPr>
        <w:t>d) Modo di celebrare gli esami.</w:t>
      </w:r>
    </w:p>
    <w:p>
      <w:pPr>
        <w:pStyle w:val="Testopreformattato"/>
        <w:rPr>
          <w:rFonts w:ascii="Times New Roman" w:hAnsi="Times New Roman" w:cs="Times New Roman"/>
        </w:rPr>
      </w:pPr>
      <w:r>
        <w:rPr>
          <w:rFonts w:cs="Times New Roman" w:ascii="Times New Roman" w:hAnsi="Times New Roman"/>
        </w:rPr>
        <w:t>e) Promozioni.</w:t>
      </w:r>
    </w:p>
    <w:p>
      <w:pPr>
        <w:pStyle w:val="Testopreformattato"/>
        <w:rPr>
          <w:rFonts w:ascii="Times New Roman" w:hAnsi="Times New Roman" w:cs="Times New Roman"/>
        </w:rPr>
      </w:pPr>
      <w:r>
        <w:rPr>
          <w:rFonts w:cs="Times New Roman" w:ascii="Times New Roman" w:hAnsi="Times New Roman"/>
        </w:rPr>
        <w:t>f) Modo di correggere gli elaborati.</w:t>
      </w:r>
    </w:p>
    <w:p>
      <w:pPr>
        <w:pStyle w:val="Testopreformattato"/>
        <w:rPr>
          <w:rFonts w:ascii="Times New Roman" w:hAnsi="Times New Roman" w:cs="Times New Roman"/>
        </w:rPr>
      </w:pPr>
      <w:r>
        <w:rPr>
          <w:rFonts w:cs="Times New Roman" w:ascii="Times New Roman" w:hAnsi="Times New Roman"/>
        </w:rPr>
        <w:t>g) Richiesta dell' admittatur.</w:t>
      </w:r>
    </w:p>
    <w:p>
      <w:pPr>
        <w:pStyle w:val="Testopreformattato"/>
        <w:rPr>
          <w:rFonts w:ascii="Times New Roman" w:hAnsi="Times New Roman" w:cs="Times New Roman"/>
        </w:rPr>
      </w:pPr>
      <w:r>
        <w:rPr>
          <w:rFonts w:cs="Times New Roman" w:ascii="Times New Roman" w:hAnsi="Times New Roman"/>
        </w:rPr>
        <w:t>h) Istruzione alla pietà.</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Presid. Capo comunica le perplessità sul merito delle accademie finali del Collegio Reale, 18 settem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dice tra l' altro: «... In essa Accademia però non si danno al cospetto del pubblico le prove dell' applicazione allo studio e del profitto dei giovani, come si pratica in altri collegi, e specialmente in quello di Finalmarina (Finale Ligure ndr) diretto dai PP. Barnabiti, ove gli allievi si espongono a comporre al momento sopra i temi che dagli uditori vengono loro proposti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Deput. Studi: esame bimestrale, 10 gennai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domanda al rettore p. Ferreri crs. informazioni sulla irregolarità di ammissione di un alunno, 28 otto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Magazzino pittorico universale. in: Gazzetta di Genova, 22 febbrai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cevuta di pagamento, di mano del rettore p. Ferreri crs., per gli alunni Montobbio, 16 ottobre 1833.</w:t>
      </w:r>
    </w:p>
    <w:p>
      <w:pPr>
        <w:pStyle w:val="Testopreformattato"/>
        <w:rPr>
          <w:rFonts w:ascii="Times New Roman" w:hAnsi="Times New Roman" w:cs="Times New Roman"/>
        </w:rPr>
      </w:pPr>
      <w:r>
        <w:rPr>
          <w:rFonts w:cs="Times New Roman" w:ascii="Times New Roman" w:hAnsi="Times New Roman"/>
        </w:rPr>
        <w:t>b) Altra, 20 marz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 -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8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p. Rossi Filippo sr. crs. domanda all' arcivescovo di Genova, card. Todini, visitatore, di poter sottoscrivere i libri di amministrazione, 6 maggi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Capo domanda alla Deput. Studi conto sui Trattenimenti (accademie), Torino 12 settem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Ferreri crs. alla Deput. Studi domanda che venga riparato il tetto, 11 otto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1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19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individuale della famiglia religiosa,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2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uni convittori, 1834 -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 -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2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ittori,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2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incarica il rettore p. Ferreri crs. di far l' esame di Filosofia a uno studente estero (Gaetano Varsi), 27 novem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2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notifica l' invalidità degli studi compiuti all' estero, 4 dicem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1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2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al rettore p. Ferreri crs. domanda informazioni su ex alunni, 15 dicem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2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Ferreri crs. alla Deput. Studi dà informazioni su alcuni studenti, come richiesto, 16 dicem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1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2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 Deput. Studi invia al rettore p. Ferreri crs. alcuni studenti del Collegio di S. Remo (Sanremo ndr) per l' esame, 29 dicem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2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conto gener. ammin. ann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R. </w:t>
      </w:r>
      <w:r>
        <w:rPr>
          <w:rFonts w:cs="Times New Roman" w:ascii="Times New Roman" w:hAnsi="Times New Roman"/>
        </w:rPr>
        <w:t>2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stratte da registro ammin.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 New Roman"/>
      <w:color w:val="auto"/>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Free User</cp:lastModifiedBy>
  <cp:lastPrinted>2015-02-01T11:08:00Z</cp:lastPrinted>
  <dcterms:modified xsi:type="dcterms:W3CDTF">2018-12-01T16:50:00Z</dcterms:modified>
  <cp:revision>4</cp:revision>
  <dc:subject/>
  <dc:title>ASPSG</dc:title>
</cp:coreProperties>
</file>