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35</w:t>
      </w:r>
    </w:p>
    <w:p>
      <w:pPr>
        <w:pStyle w:val="Normal"/>
        <w:jc w:val="center"/>
        <w:rPr>
          <w:b/>
          <w:b/>
          <w:sz w:val="36"/>
        </w:rPr>
      </w:pPr>
      <w:r>
        <w:rPr>
          <w:b/>
          <w:sz w:val="36"/>
        </w:rPr>
      </w:r>
    </w:p>
    <w:p>
      <w:pPr>
        <w:pStyle w:val="Normal"/>
        <w:jc w:val="center"/>
        <w:rPr>
          <w:b/>
          <w:b/>
          <w:sz w:val="40"/>
        </w:rPr>
      </w:pPr>
      <w:r>
        <w:rPr>
          <w:b/>
          <w:sz w:val="40"/>
        </w:rPr>
        <w:t>LODI,</w:t>
      </w:r>
    </w:p>
    <w:p>
      <w:pPr>
        <w:pStyle w:val="Normal"/>
        <w:jc w:val="center"/>
        <w:rPr>
          <w:b/>
          <w:b/>
          <w:sz w:val="40"/>
        </w:rPr>
      </w:pPr>
      <w:r>
        <w:rPr>
          <w:b/>
          <w:sz w:val="40"/>
        </w:rPr>
        <w:t>S. Angelo Custode [S. Maria di Paullo] (1615 – 1798)</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i/>
          <w:i/>
        </w:rPr>
      </w:pPr>
      <w:r>
        <w:rPr>
          <w:rFonts w:cs="Times New Roman" w:ascii="Times New Roman" w:hAnsi="Times New Roman"/>
          <w:i/>
        </w:rPr>
        <w:t>Passato nel 1786 in S. Chiara e S. Girolamo.</w:t>
      </w:r>
    </w:p>
    <w:p>
      <w:pPr>
        <w:pStyle w:val="Testopreformattato"/>
        <w:rPr>
          <w:rFonts w:ascii="Times New Roman" w:hAnsi="Times New Roman" w:cs="Times New Roman"/>
          <w:i/>
          <w:i/>
        </w:rPr>
      </w:pPr>
      <w:r>
        <w:rPr>
          <w:rFonts w:cs="Times New Roman" w:ascii="Times New Roman" w:hAnsi="Times New Roman"/>
          <w:i/>
        </w:rPr>
      </w:r>
    </w:p>
    <w:p>
      <w:pPr>
        <w:pStyle w:val="Testopreformattato"/>
        <w:rPr>
          <w:rFonts w:ascii="Times New Roman" w:hAnsi="Times New Roman" w:cs="Times New Roman"/>
          <w:i/>
          <w:i/>
        </w:rPr>
      </w:pPr>
      <w:r>
        <w:rPr>
          <w:rFonts w:cs="Times New Roman" w:ascii="Times New Roman" w:hAnsi="Times New Roman"/>
          <w:i/>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roni Giovanni, I Padri Somaschi nella storia lodigiana (1528 - 1810). Estratto dal «Cittadino» di Lodi, n. 8 - 10. Lodi, Tipografia Sociale Lodigiana 1930, pp. 10 (omaggio dell' au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era del Collegio (Monastero di Paullo), 2 maggio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ho Giuseppe crs. al Procuratore Generale p. Malloni Giovanni Tommaso crs., Lodi 6 giugno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ho Giuseppe crs. al Procuratore Generale p. Malloni Giovanni Tommaso crs., Lodi 7 luglio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tra la città di Lodi e i Somaschi per la condotta delle scuole pubbliche, 24 agosto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Re per il regolamento delle scuole, 24 agosto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ho Giuseppe crs. al Procuratore Generale p. Malloni Giovanni Tommaso crs. in materia di riduzioni, Lodi 29 dicembre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sta delle spese fatte nella lite con i Monaci Olivetani per il campanile,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dei Somaschi alle obiezioni dei Monaci Olivetani, s.d.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i nella causa con i Monaci Olivetani, s.d.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di Urbano VIII: sentenza contro i PP. di Lodi, 27 maggio 1628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circa i rapporti dei Somaschi cona la chiesa di S. Geminiano, 18 agosto 1639.</w:t>
      </w:r>
    </w:p>
    <w:p>
      <w:pPr>
        <w:pStyle w:val="Testopreformattato"/>
        <w:rPr>
          <w:rFonts w:ascii="Times New Roman" w:hAnsi="Times New Roman" w:cs="Times New Roman"/>
        </w:rPr>
      </w:pPr>
      <w:r>
        <w:rPr>
          <w:rFonts w:cs="Times New Roman" w:ascii="Times New Roman" w:hAnsi="Times New Roman"/>
        </w:rPr>
        <w:t>b) Decreto del Capitolo Generale 1638 circa l' unione della parrocchia di S. Geminiano.</w:t>
      </w:r>
    </w:p>
    <w:p>
      <w:pPr>
        <w:pStyle w:val="Testopreformattato"/>
        <w:rPr>
          <w:rFonts w:ascii="Times New Roman" w:hAnsi="Times New Roman" w:cs="Times New Roman"/>
        </w:rPr>
      </w:pPr>
      <w:r>
        <w:rPr>
          <w:rFonts w:cs="Times New Roman" w:ascii="Times New Roman" w:hAnsi="Times New Roman"/>
        </w:rPr>
        <w:t>c) Domanda dei parrocchiani di S. Geminiano di essere uniti alla chiesa di S. Maria di Paullo.</w:t>
      </w:r>
    </w:p>
    <w:p>
      <w:pPr>
        <w:pStyle w:val="Testopreformattato"/>
        <w:rPr>
          <w:rFonts w:ascii="Times New Roman" w:hAnsi="Times New Roman" w:cs="Times New Roman"/>
        </w:rPr>
      </w:pPr>
      <w:r>
        <w:rPr>
          <w:rFonts w:cs="Times New Roman" w:ascii="Times New Roman" w:hAnsi="Times New Roman"/>
        </w:rPr>
        <w:t>d) Lettera da Roma sulla questione della predetta un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8 - 1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ella città per il sito della fabbrica della chiesa, 10 luglio 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ella strada fatta dai Signori della città per la fabbrica della chiesa, 10 gennaio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 400 contro la casa di S. Maria di Paullo a favore del Collegio di S. Maria Segreta di Milano, 18 novembre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i Alonso Paron (Pavon) alla chiesa del Collegio, 3 luglio 1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3/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a famiglia religiosa e dei convittori nel Collegio di S. Maria in Lodi, 21 novembre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no in lista il p. Lemene (De) Luigi crs. e come convittore suo fratello Lemene (De) Francesco, entrambi detti «lodigi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accettare la possessione della Mairana, 10 giugno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8/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gato di don Francesco de Conti (arciprete di Spino) e accettazione del Capitolo Collegiale, 29 luglio 1649.</w:t>
      </w:r>
    </w:p>
    <w:p>
      <w:pPr>
        <w:pStyle w:val="Testopreformattato"/>
        <w:rPr>
          <w:rFonts w:ascii="Times New Roman" w:hAnsi="Times New Roman" w:cs="Times New Roman"/>
        </w:rPr>
      </w:pPr>
      <w:r>
        <w:rPr>
          <w:rFonts w:cs="Times New Roman" w:ascii="Times New Roman" w:hAnsi="Times New Roman"/>
        </w:rPr>
        <w:t>b) Lettera di p. Borsa Carlo crs. circa detto legato, Tortona 27 luglio 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9 - 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visione dei Presidenti di Lodi per le scuole dei PP. Barnabiti, 29 marz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città di Lodi per l' istituzione delle scuole del legato Tavazza, 13 giugn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visione dei Presidenti di Lodi per le scuole dei PP. Barnabiti, 8 lugli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ega ai p. Lemene (De) Luigi crs. e p. Borsa Carlo crs. per l' accettazione del legato Tavazza per le scuole, 22 febbraio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azione dei Barnabiti e Somaschi fatta dal Proton. Ap. Albertoni per la causa delle scuole, 15 marzo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inibitoria del Proton. Ap. Albertoni, 5 aprile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ordati per la lite con i PP. Barnabiti circa le scuole, 10 settembre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per le scuole pubbliche, s.d.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mpromesso tra i Somaschi e i Brnabiti, 12 settembre 1664.</w:t>
      </w:r>
    </w:p>
    <w:p>
      <w:pPr>
        <w:pStyle w:val="Testopreformattato"/>
        <w:rPr>
          <w:rFonts w:ascii="Times New Roman" w:hAnsi="Times New Roman" w:cs="Times New Roman"/>
        </w:rPr>
      </w:pPr>
      <w:r>
        <w:rPr>
          <w:rFonts w:cs="Times New Roman" w:ascii="Times New Roman" w:hAnsi="Times New Roman"/>
        </w:rPr>
        <w:t>b) Il p. Baratieri Giacomo crs. (Barateri, Baratteri) cita i Barnabi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romesso tra i Barnabiti e i Somaschi per le scuole,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spettante al soppresso monastero dei Gesuati in Lodi, 1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Simonetta Carlo G.B. crs. circa il legato De Conti, 5 maggio 1696 (si firma solo «Simonetta Car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ell' Angelo Custode di Lodi, 1705 (con un po' di storia dalle orig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del Collegio di S. Angelo Custode di Lodi: beni acquistati dal 1700, a firma del rettore p. Vegetti Giacomo crs. (si firma «Giacomo Veggetti»), s.d.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nto dell' amministrazione, 1700 - 1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 - 1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di S. Maria degl' Angeli di Lodi dal primo Aprile 1706 alli 15 Aprile 1707 consegnato al M. R. P. Cancelliere e Visitatore D. Giuseppe Muzio da me D. Gio. Batta. Negri ret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7/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ello di p. Negri Giovanni Battista crs. al Preposito Generale circa le accuse alla sua amministrazione, s.d.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lessi sull' amministrazione del p. Negri Giovanni Battista crs., s.d.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contro l' amministrazione del rettore p. Negri Giovanni Battista crs., 22 settembre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alli tre capi al Venerabile Definitorio da p. Provaso G.B. crs.contro p. Negri Giovanni Battista crs., s.d.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ccezioni di fatto e di ragione alli tre capi rilevati nel Venerabile Definitorio contro il rettore p. Negri Giovanni Battista crs., s.d.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ai rilievi politici del Collegio dell' Angelo Custode di Lodi, 30 settembre 1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0/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al 1 marzo 1717 al 28 febbraio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3/01 - 1718/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MEsse (estratto dagli Atti Collegiali), 13 giugno 1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4/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con entrate e aggrav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che sono nei nuovi reliquiari, 14 aprile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indulgenze per la Compagnia dell' Angelo Custode, 18 dicembre 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2/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del Sig.r Arciprete d. Francesco De Conti lasciati al COllegio dell' Angelo Custode con obblighi di Messe, 23 luglio 1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5/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vescovo, mons. Carlo Ambrogio Mezzabarba, contro i violatori del luogo sacro, Lodi 14 agosto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i per il muro divisorio con il Monastero di S. Cristoforo, 29 luglio 1738 (e disegno della pian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2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nota delle qualità, e robbe, che debbono avere i Signori Convittori del Collegio dell' Angelo Custode di Lodi, diretto da' C. R. Somaschi, f. 1, s.d. (1740 ca., a stampa; in testa xilografia raffigurante l' Angelo Custode che accompagna un fanciul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ma del testamento di p. Tadini Lorenzo crs., 13 maggio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procura in p. Bonacina Giuseppe crs., 15 dicembre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etto di pagamenti di livelli passivi, 1728 -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 -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per trasportare il Collegio in S. Chiara, 7 agosto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al R. Subeconomo di Lodi di cedere ai Somaschi il locale di S. Chiara, 11 novembre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3/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Generale p. Lugo (De) Giuseppe Maria crs. deputa il p. Bianchi Antonio crs. e il p. Cattaneo Gaspare crs. ad assistere all' istromento di cessione del locale di S. Chiara, Cremona (S. Lucia) 22 novembre 1782 (firmato dal pro segretario p. Sacchi Filippo Mar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ega del Preposito Generale p. Lugo (De) Giuseppe Maria crs. a p. Bianchi Antonio crs. per contrarre un prestito per la fabbrica, Pavia (S. Spirito [sic]) 3 aprile 1784 (firmata dal pro segretario p. Pagliari Alessandr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liari alessandro crs. (Paleari, cremonese): fu proposto da Alessandro Volta, che lo aveva conosciuto a Como, come professore di fisica nella scuola di Mantova e poi all’ Università di Pavia; insegnò parecchi anni (1779-83) filosofia al Gall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Tentorio, Per la storia II 1980, 30 (con lettera del Volta, che lo chiama Palea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rch. Galiori Giulio a p. Bianchi Pietro (sic per Antonio) crs. sui disegni della fabbrica, Milano 23 aprile 1784.</w:t>
      </w:r>
    </w:p>
    <w:p>
      <w:pPr>
        <w:pStyle w:val="Testopreformattato"/>
        <w:rPr>
          <w:rFonts w:ascii="Times New Roman" w:hAnsi="Times New Roman" w:cs="Times New Roman"/>
        </w:rPr>
      </w:pPr>
      <w:r>
        <w:rPr>
          <w:rFonts w:cs="Times New Roman" w:ascii="Times New Roman" w:hAnsi="Times New Roman"/>
        </w:rPr>
        <w:t>b) Lettera dell' arch. Galiori Giulio a p. Bianchi Antonio crs., Milano 5 giugno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rch. Galiori Giulio nel 1759 progettò e costruì la chiesa di S. Maria Segreta in Mil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 Sua Maestà di un prestito per la fabbrica di S. Chiara, 30 settembr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Bianchi Antonio crs. domanda a Sua Maestà A. R. la dispensa dalla sicurtà bancaria per il prestito contratto per la nuova fabbrica, 5 ottobr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per riattare il Collegio di S. Chiara, 9 aprile 1785.</w:t>
      </w:r>
    </w:p>
    <w:p>
      <w:pPr>
        <w:pStyle w:val="Testopreformattato"/>
        <w:rPr>
          <w:rFonts w:ascii="Times New Roman" w:hAnsi="Times New Roman" w:cs="Times New Roman"/>
        </w:rPr>
      </w:pPr>
      <w:r>
        <w:rPr>
          <w:rFonts w:cs="Times New Roman" w:ascii="Times New Roman" w:hAnsi="Times New Roman"/>
        </w:rPr>
        <w:t>b) Parere affermativo del Giudice delle Strade, 20 aprile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ottenere la dilazione della restituzione del prestito fatto per la fabbrica, 20 novembre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consuntivo del Collegio del Sant' Angelo Custode di Lodi per l' anno 1785, 10 marz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rettore p. Bianchi Antonio per ottenere la dilazione del pagamento del prestito fatto per riattare S. Chiara, 4 aprile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uolo de' Chierici Regolari Somaschi del Collegio di S.ta Chiara e S. Girolamo di questa città di Lodi commoranti infine dell' anno 1786 (Sacerdoti regolari, Laici professi, SS. Convittori di nobile e civile ceto, Serve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annessi al Collegio trasferito in S. Chiara,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consuntivo del Collegio di S. Chiara e S: Girolamo della città di Lodi per l' ann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inerenti alla casa dell' Angelo Custode, fatti presenti dai Somaschi del Collegio di S. Chiara all' ing. Dancardi, s.d.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inerenti alla casa dell' Angelo Custode, fatti presenti dai Somaschi del Collegio di S. Chiara al Padre Maestro Moris Direttore Generale delle Regie Scuole Normali, s.d.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consuntivo del Collegio de' Somaschi dell' Angelo Custode in oggi S. Chiara in Lodi per l' ann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inistro Bovara a p. Soave Francesco crs.: chiede vengano rassegnate le informazioni sul Collegio di Merate e di Lodi, Milano 9 febbrai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a stampa per le Scuole Normali, Lodi 8 ottobr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ttaglio delle scuole di Lodi, 1788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o per le Scuole Normali, 24 febbraio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el sac. Dancardi Giuseppe a maestro normale nel Collegio, 9 dicembre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gli esami degli scolari ammaestrati secondo il metodo Normale che si terranno nel Collegio dell' Angelo Custode per la fine dell' anno scolastico 1789 nel giorno 18 settembre per le Classi Inferiori e nel giorno 19 per le Classi Superiori alle ore 3 e mezzo pomeridiane, Lodi 18 settembre 1789 (avviso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inerenti alla casa dell' Angelo Custode, fatti presenti dai Somaschi del Collegio di S. Chiara all' ing. Dancardi, Lodi 22 aprile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gli esami degli scolari ammaestrati secondo il metodo Normale che si terranno nel Collegio dell' Angelo Custode per la fine dell' anno scolastico 1790 nel giorno 31 agosto per le Classi Inferiori e nel giorno primo settembre per le Classi Superiori e per la Lingua Tedesca alle ore 3 e mezzo pomeridiane in Lo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 stampa) della Regia Intendenza Politica Provinciale di Lodi circa l' uso dei cimiteri, Lodi 21 luglio 1790 (firmata «Belcre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pia del Decreto di Leopoldo II indirizzato al Preposito Provinciale circa lo stabilimento di alcune piazze nel Collegio per giovani nobili di Lodi, 16 giugno 1791 (firmato «Il Conte di Vilzeck»).</w:t>
      </w:r>
    </w:p>
    <w:p>
      <w:pPr>
        <w:pStyle w:val="Testopreformattato"/>
        <w:rPr>
          <w:rFonts w:ascii="Times New Roman" w:hAnsi="Times New Roman" w:cs="Times New Roman"/>
        </w:rPr>
      </w:pPr>
      <w:r>
        <w:rPr>
          <w:rFonts w:cs="Times New Roman" w:ascii="Times New Roman" w:hAnsi="Times New Roman"/>
        </w:rPr>
        <w:t>b) Copia del Decreto di Leopoldo II indirizzato al Consiglio Generale della Città di Lodi circa lo stabilimento di alcune piazze nel Collegio per giovani nobili di Lodi, 16 giugno 1791 (firmato «Il Conte di Vilzeck»).</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aggregazione della Congregazione della Immacolata Concezione alla Primaria del Collegio Romano, 29 agosto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rettore p. Bianchi Antonio crs. per il trasferimento delle balie del vicino brefotrofio, 21 maggio 1794 (le balie, invereconde, e le grida dei lattanti sarebbero di disturbo ai Convittori del Colleg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consuntivo del Collegio de' Padri Somaschi di S. Chiara della città di Lodi per l' anno 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ando al rettore p. Bianchi Antonio crs. perché si rechi a prestare giuramento alla Repubblica Francese, 5 giugno 1796 (17 Pratile I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a di obbligazione di £. 5000 prese ad interesse per la contribuzione militare imposta al Collegio, 13 lugl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 Cherici Regolari Somaschi della Città di Lodi, ms., s.d.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 brevi annotazioni biografich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consuntivo de' Padri Somaschi di S.ta Chiara collegio di Lodi per l' anno 1797 (firmato dal rettore p. Salmoiragh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Fondo Religione all' Ammin. Dipart. Adda: contro il progetto di p. Salmoiraghi Giuseppe crs., 20 Brumoso VI (10 novembre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Dipart. Adda al rettore p. Salmoiraghi Giuseppe crs.: non accetta il progetto del mantenimento di un collegiale in cambio di corresponsione di un capitale, 23 Brumoso VI (13 novembre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ore esecutivo ordina l' inventario di tutti i Collegi, 3 Nevoso VI (23 dicembre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Vimercati ai suoi colleghi: interpellanza sull' inventario da farsi dei Collegi, 7 Nevoso VI (27 dicembre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f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 Collegio dei Barnabiti e dei Somaschi, 15 Nevoso VI (4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 potere esecutivo al cittadino Grossi: incarico di visitare le scuole publiche di Crema, 11 Piovoso VI (30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Dipart. Adda alla Municipalità: sul maestro normale da eleggersi secondo la proposa del cittadino Geossi, 12 Piovoso VI (31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ttadino Grossi rettore delle Scuole Normali alla Ammin. Dipart. Adda: domanda aiuto finanziario per visitare le scuole di Crema, 12 Piovoso VI (31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Affari Interni all' Ammin. dell' Adda: inventario da farsi anche dei Collegi dei Religiosi, 19 Piovoso VI (7 febbr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di Crema all' Ammin. Centrale del Dipart. dell' Adda: assicura l' alloggio per il cittadino Grossi visitatore delle scuole, 24 Piovoso VI (12 febbr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Vimercati ai suoi colleghi: l' inventario deve farsi anche dei Collegi dei Religiosi, 26 Piovoso VI (14 febbr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della Municipalità di Lodi: lezioni di diritto pubblico del cittadino Grossi, 27 Germinale VI (16 april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l' Ammin. Diart. Adda: rimette il manifesto delle lezioni di diritto naturale del cittadino Grossi, 28 Germinale (17 april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 p. Salmoiraghi Giuseppe crs.: ordine di traslocare il Collegio da S. Chiara a S. Agnese, 11 Messidoro VI (29 giugn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ittadino Grossi all' Ammin. Dipart. Adda: domanda l' elezione di un maestro normale, 16 Messidoro VI (4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Dipart. Adda all' Ammin. Ospedale: si prendono contatti con la Municipalità per il ricovero dei soldati feriti, 26 Messidoro VI (14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i guerra alla Municipalità: chiede un locale opportuno per l' aumentato numero degli ammalati, 27 Messidoro VI (15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dell' Ospedale alla Municipalità: domanda che si adibisca un luogo adatto per gli ammalati, 28 Messidoro VI (16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unicipio ai suoi colleghi: propone il comvento di S. Chiara per il ricovero dei soldati feriti, 28 Messidoro VI (16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l' Ammin. Dipart. propone il locale di S. Chiara già occupato dal Collegio dei Somaschi per il ricovero dei soldati feriti, 28 Messidoro VI (16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1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Salmoiraghi Giuseppe crs.: progetto per il mantenimento di due convittori, 6 Brumale VI (27 ottobre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i guerra all' Ammin. Municipale: nuova istanza per ospitare i soldati feriti, 1 Termidoro VI (19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i guerra alla Municipalità: rifiuta il locale di S. Domenico per l' alloggio dei soldati feriti, 1 Termidoro VI (19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ittadino Grossi ispettore degli studi alla Municipalità: domanda l' alloggio nel Collegio dei Somaschi, 3 Termidoro VI (21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l' Ammin. Dipart.: sulla domanda del Commissario di guerra, 3 Termidoro VI (21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omaschi alla Municipalità contro il cittadino Grossi, 3 Termidoro VI (21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Dipart. Adda alla Municipalità: trasferimento dei Somaschi da S. Chiara a S. Agnese, 5 Termidoro VI (23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Salmoiraghi Giuseppe crs. alla Municipalità: osservazioni sul trasloco da S. Chiara a S. Agnese, 12 Termidoro VI (30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part. Adda alla Municipalità: concordia per l' alloggio del cittadino Grossi, 13 Termidoro VI (31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Salmoiraghi Giuseppe crs. alla Municipalità: indica il giorno del trasloco a S. Agnese, 31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 al Commissario di Guerra: dichiara libero il locale di S. Chiara per l' alloggio dei soldati feriti, 14 Termidoro VI (1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III alla Municipalità: il rettore (p. Salmoiraghi Giuseppe crs.) continui in S. Agnese le stesse funzioni, 17 Termidoro VI (4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 rettore p. Salmoiraghi Giuseppe crs.: uguali oneri per la chiesa di S. Agnese, 19 Termidoro VI (6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dell' Ospedale alla Municipalità: sul trasferimento di cose dell' Ospedale in S. Chiara da parte dei soldati francesi, 19 Termidoro VI (6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l' Ospedale: si giustifichino gli oggetti trasportati dai francesi dall' Ospedale, 20 Termidoro VI (7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enerale dei francesi domanda aiuti per il locale di S. Chiara, 20 Termidoro VI (7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Ospedale alla Municipalità: effetti asportati dai francesi, 27 Termidoro VI (14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Ospedale denuncia gli oggetti portati via dai soldati francesi, 22 Termidoro VI (9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l' Ammin. Dipart. Adda: effetti trasportati via dai francesi dall' Ospedale, 1 Fruttidoro VI (18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i guerra alla Municipalità: domanda riparazioni, 4 Fruttidoro VI (21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part. Adda alla Municipalità: riparazioni fatte nel locale di S. Chiara per l' alloggio dei soldati francesi, 13 Fruttidoro VI (30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2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part. Adda alla Municipalità: comunica il trasferimento avvenuto dei Somaschi in S. Agnese e dei francesi in S. Chiara, 30 Fruttidoro VI (16 settembr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Ministro per ottenere una sovvenzione dal Preposito Provinciale, Lodi (S. Agnese) 1 Piovoso VII (18 febbr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Municipale al rettore del Collegio: adozione della divisa nazionale per i collegiali, 6 Brumoso VIII (28 otto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attivo e passivo de' Padri Somaschi di S.ta Chiara ora provissoriamente in Sant' Agnese di Lodi fatto questo giorno 24 otto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ell' Alto Po all' Ammin. Dipart.: divisa prescritta per i collegiali e orfani, 2 Brumoso IX (24 otto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Salmoiraghi Giuseppe crs. alla Amministrazione Municipale: sulla adozione della divisa nazionale per i collegiali, Lodi (S. Agnese) 3 novem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 ingegnere: trasloco del Collegio da S. Agnese in S. Cristoforo, 20 settembre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unicipio di Lodi all' Ammin. Dipart.: trasloco del Collegio, 6 ottobre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chiede informazioni sulle scuole, Cremona 18 ottobre 1801 (sul verso la risposta del rettore p. Salmoiragh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Alto Po al Municipio: domanda se esistano piazze gratuite in Collegio, 25 febbrai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ioli Stanislao crs. al Municipio: non esistono piazze gratuite in Collegio, 11 marz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unicipio di Lodi al Commissario Alto Po: informazione sull' esistenza del Collegio, 13 marz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 rettore p. Ferioli Stanislao crs. all' Agenzia Beni Nazionali, Lodi (S. Agnese) 2 giugn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ll' ing. Pavesi Dionigi all' Agenzia Beni Nazionali: trasloco del Collegio ex S. Chiara da S. Agnese a S. Cristoforo, 6 gugn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genzia Beni Nazionali al Prefetto: trasloco del Collegio, 21 giugn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al Ministro Interni: trasloco del Collegio, 28 giugn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el Municipio per il trasloco del Collegio, 2 lugli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II all' Ammin. Municipale: trasloco del Collegio, 15 lugli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 Municipale al Prefetto: sede del Collegio, 16 lugli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Alto Po al Ministro Interno: trasloco del Collegio, 23 lugli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Interno al Ministro Finanze: trasloco del Collegio, 31 lugli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Finanze al Ministro Interno: trasloco del Collegio, 20 settembre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attivo e passivo del Collegio de' PP. Somaschi di S.a Chiara, ora provvisoriamente in Sant' Agnese, in Lodi Dipartimento dell' Alto Po a moneta di Milano, 1802 (redatto dal rettore p. Ferioli Stanisla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Vertua Benedetto crs. alla Municipalità: presenta petizione per il trasloco del Collegio da S. Agnese a S. Cristoforo, 10 agosto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Municipalità all' Ammin. Dipart. Alto Po: sulla petizione del rettore p. Vertua Benedetto crs. di trasferire il Collegio in S. Cristoforo, 11 agosto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o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consegnato al Governo,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rovinciale, p. Formenti Baldassarre crs., al Ministro: domanda un nuovo locale, 9 magg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7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ufficiali: ritardo nel traloc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Vertua Benedetto crs. al Preposito Provinciale p. Formanti Baldassarre crs.: contributo del Collegio ai bisogni della Provincia e del Noviziato, Lodi (S. Agnese) 28 agost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dell' Alto Po rassegna al Governo le notizie, 7 novembr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6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el Governo per la vendita di un podere, 30 settembre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tizione all' Ammin. Dipart. per essere sollevati dalle spese del riattamento del Collegio in S. Agnese, 10 agosto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e approvazione del Governo per il rettore p. Benigni Giuseppe crs., 17 agosto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ice di: ASMi, Studi, parte moderna, cart. 165 (Lo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ice di: ASMi, Studi, parte moderna, cartt. 613 - 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obba Anselmo sac. (1698 - 1767), Alfabeto di cose lodigiane, ms. (Lodi, Biblioteca Comunale Laudense, Mss., XXIV-A-12), a pp. 199 - 220, p. 224 e pp. 231 ss. (trascrizioni dattil. di p. Tentorio crs.).</w:t>
      </w:r>
    </w:p>
    <w:p>
      <w:pPr>
        <w:pStyle w:val="Testopreformattato"/>
        <w:rPr>
          <w:rFonts w:ascii="Times New Roman" w:hAnsi="Times New Roman" w:cs="Times New Roman"/>
        </w:rPr>
      </w:pPr>
      <w:r>
        <w:rPr>
          <w:rFonts w:cs="Times New Roman" w:ascii="Times New Roman" w:hAnsi="Times New Roman"/>
        </w:rPr>
        <w:t>b) Archivio Municipale, cartt. varie. (trascrizione dattil. ut sup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 Consiglio Comunale: piano per lo stabilimento di un nuovo Collegio e atti successivi, 30 magg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di Lodi al Ministro Istruzione Pubblica: progetto del Cons. Comunale di ristabilire un Collegio, 22 giugn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unicipio di Lodi prega il p. Salmoiraghi Giuseppe crs. di condurre trattative in Milano per la continuazione del Collegio, 28 giugn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al Podestà di Lodi: proposte per la continuazione del Collegio, Milano 30 giugn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al Podestà di Lodi: per la continuazione del Collegio, Milano 6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 Antonio ... al segretario municipale: dati di atti della pubblica istruzione, 9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odestà di Lodi a p. Salmoiraghi Giuseppe crs.: sul progetto di trasferire il Colelgio in S. Francesco, Lodi 10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al Podestà di Lodi: saldo per la chiusura del Collegio, Milano 14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di Lodi a p. Salmoiraghi Giuseppe crs.: sul reclamo delle rendite del Monte Napoleone, 15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al Podestà di Lodi: proposte per la continuazione del Convitto, 16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al Podestà di Lodi: progetto per la continuazione del Collegio, Milano 1 settem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di Lodi al Ministro Istruzione pubblica: progetto per il nuovo Collegio, 5 settem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di Lodi al Ministro Istruzione Pubblica: rivendicazione dei fondi per il nuovo Collegio, 11 settem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del Podestà di Lodi: avviso per il nuovo Collegio, 15 settem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di Lodi invia agli altri Podestà copia dell' avviso per il nuovo Collegio, settem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1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el Convitto eretto sotto la tutela dell' autorità municipale in Lodi, 1810 (avviso a stampa; il Convitto di Lodi si tiene nel locale di S Frances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Il Convitto di Lodi si tiene nel locale di S. Francesco, già Convento dei Minimi Osservanti ... Esso è diretto dal Sacerdote Giuseppe Salmoiraghi, ex Provinciale Somasco, in qualità di Rettore, e da un Ministro parimenti ex Somasco, il Sacerdote Lorenzo Mainoldi, ambo versatissimi nelle più accreditate discipline di una accostumata, e colta educazion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 Consiglio Comunale di Lodi per l' acquisto del locale di S. Francesco per il Collegio, 5 ottobre 1810.</w:t>
      </w:r>
    </w:p>
    <w:p>
      <w:pPr>
        <w:pStyle w:val="Testopreformattato"/>
        <w:rPr>
          <w:rFonts w:ascii="Times New Roman" w:hAnsi="Times New Roman" w:cs="Times New Roman"/>
        </w:rPr>
      </w:pPr>
      <w:r>
        <w:rPr>
          <w:rFonts w:cs="Times New Roman" w:ascii="Times New Roman" w:hAnsi="Times New Roman"/>
        </w:rPr>
        <w:t>b) Comunicazione del Prefetto al Consiglio di Stato, 11 novembre 1810.</w:t>
      </w:r>
    </w:p>
    <w:p>
      <w:pPr>
        <w:pStyle w:val="Testopreformattato"/>
        <w:rPr>
          <w:rFonts w:ascii="Times New Roman" w:hAnsi="Times New Roman" w:cs="Times New Roman"/>
        </w:rPr>
      </w:pPr>
      <w:r>
        <w:rPr>
          <w:rFonts w:cs="Times New Roman" w:ascii="Times New Roman" w:hAnsi="Times New Roman"/>
        </w:rPr>
        <w:t>c) Note della Magistratu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0 - 18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a p. Salmoiraghi Giuseppe crs.: nomina a rettore del nuovo Collegio, Lodi 16 otto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al Podestà di Lodi: accetta la carica di rettore del nuovo Collegio, 16 otto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izioni accettate da p. Salmoiraghi Giuseppe crs. per la direzione del nuovo Collegio, 18 otto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odestà di Lodi avvisa il Dir. Gen. Istruzione Pubblica della prossima apertura del Collegio in S. Francesco sotto il rettore p. Salmoiraghi Giuseppe crs., 10 novembre 1810.</w:t>
      </w:r>
    </w:p>
    <w:p>
      <w:pPr>
        <w:pStyle w:val="Testopreformattato"/>
        <w:rPr>
          <w:rFonts w:ascii="Times New Roman" w:hAnsi="Times New Roman" w:cs="Times New Roman"/>
        </w:rPr>
      </w:pPr>
      <w:r>
        <w:rPr>
          <w:rFonts w:cs="Times New Roman" w:ascii="Times New Roman" w:hAnsi="Times New Roman"/>
        </w:rPr>
        <w:t>b) Informazione del Convitto attivato nel giorno primo novembre dell' anno 1810, ed eretto sotto la tutela dell' autorità municipale in Lodi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Salmoiraghi Giuseppe crs. al Podestà di Lodi: difficoltà nella direzione del Collegio, Lodi (S. Francesco) 19 aprile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lmoiraghi Giuseppe crs.: risultato approssimativo a tutto aprile della cassa del Collegio, aprile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 Cons. Comunale circa le dimissioni del rettore p. Salmoiraghi Giuseppe crs. e la continuazione del Collegio, 19 aprile 1811.</w:t>
      </w:r>
    </w:p>
    <w:p>
      <w:pPr>
        <w:pStyle w:val="Testopreformattato"/>
        <w:rPr>
          <w:rFonts w:ascii="Times New Roman" w:hAnsi="Times New Roman" w:cs="Times New Roman"/>
        </w:rPr>
      </w:pPr>
      <w:r>
        <w:rPr>
          <w:rFonts w:cs="Times New Roman" w:ascii="Times New Roman" w:hAnsi="Times New Roman"/>
        </w:rPr>
        <w:t>b) Il Podestà di Lodi circa l' argomento di cui sopra, 1 giugn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4 - 18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6 a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 Consiglio Comunale: nomina della commissione amministratrice del Collegio, 29 aprile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6 a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odestà di Lodi al rettore p. Salmoiraghi Giuseppe crs.: nomina di una commissione delegata all' economia del Collegio, 1 maggi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Vicario Generale Capitolare di Lodi, Pavesi G.B., al Governo circa il ristabilimento degli Ordini Religiosi, 10 agost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D. P. informa il Governo che non sembra attendibile il ripristino degli Ordini Religiosi, Lodi 28 otto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ongr. Municipale dà notizie sul Colllegio Convitto in S. Francesco, Lodi 27 febbrai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nzon Antonio, Le scuole antiche e moderne di Lodi. Lodi, C. Dell' Avo 1883 (solo le pp. 211 - 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da: Agnelli Giovanni, Lodi e il suo territorio: nella storia, nella geografia e nell' arte. Lodi, Deputazione storico - artistica 1917, a p. 241 (S. Ange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da: Archivio storico di Lodi,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di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2007 - 2008) di don Mosca Giorgio (da Lodi) a p. Brioli Maurizio crs.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7 - 2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scaa Giulio sac., La Diocesi di Lodi per la Chiesa nel mondo. Lodi, ottobre 2009 (a pp. 143 - 148: I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Lo. </w:t>
      </w:r>
      <w:r>
        <w:rPr>
          <w:rFonts w:cs="Times New Roman" w:ascii="Times New Roman" w:hAnsi="Times New Roman"/>
        </w:rPr>
        <w:t>04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ioli Maurizio crs., Lodi e i Somaschi. Note d' archivio. Somasca di Vercurago, 8 febbraio 2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7/02/08</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8:06:00Z</dcterms:modified>
  <cp:revision>4</cp:revision>
  <dc:subject/>
  <dc:title>ASPSG</dc:title>
</cp:coreProperties>
</file>