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68, 1</w:t>
      </w:r>
    </w:p>
    <w:p>
      <w:pPr>
        <w:pStyle w:val="Normal"/>
        <w:jc w:val="center"/>
        <w:rPr>
          <w:b/>
          <w:b/>
          <w:sz w:val="36"/>
        </w:rPr>
      </w:pPr>
      <w:r>
        <w:rPr>
          <w:b/>
          <w:sz w:val="36"/>
        </w:rPr>
      </w:r>
    </w:p>
    <w:p>
      <w:pPr>
        <w:pStyle w:val="Normal"/>
        <w:jc w:val="center"/>
        <w:rPr>
          <w:b/>
          <w:b/>
          <w:sz w:val="40"/>
        </w:rPr>
      </w:pPr>
      <w:r>
        <w:rPr>
          <w:b/>
          <w:sz w:val="40"/>
        </w:rPr>
        <w:t>ROMA, S. Alessio (1846 - )</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3 nov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pPr>
      <w:r>
        <w:rPr/>
      </w:r>
    </w:p>
    <w:p>
      <w:pPr>
        <w:pStyle w:val="Normal"/>
        <w:rPr>
          <w:u w:val="single"/>
        </w:rPr>
      </w:pPr>
      <w:r>
        <w:rPr>
          <w:u w:val="single"/>
        </w:rPr>
        <w:t>Catalogo topografico</w:t>
      </w:r>
    </w:p>
    <w:p>
      <w:pPr>
        <w:pStyle w:val="Normal"/>
        <w:rPr>
          <w:u w:val="single"/>
        </w:rPr>
      </w:pPr>
      <w:r>
        <w:rPr>
          <w:u w:val="single"/>
        </w:rPr>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pPr>
      <w:r>
        <w:rPr>
          <w:rFonts w:cs="Times New Roman" w:ascii="Times New Roman" w:hAnsi="Times New Roman"/>
          <w:b/>
        </w:rPr>
        <w:t xml:space="preserve">RO. SA. </w:t>
      </w:r>
      <w:r>
        <w:rPr>
          <w:rFonts w:cs="Times New Roman" w:ascii="Times New Roman" w:hAnsi="Times New Roman"/>
        </w:rPr>
        <w:t>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tia declaratoria contra populum romanum in favorem S. Alexii pro annua oblatione celicis, 28 febbraio 1597 (pergamena; sull' offerta del calic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7/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 decreto del Capitolo Generale con cui fu concordato di rifabbricare la chiesa e monastero di S. Alessio, 7 maggio 1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3/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ali (autentica) della reliquia di S. Alessio (particula), 15 febbraio 17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1/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0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thographia antiquae Besilicae ac veteris Coenobii SS. Bonifacii et Alexii de Urbe in Colle Aventino (stampa b/n  moderna, tratta dall' opera del Nerini, 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due decreti dei Capitoli Generali in cui fu ordinato che i residui debiti della fabbrica di S. Alessio si pagassero dal Monastero di S. Pietro dell' Ospitaletto, 1755 - 17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5 - 17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zione di medico, 27 dicembre 1759 (decreto firmato dall' ab. Nerini Felic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9/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duta del Colle Aventino presa dal Colle Capitolino, s.d. (in basso a sx: «Bartolomeo Pinelli disegnò e incise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ourdault Jules, Le Tibre sous le mont Aventin, xilografia, mm.250x180 più margini, carta leggera, tratta da «L’ Italie illustrée de 450 gravures sur bois», Gourdault Jules, Paris, Hachett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file Gourdault1877.jp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ali (autentica) della reliquia di S. Francesco d' Assisi (particula), 7 marzo 17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4/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S. Congregazione degli Studi al Preposito Generale: concede una pensione sopra il Monastero di S. alessio alla casa di SS. Nicola e Biagio ai Cesarini, Roma 30 aprile 18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oto del Cardinale De Gregorio per i Somaschi, 23 magg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2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 Papa per avere il Monastero di S. Alessio, 27 maggi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emoriale dei Somaschi al Papa per avere il Monastero di S. Alessio.</w:t>
      </w:r>
    </w:p>
    <w:p>
      <w:pPr>
        <w:pStyle w:val="Testopreformattato"/>
        <w:rPr>
          <w:rFonts w:ascii="Times New Roman" w:hAnsi="Times New Roman" w:cs="Times New Roman"/>
        </w:rPr>
      </w:pPr>
      <w:r>
        <w:rPr>
          <w:rFonts w:cs="Times New Roman" w:ascii="Times New Roman" w:hAnsi="Times New Roman"/>
        </w:rPr>
        <w:t>b) Relazione favorevole di tre Cardinali, 1 giugno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argenti a uso della Basilica, 23 lugli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izione di fatti e di diritti dei PP. Somaschi sulla donazione loro fatta del Monastero di S. Alessi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i Somaschi al Papa per ottenere S. Alessio come casa professa,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di p. Morelli Marco crs. per ottenere S. Alessio,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e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onta crs. al Cardinale Brignole, Roma 9 novembre 1846 (offre il primo ananas maturato nella serra di S. Aless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all' Ambasciatore d' Austria in Roma, 27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ddenda: per la S. Congregazione coram SS. (Papa) per la cessione di S. Alessio, 27 marz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orelli Marco crs. al Preposito Generale p. Ponta Marco Giovanni crs.: sulla presa di possesso di S. Alessio, 5 giugn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d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con cui si concede ai Somaschi la Basilica e il Monastero di S. Alessio, 28 agost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Ponta Marco Giovanni crs.: nomina di p. Morelli Marco crs. e p. Alessandrini Luigi crs. per la sistemazione della casa di S. Alessio, Monte Porzio (Monteporzio, Villa Lucidi) 22 sett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GCRS, CRS Auctores, 44 - 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al Papa per trasferire il Noviziato in S. Alessio, 15 novembre 1846.</w:t>
      </w:r>
    </w:p>
    <w:p>
      <w:pPr>
        <w:pStyle w:val="Testopreformattato"/>
        <w:rPr>
          <w:rFonts w:ascii="Times New Roman" w:hAnsi="Times New Roman" w:cs="Times New Roman"/>
        </w:rPr>
      </w:pPr>
      <w:r>
        <w:rPr>
          <w:rFonts w:cs="Times New Roman" w:ascii="Times New Roman" w:hAnsi="Times New Roman"/>
        </w:rPr>
        <w:t>b) Concessione del Papa, 27 nov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f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trasferire il Noviziato da SS. Nicola e Biagio ai Cesarini in S. Alessio all' Aventino, 27 nov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uto tra i Monaci Gerolamini (Eremiti di S. Girolamo) e i PP. Somaschi per la pensione, 5 dic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 Papa per una cessione di S. Alessio e conciliazion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 Papa di incitamento a finire la faccenda della cessione di S. Aless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lavori di falegname ed ebanista,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Boschetti Petti Francesco per continuare nell' ufficio di procuratore del Monastero di S. Aless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4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 Papa per l' assegnamento non percepito, s.d.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e prime vicende della casa di S. Alessio, 1834 - 1847 (raccolte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 -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istrumento di esibita di decreto della S. Congregazione dei Vescovi e Regolari portante la cessione del Monasteri di S. Alessio ai PP. Somaschi, 13 gennai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inale Di Paola Villadicani Francesco, arcivescovo di Messina e titolare di S. Alessio, a p. Morelli Marco crs., Messina 14 gennai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ferraro, 19 gennai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el Visitatore Apostolico, 6 febbrai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libera dei PP. Somaschi per radunare i poveri nel piano inferiore, 15 febbraio 1847.</w:t>
      </w:r>
    </w:p>
    <w:p>
      <w:pPr>
        <w:pStyle w:val="Testopreformattato"/>
        <w:rPr>
          <w:rFonts w:ascii="Times New Roman" w:hAnsi="Times New Roman" w:cs="Times New Roman"/>
        </w:rPr>
      </w:pPr>
      <w:r>
        <w:rPr>
          <w:rFonts w:cs="Times New Roman" w:ascii="Times New Roman" w:hAnsi="Times New Roman"/>
        </w:rPr>
        <w:t>b) Lettera del Preposito Provinciale p. Alessandrini Luigi crs. al Preposito Gener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dell' orto Casaleno posto sull' Aventino incontro la Basilica di S. Alessio (con mappa del perito agrimensore Gabrielli Giuseppe), 23 marz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grua annuale ai PP. di S. Sebastiano, 13 giugn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9 d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rogazione di una somma, 20 lugli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3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per il Capitolo Generale in S. Alessio, settembre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con il quale si accordano alla casa di S. Alessio £. 80 annue per fitto di locali occupati dalla Commissione dei sussidi, 31 agost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falegname, 17 ottobre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p. Rosselli Francesco crs. per la visita ad Albano Laziale, 30 ottobre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sservazione dei Somaschi al Cardinale sulla nota degli oggetti e legati della Basilica di S. Alessi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o stagnar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a carico della casa di SS. Nicola e Biagio ai Cesarini,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di medicinali,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nsioni pagate a D. Agostino Serra,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p. Morelli Marco crs. al Papa per la sistemazione di S. Alessio, s.d.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glietto dei canoni esati da Di Pietro, genn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el medico Belli, 1 febbr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Belloni a p. Ciolina Enrico Luigi crs. (a Roma, S. Alessio), 15 giugn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5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ferraro, 5 lugl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5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istro delle Finanze: affrancazione dei canoni, 11 ottobr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5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pel capitale a favore dei Carmelitani sulla casa di SS. Nicola e Biago ai Cesarini, 21 ottobr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1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5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istero Finanze: affrancazioni dei canoni, 26 novembr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5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istero Finanze: affrancazioni dei canoni, 6 dicembr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5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Messe, 1848 -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 -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procuratore di S. Alessio fatta per decreto della S. Congregazione, 8 gennaio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6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rtificato di credito di annua rendita, 20 gennaio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Oberolther Gaspare per causa giudiziaria, 7 april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i p. Rosselli Francesco crs. per i religiosi Somaschi sfollati da S. Alessio, 20 giugno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Quietanza dei Padri di S. Sebastiano, 1 luglio 1849.</w:t>
      </w:r>
    </w:p>
    <w:p>
      <w:pPr>
        <w:pStyle w:val="Testopreformattato"/>
        <w:rPr>
          <w:rFonts w:ascii="Times New Roman" w:hAnsi="Times New Roman" w:cs="Times New Roman"/>
        </w:rPr>
      </w:pPr>
      <w:r>
        <w:rPr>
          <w:rFonts w:cs="Times New Roman" w:ascii="Times New Roman" w:hAnsi="Times New Roman"/>
        </w:rPr>
        <w:t>b) Altra, 13 giugn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 -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6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mministratore Bevilacqua in Viterbo a p. Morroni Giuseppe crs., 11 ottobr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Definitorio Provinciale (tenuto al Collegio Clementino) e famiglia religiosa di S. Alessio, 20 ottobr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1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ferraro, 22 ottobr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materassaio, 28 ottobr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oggetti spettanti al Gran Priorato di Malta ritenuto in amministrazione dalla Generale Azienda de' Spogli, i quali preesistevano nel locale all' Aventino, ed attualmente si trovano nell' attiquo Convento di S. Alessio, ove furono asportati nell' epoca delle passate vicende, di cui la stessa Generale Azienda dimanda la restituzione, 16 novembr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7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i fra Camillo Tomasi, 17 dicembr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7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assunzione del medico Petraglia Alessandro, s.d.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7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documenti che riguardano la donazione del Monastero di S. Alessio fatta ai PP. Somaschi a titolo di compensi, s.d.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7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divers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7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apo ufficio della direzione di Pubblica Sicurezza Civile e Militare (della Repubblica Romana) a p. Tillier (De) Giusto crs.: autorizza alla assistenza dei vecchi in S. Alessio, 6 maggio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e per provviste di candele, 1849 -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 -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tture del muratore, 1849 -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 -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el medico Belli Andrea, 5 febbrai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la S. Congregazione dei Vescovi e Regolari ai Somaschi di S. Alessio per aprire il Collegio, 25 febbrai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rcivescovo di Messina (Cardinale Di Paola Villadicani Francesco) a p. Gazzano Angelo crs.: apprende con piacere che i Somaschi sono finalmente ritornati a S. Alessio dopo i passati politici sconvolgimenti, Messina 12 marz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legna e carbone, 17 marz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ello scultore (Antonio Della Retta [Rotta?]) per avere restaurato la statua che si trova nel portico, 7 maggi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tratta della statua in gesso di Benedetto XIII Orsini (fatta da Andrea Bergondi a metà Settecen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d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31 maggi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di falegname, 24 giugn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i Pontemaggi Domenico, maestro di Musica, 23 lugli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di falegname, lugli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paratura per S. Alessio, 23 agost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vori di falegname, ottobre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mministratore Bevilacqua in Viterbo, 31 ottobre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la famiglia religiosa, 6 novembre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49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i un censo, 11 novembre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1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p. Gazzano Angelo crs. per forniture, 15 novembre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di Albano Laziale a p. Gazzano Angelo crs., Albano LAziale 24 novembre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ari dovuti al Preposito Provinciale,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del macellai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0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i dell' imbianchin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0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duzione di depositi, 9 genna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medico Belli Andrea, 18 genna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posito Provinciale p. Alessandrini Luigi crs. a p. Gazzano Angelo crs.: ordinazioni disciplinari, 7 marzo 1851.</w:t>
      </w:r>
    </w:p>
    <w:p>
      <w:pPr>
        <w:pStyle w:val="Testopreformattato"/>
        <w:rPr>
          <w:rFonts w:ascii="Times New Roman" w:hAnsi="Times New Roman" w:cs="Times New Roman"/>
        </w:rPr>
      </w:pPr>
      <w:r>
        <w:rPr>
          <w:rFonts w:cs="Times New Roman" w:ascii="Times New Roman" w:hAnsi="Times New Roman"/>
        </w:rPr>
        <w:t>b) Altra, 21 febbraio 1851.</w:t>
      </w:r>
    </w:p>
    <w:p>
      <w:pPr>
        <w:pStyle w:val="Testopreformattato"/>
        <w:rPr>
          <w:rFonts w:ascii="Times New Roman" w:hAnsi="Times New Roman" w:cs="Times New Roman"/>
        </w:rPr>
      </w:pPr>
      <w:r>
        <w:rPr>
          <w:rFonts w:cs="Times New Roman" w:ascii="Times New Roman" w:hAnsi="Times New Roman"/>
        </w:rPr>
        <w:t>c) Altra, 15 magg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Belloni Michele a p. Gazzano Angelo crs., 5 marz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olverosi Bartolomeo a p. Gazzano Angelo crs.: affitto, 10 marz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ferraio, 9 magg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3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e vendita, 14 magg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nfiteusi, 6 giugn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S. Congregazione concede ad triennium il trasferimento della Cappellania Pichi da S. Maria in Aquiro a S. Alessio, 12 giugn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 Sostituto Apostolico della chiesa di S. Sebastiano, 13 giugn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 canone di Albano Laziale, 21 giugn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 Vicario Generale di Albano Laziale per l' affrancazione del canone Lorenzana (Lorenzara), 22 lugl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Onoranti G. per affari di Albano Laziale, 1 agost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maestro di cappella Fontemaggi Domenico, 1 agost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fornaio Chiassi a p. Gazzano Angelo crs., 6 agost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agliotti Agostino di Viterbo per affitto, 8 agost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di Albano Laziale a p. Gazzano Angelo crs., 20 agost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di Albano Laziale, 4 settem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di Albano Laziale, 17 settem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b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rancazione con mons. di Lorenzana, 30 settem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6 otto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c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straordinaria sul clero, 31 otto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e MArtini Francesco creditore a p. Bottassi Luigi crs., 1 dicem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1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Pietro (da Albano Laziale) a p. Muti Carlo Giuseppe crs., 12 dicem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mministratore Bevilacqua in Viterbo a p. Muti Carlo Giuseppe crs., Vitebo 14 dicem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Quagliotti Agostino a p. Muti Carlo Giuseppe crs. per l' affitto di canoni, 20 dicem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g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nastero di S. Antonio: imposizioni di censo, 31 dicem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5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istratore Bevilacqua al preposito: beni in Viterbo, s.d.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p. Alessandrini Luigi crs. sui conti pagati a p. Morelli Marco crs., 1 genn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 genn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b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lazione di depositi, 12 genn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S. Congregazione: spoglio dell' abate Monza Ippolito (dei Gerolamini), 13 genn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fornaio Chiassi, 15 genn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ossi P. al Preposito Generale, 20 genn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anuli (?) Francesco a p. Muti Carlo Giuseppe crs., Forno a S. Galla 30 gen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6 febbr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5 febbr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Quagliotti Agostino a p. Muti Carlo Giuseppe crs. per l' affitto di canoni, 28 febbr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Antici Mattei a p. Muti Carlo Giuseppe crs. per quindennio al S. Collegio, 28 febbra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Quagliotti Agostino: affitto di canoni in Viterbo, 4 marz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Libois Decio Giovanni crs. al Preposito Provinciale: vertenza con il Collegio Clementino, 4 marz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Curia vescovile di Albano Laziale a p. Camenisch Giuseppe Alfonso crs., 10 marz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amministratore in Viterbo, 11 marz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12 marz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egretario Generale del Debito Pubblico: affrancazione del canone Roselli, 27 marz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 Giorni di Albano LAziale: tassa clero, 28 marz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Quagliotti Agostino a p. Muti Carlo Giuseppe crs.: affitto dei canoni in Viterbo, 1 april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0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 Giorni di Albano Laziale: tassa clero, 2 april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dativa e tassa del clero, 2 april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1 april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per la tassa del clero, 26 april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Quagliotti Agostino a p. Muti Carlo Giuseppe crs., 28 april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azzi Alessandro a Quagliotti Agostino, 10 magg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30 magg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5/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Quagliotti Agostino di Viterbo, 6 giugn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Quagliotti Agostino di Viterbo, 11 giugn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 Giorni di Albano Laziale, 16 giugn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 Giorni di Albano Laziale, 20 giugn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0 giugn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a la tassa del clero, 4 lugl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azzi Alessandro a Quagliotti Agostino, 18 lugl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18 lugl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Quagliotti Agostino a p. Muti Carlo Giuseppe crs., 22 lugl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30 lugli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amministratore in Viterbo, 23 agosto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8/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ore in Albano Laziale: catasto dei beni, 15 otto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rettificazione di dativa, 27 otto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1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venzioni con il pittore Ottaviani Michele per il restauro delle decorazioni della casa e della Basilica, 1 novembre 1852.</w:t>
      </w:r>
    </w:p>
    <w:p>
      <w:pPr>
        <w:pStyle w:val="Testopreformattato"/>
        <w:rPr>
          <w:rFonts w:ascii="Times New Roman" w:hAnsi="Times New Roman" w:cs="Times New Roman"/>
        </w:rPr>
      </w:pPr>
      <w:r>
        <w:rPr>
          <w:rFonts w:cs="Times New Roman" w:ascii="Times New Roman" w:hAnsi="Times New Roman"/>
        </w:rPr>
        <w:t>b) Ricevute del contratto Ottavia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di Albano Laziale, 5 nov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affrancazione di un canone, 6 nov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mministratore Bevilacqua di Viterbo: affitto di un canone, 17 nov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mputista del S. Collegio a p. Muti Carlo Giuseppe crs., 17 nov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8 dic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17 dic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2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7 dic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2 g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a straordinaria sul clero, 20 dic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2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zzi Agostino a p. Muti Carlo Giuseppe crs.: tassa clero, 21 dic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tera di Di Pietro esattore in Albano Laziale, 16 genna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1 genna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6 genna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0 marz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0 magg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azziani Cesare cancelliere del Censo di Albano Laziale, 31 magg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12 giugn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3 lugl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S. Congregazione: riduzione del legato Cardinale Di Bagno, 11 lugl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mosina di Messe per la Visita Apostolica, 13 lugl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uti Carlo Giuseppe crs. a Di Pietro esattore in Albano Laziale, 15 lugl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31 lugli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la S. Congregazione: ampliamento del locale di Noviziato, 19 agost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analdi Antonio: vigna di Sabatini Nicola, 3 settembr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9 settembr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 Petrucci: estinzione di un censo, 14 settembr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t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investimento, 16 novembr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1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8 novembr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3 novembr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Sabbi Antonio di Tivoli: censo, 24 novembr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3 z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oselli Petrucci Capranica: cens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rettifica di canoni, 4 marz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2 marz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22 marz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affitto di un canone, 2 april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analdi Antonio: vigna Sabatini, 12 april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analdi Antonio: vigna Sabatini, 15 april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analdi Antonio a p. Muti Carlo Giuseppe crs.: vigna Sabatini, 29 april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g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a il locale di S. Alessio e di S. Maria del Priorato di Malta, 5 magg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19 magg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la S. Congregazione per dispensa di Messe, 19 magg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4 giugn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analdi Antonio enfiteuta, 9 lugl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8 lugl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amministratore in Viterbo, 20 lugl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26 lugl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31 lugl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1 ottobr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mministratore Bevilacqua di Viterbo, 17 ottobr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21 ottobr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1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u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ossetti Sabatino: censo, 23 ottobr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30 novembr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0 dicembr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z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rutti del censo Sabbi, 20 dicembr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4 z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delle rendite appartenenti all' ex Collegio di SS. Nicola e Biagio ai Cesarini: giornale dell' esigenze e pagamenti dal 1 gennaio 1853 a tutt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 -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Imperi Silvio crs., cancelliere del Definitorio, domanda i libri di amministrazione, 15 genna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7 febbra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0 marz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24 marz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amministratore in Viterbo, 1 april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Scerra Carlo da Viterbo, 1 april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15 april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ell' amministratore Bevilacqua in Viterbo, 22 april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mministratore Bevilacqua in Viterbo, 12 magg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L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batini fratelli: canone e dichiarazione di debito, 13 magg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8 magg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mministratore Bevilacqua in Viterbo, 18 magg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Scerra Carlo da Viterbo a p. Muti Carlo Giuseppe crs., 26 magg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7 magg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mministratore Bevilacqua di Viterbo, 28 magg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r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forma di una parte del decreto, 21 agost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5 giugn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s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beni a Viterbo, 5 giugn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15 giugn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17 giugn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21 giugn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5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amministratore in Viterbo, 24 giugn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 lugl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0 lugli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6 agost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1 agost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Scerra di Viterbo, 19 agost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1 agost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11 sett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amministratore in viterbo, 18 sett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evilacqua esattore in Viterbo, 25 sett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8 otto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Curia vescovile di Albano Laziale a p. Muti Carlo Giuseppe crs., 15 otto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8 otto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7 nov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3 nov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30 nov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1 dic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3 dic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7 dicembre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mborsi di dativa in Albano Laziale, s.d.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z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none di Guerra Gaetan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6 z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destinare una somma per S. Alessio, 21 genna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0 marz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alienare, 6 april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della bottega in piazza S. Angelo, 28 april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2 magg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8 giugn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ossi P. a p. Muti Carlo Giuseppe crs., 5 lugl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ossi P. a p. Muti Carlo Giuseppe crs., 7 lugl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21 lugl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Ferri Arcangelo di Albano Laziale, 24 lugl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Ferri Arcangelo di Albano, 5 agost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10 agost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8/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Rossi P. a p. Muti Carlo Giuseppe crs., 17 agost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Ferri Arcangelo di Albano a p. Muti Carlo Giuseppe crs., 20 agost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re in Albano Laziale, 5 sett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Ferri Arcangelo di Albano Laziale a p. Muti Carlo Giuseppe crs., 8 sett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Pietro esattoe in Albano Laziale, 14 sett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9/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Mellini A. per affrancazione dei beni di Albano Laziale, s.d.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 Congregazione degli Studi: acquisto del palazzo alle Terme Dioclezian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ministrazione dei beni da 1 marzo 1856 a 30 giugn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 -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7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vendita, 4 marz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chirurgo Fara, 10 marz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rustici di canoni arretrati correnti, data da Di Pietro, 13 maggi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a per le Quarantore, 7 lugli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8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maestro di Musica Clementi Giuseppe, 18 lugli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8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medico Petraglia (Patraglia?), 15 gennai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chirurgo Farra, 11 febbrai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6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rancazione, 11 aprile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4/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pittore Gavardini Carlo, 8 maggi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e Quarantore, 7 giugn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maestro di Musica Clementi Giuseppe, 17 lugli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enfiteusi o affrancazione, 7 settembre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 affitto, 6 dicembre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sta delle spese per il muro divisorio con il Convento di S. Domenico (S. Sabina), 21 gennai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Onorario del medico Petraglia, 22 gennaio 1859.</w:t>
      </w:r>
    </w:p>
    <w:p>
      <w:pPr>
        <w:pStyle w:val="Testopreformattato"/>
        <w:rPr>
          <w:rFonts w:ascii="Times New Roman" w:hAnsi="Times New Roman" w:cs="Times New Roman"/>
        </w:rPr>
      </w:pPr>
      <w:r>
        <w:rPr>
          <w:rFonts w:cs="Times New Roman" w:ascii="Times New Roman" w:hAnsi="Times New Roman"/>
        </w:rPr>
        <w:t>b) Onorario del chirurgo Fara, 29 gennaio 18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5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ggetti provvisti per i Novizi, luglio 1859 (grafia di p. Rulli Gaetan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ssarelli Alfonso crs.</w:t>
      </w:r>
    </w:p>
    <w:p>
      <w:pPr>
        <w:pStyle w:val="Testopreformattato"/>
        <w:rPr>
          <w:rFonts w:ascii="Times New Roman" w:hAnsi="Times New Roman" w:cs="Times New Roman"/>
        </w:rPr>
      </w:pPr>
      <w:r>
        <w:rPr>
          <w:rFonts w:cs="Times New Roman" w:ascii="Times New Roman" w:hAnsi="Times New Roman"/>
        </w:rPr>
        <w:t>Milli Federico crs.</w:t>
      </w:r>
    </w:p>
    <w:p>
      <w:pPr>
        <w:pStyle w:val="Testopreformattato"/>
        <w:rPr>
          <w:rFonts w:ascii="Times New Roman" w:hAnsi="Times New Roman" w:cs="Times New Roman"/>
        </w:rPr>
      </w:pPr>
      <w:r>
        <w:rPr>
          <w:rFonts w:cs="Times New Roman" w:ascii="Times New Roman" w:hAnsi="Times New Roman"/>
        </w:rPr>
        <w:t>Pizzamiglio Giuseppe crs.</w:t>
      </w:r>
    </w:p>
    <w:p>
      <w:pPr>
        <w:pStyle w:val="Testopreformattato"/>
        <w:rPr>
          <w:rFonts w:ascii="Times New Roman" w:hAnsi="Times New Roman" w:cs="Times New Roman"/>
        </w:rPr>
      </w:pPr>
      <w:r>
        <w:rPr>
          <w:rFonts w:cs="Times New Roman" w:ascii="Times New Roman" w:hAnsi="Times New Roman"/>
        </w:rPr>
        <w:t>p. Rulli Gaetano crs.</w:t>
      </w:r>
    </w:p>
    <w:p>
      <w:pPr>
        <w:pStyle w:val="Testopreformattato"/>
        <w:rPr>
          <w:rFonts w:ascii="Times New Roman" w:hAnsi="Times New Roman" w:cs="Times New Roman"/>
        </w:rPr>
      </w:pPr>
      <w:r>
        <w:rPr>
          <w:rFonts w:cs="Times New Roman" w:ascii="Times New Roman" w:hAnsi="Times New Roman"/>
        </w:rPr>
        <w:t>p. Stella Enrico (?) crs.</w:t>
      </w:r>
    </w:p>
    <w:p>
      <w:pPr>
        <w:pStyle w:val="Testopreformattato"/>
        <w:rPr>
          <w:rFonts w:ascii="Times New Roman" w:hAnsi="Times New Roman" w:cs="Times New Roman"/>
        </w:rPr>
      </w:pPr>
      <w:r>
        <w:rPr>
          <w:rFonts w:cs="Times New Roman" w:ascii="Times New Roman" w:hAnsi="Times New Roman"/>
        </w:rPr>
        <w:t>fr. Mancini Angel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e Quarantore, 10 lugli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5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per il mestro di Musica Clementi Giuseppe, 17 lugli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5 d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affrancazione, 18 lugli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5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diverse fatte da p. Ciolina Enrico Luigi crs., agost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5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vviste varie, 31 agost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5 f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rancazione, 20 settembre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5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el Cardinale Di Paola Villadicani Francesco, arcivescovo di Messina e Cardinale titolare di S. Alessio, al rettore p. Borgogno Tommaso crs. sopra i restauri delle pitture, Messina 12 genna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5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alla S. Congregazione per il canone Guidi Michele, 5 magg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Sandrini Bernardino Secondo crs. a Arati L. per un prestito, 1 dicembre 1860.</w:t>
      </w:r>
    </w:p>
    <w:p>
      <w:pPr>
        <w:pStyle w:val="Testopreformattato"/>
        <w:rPr>
          <w:rFonts w:ascii="Times New Roman" w:hAnsi="Times New Roman" w:cs="Times New Roman"/>
        </w:rPr>
      </w:pPr>
      <w:r>
        <w:rPr>
          <w:rFonts w:cs="Times New Roman" w:ascii="Times New Roman" w:hAnsi="Times New Roman"/>
        </w:rPr>
        <w:t>b) Conto a scaletta del prestito, 1860 - 1863.</w:t>
      </w:r>
    </w:p>
    <w:p>
      <w:pPr>
        <w:pStyle w:val="Testopreformattato"/>
        <w:rPr>
          <w:rFonts w:ascii="Times New Roman" w:hAnsi="Times New Roman" w:cs="Times New Roman"/>
        </w:rPr>
      </w:pPr>
      <w:r>
        <w:rPr>
          <w:rFonts w:cs="Times New Roman" w:ascii="Times New Roman" w:hAnsi="Times New Roman"/>
        </w:rPr>
        <w:t>c) Pagherò di un affittuario a Arati L., 1 dicembre 1860.d</w:t>
      </w:r>
    </w:p>
    <w:p>
      <w:pPr>
        <w:pStyle w:val="Testopreformattato"/>
        <w:rPr>
          <w:rFonts w:ascii="Times New Roman" w:hAnsi="Times New Roman" w:cs="Times New Roman"/>
        </w:rPr>
      </w:pPr>
      <w:r>
        <w:rPr>
          <w:rFonts w:cs="Times New Roman" w:ascii="Times New Roman" w:hAnsi="Times New Roman"/>
        </w:rPr>
        <w:t>9 Carta di un affittuario in favore di Arati L., 1 dicembre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per la vigna: incontro a S. Aless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intorno ai rinvestimenti di S. Aless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al Papa del rettore di S. Alessio p. Imperi Silvio crs. per vendere due quadri («in tavola, rappresentanti l' uno S. Bonifacio, l' altro S. Alessio, i quali si credono della scuola del Perugino»), 8 marz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una gita e dimora di sei giorni in Albano Laziale, 25 marz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i un contratto, 26 marz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Vicariato per l' affitto dell' orto, april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fficio ipoteche, 18 april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vendita di due quadri (di S. Bonifacio e di S. Alessio) al pittore prussiano Ludwig Enrico, 22 magg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vendita di canone, 28 magg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erogazione di somma, 2 lugl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7/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affrancazione, 12 lugli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Borgnana Carlo a p. Rulli Gaetano crs.: affitto dell' appartamento detto del Re (Carlo IV di Spagna) a mons. Borgnana, 21 agost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servirsi di una somma, 16 agost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scrizione dei locali affittati a mons. Borgnana Carlo, 25 agost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8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affitto, 20 settembr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rtificato di credito di annua rendita, 30 ottobr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i contratto, 2 ottobr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 affitto dell' ort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gamenti provenienti dai Duchi di Alban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ibuzioni dirette per l' anno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itoli di credito dei PP. Somaschi, 1861 -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 -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rinvestimento, 21 marzo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8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nsazione, 5 aprile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in latino) della esumazione nella Cripta della Basilica di S. Alessio e consegna di alcune reliquie di S. Tommaso di Canterbury fatta all' arcivescovo di Edimburgo per la Cappella ivi eretta in onore del detto Santo, 7 luglio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con il barbiere, 31 dicembre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ativa e tassa del clero, 1862 -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 -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medico, 1 genna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o stagnaro, 19 aprile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muratore, 24 magg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i ricevuta per rendita consolidato, 8 lugl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Onorario del maestro di Musica Clementi Giuseppe, 14 luglio 1863.</w:t>
      </w:r>
    </w:p>
    <w:p>
      <w:pPr>
        <w:pStyle w:val="Testopreformattato"/>
        <w:rPr>
          <w:rFonts w:ascii="Times New Roman" w:hAnsi="Times New Roman" w:cs="Times New Roman"/>
        </w:rPr>
      </w:pPr>
      <w:r>
        <w:rPr>
          <w:rFonts w:cs="Times New Roman" w:ascii="Times New Roman" w:hAnsi="Times New Roman"/>
        </w:rPr>
        <w:t>b) Altro, 19 lugl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a mons. Borgnana Carlo, 28 lugl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a vendita, 31 lugli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o stagnaro, 16 agost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dell' orto, 20 agost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ratificare alcune cartelle, 11 settembre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notaio Fratocchi Giacomo, 19 settembre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dell' appartamento detto del Re (Carlo IV di Spagna) a mons. Borgnana Carlo, 25 settembre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falegname,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09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artamento dell' esproprio del palazzo Termini (orfani e orfane) per le ferrovie, 23 ottobre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muratore,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chirurgo, 1 gennai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vitalizio con mons. Borgnana Carlo, 9 aprile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 rinvestimento, 25 giugno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a mons. Borgnana Carlo, 30 aprile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e mappa della cisterna del chiostro, ottobre 1864 (note e disegni di p. Rulli Gaetan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i denaro consegnato dai PP. Somaschi,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la S. Congregazione per l' affitto a mons. Borgnana Carlo, s.d.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gli Atti del Collegio Clementino: contratto con mons. Borgnana Carlo, s.d.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chirurgo Farra Michele, 11 gennai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maestro di Musica Clementi Giuseppe, 17 lugli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rancazione di canone, 5 agost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0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notaio Serafini, 6 ottobre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1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 affitto, 9 ottobre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lavori da pittore imbianchin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4 a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lle del debito pubblic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4 a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natoria e proroga, 19 gennai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ei limoni del chiostro, 12 marz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alla S. Congregazione per riduzione del quinquennio.</w:t>
      </w:r>
    </w:p>
    <w:p>
      <w:pPr>
        <w:pStyle w:val="Testopreformattato"/>
        <w:rPr>
          <w:rFonts w:ascii="Times New Roman" w:hAnsi="Times New Roman" w:cs="Times New Roman"/>
        </w:rPr>
      </w:pPr>
      <w:r>
        <w:rPr>
          <w:rFonts w:cs="Times New Roman" w:ascii="Times New Roman" w:hAnsi="Times New Roman"/>
        </w:rPr>
        <w:t>b) Risposta della Segreteria del S. Collegio, 16 giugn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iarimenti sul canone Lazzarini dovuto alla casa di S. Alessio, 2 sett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andemio Cavalleri a p. Conrado Adolfo crs., 3 sett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Formichi al procuratore sui fondi di S. Alessio, 18 nov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1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ima di uno scoperto in Viterbo, 3 lugli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inale Billiet a p. Borgogno Tommaso crs., 12 lugli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ciliazione dell' affittuario del giardino, 12 agost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Sandrini Bernardino Secondo crs. a p. Gaspari Luigi crs. per la cessione di un laico a S. Alessio, 30 otto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in Viterbo, 30 nov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economico del Collegio de' SS. Bonifacio e Alessi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utta copia di un esposto al Genio Militare, 1867 (sulle fortificazioni del colle Avent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i della riconsolidazione dell' utile col diretto dominio della casa in via di Pescheria n. 21 già concessa in enfiteusi a Vincenzo Sinibaldi, da cui passò a Francesco Berretta,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spetto dei beni, crediti e debiti appartenenti al Collegio dei SS. alessio e Bonifacio al Monte Aventino della Congregazione Somasca, s.d.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te diverse, s.d.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spese fisse, s.d.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con il barbiere, 2 gennai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Preposito Generale p. Sandrini Bernardino Secondo crs. al Preposito Generale dei Fetebenefratelli (Ospitalieri, a S. Bartolomeo all' Isola) per l' ammissione di un cieco, Roma (S. Alessio) 14 febbrai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informativa di p. Sandrini Bernardino Secondo crs. a p. Bignami Pietro crs. (a Milano, S. Maria della Pace), Roma (S. Alessio) 20 febbrai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cune pagine di un piccolo libro a stampa: pp. 97 - 100 («Madonna in S. Alessio sul Monte Avent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Bernardino Secondo crs. a p. Campagner Gioacchino crs. (a Roma, Istituto Sordomuti), 4 marz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edizione del Papa, 4 marz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informativa di p. Sandrini Bernardino Secondo crs. a p. Gaspari Luigi crs. (a Milano, S. Maria della Pace), Roma (S. Alessio) 5 marz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Bernardino Secondo crs. a mons. Gelmini Domenico (rettore del Seminario vescovile di Lodi) sul nascente Istituto dei ciechi, Roma (S. Alessio) 12 marz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stituto di educazione dei fanciulli ciechi in Roma. Programma. in: Giornale di Roma, num. 295, sabato 26 dicembre 1868, a p. 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1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circolare (a stampa) della Curia vescovile di Viterbo al superiore del Monastero e Monaci di S. Alessio in Roma: sulla tassa straordinaria sui beni ecclesiastici, Viterbo 14 maggi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i p. Sandrini Bernardino Secondo crs. a Giangiacomo Filippo (segretario) per la commissione dell' incipiendo Istituto dei ciechi, Roma (Ospizio delle Terme) 3 giugn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Temperini Giovanni, Vicario Generale della Curia vescovile di Viterbo, a p. Muti Carlo Giuseppe crs. sui beni del Monastero di S. Alessio venduti in Viterbo, 14 giugn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inale Billiet Alexis (arcivescovo di Chambery) a p. Muti Carlo Giuseppe crs., Chambery 11 lugli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Tangherlini Calcedonio a p. Muti Carlo Giuseppe crs., Albano Laziale 14 lugli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arcimento danni allo stabile di via Salaria, settembre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se dovute al Comune di Albano Laziale, 11 agost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7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Tangherlini Calcedonio a p. Muti Carlo Giuseppe crs., Albano Laziale 13 agost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7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a p. Muti Carlo Giuseppe crs.: espropriazione del locale di via Marmorata, 17 agost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date da p. Sandrini Bernardino Secondo crs. a p. Gaspari Luigi crs., Roma 18 agost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consegna di carte dell' eredità Mascetti, Albano Laziale 19 agost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per l' esigenza delle rendite in Albano Laziale, agost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pegnativa scritta di Antolloni Giuseppe per l' acquisto in toto dei frutti del chiostro (portogalli seu aranci) di S. Alessio, Roma 2 dicembre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1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ell' affittuario della vigna, 7 dicembre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1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 Ministero delle Armi per l' estrazione di erbaggi,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 affitto dell' orto, 6 giugn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Carli Costantino), 21 giugn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inale Billiet Alexis (arcivescovo di Chambery) a p. Muti Carlo Giuseppe crs., Chambery 11 lugli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al Ministero delle Armi, 29 novembre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di locale in via Marmorata, 15 dicembre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utensili che si trovano in S. Alessio per servizio di tavola,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ta e passività,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i p. Savarè Domenico crs. in favore di Domenichini Costantino, Roma (Collegio Clementino) 26 marz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4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 Tribunale che condanna un affittuario a pagare, 8 giugn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inale Billiet Alexis (arcivescovo di Chambery) a p. Muti Carlo Giuseppe crs., Chambery 10 lugl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i p. Muti Carlo Giuseppe crs. in Presta (Gresta?) Eugenio, 23 luglio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di locali a uso militare, 12 dicembre 18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0/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io Militare: invito al Direttore del Collegio dei SS. BOnifacio e Alessio a presentarsi a riscuotere il fitto, 13 genna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io Militare: continuazione di locazione, 13 genna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io Militare: riparazioni al muro di cinta, 19 genna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detta di contratto concernente l' affitto di terreni a uso militare, 27 genna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affitto, 9 marz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fficio Pubblica Sicurezza: statistica degli individui, 10 giugn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ei lavori occorrenti per ricostruire un tratto di mura di cinta, 16 giugn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di p. Muti Carlo Giuseppe crs. in Silvestroni Bernardino, 20 giugn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enio Militare: circa la riduzione in pristino di alcuni terreni per opere di fortificazione, 20 giugn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6/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nuncia di rendite, 1871 (?).</w:t>
      </w:r>
    </w:p>
    <w:p>
      <w:pPr>
        <w:pStyle w:val="Testopreformattato"/>
        <w:rPr>
          <w:rFonts w:ascii="Times New Roman" w:hAnsi="Times New Roman" w:cs="Times New Roman"/>
        </w:rPr>
      </w:pPr>
      <w:r>
        <w:rPr>
          <w:rFonts w:cs="Times New Roman" w:ascii="Times New Roman" w:hAnsi="Times New Roman"/>
        </w:rPr>
        <w:t>b) Tassa sulle rendite, 28 lugl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stituto dei Ciechi in Roma. in: La Gazzetta di Roma, anno I, num. 164, lunedi 11 dicembre 1871, a p. 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1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e di Roma: censimento, 15 dicembre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ituto dei Ciechi in Roma (S. Alessio al Monte Aventino). Regolamento. Roma, s.n.t.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ndi all' interno di Roma attualmente intestati alla Ven. Congregazione Somasca provenienti dall' intestazione di S. Alessi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o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ituto dei Ciechi in Roma. Resoconto del primo semestre 1872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SV (senza indicazione di segnatu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istero Finanze: ispezione del locale, 18 gennai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p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per affitto, 27 gennai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rancazione del canone del Principe Gabrielli, 15 marz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q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e possedute, 27 maggi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89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 affitto dell' orto, 4 luglio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7/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cevuta del maestro di Musica Clementi Giuseppe, 17 luglio 1872.</w:t>
      </w:r>
    </w:p>
    <w:p>
      <w:pPr>
        <w:pStyle w:val="Testopreformattato"/>
        <w:rPr>
          <w:rFonts w:ascii="Times New Roman" w:hAnsi="Times New Roman" w:cs="Times New Roman"/>
        </w:rPr>
      </w:pPr>
      <w:r>
        <w:rPr>
          <w:rFonts w:cs="Times New Roman" w:ascii="Times New Roman" w:hAnsi="Times New Roman"/>
        </w:rPr>
        <w:t>b) Onorario del maestro di Musica Clementi Giuseppe, 25 settembr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bbonamenti dei PP. Somaschi di S. Alessio a L' Osservatore Romano, Roma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un' affittuaria per condono, 3 dicembr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lario del medico, 30 dicembr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ulla osta del Prefetto per il trasloco dei Ciechi in S. Alessio, 12 febbra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della S. Congregazione per la restrizione della clausura, 5 marz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con l' Istituto dei Ciechi tra il Preposito Provinciale p. Corvo Michele crs. e il Vicepresidente Capranica Alessandro, Roma 20 marz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omaggio dei Ciechi (Olivieri Raffaele e Guglietti Luigi, a nome dei compagni) a p. Sandrini Bernardino Secondo crs., 19 maggio 1873 (scritto con particolare alfabe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5/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5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per la riparazione del muro di cinta comune con S. Sabina, 25 giugn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5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l' Istituto dei Ciechi: domanda di soccorsi, 30 giugn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Onorario del maestro di Musica Clementi Giuseppe, 17 luglio 1873.</w:t>
      </w:r>
    </w:p>
    <w:p>
      <w:pPr>
        <w:pStyle w:val="Testopreformattato"/>
        <w:rPr>
          <w:rFonts w:ascii="Times New Roman" w:hAnsi="Times New Roman" w:cs="Times New Roman"/>
        </w:rPr>
      </w:pPr>
      <w:r>
        <w:rPr>
          <w:rFonts w:cs="Times New Roman" w:ascii="Times New Roman" w:hAnsi="Times New Roman"/>
        </w:rPr>
        <w:t>b) Altro, 3 ottobr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norario del medico Petraglia, 27 dicembre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ocumenti, 1833 - 1873 (fatta da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3 -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dell' Istituto per l' educazione dei fanciulli ciechi in Roma. Roma, Stabilimenti Giuseppe Civelli 1873, pp. 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nù alimentare per i maestri e allievi dell' Istituto dei Ciechi, s.d.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III) di p. Sandrini Bernardino Secondo crs. per l' Istituto dei Ciechi, s.d.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oconto amministrativo Istituto dei Ciechi,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l' amministratore, 5 genna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irizzo dei Ciechi al Papa, s.d.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i scolastici per l' Istituto dei Ciechi, 10 aprile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4/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unta Liquidatrice dell' Asse Ecclesiastico: al rettore per accertamento e adempimento legati pii, 27 magg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5/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to per il pagamento per la cassa studi, 7 lugli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la Commissione dell' Istituto dei Ciechi per aumento di assegno, 14 agost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olare del Presidente dell' Istituto dei Ciechi: beneficenza, 31 agosto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veri del cameriere dell' Istituto dei Ciechi, s.d.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per l' Istituto dei Ciechi,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ituto di educazione dei fanciulli ciechi in Roma. Programma. Roma, s.n.t. (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irezione del Genio Militare domanda informazioni, 9 agosto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testa del Preposito Generale p. Sandrini Bernardino Secondo crs. contro l' incameramento (soppressione), s.d.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2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alla Giunta Liquidatrice per un terreno di Albano Laziale, 11 settembr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0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i religiosi da notarsi nel modulo che deve presentarsi alla Giunta Liquidatrice per ottenere la pensione, s.d.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Fiera di beneficenza a favore dei poveri ciechi, 20 dicembre 1875 (a palazzo Savorelli). in: La scuola e famiglia, 1875, a p. 828 (lettera scritta da «un amico a un carissimo amico, Roma 20 dicembre 18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5/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Bernardino Secondo crs. a p. Muti Carlo Giuseppe crs. (a Roma, IStituto Sordomuti) sulla separazione della cucina imposta dalla Commissione tra i religiosi Somaschi e l' Istituto dei Ciechi, Roma (S. Alessio) 12 dicembre 1876 (solo il rettore starà con l' Istitu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6/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con il barbiere, 3 genn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crs. a p. Biaggi Nicolò crs. (a Genova, Maddalena) per l' ospitalità da concedersi a mons. Parocchi Lucido Maria (vescovo di Pavia e futuro arcivescovo di Bologna), 30 genn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crs. a p. Biaggi Nicolò crs. (a Genova, Maddalena) per l' ospitalità da concedersi a mons. Parocchi Lucido Maria (vescovo di Pavia e futuro arcivescovo di Bologna), 13 febbr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39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la Giunta Liquidatrice dell' Asse Ecclesiastico (e 4 mappe o planimetrie), 16 febbr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 4 mappe o planimetrie sono state trasferite nel 1995 dall' Archivio dell' Istituto dei Ciechi (a Tormarancia) in AG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3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crs. a p. Biaggi Nicolò crs. (a Genova, Maddalena) per l' ospitalità da concedersi a mons. Parocchi Lucido Maria (vescovo di Pavia e futuro arcivescovo di Bologna), 20 febbra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i p. Sandrini crs. a p. Savarè Domenico crs. (a Roma, S. Maria in Aquiro) a partecipare all' ospitalità con mons. Parocchi Lucido Maria (vescovo di Pavia e nuovo arcivescovo di Bologna) in s. Alessio, Roma (S. Alessio) 17 marz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crs. a p. Palmieri Giuseppe crs. (a Venezia, Gesuati) per l' ospitalità al Can. Spandi in S. Alessio a Roma, 25 maggi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atica di p. Sandrini crs. per la tomba al Cimitero Verano, 10 luglio 1877.</w:t>
      </w:r>
    </w:p>
    <w:p>
      <w:pPr>
        <w:pStyle w:val="Testopreformattato"/>
        <w:rPr>
          <w:rFonts w:ascii="Times New Roman" w:hAnsi="Times New Roman" w:cs="Times New Roman"/>
        </w:rPr>
      </w:pPr>
      <w:r>
        <w:rPr>
          <w:rFonts w:cs="Times New Roman" w:ascii="Times New Roman" w:hAnsi="Times New Roman"/>
        </w:rPr>
        <w:t>b) Esumazioni del 1928 e del 1976.</w:t>
      </w:r>
    </w:p>
    <w:p>
      <w:pPr>
        <w:pStyle w:val="Testopreformattato"/>
        <w:rPr>
          <w:rFonts w:ascii="Times New Roman" w:hAnsi="Times New Roman" w:cs="Times New Roman"/>
        </w:rPr>
      </w:pPr>
      <w:r>
        <w:rPr>
          <w:rFonts w:cs="Times New Roman" w:ascii="Times New Roman" w:hAnsi="Times New Roman"/>
        </w:rPr>
        <w:t>c) Lettera di p. Mattei crs. a p. Tentorio crs., 1976.</w:t>
      </w:r>
    </w:p>
    <w:p>
      <w:pPr>
        <w:pStyle w:val="Testopreformattato"/>
        <w:rPr>
          <w:rFonts w:ascii="Times New Roman" w:hAnsi="Times New Roman" w:cs="Times New Roman"/>
        </w:rPr>
      </w:pPr>
      <w:r>
        <w:rPr>
          <w:rFonts w:cs="Times New Roman" w:ascii="Times New Roman" w:hAnsi="Times New Roman"/>
        </w:rPr>
        <w:t>d) Lettere (2) di p. Tentorio crs. a p. Mattei crs. in merito, 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7/10</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fr. AGCRS, CL, </w:t>
      </w:r>
      <w:r>
        <w:rPr>
          <w:rFonts w:cs="Times New Roman" w:ascii="Times New Roman" w:hAnsi="Times New Roman"/>
          <w:b/>
        </w:rPr>
        <w:t xml:space="preserve">RO. SA. </w:t>
      </w:r>
      <w:r>
        <w:rPr>
          <w:rFonts w:cs="Times New Roman" w:ascii="Times New Roman" w:hAnsi="Times New Roman"/>
        </w:rPr>
        <w:t>04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ndrini crs. al Capo della Giunta Liquidatrice sulla cvoltura d' intestazione, 6 giugno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unta Liquidatrice: cancellazione di ipoteca, 26 settembre 18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o ed esito della Basilica, 1877 -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7 -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lla Commissione (Duca di Sora) a p. Sandrini crs. circa il rettore p. Savarè Domenico crs., Foligno 15 settembre 18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8/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mina del rettore della Basilica da parte della Giunta Liquidatrice, 8 lugli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è Domenico crs. al Ministro di Grazia e Giustizia, 29 agosto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varè DOmenico crs. al R. Commissario per la nomina del rettore della Basilica, 6 novembr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ventivo della Giunta Liquidatrice per la Basilica, 16 dicembr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per la Basilica, 31 dicembre 18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9/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 dice tra l' altro: «... Verniciatura dell' organo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 festa di S. Alessio, 23 lugli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rocida Luigi crs. a p. Savarè Domenico crs.: rivendica la nomina a rettore della Basilica, 10 febbrai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 Commissario a p. Savarè Domenico crs.: nomina a rettore della Basilica, 7 febbra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el R. Commissario all' incaricato della consegna delle chiavi a p. Savarè Domenico crs., 9 febbra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riduzione di oneri di Messe, 20 magg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5/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è Domenico crs. alla Giunta Liquidatrice, 21 otto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ocazione del rettore presso il R. Commissario e nota di p. Savarè Domenico crs., 8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 Commissario al rettore: furti e danni alla Basilica, 29 dic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Ufficio Pubblica Sicurezza domanda notizie sugli ambienti, 29 luglio 18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2/0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 Commissario al rettore della Basilica: riparazioni al Convento, 9 marz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è Domenico crs. alla Giunta Liquidatrice, 13 marz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 Commissario al rettore: ufficiatura della Basilica, 29 dicembre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Giunta Liquidatrice al rettore: soppressione delle istituzioni ecclesiastiche di patronato laicale, 20 agosto 18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erezione della Via Crucis in Basilica, 29 febbrai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 Commissario domanda i nomi del personale addetto alla Basilica, 3 marz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è Domenico crs. alla Giunta Liquidatrice, 3 lugli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0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R. COmmissario al rettore: appoggio di fili telefonici alla Basilica, 31 agosto 1884.</w:t>
      </w:r>
    </w:p>
    <w:p>
      <w:pPr>
        <w:pStyle w:val="Testopreformattato"/>
        <w:rPr>
          <w:rFonts w:ascii="Times New Roman" w:hAnsi="Times New Roman" w:cs="Times New Roman"/>
        </w:rPr>
      </w:pPr>
      <w:r>
        <w:rPr>
          <w:rFonts w:cs="Times New Roman" w:ascii="Times New Roman" w:hAnsi="Times New Roman"/>
        </w:rPr>
        <w:t>b) Il R. Commissario ai rettori: edifici ex claustrali, telefoni, 28 maggio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8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per la festa di S. Cecilia, 24 novembre 18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4/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8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é Domenico crs. alla Giunta Liquidatrice, 1 marzo 1883 (riparazione tetto Basilica per eventi meteorologic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3/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8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è Domenico crs. alla Giunta Liquidatrice, 8 lugli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8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 Commissario al rettore: pensione al rettore della Basilica, 18 luglio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8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scritto per la festa di S. Cecilia, 17 novembre 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8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 a p. Savarè Domenico crs.: separazione materiale e morale della Casa Generalizia dall' Istituto dei Ciechi, s.d. (1885; si parla di p. Zambelli Giacomo crs. e del p. Sandrini crs. che chiuse la cucina nella Casa Generaliz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Zambelli Giacomo crs. nel febbraio 1882 venne mandato da Velletri a Roma all' Istituto dei Ciechi come mimistro di disciplina soto il rettore p. Savarè Domenico crs. Il 16 maggio 1885 venne richiamato a Milano all' Istituto Usuel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di p. Savarè Domenico crs. di adempimento agli oneri inerenti alla Basilica, 4 gennaio 18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6/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p. Cattaneo Giuseppe Maria crs. a un religioso Somasco: nomina di una deputazione per gli interessi della casa, 15 nov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rettore Generale del Fondo per il Culto (Asse ecclesiastico di Roma) al rettore della Basilica p. Savaré Domenico crs. circa i restauri, 22 marzo 1887 (restauro pavimento della Basilica e del selciato del corti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Carpanica Alessandro, Presidente dell' Istituto dei Ciechi, a p. Savarè Domenico crs., 3 novembre 1887.</w:t>
      </w:r>
    </w:p>
    <w:p>
      <w:pPr>
        <w:pStyle w:val="Testopreformattato"/>
        <w:rPr>
          <w:rFonts w:ascii="Times New Roman" w:hAnsi="Times New Roman" w:cs="Times New Roman"/>
        </w:rPr>
      </w:pPr>
      <w:r>
        <w:rPr>
          <w:rFonts w:cs="Times New Roman" w:ascii="Times New Roman" w:hAnsi="Times New Roman"/>
        </w:rPr>
        <w:t>b) Risposta di p. Savarè crs., 3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L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varè Domenico crs. al Presidente dell' Istituto die ciechi, 3 nov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L 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cietà Strade Ferrate: concessione alle associazioni di carità, 30 dicembre 18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7/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è Domenico crs. al Fondo Culto, 15 novembre 18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8/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m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a p. Savarè crs. sulla esclusione di un orchestrale, 30 agosto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è crs. alla Giunta Liquidatrice, 15 ottobre 18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9/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segno al rettore della Basilica, 27 giugno 18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0/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o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crizione votiva dei Somaschi e dei Ciechi alla Madonna dopo lo scoppio della Polveriera, 23 aprile 1891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rghetta in metallo con incisa la seguente didascalia: «A MARIA VERGINE / 23 APRILE 1891 / SOMASCHI E CIECHI / SALVI / DALLO SCOPPIO DELLA POLVERIE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rghetta presente in AGCRS e riconsegnata da p. Maurizio Brioli crs. a p. Monnis Alberto crs. superiore della comunità dei SS. Bonifacio e Alessio all' Aventino in Roma il giorno 10 gennaio 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23 Aprile del 1891 esplode la polveriera di Monteverde provocando panico in tutta la città: 4 morti, 240 feriti e danni enormi nella zona (le nuove vetrate a colori della basilica di San Paolo vanno in frantum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p. Savarè Domenico crs. al Cardinale Vicario per facoltà, 27 giugno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è Domenico crs. al Fondo Culto, 27 agosto 18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8/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Direttore del Fondo Culto al rettore: riconsegna degli oggetti di culto, 13 agosto 1892.</w:t>
      </w:r>
    </w:p>
    <w:p>
      <w:pPr>
        <w:pStyle w:val="Testopreformattato"/>
        <w:rPr>
          <w:rFonts w:ascii="Times New Roman" w:hAnsi="Times New Roman" w:cs="Times New Roman"/>
        </w:rPr>
      </w:pPr>
      <w:r>
        <w:rPr>
          <w:rFonts w:cs="Times New Roman" w:ascii="Times New Roman" w:hAnsi="Times New Roman"/>
        </w:rPr>
        <w:t>b) Minuta di p. Savarè crs., 16 agosto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Savarè crs. al Fondo Culto, 9 novembre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1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irettore Fondo Culto al rettore: appoggi telefonici alla Basilica, 26 settembre 18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2/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 tipografo / calcografo Bianchi Filippo per le immaginette di S. Alessio con la sua vita impressa a tergo, Roma 6 febbraio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Savarè crs. a ... in difesa della cectà, 26 maggio 18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4/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 v. del foglio vi è una nota ms. a matita: «Non si sa a chi fu diretta questa lettera ma evidentemente fu dettata dal P. Savarè un anno prima della sua mor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v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ndo Culto: canone di libre di cera dovuto dalla Confretarnita di S. Lucia del Gonfalone, 26 settembre 18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6/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89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ndo Culto: canone di libre di cera dovute dalla Confraternita di S. Lucia del Gonfalone, 15 gennaio 18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8/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c. (tratta dalla Civiltà Cattolica, anno 1906, fasc. 1353, a p. 334) al libro: Monaci A., Regesto dell' abbazia di S. Alessio all' Aventino (Estr. archivio della R. Soc. Romana di Storia Patria, vol. XXVII e XXVIII). Roma, Forzani 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9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naci A., Regesto dell' Abbazia di S. Alessio all' Aventino. In Roma, a cura della R. Società Romana di storia patria 1905, pp. 153 (dedica ms. dell' autore sul frontespizio a p. Cossa Lorenzo crs.: «Al R.mo P. Cossa / Dono dell'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intorno alla Ven. Basilica di S. Bonifacio e S. Alessio sul monte Aventino in Roma, ms., s.d.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tuale ms. e decorato per la presa di possesso del Cardinale titolare, s.d. (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dinale Joaquim Arcoverde De Albuquerque Cavalcanti (arcivescovo di S. Sebastiano di Rio de Janeiro in Brasile, + 1930), creato cardinale nel 1905 col titolo di SS. Bonifacio e Alessio all' Avent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a legatura, stemma dorato di Pio X (Mastai Ferret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92 u 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p. Savarè crs.) di domanda che il papà vedovo invia S. Maestà la Regina Margherita per la non espulsione di suo figlio Cerioni Mariano, di anni 18 e da dieci nel Pio Istituto de' Ciechi in S. Alessio, Iesi 30 agosto 18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3/08/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disciplinare per gli Alunni dell' Istituto dei Ciechi, Roma 1915,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2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sulla famiglia religiosa di S. Alessio all' Aventino, 1 gennaio 1915 (rettore p. Zambarelli Lui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sulla famiglia religiosa, 1 maggio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sulla famiglia religiosa, 1 settembre 1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canonica alla famiglia religiosa, 18 maggio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5/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sulla famiglia religiosa, 1 settembre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sposte al questionario sulla famiglia religiosa, 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economico della casa, 1 settem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visione dei conti al Capitolo Generale, 12 settembre 1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7/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economico della casa, 1 agosto 1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con i Benedettini per l' acqua del Noviziato dei Somaschi in S. Alessio, 17 marzo 1920 (firmata da p. Muzzitelli Giovanni crs. Preposito Generale, da p. Zambarelli Luigi crs. rettore della Basilica di S. Alessio e dom Bartolucci Bonifacio economo del Collegio di S. Anselm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n., Preghiera al S. Crocifisso, Roma (S. Girolamo della Carità) 9 ottobre 1919, ms.</w:t>
      </w:r>
    </w:p>
    <w:p>
      <w:pPr>
        <w:pStyle w:val="Testopreformattato"/>
        <w:rPr>
          <w:rFonts w:ascii="Times New Roman" w:hAnsi="Times New Roman" w:cs="Times New Roman"/>
        </w:rPr>
      </w:pPr>
      <w:r>
        <w:rPr>
          <w:rFonts w:cs="Times New Roman" w:ascii="Times New Roman" w:hAnsi="Times New Roman"/>
        </w:rPr>
        <w:t>b) n.n., Il mio Crocifisso, Roma (S. Alessio) 19 maggio 1920 («P. Maestro»), m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9 -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ccolo foglietto scritto su entrambi i la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rma del rettore, 29 ottobre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i sulla famiglia religiosa, 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udizi del rettore p. Zambarelli Luigi crs. sui religiosi Somaschi presenti in casa (fratel Francesco [buon vecchio], fratel Angelo [fa bene il suo Noviziato], fratel Antonino [svelto e inteligente], fratel Dionigi [troppo loquace ... critica tutto e tutti]), s.d. (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Zambarelli Luigi crs., La cappella del Noviziato dei P.P. Somaschi in S. Alessio all' Aventino in Roma. in: SSGE 1923, n. 101 (gennaio), a pp. 2 - 3 n.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porta foto b/n del dipinto realizzato nel 1922 dal pittore Achilli Antonio nel soffitto della cappella (cfr. Iconografia, n. 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Amministrazione dei Ciechi nomina il P. Zambarelli Luigi crs. sovrintendente alla Biblioteca Circolante per i Ciechi (dimissionario il consigliere Alessandroni), 20 marzo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93/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sonale (a stampa) all' Accademia Musico - Letteraria per solennizzare il cinquantennio della residenza dell' Istituto dei Ciechi in S. Alessio all' Aventino, 30 dic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memorazione cinquantenaria, 30 dicembre 1923 (testo ms. di p. Zambarelli Luigi crs. per la cronaca di R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Zambarelli Luigi crs., L' Istituto dei ciechi in Roma. Nella ricorrenza del 50° anniversario (1873, ndr) del trasferimento dell’ Istituto in S. Alessio al Monte Aventino. Roma, Stab. Tipografico Aternum 1923, pp. 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 b/n tratta da un non specificato giornale («Una recita di giovinette cieche nell' Istituto di S. Alessio a Roma»), s.d. (30 dicembre 19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3/1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el pittore Francisci Guido a p. Zambarelli Luigi crs. per quadro di S. Alfonso, Roma 5 otto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nezza Alessandro, L' Istituto dei ciechi a Sant' Alessio. Un' oasi della svantura. in: Corriere d' Italia, 6 genn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 Istituto dei ciechi in Roma. Lux in tenebris. in: La Beneficenza Italiana, gennaio 1924, pp. 11 - 16 (con foto b/n del giovane p. Zambarelli Luigi crs. e delle attività di ciechi e ciech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tinzione accordata all' alunno Crescitelli, 29 febbr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sacro a stampa (grande) per la festa di S. Alessio, 17 lugl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ciechi di S. Alessio per il restauro della Croce in Campidoglio. in: La Croce sul Campidoglio. Numero unico. Roma, 26 ottobre 1924, a p. 4 n.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e Chiese di Roma. SS. Bonifacio e Alessio sull' Aventino. in: L' Osservatore Romano, 29 nov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1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censione a: Zambarelli Luigi crs., SS. Bonifacio e Alessio all’ Aventino. (Le Chiese di Roma illustrate 9). Roma, Casa Editrice Roma s.d. (1924), pp. 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rsani Giovanni, Santi Bonifacio e Alessio all' Aventino di P. Luigi Zambarelli C.R.S. in: Corriere d' Italia, 27 genna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festa della Carità. in: L' Osservatore Romano, 23 - 24 febbraio 1925 (con foto b/n «Le prime cieche adulte dell' Istituto di S. Aless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3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llegramenti della Amministrazione a p. Zambarelli Luigi crs., 13 marz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di Messe e anniversari da celebrarsi nella Chiesa di S. Alessio o nella Cappella della Sezione Femminile per conto dell' Amministrazione dell' Istituto Ciechi, 1925 -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 -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ario per il Noviziato, 1925 -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 -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3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ole di p. Zambarelli Luigi crs. al Papa nell' udienza, 6 luglio 1926 (l' indirizzo fu letto dall' alunno Colamar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 ciechi di S. Alessio. Un esperimento interessante. in: L' Osservatore Romano, 12 - 13 lugl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i p. Muzzitelli Giovanni crs. sullo stato della casa religiosa di S. Alessio, 31 lugl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Messe festive, 1926 -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 -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i benemerenza dei PP. Somaschi rilasciato dall' Amministrazione, 12 lugl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A. VV., Nel XXV di sacerdozio del R.mo p. Luigi Zambarelli (1902 - 1927). Numero unico. (Roma) 1927, pp. 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ambarelli Luigi crs. al Presidente dell' Istituto dei Ciechi, 28 maggio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ronaca ms. della vestizione dei Novizi in S. Alessio, 27 settembre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4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inistrazione dei Ciechi convoca il rettore, 31 ottobre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nis Ruinas, All' Istituto di S. Alessio sull' Aventino. Come vivono e come lavorano i ciechi. in: Giornale di Genova, 10 novembre 1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nis Ruinas, pseudonimo di Giovanni Antonio De Rosas (Usini, 11 febbraio 1899 – Roma, 21 gennaio 1984), è stato un giornalista e scrittore itali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ambarelli Luigi crs. al Presidente Istituto Ciechi (S. E. il Principe D. Giuseppe Aldobrandini), 15 novembre 1928 (ribatte l' accusa fatta che i ciechi siano poco segui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 intervenire al saggio ginnico, 16 giugn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Tra i ciechi di S. Alessio. in: L' Osservatore Romano, 21 genna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Regina Elena fra i ciechi di S. Alessio. in: L' Osservatore Romano, 22 magg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5/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presa di possesso del Card. Leme. in: L' Osservatore Romano, 11 lugli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alla Accademia letteraria musicale in onore di p. Zambarelli crs., 21 giugno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per l' orario delle scuole e lavori, 26 sett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oposta dei RR. PP. Somaschi (su progetto di Sebastiani [Sebestiani] Eugenio) di palazzina in Viale Aventino a Roma, 2 settembre 1930 (il progetto è approvato).</w:t>
      </w:r>
    </w:p>
    <w:p>
      <w:pPr>
        <w:pStyle w:val="Testopreformattato"/>
        <w:rPr>
          <w:rFonts w:ascii="Times New Roman" w:hAnsi="Times New Roman" w:cs="Times New Roman"/>
        </w:rPr>
      </w:pPr>
      <w:r>
        <w:rPr>
          <w:rFonts w:cs="Times New Roman" w:ascii="Times New Roman" w:hAnsi="Times New Roman"/>
        </w:rPr>
        <w:t>b) idem, 9 settembre 1930 (il progetto è approv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09/02 - 1930/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Roma, Archivio Storico Capitolino, Comune Moderno / Postunitario, Commissione Edilizia, Verbali, volume 117, p. 14 e p. 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6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dri Somaschi: costruzione palazzina in Viale Aventino a Roma, 1930 (su progetto di Sebastiani [Sebestiani] Eugenio; con diseg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Roma, Archivio Storico Capitolino, Comune Moderno / Postunitario, Ripartizione V Lavori Pubblici, Ispettorato Edilizio, anno 1930, catena 1544 (contiene diseg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assistere alla premiazione scolastica, 1 febbra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miazione degli alunni ed alunne dell' Istituto dei Ciechi in Roma presso S. Alessio al Monte Aventino per l' anno scolastico 1929 - 1930, 1 febbra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Giardini di carità. L' Istituto dei ciechi di S. Alessio. in: L' Osservatore Romano, 19 aprile 1931, pp. 3 - 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ema di convenzione tra i PP. Somaschi e l' Istituto dei Ciechi in S. Alessio, 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 rettore p. Zambarelli luigi crs. al PResidente dell' Istituto Ciechi sugli insegnamenti che si impartiscono nell' Istituto stesso, 15 settembre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9/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 affettuosa parola del Santo Padre ai ciechi dell' Istituto di S. Alessio. in: L' Osservatore Romano, 16 lugli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Stoppani P. (Direttore dell' Istituto dei Ciechi di Milano) a p. Zambarelli crs.: pellegrinaggio dei ciechi a Roma, Milano 25 agosto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0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stituto di Milano comprendeva: Asilo Mondolfo, Asilo Convitto Infantile Luigi Vitali, Laboratorio Zirotti, Casa Famiglia delle Ciech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rettore p. Zambarelli crs. alla Commissione Istituto Ciechi: sorveglianza ai ricoverati, 12 otto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Zambarelli crs. al Presidente Istituto Ciechi: trattamento dei religiosi Somaschi, 31 otto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Zambarelli crs. al prof. Romagnoli, 8 nov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ogio dell' Amministrazione agli alunni per gli esami di Catechismo, 17 novembre 19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3/1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lvatore Pasquale crs., L' Associazione Giovanile di Azione Cattolica tra i nostri ciechi di s. alessio all' Aventino. Genova, Scuola Tipografica Derelitti 1934, pp. 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esonero da un legato, 19 febbra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ema di convenzione per l' Istituto dei Ciechi, 4 maggio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lvatore Pasquale crs., Associazione interna di Azione Cattolica «S. Girolamo Emiliani» tra i Ciechi di S. Alessio all' Aventino. sue attività e meritati consensi. Genova, Scuola Tipografica Derelitti 1935, pp. 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portierato, 30 aprile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Istituto Ciechi al rettore: sorveglianza agli alunni, Ostia 6 luglio 1935.</w:t>
      </w:r>
    </w:p>
    <w:p>
      <w:pPr>
        <w:pStyle w:val="Testopreformattato"/>
        <w:rPr>
          <w:rFonts w:ascii="Times New Roman" w:hAnsi="Times New Roman" w:cs="Times New Roman"/>
        </w:rPr>
      </w:pPr>
      <w:r>
        <w:rPr>
          <w:rFonts w:cs="Times New Roman" w:ascii="Times New Roman" w:hAnsi="Times New Roman"/>
        </w:rPr>
        <w:t>b) Risposta del rettore p. Zambarelli crs., 7 luglio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3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pigrafe dei ciechi per Pio XI, dettata da p. Zambarelli Luigi crs., Roma gennaio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pett. Scol. di Roma: congratulazioni per gli esami, 15 genna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16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conclusione delle feste centenarie di San Girolamo Emiliani a Sant' Alessio sull' Aventino. in: L' Osservatore Romano, 14 aprile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ambarelli crs. al Presidente Istituto Ciechi, 16 giugn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ambarelli crs. al Presidente Istituto Ciechi, 17 luglio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le celebrazioni per il IV Centenario della morte di S. Girolamo Emiliani,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ambarelli crs. al Presidente Istituto Ciechi, 1 ottobre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ornata di preghiera e di sacrificio nella famiglia per la salvezza della gioventù abbandonata, s.d. (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G. Aldobrandini) a p. Zambarelli Luigi crs.: l' Istituto non intende tacitamente rinnovare la convenzione tra i Somaschi e l' Istituto Ciechi, ma è disponibile a rinnovarla a nuove condizioni, Roma 1 marzo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Zambarelli crs. al Principe Rampolla, 8 marzo 1938.</w:t>
      </w:r>
    </w:p>
    <w:p>
      <w:pPr>
        <w:pStyle w:val="Testopreformattato"/>
        <w:rPr>
          <w:rFonts w:ascii="Times New Roman" w:hAnsi="Times New Roman" w:cs="Times New Roman"/>
        </w:rPr>
      </w:pPr>
      <w:r>
        <w:rPr>
          <w:rFonts w:cs="Times New Roman" w:ascii="Times New Roman" w:hAnsi="Times New Roman"/>
        </w:rPr>
        <w:t>b) Altra, al Principe Aldobrandini, 8 marzo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Principe Giuseppe Aldobrandini) a p. Zambarelli crs.: domanda di proroga (fino al 31 dicembre 1939) della convenzione, 14 dicembre 19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8/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incipe Aldobrandini morirà il 25 giugno 19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i p. Zambarelli crs. al Papa per la Commenda di S. Gregorio Magno a Toccafondi Augusto, 27 aprile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ituto Ciechi: regolamento maestri interni, 10 dicembre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dimissione di alunni, 22 febbra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insegnamento della Educazione Fisica, 25 marz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ringraziamento di Signorelli Angelo a p. Zambarelli crs., Roma 18 april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4/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gnorelli Angelo: editore italiano (Milano 1878 - Roma 1947), fratello di Carlo. Fondò a Roma, nel 1912, l' omonima casa editrice, poi accresciuta dal figlio Mario (Roma 1904 - ivi 1956) e continuata dal genero Oliviero Alpa (Roma 1912 - ivi 1985). Nei cataloghi della casa, specializzata in edizioni scolastiche e parascolastiche per la scuola secondaria e per l' università, figurano tra l' altro collane di classici italiani, latini, greci, dirette rispettivamente da U. Bosco, E. Paratore, R. Giomini. La casa editrice fondata da S. ha sospeso l' attività nel 1997 e ha ceduto parte del catalogo all' editrice Zanichel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ringraziamento del Cav. di Gr. Croce Nicolodi Aurelio a p. Zambarelli crs., 22 april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ambarelli crs. al Preposito Generale p. Ceriani Giovanni crs. (a Como, SS. Crocifisso), Roma 3 agosto 1941 (su Villa Baragiola, di Ponzate, da passare all' Ente Provincia Roma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di Maggiora Maggiorino per insegnante elementare, 4 agosto 1941.</w:t>
      </w:r>
    </w:p>
    <w:p>
      <w:pPr>
        <w:pStyle w:val="Testopreformattato"/>
        <w:rPr>
          <w:rFonts w:ascii="Times New Roman" w:hAnsi="Times New Roman" w:cs="Times New Roman"/>
        </w:rPr>
      </w:pPr>
      <w:r>
        <w:rPr>
          <w:rFonts w:cs="Times New Roman" w:ascii="Times New Roman" w:hAnsi="Times New Roman"/>
        </w:rPr>
        <w:t>b) idem, di Facchiani Giuseppe, 21 luglio 1941.</w:t>
      </w:r>
    </w:p>
    <w:p>
      <w:pPr>
        <w:pStyle w:val="Testopreformattato"/>
        <w:rPr>
          <w:rFonts w:ascii="Times New Roman" w:hAnsi="Times New Roman" w:cs="Times New Roman"/>
        </w:rPr>
      </w:pPr>
      <w:r>
        <w:rPr>
          <w:rFonts w:cs="Times New Roman" w:ascii="Times New Roman" w:hAnsi="Times New Roman"/>
        </w:rPr>
        <w:t>c) idem, di Scaravaggi Angelo, 21 lugli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posito Generale p. Ceriani Giovanni crs. al Presidente Istituto Ciechi: nuovo rettore (il p. Salvatore Francesco crs.) per il S. Alessio di Tormarancia (Torre Marancia), 6 agosto 1941.</w:t>
      </w:r>
    </w:p>
    <w:p>
      <w:pPr>
        <w:pStyle w:val="Testopreformattato"/>
        <w:rPr>
          <w:rFonts w:ascii="Times New Roman" w:hAnsi="Times New Roman" w:cs="Times New Roman"/>
        </w:rPr>
      </w:pPr>
      <w:r>
        <w:rPr>
          <w:rFonts w:cs="Times New Roman" w:ascii="Times New Roman" w:hAnsi="Times New Roman"/>
        </w:rPr>
        <w:t>b) Altra, 15 agosto 1941.</w:t>
      </w:r>
    </w:p>
    <w:p>
      <w:pPr>
        <w:pStyle w:val="Testopreformattato"/>
        <w:rPr>
          <w:rFonts w:ascii="Times New Roman" w:hAnsi="Times New Roman" w:cs="Times New Roman"/>
        </w:rPr>
      </w:pPr>
      <w:r>
        <w:rPr>
          <w:rFonts w:cs="Times New Roman" w:ascii="Times New Roman" w:hAnsi="Times New Roman"/>
        </w:rPr>
        <w:t>c) Minuta di altr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Conte E. Pocci) al Preposito Generale p. Ceriani Giovanni crs.: su p. Zambarelli crs., 14 agost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ambarelli crs. al Preposito Generale p. Ceriani Giovanni crs., 14 agost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missione di alunni, 16 agost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ambarelli crs. al Preposito Generale p. Ceriani Giovanni crs., 19 agost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Istituto Ciechi al Preposito Generale: conferma di p. Zambarelli crs. a rettore, 30 agosto 1941.</w:t>
      </w:r>
    </w:p>
    <w:p>
      <w:pPr>
        <w:pStyle w:val="Testopreformattato"/>
        <w:rPr>
          <w:rFonts w:ascii="Times New Roman" w:hAnsi="Times New Roman" w:cs="Times New Roman"/>
        </w:rPr>
      </w:pPr>
      <w:r>
        <w:rPr>
          <w:rFonts w:cs="Times New Roman" w:ascii="Times New Roman" w:hAnsi="Times New Roman"/>
        </w:rPr>
        <w:t>b) Lettera di p. Zambarelli crs. al Preposito Generale, 28 agosto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i Donato Vincenzo a p. Zambarelli crs., Roma 28 settembre 19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8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ria dei legati di S. Alessio, s.d. (1942 ca.; ricerche di p. Pellegrini Carlo crs., con lettere autografe di p. Zambarelli Lui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tratto di portierato con Della Valle Alfredo, 5 maggio 1942.</w:t>
      </w:r>
    </w:p>
    <w:p>
      <w:pPr>
        <w:pStyle w:val="Testopreformattato"/>
        <w:rPr>
          <w:rFonts w:ascii="Times New Roman" w:hAnsi="Times New Roman" w:cs="Times New Roman"/>
        </w:rPr>
      </w:pPr>
      <w:r>
        <w:rPr>
          <w:rFonts w:cs="Times New Roman" w:ascii="Times New Roman" w:hAnsi="Times New Roman"/>
        </w:rPr>
        <w:t>b) Doveri del portiere, 5 maggi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ovrintendente Nicolodi Aurelio all' Istituto dei Ciechi: chiede notizie sul cieco Liberatore Guido Romeo, Firenze 8 giugn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clusione di alunni dalla scuola di Musica, 26 giugno 19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Segreteria di Stato del Papa: ringraziamenti, 20 febbraio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Zambarelli crs.: impiego alunni al centro aerofonisti, 1 marzo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portiere, 6 maggio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05/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della Commissione Istituto Ciechi: alunno Lepera V., Cosenza 5 luglio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07/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Commissione Istituto Ciechi: ricoverati in vacanza, 22 settembre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09/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Commissione Istituto ciechi: liquidazione vitto e alloggio, 11 ottobre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1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29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Commissione Istituto Ciechi: richiesta di elenco presenti in S. Alessio a Tormarancia, 10 dicembre 19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3/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Zambarelli crs. alla Commissione Istituto Ciechi: servizio religioso e insegnamento catechistico, 25 gennaio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Commissione Istituto Ciechi al rettore: sistemazione cassone acqua, 26 giugno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sospensione riammissione ricoverati, 7 agosto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elenco del personale religioso, 12 agosto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0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ricovero dell' alunno Lupera V., 13 settembr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ando alleato (Rome Allied Area Command, Electricity Control Board): installazione elettricità Istituto Ciechi, 12 ottobr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insegnamento elementare 1944 - 1945, 30 ottobr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Presidente Istituto Ciechi: richiesta notizie, 16 dicembr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Commissione Istituto Ciechi: ritiro lamiere, 18 dicembr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1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p. Zambarelli Luigi crs.) e la Superiora (sr. Maria antonietta Ciliberti) domandano al Presidente Istituto Ciechi la cessazione della scuola mista («un pericolo morale perfino nelle classi elementari inferiori, data la precoce sensibilità e morbosità dei ciechi»), 7 agosto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08/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egretario di Stato mons. Montini G.B. (poi Paolo VI) presenta al rettore p. Zambarelli crs. domanda per l' assistenza a un cieco (Ubaldo Cacchioni di Guglionesi, Campobasso; ex alunno di S. Alessio), 28 sett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a del Papa (attraverso il Segretario di Stato mons. Montini G.B.) per un cieco (Bossi Vittorio), 2 ottobre 1945 (assegno di £. 20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maggio dei ciechi al Papa, 15 novembre 1945 (dattil., e scritto con caratteri special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Udienza pontificia all' Istituto dei ciechi.</w:t>
      </w:r>
    </w:p>
    <w:p>
      <w:pPr>
        <w:pStyle w:val="Testopreformattato"/>
        <w:rPr>
          <w:rFonts w:ascii="Times New Roman" w:hAnsi="Times New Roman" w:cs="Times New Roman"/>
        </w:rPr>
      </w:pPr>
      <w:r>
        <w:rPr>
          <w:rFonts w:cs="Times New Roman" w:ascii="Times New Roman" w:hAnsi="Times New Roman"/>
        </w:rPr>
        <w:t>b) n.n., La elevata e confortatrice parola di Sua Santità ai congressisti della Unione Italiana dei Ciechi. in: L' Osservatore Romano, 15 novembre 1945.</w:t>
      </w:r>
    </w:p>
    <w:p>
      <w:pPr>
        <w:pStyle w:val="Testopreformattato"/>
        <w:rPr>
          <w:rFonts w:ascii="Times New Roman" w:hAnsi="Times New Roman" w:cs="Times New Roman"/>
        </w:rPr>
      </w:pPr>
      <w:r>
        <w:rPr>
          <w:rFonts w:cs="Times New Roman" w:ascii="Times New Roman" w:hAnsi="Times New Roman"/>
        </w:rPr>
        <w:t>c) Parole di p. Zambarelli crs. al Pa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0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27 alunni ciechi dai 6 ai 18 anni, s.d.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Conte Enrico Pocci) al Preposito Generale p. Brusa Giuseppe crs. (a Corbetta): successione dopo la morte (+ 13 gennaio 1946) di p. Zambarelli crs., 16 genn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IStituto Ciechi al Preposito Generale p. Brusa Giuseppe crs.. nomina del nuovo rettore, 17 gennaio 1946 (sarebbe adatto il p. Pietrangelo Michele crs.).</w:t>
      </w:r>
    </w:p>
    <w:p>
      <w:pPr>
        <w:pStyle w:val="Testopreformattato"/>
        <w:rPr>
          <w:rFonts w:ascii="Times New Roman" w:hAnsi="Times New Roman" w:cs="Times New Roman"/>
        </w:rPr>
      </w:pPr>
      <w:r>
        <w:rPr>
          <w:rFonts w:cs="Times New Roman" w:ascii="Times New Roman" w:hAnsi="Times New Roman"/>
        </w:rPr>
        <w:t>b) Risposta del Preposito Generale, 27 gennaio 1946 (si vedrà nel prossimo Consiglio Generale a brev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Presidente Istituto Ciechi: nomina del nuovo rettore reggente (provvisorio) in p. Mondino Michele crs., 9 febbra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c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Salvatore Pasquale crs. al Preposito Generale: legati (di cui alcuni appartenenti all' Istituto dei Ciechi), Roma (Tormarancia) 16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rettore p. Salvatore Pasquale crs. (a Roma, Tormarancia), Corbetta 16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Salvatore Pasqule crs. al Preposito Generale, Roma (Tormarancia) 12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Istituto Ciechi al Preposito Generale: nuovo rettore, 18 aprile 1946.</w:t>
      </w:r>
    </w:p>
    <w:p>
      <w:pPr>
        <w:pStyle w:val="Testopreformattato"/>
        <w:rPr>
          <w:rFonts w:ascii="Times New Roman" w:hAnsi="Times New Roman" w:cs="Times New Roman"/>
        </w:rPr>
      </w:pPr>
      <w:r>
        <w:rPr>
          <w:rFonts w:cs="Times New Roman" w:ascii="Times New Roman" w:hAnsi="Times New Roman"/>
        </w:rPr>
        <w:t>b) Lettera del Preposito Generale, 25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rettore p. Salvatore Pasquale crs. (a Roma, Tormarancia), 26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rettore p. Salvatore Pasquale crs., 5 april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4/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rettore p. Salvatore Pasquale crs., 24 magg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Istituto Ciechi al Preposito Generale: regolamento, 16 giugno 1946.</w:t>
      </w:r>
    </w:p>
    <w:p>
      <w:pPr>
        <w:pStyle w:val="Testopreformattato"/>
        <w:rPr>
          <w:rFonts w:ascii="Times New Roman" w:hAnsi="Times New Roman" w:cs="Times New Roman"/>
        </w:rPr>
      </w:pPr>
      <w:r>
        <w:rPr>
          <w:rFonts w:cs="Times New Roman" w:ascii="Times New Roman" w:hAnsi="Times New Roman"/>
        </w:rPr>
        <w:t>b) Risposta del Preposito Generale, 26 giugn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rettore p. Salvatore Pasquale crs. al Preposito Generale, s.d.</w:t>
      </w:r>
    </w:p>
    <w:p>
      <w:pPr>
        <w:pStyle w:val="Testopreformattato"/>
        <w:rPr>
          <w:rFonts w:ascii="Times New Roman" w:hAnsi="Times New Roman" w:cs="Times New Roman"/>
        </w:rPr>
      </w:pPr>
      <w:r>
        <w:rPr>
          <w:rFonts w:cs="Times New Roman" w:ascii="Times New Roman" w:hAnsi="Times New Roman"/>
        </w:rPr>
        <w:t>b) Lettera del Preposito Generale al rettore, 17 giugn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rettore p. Salvatore Pasquale crs. al Preposito Generale, 26 giugno 1946.</w:t>
      </w:r>
    </w:p>
    <w:p>
      <w:pPr>
        <w:pStyle w:val="Testopreformattato"/>
        <w:rPr>
          <w:rFonts w:ascii="Times New Roman" w:hAnsi="Times New Roman" w:cs="Times New Roman"/>
        </w:rPr>
      </w:pPr>
      <w:r>
        <w:rPr>
          <w:rFonts w:cs="Times New Roman" w:ascii="Times New Roman" w:hAnsi="Times New Roman"/>
        </w:rPr>
        <w:t>b) Risposta del Preposito Generale, 4 lugl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6 - 194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q</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rettore p. Salvatore Pasquale crs. al Preposito Generale, 1 agosto 1946.</w:t>
      </w:r>
    </w:p>
    <w:p>
      <w:pPr>
        <w:pStyle w:val="Testopreformattato"/>
        <w:rPr>
          <w:rFonts w:ascii="Times New Roman" w:hAnsi="Times New Roman" w:cs="Times New Roman"/>
        </w:rPr>
      </w:pPr>
      <w:r>
        <w:rPr>
          <w:rFonts w:cs="Times New Roman" w:ascii="Times New Roman" w:hAnsi="Times New Roman"/>
        </w:rPr>
        <w:t>b) Risposta del Preposito Generale,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posito Generale al rettore, 12 agosto 1946.</w:t>
      </w:r>
    </w:p>
    <w:p>
      <w:pPr>
        <w:pStyle w:val="Testopreformattato"/>
        <w:rPr>
          <w:rFonts w:ascii="Times New Roman" w:hAnsi="Times New Roman" w:cs="Times New Roman"/>
        </w:rPr>
      </w:pPr>
      <w:r>
        <w:rPr>
          <w:rFonts w:cs="Times New Roman" w:ascii="Times New Roman" w:hAnsi="Times New Roman"/>
        </w:rPr>
        <w:t>b) Lettera del rettore al Preposito Generale, 10 agost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gna del dividendo alla cassa comune (Ciechi), 6 sett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al Preposito General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ull' Istituto dei Ciechi stese dal rettore p. Salvatore Pasquale crs., dattil., Roma 27 magg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rettore, 30 sett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1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al rettore: maestro elementare, 14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rettore al Preposito Generale, 17 ottobre 1946.</w:t>
      </w:r>
    </w:p>
    <w:p>
      <w:pPr>
        <w:pStyle w:val="Testopreformattato"/>
        <w:rPr>
          <w:rFonts w:ascii="Times New Roman" w:hAnsi="Times New Roman" w:cs="Times New Roman"/>
        </w:rPr>
      </w:pPr>
      <w:r>
        <w:rPr>
          <w:rFonts w:cs="Times New Roman" w:ascii="Times New Roman" w:hAnsi="Times New Roman"/>
        </w:rPr>
        <w:t>b) Risposta del Preposito Generale, 17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al Preposito Generale, 5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non spedita) del Preposito Generale al Presidente Istituto Ciechi: convenzione, 20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gna del dividendo alla cassa comune (Ciechi), 21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riduzione di MEsse, 27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3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Presidente Istituto Ciechi: convenzione, 29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3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Salvatore Pasquale crs. al Preposito Generale: convenzione, 27 febbr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3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al Preposito Generale, 5 giugn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el Preposito Generale p. Tagliaferro Cesare crs. al Presidente IStituto Ciechi, 18 otto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gna del dividendo alla cassa comune (Ciechi), 21 otto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el Preposito Generale al Presidente Istituto Ciechi, 29 otto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5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al Preporito Generale: nomina del personale, Tuscania 31 otto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5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el Presidente Istituto Ciechi al Preposito Generale, 3 nov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5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Istituto Ciechi al Preposito Generale: cambio del personale direttivo, 18 novembre 1948.</w:t>
      </w:r>
    </w:p>
    <w:p>
      <w:pPr>
        <w:pStyle w:val="Testopreformattato"/>
        <w:rPr>
          <w:rFonts w:ascii="Times New Roman" w:hAnsi="Times New Roman" w:cs="Times New Roman"/>
        </w:rPr>
      </w:pPr>
      <w:r>
        <w:rPr>
          <w:rFonts w:cs="Times New Roman" w:ascii="Times New Roman" w:hAnsi="Times New Roman"/>
        </w:rPr>
        <w:t>b) Risposta del Preposito Generale, 14 nov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posito Generale al Presidente IStituto Ciechi: retribuzioni ai religiosi Somaschi, 18 marzo 1949.</w:t>
      </w:r>
    </w:p>
    <w:p>
      <w:pPr>
        <w:pStyle w:val="Testopreformattato"/>
        <w:rPr>
          <w:rFonts w:ascii="Times New Roman" w:hAnsi="Times New Roman" w:cs="Times New Roman"/>
        </w:rPr>
      </w:pPr>
      <w:r>
        <w:rPr>
          <w:rFonts w:cs="Times New Roman" w:ascii="Times New Roman" w:hAnsi="Times New Roman"/>
        </w:rPr>
        <w:t>b) Solleci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3/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al Preposito Generale. richiesta adeguamenti, 4 magg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5/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Presidente Istituto Ciechi: 11 giugn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Presidente Istituto Ciechi, 26 lugl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7/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6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Istituto Ciechi al Preposito Generale: 27 luglio 1949.</w:t>
      </w:r>
    </w:p>
    <w:p>
      <w:pPr>
        <w:pStyle w:val="Testopreformattato"/>
        <w:rPr>
          <w:rFonts w:ascii="Times New Roman" w:hAnsi="Times New Roman" w:cs="Times New Roman"/>
        </w:rPr>
      </w:pPr>
      <w:r>
        <w:rPr>
          <w:rFonts w:cs="Times New Roman" w:ascii="Times New Roman" w:hAnsi="Times New Roman"/>
        </w:rPr>
        <w:t>b) Risposta del Preposito Generale, 17 settem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7 - 194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6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o Ciechi al Preposito Generale: nuovo rettore in p. Bacchetti Mario crs., 19 settem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6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lazione sull' Istituto Ciechi al Preposito Provinciale Romano, 1949.</w:t>
      </w:r>
    </w:p>
    <w:p>
      <w:pPr>
        <w:pStyle w:val="Testopreformattato"/>
        <w:rPr>
          <w:rFonts w:ascii="Times New Roman" w:hAnsi="Times New Roman" w:cs="Times New Roman"/>
        </w:rPr>
      </w:pPr>
      <w:r>
        <w:rPr>
          <w:rFonts w:cs="Times New Roman" w:ascii="Times New Roman" w:hAnsi="Times New Roman"/>
        </w:rPr>
        <w:t>b) Riglessioni del p. Lorenzetti Pietro crs. alla Commiss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ifesto per il presepio (Basilica di S. Alessio all' Aventino dei PP. Somaschi. Grandioso Presepio simbolico con effetti di luce ed ombre), 1951 (ingresso dal 25 dicembre 1951 al 2 febbraio 1952; le offerte saranno devolute a favore dei bambini orfani bisognosi di Casa Pino dei PP. Somas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nuovo Presidente Istituto Ciechi (Caffarelli) al Preposito Generale, 10 marzo 1952.</w:t>
      </w:r>
    </w:p>
    <w:p>
      <w:pPr>
        <w:pStyle w:val="Testopreformattato"/>
        <w:rPr>
          <w:rFonts w:ascii="Times New Roman" w:hAnsi="Times New Roman" w:cs="Times New Roman"/>
        </w:rPr>
      </w:pPr>
      <w:r>
        <w:rPr>
          <w:rFonts w:cs="Times New Roman" w:ascii="Times New Roman" w:hAnsi="Times New Roman"/>
        </w:rPr>
        <w:t>b) Risposta del Preposito Generale, 12 marzo 19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vicchioli Luigi, Gara di generosità intorno ad un pianoforte all' asta. Un atto di bontà ha reso felice don Mario Bacchetti e i bimbi dell' Istituto dei ciechi di Sant' Alessio. in: Oggi, s.d. (aprile 1953), a p. 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mato (D') Luigi crs., La Madonna di S. Alessio sull' Aventino. Documentazione fotografica dopo i recenti restauri estratta dal «Bollettino dell' Istituto Centrale del Restauro» (nn. 11 - 12, 1952) presenttra dal Rettore della Basilica P. Luigi M. D' Amato c.r.s. Roma, Istituto Poligrafico dello Stato 1953, pp. 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rada battuta. Rivista mariana dello Studentato teologico Somasco. Numero unico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proveniente dalla «Biblioteca Padri Somaschi Casale Mon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altra copia in: AGCRS, PER. R 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imavera sacerdotale somasca. Numero speciale di «Fraternità Mariana», s.d. (Roma, S. Alessio, aprile - maggio - giugno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azioni d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 Boero Luigi crs.</w:t>
      </w:r>
    </w:p>
    <w:p>
      <w:pPr>
        <w:pStyle w:val="Testopreformattato"/>
        <w:rPr>
          <w:rFonts w:ascii="Times New Roman" w:hAnsi="Times New Roman" w:cs="Times New Roman"/>
        </w:rPr>
      </w:pPr>
      <w:r>
        <w:rPr>
          <w:rFonts w:cs="Times New Roman" w:ascii="Times New Roman" w:hAnsi="Times New Roman"/>
        </w:rPr>
        <w:t>p. Battaglio Secondo crs.</w:t>
      </w:r>
    </w:p>
    <w:p>
      <w:pPr>
        <w:pStyle w:val="Testopreformattato"/>
        <w:rPr>
          <w:rFonts w:ascii="Times New Roman" w:hAnsi="Times New Roman" w:cs="Times New Roman"/>
        </w:rPr>
      </w:pPr>
      <w:r>
        <w:rPr>
          <w:rFonts w:cs="Times New Roman" w:ascii="Times New Roman" w:hAnsi="Times New Roman"/>
        </w:rPr>
        <w:t>p. Zago Alessio crs.</w:t>
      </w:r>
    </w:p>
    <w:p>
      <w:pPr>
        <w:pStyle w:val="Testopreformattato"/>
        <w:rPr>
          <w:rFonts w:ascii="Times New Roman" w:hAnsi="Times New Roman" w:cs="Times New Roman"/>
        </w:rPr>
      </w:pPr>
      <w:r>
        <w:rPr>
          <w:rFonts w:cs="Times New Roman" w:ascii="Times New Roman" w:hAnsi="Times New Roman"/>
        </w:rPr>
        <w:t>p. Bari (Di) Gaetano crs.</w:t>
      </w:r>
    </w:p>
    <w:p>
      <w:pPr>
        <w:pStyle w:val="Testopreformattato"/>
        <w:rPr>
          <w:rFonts w:ascii="Times New Roman" w:hAnsi="Times New Roman" w:cs="Times New Roman"/>
        </w:rPr>
      </w:pPr>
      <w:r>
        <w:rPr>
          <w:rFonts w:cs="Times New Roman" w:ascii="Times New Roman" w:hAnsi="Times New Roman"/>
        </w:rPr>
        <w:t>p. Sangiano Federic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raternità mariana. Periodico dei fratelli coadiutori dell' Ordine Somasco. Anno II, luglio - agosto - settembre 19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2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DROM: SS. Bonifacio e Alessio all' Aventino. Rilievi della Basilica e della Sacrestia. Tavv. 1 - 4. Anno 2012 (a cura della «Pep &amp; Pe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sui chierici teologi, 7 luglio 1953 (Boero, Battaglio, Sangiano, Alessandria, Bianco G.B., Moreno, Peis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3/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3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del Preposito Generale) per S. Eccellenza Rev.ma P. Arcadio Larraona Segretario della S. Congregazione dei Religiosi: dimissioni dall' Istituto dei Ciechi di un religioso Somasco (p. Bacchetti MArio crs.), Roma 21 aprile 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4/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Presidente Istituto Ciechi, 8 giugno 1954 (sulla unilaterale destituzione del rettore p. Bacchetti Mario crs. sostituito con il padre Ministr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posito Generale p. Rocco (De) Saba crs. al Presidente Istituto Ciechi: si ritirano i propri religiosi Somaschi, Somasca di Vercurago 29 luglio 1954.</w:t>
      </w:r>
    </w:p>
    <w:p>
      <w:pPr>
        <w:pStyle w:val="Testopreformattato"/>
        <w:rPr>
          <w:rFonts w:ascii="Times New Roman" w:hAnsi="Times New Roman" w:cs="Times New Roman"/>
        </w:rPr>
      </w:pPr>
      <w:r>
        <w:rPr>
          <w:rFonts w:cs="Times New Roman" w:ascii="Times New Roman" w:hAnsi="Times New Roman"/>
        </w:rPr>
        <w:t>b) Lettera del Preposito Generale al rettore della Basilica di S. Alessio, p. Amato (D') Luigi crs.: prendere contatto con Istituto Ciechi, Somasca 29 luglio 1954.</w:t>
      </w:r>
    </w:p>
    <w:p>
      <w:pPr>
        <w:pStyle w:val="Testopreformattato"/>
        <w:rPr>
          <w:rFonts w:ascii="Times New Roman" w:hAnsi="Times New Roman" w:cs="Times New Roman"/>
        </w:rPr>
      </w:pPr>
      <w:r>
        <w:rPr>
          <w:rFonts w:cs="Times New Roman" w:ascii="Times New Roman" w:hAnsi="Times New Roman"/>
        </w:rPr>
        <w:t>c) Lettera di p. Amato (D') Luigi crs. al Preposito Generale, Roma (Studentato S. Alessio) 30 luglio 1954 (e foglio riassuntivo dei passi fat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Amministrazione Ciechi al Preposito Generale: dimissioni dei Somaschi, 30 luglio 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Amato (D') Luigi crs. al Preposito Generale: chiusura deell' Istituto dei Ciechi di Tormarancia, 30 luglio 19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4/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fanotrofio maschile «S. Alessio» in Roma: progamma, dattil., s.d. (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guarda l' orfanotrofio aperto dai Somaschi in S. Alessio all' Aventino dopo il 1940, quando l' Istituto dei Ciechi passò nella nuova sede a Tormaranc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i a carico della Amministrazione dell' Istituto Ciechi di Tormarancia, 17 marzo 19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5/03/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otazioni degli esami finali dei chierici teologi, luglio 19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otazioni degli esami finali dei chierici teologi, luglio 19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otazione esami finali dei Chierici teologi, 28 giugno 19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7/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Istituto Ciechi (Duca Filippo Caffarelli) al Preposito Generale: invito a riassumere l' Istituto, 2 agosto 1960.</w:t>
      </w:r>
    </w:p>
    <w:p>
      <w:pPr>
        <w:pStyle w:val="Testopreformattato"/>
        <w:rPr>
          <w:rFonts w:ascii="Times New Roman" w:hAnsi="Times New Roman" w:cs="Times New Roman"/>
        </w:rPr>
      </w:pPr>
      <w:r>
        <w:rPr>
          <w:rFonts w:cs="Times New Roman" w:ascii="Times New Roman" w:hAnsi="Times New Roman"/>
        </w:rPr>
        <w:t>b) Elementi per una eventuale convenzione.</w:t>
      </w:r>
    </w:p>
    <w:p>
      <w:pPr>
        <w:pStyle w:val="Testopreformattato"/>
        <w:rPr>
          <w:rFonts w:ascii="Times New Roman" w:hAnsi="Times New Roman" w:cs="Times New Roman"/>
        </w:rPr>
      </w:pPr>
      <w:r>
        <w:rPr>
          <w:rFonts w:cs="Times New Roman" w:ascii="Times New Roman" w:hAnsi="Times New Roman"/>
        </w:rPr>
        <w:t>c) Risposta del Preposito Generale, 31 agosto 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ituto Romano per Ciechi - S. Alessio. Regolamento organico del personale. Roma 1960, pp. 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ffarelli Filippo, L' Istituto dei Ciechi di S. Alessio. Roma 1868 - 1960. Roma, Tipografia Pio X 1960, pp. 12 (con foto b/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S. Congregazione del Concilio (Promemoria per l' Ordine dei PP. Somaschi): invito a riassumere l' Istituto, Roma 13 marzo 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i dattil. del Pro-Procuratore Generale p. Fava Giuseppe crs. per un eventuale ritorno dei Somaschi nell' Istituto dei Ciechi, Roma 20 marzo 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5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omemoria del Presidente Istituto Ciechi circa un eventuale ritorno dei Somaschi, 23 marzo 1962.</w:t>
      </w:r>
    </w:p>
    <w:p>
      <w:pPr>
        <w:pStyle w:val="Testopreformattato"/>
        <w:rPr>
          <w:rFonts w:ascii="Times New Roman" w:hAnsi="Times New Roman" w:cs="Times New Roman"/>
        </w:rPr>
      </w:pPr>
      <w:r>
        <w:rPr>
          <w:rFonts w:cs="Times New Roman" w:ascii="Times New Roman" w:hAnsi="Times New Roman"/>
        </w:rPr>
        <w:t>b) Trasmissione di detto Promemoria da parte della S. Congregazione del Concilio, 26 marzo 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5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ecisazioni fatte dai Somaschi alla S. Congregazione del Concilio per un eventuale ritorno nell' Istituto dei Ciechi, 8 maggio 1962.</w:t>
      </w:r>
    </w:p>
    <w:p>
      <w:pPr>
        <w:pStyle w:val="Testopreformattato"/>
        <w:rPr>
          <w:rFonts w:ascii="Times New Roman" w:hAnsi="Times New Roman" w:cs="Times New Roman"/>
        </w:rPr>
      </w:pPr>
      <w:r>
        <w:rPr>
          <w:rFonts w:cs="Times New Roman" w:ascii="Times New Roman" w:hAnsi="Times New Roman"/>
        </w:rPr>
        <w:t>b) Precisazioni fatte dal Presidente Istituto Ciechi, 23 aprile 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04 - 196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5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Presidente Istituto Ciechi: non si accetta il ritorno nell' Istituto, Roma 24 maggio 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n., Giornate sacerdotali a Sant' Alessio sull' Aventino. in: L' Osservatore Romano, 15 - 16 marzo 1965.</w:t>
      </w:r>
    </w:p>
    <w:p>
      <w:pPr>
        <w:pStyle w:val="Testopreformattato"/>
        <w:rPr>
          <w:rFonts w:ascii="Times New Roman" w:hAnsi="Times New Roman" w:cs="Times New Roman"/>
        </w:rPr>
      </w:pPr>
      <w:r>
        <w:rPr>
          <w:rFonts w:cs="Times New Roman" w:ascii="Times New Roman" w:hAnsi="Times New Roman"/>
        </w:rPr>
        <w:t>b) n.n., Stazione si SS. Bonifacio e Alessio. in: ibidem (per i restauri in corso non è possibile tenere la Stazione Quaresimale a S. Balbi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5/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niziato all' Aventino il restauro della torre campanaria di S. Alessio. in: L' Osservatore Romano, 21 agosto 1965, a p. 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5/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Una voce nella notte. Vita di Sant' Alessio. Fotoromanzo in 19 puntate (del 1961), apparso in: Famiglia Cristiana, anno 1961 (Soggetto e sceneggiatura di S. Fuzier; produzione ALB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ll' ultima di copertina: «Anno 2014. Ritrovato e Ristampato a cura del Priore Iorio Costantino e Padre Spirituale P. Luigi Esposi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dei documenti del Monastero dei SS. Bonifacio e Alessio (e di S. Maria in Aquiro) che esistono presso l' Archivio di Stato di Roma (ASR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liant in lingua russa sulla Basilica dei SS. Bonifacio e Alessio ( a colori, stampato in propri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6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lle della poesia. L' Aventino e dintorni. Itinerari romani, 4. Rom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Somaschi sepolti nel Cimitero del Verano a Roma, 19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6</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fr. AGCRS, CL, </w:t>
      </w:r>
      <w:r>
        <w:rPr>
          <w:rFonts w:cs="Times New Roman" w:ascii="Times New Roman" w:hAnsi="Times New Roman"/>
          <w:b/>
        </w:rPr>
        <w:t xml:space="preserve">RO. SA. </w:t>
      </w:r>
      <w:r>
        <w:rPr>
          <w:rFonts w:cs="Times New Roman" w:ascii="Times New Roman" w:hAnsi="Times New Roman"/>
        </w:rPr>
        <w:t>02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tone Giovanni crs., Cenni cronologici sulla casa di S. Alessio, dattil., Albano Laziale 2005, ff. 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ggiani Claudia, Basilica dei Santi Bonifacio e Alessio all' Aventino. Nuove scoperte e ipotesi. in: Arte Medievale, V, 2006, 1, pp. 131 - 140. (sull' affresco dei SS. Bonifacio e Alessio nella intercapedine tra Basilica e campani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8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 Somaschi celebrano la festa di Maria «Madre degli Orfani». Nella Basilica di S. Alessio. in: L' Osservatore Romano, 2 ottobre 1977, a p. 6 (celebrazione presieduta da mons. Ferro Giovann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7/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rie fotografie della Basilica e immaginette di S. Alessio («P. Proja inc.», incisore Prioia Pasquale), s.d. (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 a colori dell' Icona della Madonna, con sul retro scheda storico - artistica (a cura del Fondo Edifici Culto), Roma 2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anni Stefania, Sant' Alessio e Roma. in: Mélanges de l' Ecole française de Rome - Italia et Méditerranée modernes et contemporaines, 124-2, 2012, pp. 1 - 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scaricato da internet il 18 giugno 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bibbo Sara - Serra Alessandro, «L' uomo di Dio» fra agiografia e letteratura devota (secc. XVI - XVIII). in: Mélanges de l' Ecole française de Rome - Italia et Méditerranée modernes et contemporaines, 124-2, 2012, pp. 1 - 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scaricato da internet il 19 giugno 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pnier Bernard - Nanni Stefania, La figure de saint Alexis dans la culture et la dévotion de l' époque moderne. in: Mélanges de l' Ecole française de Rome - Italia et Méditerranée modernes et contemporaines, 124-2, 2012, pp. 1 - 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scaricato da internet il 19 giugno 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relli Arnaldo, «Alexius Romanorum nobilissimus» dagli altari alle scele. Il Sant' Alessio di Rospigliosi / Landi: contesto, drammaturgia e recezioni di una «historia sacra». in: Mélanges de l' Ecole française de Rome - Italia et Méditerranée modernes et contemporaines, 124-2, 2012, pp. 1 - 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scaricato da internet il 19 giugno 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avy-Rigaux Cécile - D'Hour Thomas, La célebration de saint Alexis dans les livres liturgiques diocésains français des XVIIe et XVIIIe siècles. in: Mélanges de l' Ecole française de Rome - Italia et Méditerranée modernes et contemporaines, 124-2, 2012, pp. 1 - 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sto scaricato da internet il 19 giugno 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ncent Catherine, Fortunes médiévales du culte de saint Alexis. iin: Mélanges de l' Ecole française de Rome - Italia et Méditerranée modernes et contemporaines, 124-2, 2012, pp. 1 - 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scaricato da internet il 19 giugno 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pnier Bernard - Le Gall Jean-Marie, Saint Alexis dans la piété et la spiritualité des XVIIe et XVIIIe siècles. in: Mélanges de l' Ecole française de Rome - Italia et Méditerranée modernes et contemporaines, 124-2, 2012, pp. 1 - 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scaricato da internet il 19 giugno 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ulade Anne, Mettre en scène la pure vertu de saint Alexis: Nicolas Mary Desfontaines dans lo contexte européen. in: Mélanges de l' Ecole française de Rome - Italia et Méditerranée modernes et contemporaines, 124-2, 2012, pp. 1 - 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scaricato da internet il 19 giugno 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69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retti Massimo, Sant' Alessio «splendore della famiglia Savella». La leggenda del nobile e buon pellegrino in dodici pitture. in: Mélanges de l' Ecole française de Rome - Italia et Méditerranée modernes et contemporaines, 124-2, 2012, pp. 1 - 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o scaricato da internet il 19 giugno 2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RO. SA. </w:t>
      </w:r>
      <w:r>
        <w:rPr>
          <w:rFonts w:cs="Times New Roman" w:ascii="Times New Roman" w:hAnsi="Times New Roman"/>
        </w:rPr>
        <w:t>04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miscellanea di p. Stoppiglia crs. e p. Tentorio crs.).</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w:cs="Courier"/>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 w:hAnsi="Courier" w:cs="Courie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18-11-13T17:06:00Z</dcterms:modified>
  <cp:revision>2</cp:revision>
  <dc:subject/>
  <dc:title>ASPSG</dc:title>
</cp:coreProperties>
</file>