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85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SFR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SERIE FAMIGLIE RELIGIOSE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9 genn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0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nga, Collegio S. Carl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, S. Siro / Seminari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ia, S. Michele Arcangel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amo, Collegio S. Giusepp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, La Misericordia (Trinità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05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, Collegio S. Bartolome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ino, SS. Annunziat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rta, S. Maria del Mon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vari, Collegio Ravaschier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dale, S. Spirit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, Collegio Galli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mona, S. Gerold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mona, La Misericordia (Orfani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mona, S. Luci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1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mona, S. Vital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re, SS. Vittore e Coron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1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a, S. Nicolò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a, Il Gesù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sano, S. Maria degli Angel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1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va, S. Spirit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i, Collegi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no, Collegio S. Antoni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rata, S. Giovanni Battist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fi, S. Tommaso d' Aquin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te, S. Bartolome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S. Martin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S. Croce di Triulzi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S. Pietro in Gessa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S. Maria Segret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S. Pietro in Monfor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S. Girolamo Dottor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La Colombar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, SS. Demetrio e Bonifacio (I°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, SS. Demetrio e Bonifacio (II°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, S. Maria di Loret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, Collegio Caracciol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3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, Collegio Capec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3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, Collegio Mans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3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, S. Maria della Pietà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3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, Collegio Macedoni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 S. Croc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a, S. Maiol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cenza, S. Stefan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nigi, Collegio militare B. Amede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4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ta d' Adda, S. Maria Egiziac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R. Istituto per i Sordomut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4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S. Biagio in Montecitori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4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Collegio Clementin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4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S. Maria in Aquir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4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Collegio Angelo Ma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ò, S. Benedett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5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ò, S. Giustin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5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sca di Vercurago, Casa Madr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5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tona, S. Maria Piccol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5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to, S. Maria Maddalen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viso, S. Agostin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letri, S. Martin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zia, Ospedale dei Mendicanti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zia, Seminario Ducal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zia, Derelitti (Bersaglio, Ospedaletto del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zia, Accademia dei Nobili alla Giudecc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6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zia, S. Maria della Salu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na, S. Zeno al Monte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za, SS. Filippo e Giacomo (I°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za, SS. Filippo e Giacomo (II°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6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za, SS. Filippo e Giacomo (III°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R 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evano, S. Anna (Seminario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