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0" w:hanging="0"/>
        <w:jc w:val="center"/>
        <w:rPr>
          <w:b/>
          <w:b/>
        </w:rPr>
      </w:pPr>
      <w:r>
        <w:rPr>
          <w:b/>
        </w:rPr>
        <w:t>AGCRS</w:t>
      </w:r>
    </w:p>
    <w:p>
      <w:pPr>
        <w:pStyle w:val="Normal"/>
        <w:ind w:left="567" w:right="0" w:hanging="0"/>
        <w:jc w:val="center"/>
        <w:rPr>
          <w:b/>
          <w:b/>
          <w:sz w:val="36"/>
        </w:rPr>
      </w:pPr>
      <w:r>
        <w:rPr>
          <w:b/>
          <w:sz w:val="36"/>
        </w:rPr>
        <w:t>Catalogo  87</w:t>
      </w:r>
    </w:p>
    <w:p>
      <w:pPr>
        <w:pStyle w:val="Normal"/>
        <w:ind w:left="567" w:right="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567" w:right="0" w:hanging="0"/>
        <w:jc w:val="center"/>
        <w:rPr>
          <w:b/>
          <w:b/>
          <w:sz w:val="40"/>
        </w:rPr>
      </w:pPr>
      <w:r>
        <w:rPr>
          <w:b/>
          <w:sz w:val="40"/>
        </w:rPr>
        <w:t>DU</w:t>
      </w:r>
    </w:p>
    <w:p>
      <w:pPr>
        <w:pStyle w:val="Normal"/>
        <w:ind w:left="567" w:right="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567" w:right="0" w:hanging="0"/>
        <w:jc w:val="center"/>
        <w:rPr>
          <w:b/>
          <w:b/>
          <w:sz w:val="32"/>
        </w:rPr>
      </w:pPr>
      <w:r>
        <w:rPr>
          <w:b/>
          <w:sz w:val="32"/>
        </w:rPr>
        <w:t>Fondo DIMESSI - USCITI</w:t>
      </w:r>
    </w:p>
    <w:p>
      <w:pPr>
        <w:pStyle w:val="Normal"/>
        <w:ind w:left="567" w:righ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67" w:right="0" w:hanging="56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Ultima revisione: 30 luglio 2014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p. Maurizio Brioli crs., Somasca</w:t>
      </w:r>
    </w:p>
    <w:p>
      <w:pPr>
        <w:pStyle w:val="PlainTex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atalogo topografico.</w:t>
      </w:r>
    </w:p>
    <w:p>
      <w:pPr>
        <w:pStyle w:val="Normal"/>
        <w:widowControl w:val="false"/>
        <w:autoSpaceDE w:val="false"/>
        <w:rPr>
          <w:rFonts w:ascii="Times New Roman" w:hAnsi="Times New Roman" w:eastAsia="Courier New" w:cs="Times New Roman"/>
          <w:i/>
          <w:i/>
          <w:kern w:val="2"/>
          <w:sz w:val="20"/>
          <w:lang w:eastAsia="zxx"/>
        </w:rPr>
      </w:pPr>
      <w:r>
        <w:rPr>
          <w:rFonts w:eastAsia="Courier New" w:cs="Times New Roman" w:ascii="Times New Roman" w:hAnsi="Times New Roman"/>
          <w:i/>
          <w:kern w:val="2"/>
          <w:sz w:val="20"/>
          <w:lang w:eastAsia="zxx"/>
        </w:rPr>
      </w:r>
    </w:p>
    <w:p>
      <w:pPr>
        <w:pStyle w:val="Normal"/>
        <w:rPr>
          <w:rFonts w:ascii="Times New Roman" w:hAnsi="Times New Roman" w:eastAsia="Courier New" w:cs="Times New Roman"/>
          <w:kern w:val="2"/>
          <w:sz w:val="20"/>
          <w:lang w:eastAsia="zxx"/>
        </w:rPr>
      </w:pPr>
      <w:r>
        <w:rPr>
          <w:rFonts w:eastAsia="Courier New" w:cs="Times New Roman" w:ascii="Times New Roman" w:hAnsi="Times New Roman"/>
          <w:kern w:val="2"/>
          <w:sz w:val="20"/>
          <w:lang w:eastAsia="zxx"/>
        </w:rPr>
      </w:r>
    </w:p>
    <w:p>
      <w:pPr>
        <w:pStyle w:val="Normal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001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Angeli Ottavio crs. (AGCRS, Dimessi - Usciti, DU 001), 1/10/1945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45/01/01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002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Annibale (D') Dario crs. (AGCRS, Dimessi - Usciti, DU 002), 1/1/1924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24/01/01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003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Arrigoni Angelo crs. (AGCRS, Dimessi - Usciti, DU 003), 1/1/1937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37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004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Avella Gerardo crs. (AGCRS, Dimessi - Usciti, DU 004), s.d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005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Azzi Mario crs. (AGCRS, Dimessi - Usciti, DU 005), s.d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006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Bacciarini Ulisse crs. (AGCRS, Dimessi - Usciti, DU 006), 11/10/1951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51/10/11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006 a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Baggia Giuseppe crs. (AGCRS, Dimessi - Usciti, DU 006 a), 01/01/1945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45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007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Barbon Marcello crs. (AGCRS, Dimessi - Usciti, DU 007), 1/1/1939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39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008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Barile Pasquale crs. (AGCRS, Dimessi - Usciti, DU 008), s.d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009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Barroero Giuseppe crs. (AGCRS, Dimessi - Usciti, DU 009), 14/7/1949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49/07/14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01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Bartolo (De) Leopoldo crs. (AGCRS, Dimessi - Usciti, DU 010), 22/10/1950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50/10/22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011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Basso Giuseppe crs. (AGCRS, Dimessi - Usciti, DU 011), 1/1/1927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27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012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Battaglini Bruno crs. (AGCRS, Dimessi - Usciti, DU 012), 2/6/1954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54/06/02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013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Beccalli Romano crs. (AGCRS, Dimessi - Usciti, DU 013), 6/5/1950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50/05/06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014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Bertoletti Francesco crs. (AGCRS, Dimessi - Usciti, DU 014), 15/7/1948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48/07/15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015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Bertollini Ernani crs. (AGCRS, Dimessi - Usciti, DU 015), 1/1/1927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27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016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Bianchini Nello crs. (AGCRS, Dimessi - Usciti, DU 016), 1/1/1927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27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017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Bodega Pietro crs. (AGCRS, Dimessi - Usciti, DU 017), 1/1/1937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37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018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 xml:space="preserve">Bonfanti Giuseppe crs. (AGCRS, Dimessi - Usciti, DU 018), </w:t>
        <w:tab/>
        <w:t>s.d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019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Bragalini Francesco crs. (AGCRS, Dimessi - Usciti, DU 019), s.d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02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Callegarini Mario crs. (AGCRS, Dimessi - Usciti, DU 020), 09/10/1952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52/10/09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021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Cappelletti Antonio crs. (AGCRS, Dimessi - Usciti, DU 021), s.d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022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Castellanos Efraim crs. (AGCRS, Dimessi - Usciti, DU 022), 07/06/1941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41/06/07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023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Castellanos Umberto crs. (AGCRS, Dimessi - Usciti, DU 023), 07/06/1941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41/06/07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024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 xml:space="preserve">Castiglioni Cesare crs. (AGCRS, Dimessi - Usciti, DU 024), </w:t>
        <w:tab/>
        <w:t>s.d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025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Cavanna Mario crs. (AGCRS, Dimessi - Usciti, DU 025), 30/04/1936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36/04/3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026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Cavati Costante crs. (AGCRS, Dimessi - Usciti, DU 026), s.d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027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Cecchetti Giovanni crs. (AGCRS, Dimessi - Usciti, DU 027), 01/01/1939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39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028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Cerchiaro Pietro crs. (AGCRS, Dimessi - Usciti, DU 028), 01/02/1935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35/02/01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029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Coccia Silvio crs. (AGCRS, Dimessi - Usciti, DU 029), 21/04/1948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48/04/21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03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Cogliati Dante crs. (AGCRS, Dimessi - Usciti, DU 030), s.d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031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Cogliati Giuseppe crs. (AGCRS, Dimessi - Usciti, DU 031), 01/01/1939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39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032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Colombo Carlo crs. (AGCRS, Dimessi - Usciti, DU 032), 01/01/1930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3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032 a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Costa Marco crs. (AGCRS, Dimessi - Usciti, DU 032a), 01/01/1960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6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033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Costenaro Valentino crs. (AGCRS, Dimessi - Usciti, DU 033), 01/01/1931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31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034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Croce Costantino crs. (AGCRS, Dimessi - Usciti, DU 034), 01/01/1939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39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035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Curti Francesco crs. (AGCRS, Dimessi - Usciti, DU 035), 27/02/1946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46/02/27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036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iaz Lucio crs. (AGCRS, Dimessi - Usciti, DU 036), 08/02/1952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52/02/08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037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Faccendetti Otello crs. (AGCRS, Dimessi - Usciti, DU 037), 01/02/1946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46/02/01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038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Fassio Carlo crs. (AGCRS, Dimessi - Usciti, DU 038), s.d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039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Ferrario Tarcisio crs. (AGCRS, Dimessi - Usciti, DU 039), 24/03/1951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51/03/24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04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Fol Ernesto crs. (AGCRS, Dimessi - Usciti, DU 040), 01/01/1937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37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041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Forneris Domenico crs. (AGCRS, Dimessi - Usciti, DU 041), 01/01/1946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46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042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Franzero Franco crs. (AGCRS, Dimessi - Usciti, DU 042), 09/11/1955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55/11/09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043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Frasca Franco crs. (AGCRS, Dimessi - Usciti, DU 043), 28/10/1952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52/10/28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044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Frasca Lorenzo (Enzo) crs. (AGCRS, Dimessi - Usciti, DU 044), 11/07/1955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55/07/11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045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Funes Antonio Giuseppe crs. (AGCRS, Dimessi - Usciti, DU 045), 08/02/1954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54/02/08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046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Galeazzi Luigi crs. (AGCRS, Dimessi - Usciti, DU 046), 01/01/1944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44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047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Garaventa Giuseppe Gabriele crs. (AGCRS, Dimessi - Usciti, DU 047), 01/01/1909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09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048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Gatta Clemente crs. (AGCRS, Dimessi - Usciti, DU 048), 01/01/1929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29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049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Giannella Raffaele crs. (AGCRS, Dimessi - Usciti, DU 049), 01/09/1937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37/09/01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05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Girola Dionigi crs. (AGCRS, Dimessi - Usciti, DU 050), 01/01/1923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23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051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Giudici Mario crs. (AGCRS, Dimessi - Usciti, DU 051), s.d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052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Gomarasca Ernesto Felice crs. (AGCRS, Dimessi - Usciti, DU 052), s.d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053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Graziotto Giovanni crs. (AGCRS, Dimessi - Usciti, DU 053), 01/01/1944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44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054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Guarinoni Giuseppe crs. (AGCRS, Dimessi - Usciti, DU 054), 07/06/1943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43/06/07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055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Guastamacchia Giuseppe crs. (AGCRS, Dimessi - Usciti, DU 055), 03/05/1946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46/05/03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056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Gueglio Carlo crs. (AGCRS, Dimessi - Usciti, DU 056), s.d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057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Iulio (Di) Vincenzo crs. (AGCRS, Dimessi - Usciti, DU 057), 01/01/1958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58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058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Lavatelli Bernardino crs. (AGCRS, Dimessi - Usciti, DU 058), 17/08/1947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47/08/17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059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Maestroni Giovanni crs. (AGCRS, Dimessi - Usciti, DU 059), 01/09/1948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48/09/01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06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Marcolungo Luigi crs. (AGCRS, Dimessi - Usciti, DU 060), s.d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061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Mariani Mario crs. (AGCRS, Dimessi - Usciti, DU 061), 01/09/1946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46/09/01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062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Martini Gabriele crs. (AGCRS, Dimessi - Usciti, DU 062), 01/03/1936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36/03/01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063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Marzotto Oreste crs. (AGCRS, Dimessi - Usciti, DU 063), s.d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064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Mascarello Osvaldo crs. (AGCRS, Dimessi - Usciti, DU 064), 11/10/1952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52/10/11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065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Mataluna FilipPo crs. (AGCRS, Dimessi - Usciti, DU 065), 01/01/1928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28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066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Minutillo Giuseppe crs. (AGCRS, Dimessi - Usciti, DU 066), 01/12/1945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45/12/01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067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Molinari Gaspare crs. (AGCRS, Dimessi - Usciti, DU 067), 07/02/1950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50/02/07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068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Monti Pietro crs. (AGCRS, Dimessi - Usciti, DU 068), s.d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069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Mora Marcello crs. (AGCRS, Dimessi - Usciti, DU 069), 01/01/1939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39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07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Morosi Ezio crs. (AGCRS, Dimessi - Usciti, DU 070), 29/10/1954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54/10/29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071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Neri Francesco crs. (AGCRS, Dimessi - Usciti, DU 071), s.d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072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Orlandi Gaspare crs. (AGCRS, Dimessi - Usciti, DU 072), s.d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073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allorto Matteo crs. (AGCRS, Dimessi - Usciti, DU 073), 14/01/1948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48/01/14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074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aglia Arturo Raffaele crs. (AGCRS, Dimessi - Usciti, DU 074), 01/01/1927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27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075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asserini Antonio crs. (AGCRS, Dimessi - Usciti, DU 075), 01/01/1932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32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076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astori Angelo crs. (AGCRS, Dimessi - Usciti, DU 076), 11/05/1955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55/05/11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077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avan Bruno crs. (AGCRS, Dimessi - Usciti, DU 077), 06/04/1950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50/04/06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078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icciol Demetrio crs. (AGCRS, Dimessi - Usciti, DU 078), 01/07/1950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50/07/01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079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ietraroia Libero crs. (AGCRS, Dimessi - Usciti, DU 079), 25/06/1955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55/06/25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08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ifferi Carlo crs. (AGCRS, Dimessi - Usciti, DU 080), 12/10/1949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49/10/12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081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intus Romano crs. (AGCRS, Dimessi - Usciti, DU 081), 25/06/1955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66/06/25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082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randini Pietro crs. (AGCRS, Dimessi - Usciti, DU 082), 12/08/1936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36/08/12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083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riori (De) Giacomo crs. (AGCRS, Dimessi - Usciti, DU 083), 11/04/1945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45/04/11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084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roietti Augusto crs. (AGCRS, Dimessi - Usciti, DU 084), 01/01/1923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23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085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ronzati Francesco Giulio crs. (AGCRS, Dimessi - Usciti, DU 085), 01/01/1910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1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085 a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runetti Pietro crs. (AGCRS, Dimessi - Usciti, DU 085a), 01/01/1915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15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086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Ratto Remo crs. (AGCRS, Dimessi - Usciti, DU 086), 22/05/1955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55/05/22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087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Re Felice crs. (AGCRS, Dimessi - Usciti, DU 087), 19/05/1953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53/05/19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088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Rebeschini Albino crs. (AGCRS, Dimessi - Usciti, DU 088), 01/01/1936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36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089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Ronzoni Edoardo crs. (AGCRS, Dimessi - Usciti, DU 089), 03/05/1938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38/05/03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09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Rosati Roberto crs. (AGCRS, Dimessi - Usciti, DU 090), 14/07/1949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49/07/14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091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Rossi Bortolo crs. (AGCRS, Dimessi - Usciti, DU 091), 01/01/1925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25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092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Ruggi Tommaso crs. (AGCRS, Dimessi - Usciti, DU 092), 05/03/1953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53/03/05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093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Santevecchi Goffredo crs. (AGCRS, Dimessi - Usciti, DU 093), 04/09/1932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32/09/04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094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Simonetti Ettore crs. (AGCRS, Dimessi - Usciti, DU 094), s.d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095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Simonini Giuseppe crs. (AGCRS, Dimessi - Usciti, DU 095), 01/01/1933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33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096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Sinisi Vittorio crs. (AGCRS, Dimessi - Usciti, DU 096), 01/01/1926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26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097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 xml:space="preserve">Sozzi Carlo crs. (AGCRS, Dimessi - Usciti, DU 097), </w:t>
        <w:tab/>
        <w:t>s.d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098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Stagnaro Nicolò crs. (AGCRS, Dimessi - Usciti, DU 098), 02/10/1940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40/10/02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099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Storer Dionisio crs. (AGCRS, Dimessi - Usciti, DU 099), 01/01/1944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44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10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Suriano Emanuele crs. (AGCRS, Dimessi - Usciti, DU 100), s.d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101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Suriano Raffaele crs. (AGCRS, Dimessi - Usciti, DU 101), s.d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102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Tiberi Antonio crs. (AGCRS, Dimessi - Usciti, DU 102), 01/04/1947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47/04/01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103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Tibis Vincenzo crs. (AGCRS, Dimessi - Usciti, DU 103), 20/10/1925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25/10/2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104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Tomasicchio Luigi crs. (AGCRS, Dimessi - Usciti, DU 104), 07/07/1954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54/07/07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105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Valente Gaetano crs. (AGCRS, Dimessi - Usciti, DU 105), s.d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106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Valle Bartolomeo crs. (AGCRS, Dimessi - Usciti, DU 106), 01/01/1923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23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107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Vecchi (De) Carlo crs. (AGCRS, Dimessi - Usciti, DU 107), 01/01/1944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44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108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Vitone Nicola crs. (AGCRS, Dimessi - Usciti, DU 108), s.d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109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Volpe Michele crs. (AGCRS, Dimessi - Usciti, DU 109), 29/10/1954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54/10/29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11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Volpi Giuseppe crs. (AGCRS, Dimessi - Usciti, DU 110), 19/05/1953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53/05/19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111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Zanotti Agostino crs. (AGCRS, Dimessi - Usciti, DU 111), 01/12/1950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50/12/01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112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Zanotti Arturo crs. (AGCRS, Dimessi - Usciti, DU 112), 01/12/1950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50/12/01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113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Zappa Emilio crs. (AGCRS, Dimessi - Usciti, DU 113), 11/10/1951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51/10/11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114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Zecca Innocente crs. (AGCRS, Dimessi - Usciti, DU 114), 01/09/1949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49/09/01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115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Zuniga Ignazio crs. (AGCRS, Dimessi - Usciti, DU 115), 23/01/1952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52/01/23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116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Cacciotti Ugo crs. (AGCRS, Dimessi - Usciti, DU 116), 11/11/1956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56/11/11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117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Felice Michele crs. (AGCRS, Dimessi - Usciti, DU 117), 12/12/1956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56/12/12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118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Grazioli Porfirio crs. (AGCRS, Dimessi - Usciti, DU 118), 14/01/1956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56/01/14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119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Rossi Mario crs. (AGCRS, Dimessi - Usciti, DU 119), 25/05/1956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56/05/25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12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Quatrini Alberto crs. (AGCRS, Dimessi - Usciti, DU 120), 01/06/1956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56/06/01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121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Cicilia (Di) Lorenzo crs. (AGCRS, Dimessi - Usciti, DU 121), 17/07/1956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56/07/17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122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Santone Giovanni crs. (AGCRS, Dimessi - Usciti, DU 122), 10/10/1956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56/10/1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123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Rinaldi Armando crs. (AGCRS, Dimessi - Usciti, DU 123), 11/10/1956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56/10/11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124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Bonazza Bruno crs. (AGCRS, Dimessi - Usciti, DU 124), 24/10/1956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56/10/24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125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Salvatore Pasquale crs. (AGCRS, Dimessi - Usciti, DU 125), 30/10/1956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56/10/3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126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Franchello Graziano crs. (AGCRS, Dimessi - Usciti, DU 126), 01/11/1956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56/11/01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127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Miatto Ottavio crs. (AGCRS, Dimessi - Usciti, DU 127), 15/02/1957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57/02/15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128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Battisti Aldo crs. (AGCRS, Dimessi - Usciti, DU 128), 27/02/1957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57/02/27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129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Coluccia Vittorio crs. (AGCRS, Dimessi - Usciti, DU 129), 23/07/1957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57/07/23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13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Masier Adriano crs. (AGCRS, Dimessi - Usciti, DU 130), 19/05/1958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58/05/19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131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Giacobbo Bruno crs. (AGCRS, Dimessi - Usciti, DU 131), 05/09/1957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57/09/05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132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Zeppa Romano crs. (AGCRS, Dimessi - Usciti, DU 132), 19/05/1958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58/05/19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133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Bitetto Nicola crs. (AGCRS, Dimessi - Usciti, DU 133), 09/05/1958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58/05/09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134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Gatti Bruno crs. (AGCRS, Dimessi - Usciti, DU 134), 23/03/1958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58/03/23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135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Bernasconi Aurelio crs. (AGCRS, Dimessi - Usciti, DU 135), 03/09/1957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57/09/03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136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Campanello Ludovico crs. (AGCRS, Dimessi - Usciti, DU 136), 11/10/1957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57/10/11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137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Santilli Domenico crs. (AGCRS, Dimessi - Usciti, DU 137), 28/10/1957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57/10/28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138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Zesi Pietro crs. (AGCRS, Dimessi - Usciti, DU 138), 19/12/1957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57/12/19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139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Vischi Pietro crs. (AGCRS, Dimessi - Usciti, DU 139), 25/02/1958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58/02/25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14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Tomasicchio Aldo crs. (AGCRS, Dimessi - Usciti, DU 140), 13/03/1958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58/03/13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141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Sismondi Renato crs. (AGCRS, Dimessi - Usciti, DU 141), 20/03/1958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58/03/2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142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Rolfo Filippo crs. (AGCRS, Dimessi - Usciti, DU 142), 14/09/1959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59/09/14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143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Macchi Luca crs. (AGCRS, Dimessi - Usciti, DU 143), 29/09/1959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59/09/29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144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Vero Michele crs. (AGCRS, Dimessi - Usciti, DU 144), 05/10/1959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59/10/05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145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Fabrizi Enrico crs. (AGCRS, Dimessi - Usciti, DU 145), 12/10/1959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59/10/12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146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Rossi Pietro crs. (AGCRS, Dimessi - Usciti, DU 146), 03/12/1959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59/12/03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147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Giana Giovanni crs. (AGCRS, Dimessi - Usciti, DU 147), 10/03/1960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60/03/1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148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Mascarello Mario crs. (AGCRS, Dimessi - Usciti, DU 148), 23/03/1960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60/03/23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149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Servetti Nicola crs. (AGCRS, Dimessi - Usciti, DU 149), 23/07/1960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60/07/23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15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Micocci Ulderico crs. (AGCRS, Dimessi - Usciti, DU 150), 13/10/1960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60/10/13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151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Scopelliti Alessandro crs. (AGCRS, Dimessi - Usciti, DU 151), 13/02/1960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60/02/13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152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Mossio Angelo crs. (AGCRS, Dimessi - Usciti, DU 152), 16/05/1960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60/05/16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153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Caneri Raffaele crs. (AGCRS, Dimessi - Usciti, DU 153), 05/12/1960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60/12/05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154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Ansini Ezio crs. (AGCRS, Dimessi - Usciti, DU 154), 09/12/1960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60/12/09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155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Ranuschio Luigi crs. (AGCRS, Dimessi - Usciti, DU 155), 25/09/1960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60/09/25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156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Benedetti Giacomo crs. (AGCRS, Dimessi - Usciti, DU 156), 18/07/1960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60/07/18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157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Storgato Giuseppe crs. (AGCRS, Dimessi - Usciti, DU 157), 15/06/1960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60/06/15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158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Balucchi Domenico crs. (AGCRS, Dimessi - Usciti, DU 158), 08/06/1958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58/06/08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159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ravettoni Mario crs. (AGCRS, Dimessi - Usciti, DU 159), 10/06/1958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58/06/1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16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Albonico Marzio crs. (AGCRS, Dimessi - Usciti, DU 160), 02/07/1958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58/07/02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161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Lesino Francesco crs. (AGCRS, Dimessi - Usciti, DU 161), 03/07/1958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58/07/03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162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Fiore Italo crs. (AGCRS, Dimessi - Usciti, DU 162), 24/07/1958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58/07/24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163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iumatti Giuseppe crs. (AGCRS, Dimessi - Usciti, DU 163), 15/09/1958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58/09/15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164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Sforza Leonardo crs. (AGCRS, Dimessi - Usciti, DU 164), 11/10/1958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58/10/11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165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Rossi Renato crs. (AGCRS, Dimessi - Usciti, DU 165), 19/10/1959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59/10/19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166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Bertuola Umberto crs. (AGCRS, Dimessi - Usciti, DU 166), 23/01/1959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59/01/23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167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Raiteri Mario crs. (AGCRS, Dimessi - Usciti, DU 167), 11/02/1959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59/02/11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168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Mico (De) Fabio crs. (AGCRS, Dimessi - Usciti, DU 168), 16/06/1959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59/06/16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169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Sabino Stefano crs. (AGCRS, Dimessi - Usciti, DU 169), 01/12/1965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65/12/01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17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Maestro Giacinto crs. (AGCRS, Dimessi - Usciti, DU 170), 08/12/1965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65/12/08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171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Testani Adriano crs. (AGCRS, Dimessi - Usciti, DU 171), 30/09/1965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65/09/3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172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Gomez Miguel Reyes crs. (AGCRS, Dimessi - Usciti, DU 172), 25/03/1965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65/03/25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173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Cadamuro Danilo crs. (AGCRS, Dimessi - Usciti, DU 173), 30/05/1965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65/05/3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174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Marcatili Remo crs. (AGCRS, Dimessi - Usciti, DU 174), 27/06/1964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64/06/27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175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Simionato Ottorino crs. (AGCRS, Dimessi - Usciti, DU 175), 30/09/1964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64/09/3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176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Cristofoli Lorenzo crs. (AGCRS, Dimessi - Usciti, DU 176), 11/05/1964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64/05/11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177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aro Ernesto crs. (AGCRS, Dimessi - Usciti, DU 177), 14/10/1963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63/10/14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178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Corsini Attilio crs. (AGCRS, Dimessi - Usciti, DU 178), 05/07/1963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63/07/05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179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Marino Eugenio crs. (AGCRS, Dimessi - Usciti, DU 179), 22/09/1962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62/09/22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18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Buezo Manahen crs. (AGCRS, Dimessi - Usciti, DU 180), 15/05/1962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62/05/15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181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acioni Arturo crs. (AGCRS, Dimessi - Usciti, DU 181), 11/10/1961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61/10/11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182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Filippi Antonio crs. (AGCRS, Dimessi - Usciti, DU 182), 31/07/1961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61/07/31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183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anusso Giuseppe crs. (AGCRS, Dimessi - Usciti, DU 183), 28/05/1961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61/05/28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184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Ruggi Mario crs. (AGCRS, Dimessi - Usciti, DU 184), 25/04/1961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61/04/25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185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Bianco Aldo crs. (AGCRS, Dimessi - Usciti, DU 185), 10/10/1961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61/10/1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186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Altare Giulio crs. (AGCRS, Dimessi - Usciti, DU 186), 22/12/1961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61/12/22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187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Rampini Luigi crs. (AGCRS, Dimessi - Usciti, DU 187), 08/12/1965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65/12/08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188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agnini Arnaldo crs. (AGCRS, Dimessi - Usciti, DU 188), 18/02/1964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64/02/18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189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Salvatori Sebastiano crs. (AGCRS, Dimessi - Usciti, DU 189), 20/05/1963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63/05/2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19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Lingua Antonio crs. (AGCRS, Dimessi - Usciti, DU 190), 30/04/1962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62/04/3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191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Benedetti Albino crs. (AGCRS, Dimessi - Usciti, DU 191), 22/10/1961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61/10/22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192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Comi Paolo crs. (AGCRS, Dimessi - Usciti, DU 192), 01/01/1962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62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193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Airoldi Bernardino crs. (AGCRS, Dimessi - Usciti, DU 193), 02/02/1966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66/02/02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194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Figini Pietro Antonio crs. (AGCRS, Dimessi - Usciti, DU 194), 28/03/1966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66/03/28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195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Liprandi Mario crs. (AGCRS, Dimessi - Usciti, DU 195), 07/06/1966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66/06/07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196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Franchello Luigi crs. (AGCRS, Dimessi - Usciti, DU 196), 23/06/1966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66/06/23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197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Finazzi Umberto crs. (AGCRS, Dimessi - Usciti, DU 197), 25/07/1966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66/07/25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198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Colo' Amedeo crs. (AGCRS, Dimessi - Usciti, DU 198), 06/08/1966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66/08/06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199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Molteni Antonio crs. (AGCRS, Dimessi - Usciti, DU 199), 19/08/1966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66/08/19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20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Romussi Pierluigi crs. (AGCRS, Dimessi - Usciti, DU 200), 14/09/1966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66/09/14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201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Varela Jaime Leguisamo crs. (AGCRS, Dimessi - Usciti, DU 201), 01/01/1974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74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202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Cristofano Pietro crs. (AGCRS, Dimessi - Usciti, DU 202), 02/10/1966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66/10/02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203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Castelli Vittorio crs. (AGCRS, Dimessi - Usciti, DU 203), 12/10/1966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66/10/12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204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Cimadomo Franco crs. (AGCRS, Dimessi - Usciti, DU 204), 16/12/1966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66/12/16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205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anna Roberto crs. (AGCRS, Dimessi - Usciti, DU 205), 03/03/1967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67/03/03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206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Cugusi Giuseppe crs. (AGCRS, Dimessi - Usciti, DU 206), 04/03/1967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67/03/04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207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Andreoni Fermo crs. (AGCRS, Dimessi - Usciti, DU 207), 06/03/1967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67/03/06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208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Cruz Jesus crs. (AGCRS, Dimessi - Usciti, DU 208), 26/05/1967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67/05/26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209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Gianolio Filippo crs. (AGCRS, Dimessi - Usciti, DU 209), 26/05/1967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67/05/26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21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Gumiero Alberto crs. (AGCRS, Dimessi - Usciti, DU 210), 21/07/1967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67/07/21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211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orro Sandro crs. (AGCRS, Dimessi - Usciti, DU 211), 09/10/1967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67/10/09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212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Matriolli Sergio crs. (AGCRS, Dimessi - Usciti, DU 212), 05/11/1967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67/11/05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213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Gomiero Gianfranco crs. (AGCRS, Dimessi - Usciti, DU 213), 08/11/1967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67/11/08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214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Velasquez Renè crs. (AGCRS, Dimessi - Usciti, DU 214), 29/02/1968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68/02/29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215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Tomatis Angelo crs. (AGCRS, Dimessi - Usciti, DU 215), 22/04/1968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68/04/22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216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Nunez Jose Vicente crs. (AGCRS, Dimessi - Usciti, DU 216), 03/06/1968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68/06/03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217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Ceron Angelo crs. (AGCRS, Dimessi - Usciti, DU 217), 30/09/1968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68/09/3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218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Mutton Livio crs. (AGCRS, Dimessi - Usciti, DU 218), 17/12/1968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68/12/17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219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Ramirez Perez Armando crs. (AGCRS, Dimessi - Usciti, DU 219), 18/01/1968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68/01/18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22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Sadino Giuseppe crs. (AGCRS, Dimessi - Usciti, DU 220), 29/03/1969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69/03/29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221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Costa Giuseppe crs. (AGCRS, Dimessi - Usciti, DU 221), 18/07/1969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69/07/18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222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Gorla Marcello crs. (AGCRS, Dimessi - Usciti, DU 222), 25/07/1969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69/07/25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223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Zanatta Elia crs. (AGCRS, Dimessi - Usciti, DU 223), 12/08/1969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69/08/12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224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Todde Francesco crs. (AGCRS, Dimessi - Usciti, DU 224), 12/09/1969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69/09/12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225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Avalle Giancarlo crs. (AGCRS, Dimessi - Usciti, DU 225), 30/09/1969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69/09/3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226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Boero Lorenzo crs. (AGCRS, Dimessi - Usciti, DU 226), 30/09/1969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69/09/3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227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Negro Giancarlo crs. (AGCRS, Dimessi - Usciti, DU 227), 30/09/1969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69/09/3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228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Maschio Bonaventura crs. (AGCRS, Dimessi - Usciti, DU 228), 07/10/1969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69/10/07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229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Fernandez Gonzalez Francisco crs. (AGCRS, Dimessi - Usciti, DU 229), 28/10/1969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69/10/28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23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ineda Antonio crs. (AGCRS, Dimessi - Usciti, DU 230), 15/12/1969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69/12/15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231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Collacchi Alvaro crs. (AGCRS, Dimessi - Usciti, DU 231), 19/12/1969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69/12/19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232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Odello Giuseppe crs. (AGCRS, Dimessi - Usciti, DU 232), 17/01/1970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70/01/17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233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Sanzò Mario crs. (AGCRS, Dimessi - Usciti, DU 233), 08/07/1970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70/07/08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234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Costa Mario crs. (AGCRS, Dimessi - Usciti, DU 234), 07/08/1970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70/08/07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235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eligia Giampiero crs. (AGCRS, Dimessi - Usciti, DU 235), 14/09/1970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70/09/14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236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Forelli Mario crs. (AGCRS, Dimessi - Usciti, DU 236), 18/09/1970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70/09/18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237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Baldo Vittorio crs. (AGCRS, Dimessi - Usciti, DU 237), 30/09/1970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70/09/3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238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inzin Luigi crs. (AGCRS, Dimessi - Usciti, DU 238), 30/09/1970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70/09/3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239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Sacco Marco crs. (AGCRS, Dimessi - Usciti, DU 239), 30/09/1970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70/09/3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24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Violo Renato crs. (AGCRS, Dimessi - Usciti, DU 240), 30/09/1970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70/09/3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241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Magnosi Sandro crs. (AGCRS, Dimessi - Usciti, DU 241), 08/10/1970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70/10/08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242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Corti Carlo crs. (AGCRS, Dimessi - Usciti, DU 242), 12/10/1970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70/10/12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243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Jambard Albert crs. (AGCRS, Dimessi - Usciti, DU 243), 08/11/1970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70/11/08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244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Cartagena Maximo Aurelio crs. (AGCRS, Dimessi - Usciti, DU 244), 15/12/1970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70/12/15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245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izzo Giuseppe crs. (AGCRS, Dimessi - Usciti, DU 245), 26/12/1970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70/12/26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246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Carta Serafino crs. (AGCRS, Dimessi - Usciti, DU 246), 26/01/1966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66/01/26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247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arra Mora Jesus crs. (AGCRS, Dimessi - Usciti, DU 247), 01/01/1974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74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248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Rodriguez Gardenas Lulio Leans crs. (AGCRS, Dimessi - Usciti, DU 248), 01/01/1974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74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249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Carena Sebastiano crs. (AGCRS, Dimessi - Usciti, DU 249), 01/01/1974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74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25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Juya Vargas Jose Antonio crs. (AGCRS, Dimessi - Usciti, DU 250), 01/01/1974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74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251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Galvan Avila Juan Javier crs. (AGCRS, Dimessi - Usciti, DU 251), 01/01/1974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74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252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Gonzales Gaona Augusto Renè crs. (AGCRS, Dimessi - Usciti, DU 252), 01/01/1974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74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253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Juya Vargas Filemon Arsenio crs. (AGCRS, Dimessi - Usciti, DU 253), 01/01/1974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74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254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Leo (De) Michele crs. (AGCRS, Dimessi - Usciti, DU 254), 01/01/1974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74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255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Bonacina Luigi crs. (AGCRS, Dimessi - Usciti, DU 255), 01/01/1974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74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256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Chiesa Bruno crs. (AGCRS, Dimessi - Usciti, DU 256), 01/01/1974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74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257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emelas Salvatore crs. (AGCRS, Dimessi - Usciti, DU 257), 01/01/1974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74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258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Beretta Giampietro crs. (AGCRS, Dimessi - Usciti, DU 258), 01/01/1973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73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259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Noguez Lugo Crispin crs. (AGCRS, Dimessi - Usciti, DU 259), 01/01/1973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73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26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Avelar Izquierdo Nicolas Osmin crs. (AGCRS, Dimessi - Usciti, DU 260), 01/01/1973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73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261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Ruocco Domenico crs. (AGCRS, Dimessi - Usciti, DU 261), 01/01/1973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73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262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Giaccardi Franco crs. (AGCRS, Dimessi - Usciti, DU 262), 01/01/1973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73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263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Najarro Arguello Mauricio Israel crs. (AGCRS, Dimessi - Usciti, DU 263), 01/01/1973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73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264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Calderon Ignacio crs. (AGCRS, Dimessi - Usciti, DU 264), 01/01/1973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73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265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Cavallo Matteo crs. (AGCRS, Dimessi - Usciti, DU 265), 01/01/1973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73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266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Arias Soler Luis Felipe crs. (AGCRS, Dimessi - Usciti, DU 266), 01/01/1973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73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267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Melis Eliseo crs. (AGCRS, Dimessi - Usciti, DU 267), 01/01/1973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73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268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Martinelli Giampietro crs. (AGCRS, Dimessi - Usciti, DU 268), 01/01/1973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73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269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Viganò Enrico crs. (AGCRS, Dimessi - Usciti, DU 269), 01/01/1973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73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27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Balocco Eusebio crs. (AGCRS, Dimessi - Usciti, DU 270), 01/01/1973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73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271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agotto Ermanno crs. (AGCRS, Dimessi - Usciti, DU 271), 01/01/1973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73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272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Macchia Francesco crs. (AGCRS, Dimessi - Usciti, DU 272), 01/01/1973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73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273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acheco Adriano crs. (AGCRS, Dimessi - Usciti, DU 273), 01/01/1973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73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274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Ayllon Oliva Luis crs. (AGCRS, Dimessi - Usciti, DU 274), 01/01/1973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73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275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Gervasi Giancarlo crs. (AGCRS, Dimessi - Usciti, DU 275), 01/01/1972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72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276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Omati Giulio crs. (AGCRS, Dimessi - Usciti, DU 276), 01/01/1972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72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277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Ibarra Montalvo Jose Carmen crs. (AGCRS, Dimessi - Usciti, DU 277), 01/01/1972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72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278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Jimenez Arias Justino crs. (AGCRS, Dimessi - Usciti, DU 278), 01/01/1972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72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279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Galli Luigi crs. (AGCRS, Dimessi - Usciti, DU 279), 01/01/1972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72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28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Toma (De) Domenico crs. (AGCRS, Dimessi - Usciti, DU 280), 01/01/1972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72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281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Ciechi (De) Agostino crs. (AGCRS, Dimessi - Usciti, DU 281), 01/01/1972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72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282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Chiavenna Giancarlo crs. (AGCRS, Dimessi - Usciti, DU 282), 01/01/1972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72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283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Ruocco Carmine crs. (AGCRS, Dimessi - Usciti, DU 283), 01/01/1972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72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284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Cagnassi Natalino crs. (AGCRS, Dimessi - Usciti, DU 284), 01/01/1972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72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285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Sampietro Giovanni crs. (AGCRS, Dimessi - Usciti, DU 285), 01/01/1972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72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286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Michieletto Igino crs. (AGCRS, Dimessi - Usciti, DU 286), 01/01/1972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72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287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Fumagalli Gino crs. (AGCRS, Dimessi - Usciti, DU 287), 01/01/1972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72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288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Ayala Raul Napoleon crs. (AGCRS, Dimessi - Usciti, DU 288), 01/01/1972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72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289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Zappone Michele crs. (AGCRS, Dimessi - Usciti, DU 289), 01/01/1972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72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29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Sirtori Gianni crs. (AGCRS, Dimessi - Usciti, DU 290), 01/01/1972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72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291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Orfino Cosimo crs. (AGCRS, Dimessi - Usciti, DU 291), 01/01/1971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71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292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Volpicelli Osvaldo crs. (AGCRS, Dimessi - Usciti, DU 292), 01/01/1971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71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293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Mazzoleni Giampietro crs. (AGCRS, Dimessi - Usciti, DU 293), 01/01/1971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71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294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Michieletto Federico crs. (AGCRS, Dimessi - Usciti, DU 294), 01/01/1971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71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295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Malini Giambattista crs. (AGCRS, Dimessi - Usciti, DU 295), 01/01/1971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71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296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Bonacina Alberto crs. (AGCRS, Dimessi - Usciti, DU 296), 01/01/1971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71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297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erego Edoardo crs. (AGCRS, Dimessi - Usciti, DU 297), 01/01/1971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71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297 a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ezzana Mario crs. (AGCRS, Dimessi - Usciti, DU 297 a), 01/01/1958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58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298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Cortez Pedro crs. (AGCRS, Dimessi - Usciti, DU 298), 01/01/1971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71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299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Acosta Escalante Jose Roberto crs. (AGCRS, Dimessi - Usciti, DU 299), 01/01/1971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71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30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Ancillai Renato crs. (AGCRS, Dimessi - Usciti, DU 300), 01/01/1971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71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301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inna Girolamo crs. (AGCRS, Dimessi - Usciti, DU 301), 01/01/1971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71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302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Cordon Mejia Julio Cesar crs. (AGCRS, Dimessi - Usciti, DU 302), 01/01/1971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71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303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Crespan Guido crs. (AGCRS, Dimessi - Usciti, DU 303), 01/01/1971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71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304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Barra Vittorio crs. (AGCRS, Dimessi - Usciti, DU 304), 01/01/1971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71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305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Fusco Mario crs. (AGCRS, Dimessi - Usciti, DU 305), 01/01/1971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71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306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Razo Loreto Jose de Jesus crs. (AGCRS, Dimessi - Usciti, DU 306), 01/01/1971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71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307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O (De la) Aviles Juan Pablo crs. (AGCRS, Dimessi - Usciti, DU 307), 01/01/1971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71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308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Canavero Franco crs. (AGCRS, Dimessi - Usciti, DU 308), 01/01/1971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71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309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Marras Gino crs. (AGCRS, Dimessi - Usciti, DU 309), 01/01/1971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71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31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Galvan Parra Delfino crs. (AGCRS, Dimessi - Usciti, DU 310), 01/01/1975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75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311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Guttierrez Jairo crs. (AGCRS, Dimessi - Usciti, DU 311), 01/01/1975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75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312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Garcia Fernando crs. (AGCRS, Dimessi - Usciti, DU 312), 01/01/1975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75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313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Ruiz Edgardo crs. (AGCRS, Dimessi - Usciti, DU 313), 01/01/1975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75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314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Toledo Garcia Jose Luis crs. (AGCRS, Dimessi - Usciti, DU 314), 01/01/1975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75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315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almas Antonio crs. (AGCRS, Dimessi - Usciti, DU 315), 01/01/1975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75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316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Todde Carlo crs. (AGCRS, Dimessi - Usciti, DU 316), 01/01/1975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75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317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Costa Bruno crs. (AGCRS, Dimessi - Usciti, DU 317), 01/01/1976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76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318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Rodriguez Ortiz Samuel crs. (AGCRS, Dimessi - Usciti, DU 318), 01/01/1976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76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319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Nigro (Lo) Gaetano crs. (AGCRS, Dimessi - Usciti, DU 319), 01/01/1976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76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32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Cuesta Molina Juan Jose crs. (AGCRS, Dimessi - Usciti, DU 320), 01/01/1976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76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321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Escandon Antuna Jorge crs. (AGCRS, Dimessi - Usciti, DU 321), 01/01/1976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76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322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Carlavilla Alfredo crs. (AGCRS, Dimessi - Usciti, DU 322), 01/01/1976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76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323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Villafuerte Isaac David crs. (AGCRS, Dimessi - Usciti, DU 323), 01/01/1976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76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324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Ballestreros Sanjose Ricardo crs. (AGCRS, Dimessi - Usciti, DU 324), 01/01/1977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77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325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Lodeiro Carballido Julio crs. (AGCRS, Dimessi - Usciti, DU 325), 01/01/1977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77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326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Garcia Romeral Pintado Eulogio crs. (AGCRS, Dimessi - Usciti, DU 326), 01/01/1977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77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327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edrero Cardoso Fernando crs. (AGCRS, Dimessi - Usciti, DU 327), 01/01/1977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77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328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Sanchez Collada Felipe crs. (AGCRS, Dimessi - Usciti, DU 328), 01/01/1977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77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329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Cordova Orellana Justino crs. (AGCRS, Dimessi - Usciti, DU 329), 01/01/1977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77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33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Barahona Modesto crs. (AGCRS, Dimessi - Usciti, DU 330), 01/01/1977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77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331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Simine (De) Michele crs. (AGCRS, Dimessi - Usciti, DU 331), 01/01/1977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77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332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Flores Espinal Luis Arnoldo crs. (AGCRS, Dimessi - Usciti, DU 332), 01/01/1978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78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333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Alba (De) Cruz Miguel Angel crs. (AGCRS, Dimessi - Usciti, DU 333), 01/01/1978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78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334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once Salmoran Juan Francisco crs. (AGCRS, Dimessi - Usciti, DU 334), 01/01/1978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78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335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Salvador Martinez Elias crs. (AGCRS, Dimessi - Usciti, DU 335), 01/01/1978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78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336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Merlos Alvarez Lazaro crs. (AGCRS, Dimessi - Usciti, DU 336), 01/01/1978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78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337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Bustos Amores Pedro crs. (AGCRS, Dimessi - Usciti, DU 337), 01/01/1978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78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338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ascual Muertes Juan Antonio crs. (AGCRS, Dimessi - Usciti, DU 338), 01/01/1978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78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339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Laviana Menendez Vicente Manuel crs. (AGCRS, Dimessi - Usciti, DU 339), 01/01/1978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78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34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Aranda Juarez Carlos crs. (AGCRS, Dimessi - Usciti, DU 340), 01/01/1979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79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341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Castillo Menendes Sergio Esteban crs. (AGCRS, Dimessi - Usciti, DU 341), 01/01/1980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8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342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ineda Perez Emiro Antonio crs. (AGCRS, Dimessi - Usciti, DU 342), 01/01/1980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8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343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Basso Stefano crs. (AGCRS, Dimessi - Usciti, DU 343), 01/01/1980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8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344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Rizzo Fernando crs. (AGCRS, Dimessi - Usciti, DU 344), 01/01/1980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8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345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Cunha (Da) Jose Francisco crs. (AGCRS, Dimessi - Usciti, DU 345), 01/01/1980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8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346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anaredo Luis Salvador crs. (AGCRS, Dimessi - Usciti, DU 346), 01/01/1980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8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347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Ventura Aguilar Julio Cesar crs. (AGCRS, Dimessi - Usciti, DU 347), 01/01/1980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8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348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Tapia Argueta Hector Alejandro crs. (AGCRS, Dimessi - Usciti, DU 348), 01/01/1980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8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349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Silva Miguel crs. (AGCRS, Dimessi - Usciti, DU 349), 01/01/1981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81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35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Aizza Divino Evangelista crs. (AGCRS, Dimessi - Usciti, DU 350), 01/01/1981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81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351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Vieira Romilton Marinho crs. (AGCRS, Dimessi - Usciti, DU 351), 01/01/1981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81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352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Golfetto Luigi crs. (AGCRS, Dimessi - Usciti, DU 352), 01/01/1981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81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353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Baz Mauri Jose crs. (AGCRS, Dimessi - Usciti, DU 353), 01/01/1982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82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354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Muelas Muelas Pablo crs. (AGCRS, Dimessi - Usciti, DU 354), 01/01/1982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82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355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Menjivar Francisco Rudy crs. (AGCRS, Dimessi - Usciti, DU 355), 01/01/1982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82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356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Martini Roberto crs. (AGCRS, Dimessi - Usciti, DU 356), 01/01/1982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82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357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Lachin Stefano crs. (AGCRS, Dimessi - Usciti, DU 357), 01/01/1992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92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358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Reyes Rivera Salvador crs. (AGCRS, Dimessi - Usciti, DU 358), 01/01/1990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9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359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Solares Del Cid Nery Enrique crs. (AGCRS, Dimessi - Usciti, DU 359), 01/01/1989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89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36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Rocha (Da) Wilson Ferreira crs. (AGCRS, Dimessi - Usciti, DU 360), 01/01/1987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87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361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Vales Jesus Luis crs. (AGCRS, Dimessi - Usciti, DU 361), 01/01/1981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81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362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Viviani Fiorenzo crs. (AGCRS, Dimessi - Usciti, DU 362), 01/01/1975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75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363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Fernandez Montes Antonio crs. (AGCRS, Dimessi - Usciti, DU 363), 01/01/1976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76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364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Zanzi Giuseppe crs. (AGCRS, Dimessi - Usciti, DU 364), 01/01/1977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77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365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Barcenas Jimenez Eusebio crs. (AGCRS, Dimessi - Usciti, DU 365), 01/01/1980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8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366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Muniz Cuevas Juan Jose crs. (AGCRS, Dimessi - Usciti, DU 366), 01/01/1980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8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367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Corrente Giovanni crs. (AGCRS, Dimessi - Usciti, DU 367), 01/01/1980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8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368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Medina Ramos Rafael crs. (AGCRS, Dimessi - Usciti, DU 368), 01/01/1980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8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369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avon Ochoa Cesar Rolando crs. (AGCRS, Dimessi - Usciti, DU 369), 01/01/1982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82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37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Salinas Salinas Pedro Jose crs. (AGCRS, Dimessi - Usciti, DU 370), 01/01/1983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83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371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Coronel Espinoza Jose Joaquin crs. (AGCRS, Dimessi - Usciti, DU 371), 01/01/1984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84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372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Junco Jose Jovencio crs. (AGCRS, Dimessi - Usciti, DU 372), 01/01/1984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84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373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Alvarado Avila Angel Maria crs. (AGCRS, Dimessi - Usciti, DU 373), 01/01/1983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83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374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Romero Galindo Luis Angel crs. (AGCRS, Dimessi - Usciti, DU 374), 01/01/1983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83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375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ompei Gianni crs. (AGCRS, Dimessi - Usciti, DU 375), 01/01/1988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88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376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Martinelli Marco crs. (AGCRS, Dimessi - Usciti, DU 376), 01/01/1988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88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377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Comi Angelo crs. (AGCRS, Dimessi - Usciti, DU 377), s.d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378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Herrera Ruiz Salvador crs. (AGCRS, Dimessi - Usciti, DU 378), s.d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379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Sanchez Morales Antonio Beato crs. (AGCRS, Dimessi - Usciti, DU 379), 01/01/1987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87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38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Maronati Claudio crs. (AGCRS, Dimessi - Usciti, DU 380), 01/01/1987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87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381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Silva (Da) Adezio Pego crs. (AGCRS, Dimessi - Usciti, DU 381), 01/01/1986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86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382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Jimenez Reniva Manuel crs. (AGCRS, Dimessi - Usciti, DU 382), 01/01/1985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85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383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Tuazon Navarro Rolando crs. (AGCRS, Dimessi - Usciti, DU 383), 01/01/1985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85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384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Reyes Alvarez Carlos Antonio crs. (AGCRS, Dimessi - Usciti, DU 384), 01/01/1989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89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385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Sanchez Arreguin Ricardo crs. (AGCRS, Dimessi - Usciti, DU 385), 01/01/1989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89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386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Maravilla Vigil Juan Antonio crs. (AGCRS, Dimessi - Usciti, DU 386), 01/01/1989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89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387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Villanueva Hernandez Luis crs. (AGCRS, Dimessi - Usciti, DU 387), 01/01/1989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89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388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Lopez Puin Hernando crs. (AGCRS, Dimessi - Usciti, DU 388), 01/01/1989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89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389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Balaguera Gelves Jose Olivo crs. (AGCRS, Dimessi - Usciti, DU 389), 01/01/1989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89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39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Huertas Rondon Jorge Ernesto crs. (AGCRS, Dimessi - Usciti, DU 390), 01/01/1989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89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391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Belli Massimo crs. (AGCRS, Dimessi - Usciti, DU 391), 01/01/1990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9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392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Leon (De) Garcia Mario crs. (AGCRS, Dimessi - Usciti, DU 392), 01/01/1988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88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393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Soliman Donato G. Jr. crs. (AGCRS, Dimessi - Usciti, DU 393), 01/01/1988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88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394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Landrito Bersabe George crs. (AGCRS, Dimessi - Usciti, DU 394), 01/01/1988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88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395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Tan Wilfredo crs. (AGCRS, Dimessi - Usciti, DU 395), 01/01/1992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92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396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rades Jayson crs. (AGCRS, Dimessi - Usciti, DU 396), 01/01/1992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92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397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Andas Ranulfo crs. (AGCRS, Dimessi - Usciti, DU 397), 01/01/1988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88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398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Cruz Reginald crs. (AGCRS, Dimessi - Usciti, DU 398), 01/01/1988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88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399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France Joel crs. (AGCRS, Dimessi - Usciti, DU 399), 01/01/1988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88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40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Hubilla Roseller crs. (AGCRS, Dimessi - Usciti, DU 400), 01/01/1988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88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401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Laureta Antonio crs. (AGCRS, Dimessi - Usciti, DU 401), 01/01/1988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88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402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Montemayor Arnold crs. (AGCRS, Dimessi - Usciti, DU 402), 01/01/1988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88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403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Silva (Da) Genildo Soares crs. (AGCRS, Dimessi - Usciti, DU 403), 01/01/1992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92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404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Adilson Carlos crs. (AGCRS, Dimessi - Usciti, DU 404), 01/01/1992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92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405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Sandoval Bernardo crs. (AGCRS, Dimessi - Usciti, DU 405), 01/01/1991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91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406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Lauro Goncalves Firmino crs. (AGCRS, Dimessi - Usciti, DU 406), 01/01/1991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91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407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Cruz (Da) Chaves Romulo crs. (AGCRS, Dimessi - Usciti, DU 407), 01/01/1989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89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408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Braz Paulino Romes crs. (AGCRS, Dimessi - Usciti, DU 408), 01/01/1989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89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409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Moliterno Paulo Roberto crs. (AGCRS, Dimessi - Usciti, DU 409), 01/01/1988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88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41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Barbosa Humberto crs. (AGCRS, Dimessi - Usciti, DU 410), 01/01/1988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88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411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Henriquez Flores Juan Carlos crs. (AGCRS, Dimessi - Usciti, DU 411), 01/01/1992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92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412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Garcia Lopez Nixon Ely crs. (AGCRS, Dimessi - Usciti, DU 412), 01/01/1992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92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413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Alvarado Menjivar Juan Wigberto crs. (AGCRS, Dimessi - Usciti, DU 413), 01/01/1992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92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414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Lemus Birnie Fernando Raul crs. (AGCRS, Dimessi - Usciti, DU 414), 01/01/1992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92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415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iedrasanta Morales Mario Luis crs. (AGCRS, Dimessi - Usciti, DU 415), 01/01/1992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92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416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Caballeros Valle Gandhi Ernesto crs. (AGCRS, Dimessi - Usciti, DU 416), 01/01/1992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92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417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Kidangen Bobins Poulose crs. (AGCRS, Dimessi - Usciti, DU 417), 01/01/2002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2002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418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Upakarappa Balraj crs. (AGCRS, Dimessi - Usciti, DU 418), 01/01/2002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2002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419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Tumma Rayapu Reddy crs. (AGCRS, Dimessi - Usciti, DU 419), 01/01/2002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2002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42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Mahilange Augustine crs. (AGCRS, Dimessi - Usciti, DU 420), 01/01/2001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2001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421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Saltiban Elias crs. (AGCRS, Dimessi - Usciti, DU 421), 01/01/1995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95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422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Reyes (De los) Marco crs. (AGCRS, Dimessi - Usciti, DU 422), s.d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423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Ritual Franco crs. (AGCRS, Dimessi - Usciti, DU 423), s.d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424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Cabasang Caranto Ramer crs. (AGCRS, Dimessi - Usciti, DU 424), 01/01/1993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93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425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Athickal Jose Thomas crs. (AGCRS, Dimessi - Usciti, DU 425), 01/01/1993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93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426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Kakumanu Charles crs. (AGCRS, Dimessi - Usciti, DU 426), 01/01/1992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92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427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Itta Zacharias crs. (AGCRS, Dimessi - Usciti, DU 427), 01/01/1992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92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428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Tirado Nieves Otoniel crs. (AGCRS, Dimessi - Usciti, DU 428), 01/01/1994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94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429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Campos Oscar crs. (AGCRS, Dimessi - Usciti, DU 429), 01/01/1993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93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43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Caruso Palmino crs. (AGCRS, Dimessi - Usciti, DU 430), 01/01/1935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35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431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Jaimez Medardo crs. (AGCRS, Dimessi - Usciti, DU 431), 01/01/1948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48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432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Salcedo Efraim crs. (AGCRS, Dimessi - Usciti, DU 432), 01/01/1949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49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433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Martinez Luis crs. (AGCRS, Dimessi - Usciti, DU 433), 01/01/1953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53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434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Coto Rodriguez Calisto crs. (AGCRS, Dimessi - Usciti, DU 434), 01/01/1954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54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435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Tarditi Natale crs. (AGCRS, Dimessi - Usciti, DU 435), 01/01/1955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55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436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Melendez Guadalupe crs. (AGCRS, Dimessi - Usciti, DU 436), 01/01/1958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58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437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alma Jorge crs. (AGCRS, Dimessi - Usciti, DU 437), 01/01/1959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59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438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Castillo Roberto crs. (AGCRS, Dimessi - Usciti, DU 438), 01/01/1959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59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439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Martinez Jose del Rosario crs. (AGCRS, Dimessi - Usciti, DU 439), 01/01/1959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59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44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Camacho Jose crs. (AGCRS, Dimessi - Usciti, DU 440), 01/01/1961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61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441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Ordonez Adrian crs. (AGCRS, Dimessi - Usciti, DU 441), 01/01/1961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61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442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Guevara Jenaro crs. (AGCRS, Dimessi - Usciti, DU 442), 01/01/1967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67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443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Lazzari Armando crs. (AGCRS, Dimessi - Usciti, DU 443), 01/01/1968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68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444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Rubio Leocadio crs. (AGCRS, Dimessi - Usciti, DU 444), 01/01/1971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71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445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Henriquez Ignacio crs. (AGCRS, Dimessi - Usciti, DU 445), 01/01/1975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75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446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Orellana Samuel crs. (AGCRS, Dimessi - Usciti, DU 446), 01/01/1971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71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447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Nati Marino crs. (AGCRS, Dimessi - Usciti, DU 447), 01/01/1974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74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448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Galleano Vincenzo crs. (AGCRS, Dimessi - Usciti, DU 448), 01/01/1976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76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449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Sario (De) Giuseppe crs. (AGCRS, Dimessi - Usciti, DU 449), 01/01/1976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76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45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Amico (D') Saturnino crs. (AGCRS, Dimessi - Usciti, DU 450), 01/01/1972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72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451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aris Giovanni crs. (AGCRS, Dimessi - Usciti, DU 451), 01/01/1975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75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452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Chiesa Alessandro crs. (AGCRS, Dimessi - Usciti, DU 452), 01/01/1974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74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 0453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Bernelli Matteo crs. (AGCRS, Dimessi - Usciti, DU 453), 01/01/1974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7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;Courier New" w:hAnsi="Courier;Courier New" w:eastAsia="Arial" w:cs="Courier;Courier New"/>
      <w:kern w:val="2"/>
      <w:lang w:eastAsia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31:08Z</dcterms:created>
  <dc:creator/>
  <dc:description/>
  <dc:language>en-US</dc:language>
  <cp:lastModifiedBy/>
  <cp:revision>0</cp:revision>
  <dc:subject/>
  <dc:title/>
</cp:coreProperties>
</file>