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r>
    </w:p>
    <w:p>
      <w:pPr>
        <w:pStyle w:val="Normal"/>
        <w:ind w:left="567" w:right="0" w:hanging="0"/>
        <w:jc w:val="center"/>
        <w:rPr>
          <w:b/>
          <w:b/>
        </w:rPr>
      </w:pPr>
      <w:r>
        <w:rPr>
          <w:b/>
        </w:rPr>
        <w:t>AGCRS</w:t>
      </w:r>
    </w:p>
    <w:p>
      <w:pPr>
        <w:pStyle w:val="Normal"/>
        <w:ind w:left="567" w:right="0" w:hanging="0"/>
        <w:jc w:val="center"/>
        <w:rPr>
          <w:b/>
          <w:b/>
          <w:sz w:val="36"/>
        </w:rPr>
      </w:pPr>
      <w:r>
        <w:rPr>
          <w:b/>
          <w:sz w:val="36"/>
        </w:rPr>
        <w:t>Catalogo  88</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RG</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RINALDI GIOVANNI</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19 dicembre 2013</w:t>
      </w:r>
    </w:p>
    <w:p>
      <w:pPr>
        <w:pStyle w:val="Normal"/>
        <w:jc w:val="right"/>
        <w:rPr>
          <w:i/>
          <w:i/>
          <w:sz w:val="20"/>
        </w:rPr>
      </w:pPr>
      <w:r>
        <w:rPr>
          <w:i/>
          <w:sz w:val="20"/>
        </w:rPr>
        <w:t>p. Maurizio Brioli crs., Rom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widowControl w:val="false"/>
        <w:autoSpaceDE w:val="false"/>
        <w:rPr>
          <w:rFonts w:ascii="Times New Roman" w:hAnsi="Times New Roman" w:eastAsia="Times New Roman" w:cs="Times New Roman"/>
          <w:kern w:val="2"/>
          <w:sz w:val="20"/>
          <w:lang w:val="en-US" w:eastAsia="zxx"/>
        </w:rPr>
      </w:pPr>
      <w:r>
        <w:rPr>
          <w:rFonts w:eastAsia="Times New Roman" w:cs="Times New Roman" w:ascii="Times New Roman" w:hAnsi="Times New Roman"/>
          <w:kern w:val="2"/>
          <w:sz w:val="20"/>
          <w:lang w:val="en-US" w:eastAsia="zxx"/>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ttestato di promozione di Rinaldi Giovanni alla classe VI elementare, Trinità (CN) 1 agosto 1917 (maestro Teobald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7/08/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chiesta di Cogliero Francesca ved. Rinaldi, mamma di Rinaldi Giovanni, a p. Muzzitelli Giovanni crs. Preposito Generale perchè ammetta suo figlio al Postulandato quale aspirante. Trinità (CN), 29 ottobre 19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8/10/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02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Estratto di atto di Battesimo di Rinaldi Giovanni. Trinità (CN), 29 ottobre 19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8/10/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ertificato medico di sana e robusta costituzione di Rinaldi Giovanni (dr. Muratore). Trinità (CN), 29 ottobre 19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8/10/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ertificato di buona condotta di Rinaldi Giovanni rilasciato dal parroco sac. Agostino Butino. Trinità (CN), 7 novembre 19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8/1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ertificato di matrimonio religioso dei genitori di Rinaldi Giovanni (Rinaldi G.B. e Cagliero Francesca, sposati il 30 dicembre 1905) rilasciato dal parroco sac. Agostino Butino. Trinità (CN), 7 novembre 19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8/1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agella scolastica di IV ginnasio di Rinaldi Giovanni (Collegio Leone XIII, rettore Roi Giulio). Milano, 29 giugno 1921 (firmata da p. Sandrinelli Vincenzo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1/06/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tto di Professione semplice di Rinaldi Giovanni (nelle mani di p. Muzzitelli Giovanni crs. Preposito Generale). Roma, SS. Bonifacio e Alessio all' Aventino, 30 ottobre 19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2/10/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ertificato di vaccinazione di Rinaldi Giovanni rilasciato dall' Ufficio di Igiene del comune di Roma. Roma, 9 novembre 19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2/11/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iglia Angelo crs., Lettera al Vescovo di Genova, mons. Signori Giosuè, perché ammetta alla scuola del Seminario, al I° Corso del Liceo Filosofico i chierici Annibale (D') Dario, Ciscato giovanni, Biscioni Luigi, Rinaldi Giovanni; e al 3° Corso di Teologia il chierico Ferro Giovanni. Genova, 13 ottobre 19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3/1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sposta di don Canessa Francesco, rettore del Seminario Arcivescovile di Genova, alla richiesta di p. Stoppiglia per l'ammissione di chierici alla scuola (tra cui Rinaldi Giovanni al I° Corso del Liceo Filosofico). Genova, 16 ottobre 19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3/10/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chiesta di p. Zambarelli Luigi crs. Procuratore Generale alla S. Sede per sanatoria sopra la professione emessa per alcuni chierici (tra cui Rinaldi Giovanni). Roma, 26 ottobre 1923 (per copia confomre, a firma di p. Stoppiglia Angelo crs. Preposito General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3/10/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oti degli esami semestrali di Rinaldi Giovanni (e Ciscato e Biscioni) presso il Seminario Arcivescovile di Genova, febbraio 1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4/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iploma di medaglia d'oro a Rinaldi Giovanni per conseguita licenza ginnasiale (1922 - 1923) al Liceo Ginnasio S. Apollinare. Roma, 10 maggio 1924 (firmato dal preside mons. Salvador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4/05/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iploma di secondo premio a Rinaldi Giovanni per lodevole condotta (1922 - 1923) al Liceo Ginnasio S. Apollinare. Roma, 10 maggio 1924 (firmato dal preside mons. Salvador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4/05/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iploma di secondo premio a Rinaldi Giovanni per lo studio della Religione (1922 - 1923) al Liceo Ginnasio S. Apollinare. Roma, 10 maggio 1924 (firmato dal preside mons. Salvador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4/05/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sultato degli esami, sessione di luglio, Seminario Arcivescovile di Genova (chierici Biscioni Luigi, Ciscato Giovanni, Rinaldi Giovanni, Ferro Giovanni, Griseri Agostino). Genova, luglio 1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4/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oti di Rinaldi Giovanni, primo trimestre, classe II° Liceale, Seminario Arcivescovile di Genova. Genova, 22 dicembre 1924 (firmato rettore Caness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4/12/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oti di Rinaldi Giovanni, esame semestrale (2 Liceo), Seminario Arcivescovile di Genova. Genova, 1 marzo 19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5/03/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oti di Rinaldi Giovanni, esame finale (2 Liceo), Seminario Arcivescovile di Genova. Genova, 12 luglio 19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5/07/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oti di Rinaldi Giovanni, esame bimestrale 1 (3 Liceo), Seminario Arcivescovile di Genova. Genova, novembre 19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5/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nvocazione alla Madonna (latino - italiano). Vigevano, 27 settembre 1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7/0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oti di Rinaldi Giovanni, esame semestrale (3 Liceo), Seminario Arcivescovile di Genova. Genova, 14 marzo 19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6/03/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iploma di licenza ginnasiale di Rinaldi Giovanni (R. Ginnasio E. Q. Visconti). Roma, 22 maggio 19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6/05/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oti di Rinaldi Giovanni, esame di maturità classica (Liceo Doria). Genova, agosto 1926 (grafia di p. Stoppiglia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6/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Vigevano, 7 agosto 1926 (con aggiunta di p. Ferro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6/08/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Vigevano, 28 settembre 1926 (con aggiunta di p. Ferro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6/0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maggio ai benefattori del Pio Istituto dei Derelitti e Derelitte in Vigevano. Vigevano, 25 dicembre 1926 (scritti del ch. Rinaldi Giovann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6/12/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Vigevano, 19 gennaio 1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7/01/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nnuncio della prima tonsura del ch. Rinaldi Giovanni (mons. Minoretti, arcivescovo di Genova). Genova, 11 giugno 1927 (ritaglio da RC).</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7/06/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ttestato di prima tonsura del ch. Rinaldi Giovanni, da parte della Curia Arcivescovile di Genova. Genova, 23 giugno 1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7/06/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oti di Rinaldi Giovanni crs., esami finali (3 Teologia), Seminario Arcivescovile di Genova (rettore mons. Canessa). Genova, 15 luglio 1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7/07/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ms. a: Segalla Bartolomeo crs., S. Girolamo Emiliani educatore della gioventù. Roma, 1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12 gennaio 1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8/0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13 marzo 1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8/03/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4 luglio 1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8/07/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12 novembre 1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8/1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35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ttestato dattiloscritto di p. Alessandro Maranzano ocd. di aver esaminato assieme a p. Ferro Giovanni crs. il ch. Rinaldi Giovanni crs. sui trattati «De Deo Uno» e «De Deo Trino», e I chierici Salvini Giovanni crs. e Calvi Antonio crs. sui trattati «De Lege» e «De Peccatis». s.l., 11 giugno 19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9/06/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tto di professione solenne del ch. Rinaldi Giovanni (nelle mani di p. Marelli Achille crs., delegato da p. Zambarelli Luigi crs. Preposito Generale). Cherasco, 28 giugno 19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9/06/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36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uddiaconato del ch. Rinaldi Giovanni (mons. Re Giuseppe Francesco, vescovo di Alba). Alba, 29 giugno 19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9/06/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municazione a stampa della professione solenne (28 giugno 1929) e del suddiaconato (mons. Re, Alba 29 giugno 1929) e diaconato (mons. Re, Alba 20 ottobre 1929) del ch. Rinaldi Giovan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9/10/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37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Esame per il diaconato fatto al ch. Rinaldi Giovanni da p. Ferro crs. Cherasco, 19 ottobre 1929, m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9/10/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37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iaconato del ch. Rinaldi Giovanni (mons. Re Giuseppe Francesco, vescovo di Alba). Alba, 20 ottobre 19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9/10/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5 dicembre 19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9/12/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3 febbraio 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02/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ispensa di 6 mesi per il presbiterato per il ch. Rinaldi Giovanni. Roma, 4 febbraio 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02/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10 febbraio 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02/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tifica di promozione al presbiterato del ch. Rinaldi Giovanni, da parte di mons. Spandre Luigi vescovo di Asti. Asti, 19 aprile 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04/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mmaginetta ricordo della Prima S. Messa di p. Rinaldi Giovanni crs. Cherasco, 20 aprile 1930 (Pasqu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04/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ronaca della Prima S. Messa di p. Rinaldi Giovanni crs. Cherasco, 20 aprile 1930 (Pasqu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04/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29 aprile 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04/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7 maggio 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05/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2 luglio 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07/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47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oti di p. Rinaldi (p. Ferro e p. Stefani) della Facoltà Teologica Pontificia di Torino. Torino, 24 novembre 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11/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ensus Christi, ms. ff. 4 (cfr. RC 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ota sui prefetti dei Collegi, ms. ff. 5 (cfr. RC 1930, p. 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Educare, ms. ff. 3 (cfr. RC 1930, p. 1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Formazione al soprannaturale, ms. ff. 8 (cfr. RC 1930, p. 2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Pensando ai SS. Angeli Custodi, ms. ff. 4 (cfr. RC 1930, p. 2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ote all' Enciclica sull' Educazione, ms. (cfr. RC 1930, pp. 228, 274, 3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Enciclica di Pio XI "Divini illius magistri" del 31 dicembre 19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 lodi di Maria Madre di Dio di San Cirillo d' Alessandria, ms. ff. 9 (cfr. RC 1931, p. 1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n occasione del Centenario del Concilio di Efeso (anno 431 d.C.).</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nnuncio a stampa di p. Marelli Achille crs. circa la laurea in S. Teologia di p. Rinaldi Giovanni crs. e p. Ferro Giovanni crs. presso la Pontificia Teologica Facoltà di Torino. Cherasco, 27 maggio 19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1/05/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55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oti di Teologia di p. Rinaldi Giovanni crs., p. Ferro Giovanni crs., p. Stefani Bortolo crs., ch. Calvi Antonio crs. della Facoltà Teologica Pontificia di Torino. Torino, 28 maggio 19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1/05/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Zambarelli Luigi crs. Preposito Generale. Cherasco, 29 gennaio 19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2/01/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Zambarelli Luigi crs. Preposito Generale. Cherasco, 7 maggio 19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2/05/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57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Landini Giuseppe a Roma, Cherasco 22 dicembre 19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1932/12/2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3 luglio 1932 (con aggiunta di p. Marelli Achille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2/07/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58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13 settembre 1932 (invia copia di carme di Porchietti Eusebio, ex somasco, dedocatp a p. Giuliani G.B. crs., trascritto dal giornale Il Liceo di Torino del 29 luglio 18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fr. fotocopia anche in: AGCRS, CL, Cher. 00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2/09/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58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esbiterato di Rinaldi Giovanni crs. (mons. Spandre Luigi, vescovo di Asti). Asti, 15 aprile 19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3/04/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ioli Maurizio crs., Ricerche intorno alla tesi di laurea in lettere (greco) di p. Rinaldi Giovanni su "Babrio" discussa alla R. Univ. di Torino il 21 giugno 1934, rel. prof. Taccone. Roma, otto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4/06/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ote sulle profezie messianiche della Genesi. Estratto da: RC 19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ote sulle profezie messianiche della Genesi, 3° puntata, ms. (cfr. RC 1935 maggi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5/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23 marzo 19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5/03/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4 maggio 19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5/05/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8 maggio 1935 (con aggiunta di p. Stefani Bortolo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5/05/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9 maggio 19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5/05/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29 maggio 1935 (chiede i caratteri tipografici ebraic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5/05/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25 giugno 19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5/06/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toppiglia crs. Cherasco, 5 luglio 19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5/07/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estamento olografo di Rinaldi Giovanni crs. in favore della Provincia Romana. Cherasco, 22 novembre 19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5/1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Cur Nabuchodonosor somnii non tantum interpretationem sed etiam narrationem ab hariolis expetierit (Dn 2, 1-5). Cherasco, agosto 1936. in: Verbum Domini, 1936, vol. 16, pp. 330 - 3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6/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ote sui Salmi messianici. Il Salmo 2. in: RC 1936 marz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6/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ote sui Salmi messianici. Il Salmo 16 (Vg 15). in: RC 1936, aprile, p. 1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6/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ote sui Salmi messianici. Il Salmo 22 (Vg 21). in: RC 1936, luglio - settemb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6/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ccordo tra p. Rinaldi Giovanni crs. e la Società Editrice Internazionale (SEI) di Torino (diritti sul libro: Elementi di canto gregoriano), dattil. Torino, 21 agosto 19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6/08/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ivata scrittura tra p. Rinaldi Giovanni crs. e la Pia Società San Paolo di Alba (rappresentata dal sac. Piazzo Gabriele; cede la proprietà letteraria di: Vita di San Girolamo Emiliani). Alba, 16 marzo 19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7/03/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Madre degli orfani. Alcuni dati teologici. Alba, Pia Società San Paolo 1937, maggi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7/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nzoni Silvio crs. Cherasco, 10 agosto 1937 (in ingles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7/08/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lmo 22 (Vg 21). in: RC 1938, maggio - lugli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8/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lmo 24 (Vg 23). in: RC 1938, agosto, pp. 232 - 2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8/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lmo 104 (Vg 103). in: RC 1938, novembre, pp. 295 - 2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8/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Psalmus 49 (hebr. 50). in: Verbum Domini, 1938, 18, pp. 43 - 46; 109 - 1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Poenae Phoeniciis et Philistaeis denuntiatae. in: Verbum Domini, 1938, 18, pp. 268 - 2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ertificato di laurea in lettere di Rinaldi Giovanni crs. R. Università di Torino (21 giugno 1934). Torino, 7 dicembre 19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8/1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ertificato di laurea in lettere di Rinaldi Giovanni crs. R. Università di Torino (21 giugno 1934). Torino, 7 dicembre 19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8/1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iploma di laurea in lettere di Rinaldi Giovanni crs. R. Università di Torino (21 giugno 1934). Torino, 7 dicembre 1938 (in pergamen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8/1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in carta semplice del diploma di laurea in lettere di Rinaldi Giovanni crs. R. Università di Torino (21 giugno 1934). Torino, 7 dicembre 19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8/1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Elenco della famiglia religiosa del Collegio Gallio di Como. Como, 1939 - 1940 (tra cui p. Rinaldi Giovann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9 - 19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 Carrozzi Luigi crs. (a cura), S. Aurelio Agostino. Lettere scelte. Parte prima. Versione e note di G. Rinaldi e L. Carrozzi (Corona Patrum Salesiana, Series Latina, vol. IX). Torino, SEI 1939 (fotocopia del frontespizi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in: AGCRS, CRS Auctores, 48 - 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n Abdiam prophetam. in: Verbum Domini 1939, 19, pp. 148 - 154, 174 - 179, 201 - 206 (trascrizione ms. di p. Tentorio Marco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cessione a stampa a p. Rinaldi Giovanni crs. del Superiore Generale della Congregazione della Missione per benedire la Medaglia Miracolosa dell' Immacolata (Labouré). Parigi, 7 luglio 19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9/07/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l Preposito Provinciale Ligure Piemontese. Como, 1 novembre 1939 (cita p. Ferro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9/11/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Galimberti Giuseppe crs. Como, 20 dicembre 1939 (in tedesc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9/12/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ccari Alberto sj., Lettera a p. Rinaldi Ciovanni crs. a Como. Roma, 5 gennaio 19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0/01/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Carrozzi Luigi crs. a Foligno. Como, 26 giugno 19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0/06/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ecensione a: Rinaldi G. crs., Il libro di Ioele tradotto ed annotato. Rapallo 1938. in: La Civiltà Cattolica, 20 luglio 19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0/07/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bilitazione di p. Rinaldi Giovanni crs. all'insegnamento dell'italiano, latino, greco, storia e geografia. in: Boll. Educazione Nazionale, parte I, 21 maggio 1940, n. 21, p. 12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0/05/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ecensione a: Rinaldi G. crs., Il libro di Ioele tradotto e annotato. Rapallo 1938. in: ... 1940, p. 20 (in olandes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ecensione a: Rinaldi - Carrozzi, S. Agostino, Lettere scelte, parte I (Corona Patrum Salesiana, Series Latina, vol IX). in: La Civiltà Cattolica, 7 novembre 19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0/1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0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lmo 8. in: RC 1940, pp. 200 - 2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Zambarelli L. crs., Nel Natale del Tuscolo. Roma 1940. in: RC 1941, gennaio, p. 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1/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Cataudella - Capuzzello, Antologia greca. Messina 1940; Ardens (p., Brusa crs.), Il furto dei documenti. Alba 1941. in: RC 1941, marzo, p. 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1/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Bosticca crs., Conversazioni Dantesche. Rapallo 1941. in: RC 1941, marz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1/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lmo 19 (Vg 18). in: RC 1941, pp. 22 - 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lmo 29 (Vg 28). in: RC 1941, pp. 65 - 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Landini crs., San Girolamo Emiliani Santo dei combattenti (L' Avvenire, 20 luglio 1941). in: RC 1941, lugli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Rocco Antonio crs., Appunti di pedagogia. Corbetta 1941. in: RC 1941, lugli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lmo 33 (Vg 32). in: RC 1941, pp. 124 - 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Parerga Hieronymiana. in: RC 1941, settembre, pp. 169 - 172 (su S. Girolamo prete nel 15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1/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ul "De Virginitate" di S. Giovanni Crisostomo. in: RC 1941, pp. 174 - 1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lmo 65 (Vg 64). in: RC 1941, pp. 226 - 2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Danielis prophetiae apud S. Augustinum. in: Verbum Domini, 1941, vol. 21, pp. 99 - 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Cogno crs. Como, 23 settembre 19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1/09/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Cogno crs. Como, 19 ottobre 19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1/10/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Brusa G. crs., Vivere in grazia. Roma 1942. in: RC 1942, april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2/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Zambarelli L. crs., L'imitazione dantesca nel Dittamondo e nelle liriche morali di Fazio degli Uberti. Roma 1942. in: RC 1942, lugli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lmo 68 (Vg 67). in: RC 1942, pp. 24 - 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lmo 96 (Vg 95). in: RC 1942, pp. 68 - 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lmo 98 (Vg 97). in: RC 1942, pp. 103 - 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lmo 103 (Vg 102). in: RC 1942, pp. 140 - 1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lmo 105 (Vg 104). in: RC 1943, pp. 26 - 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lmo 111 (Vg 110). in: RC 1943, pp. 62 - 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lmo 114 (Vg 113, 1-8); Salmo 117 (Vg 116). in: RC 1943, pp. 147 - 1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Linder, Commentarius in librum Daniel. Parigi 1939. in: Biblica 1943, pp. 405 - 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Como, 4 aprile 19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3/04/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aviolo crs. Como, 6 novembre 1943 (con aggiunta di p. Ferro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3/1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 lettere di San Paolo ai Tessalonicesi. in: RC 1944 [1945?], pp. 31 - 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4 - 19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Catechismo parrocchiale. Alba 1943 (Collana Educare, diretta da don Riva Silvio). in: RC 1944, gennaio, pp. 29 - 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4/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Osservazioni al testo dei profeti minori. in: Aegyptus 1944, fasc. 1 - 2, pp. 161 - 1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Conferenza "La Sacra Scrittura nel Catechismo" tenuta lunedi 4 settembre 1944 al Congresso Catechistico Missionario di Rebbio (CO) organizzato dai Combonia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4/09/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Tondelli, Gesù secondo San Giovanni. Torino 1944. in: Il Ragguaglio Librario 1944, aprile, nn. 4 - 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4/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Ancora a p. Rinaldi crs. e contratto per l'opera "L'uso della Bibbia nell'insegnamento religioso" (Collana Quaderni dell'educazione). Milano, 26 agosto 19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4/08/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Pigato crs. a Rapallo. Como, 30 dicembre 19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4/12/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Garofalo S., Introduzione al nuovo Salterio del Breviario romano. Roma 1945. in: Aevum 1945, fasc. 1 - 2, gennaio, p. 2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5/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Cheminant, Introduzione alla Bibbia. Torino 1945; Girotti, Il libro di Isaia. Torino 1945. in: Il Ragguaglio Librario, 1945, maggio, n. 5 - 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5/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Coppola G., Trenta danari. in: L' Eco di Bergamo, 28 febbraio 19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5/02/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Garofalo S., Introduzione al nuovo Salterio del Breviario romano. Roma 1945. in: Il Ragguaglio Librario 1945, n. 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Ex voto a un Santo. Un centenario. in: L' Ordine, 3 giugno 1945 (su S. Giovanni da Meda nella chiesa del Collegio Galli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5/06/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Scattolon, Introduzione biblica. Treviso 1944. in: Il Ragguaglio Librario 1945, n. 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Ricciotti, Questioni giudaiche. Roma 1945; Ceresi, Gesù il Maestro. Roma 1945. in: Il Ragguaglio Librario 1945, dicembre, n. 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5/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lle origini della letteratura profetica. in: Aevum 1945, fasc. 1 - 2, pp. 195 - 2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uola di teologia per laici organizzata dall'Angelicum dei Frati Minori (p. Rinaldi: S. Scrittura). Milano, 1945 - 19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5 - 19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lderini Aristide, Lettera a p. Rinaldi crs. a Como. Cerro di Laveno (VA), 27 maggio 19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5/05/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Como, 16 gennaio 19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6/01/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Ferro crs. Como, 29 gennaio 1946 (accenna ad un processo in cui anche p. Ferro sarà citato come tes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6/01/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Tavolette sumeriche della III dinastia di Ur. in: Aegyptus 1946, fasc. 1 - 2, pp. 149 - 1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Magris, Gesù Cristo. Milano 1946; Hopfl, Introductio specialis in Vetus Testamentum. Roma 1946. in: Il Ragguaglio Librario 1946, fasc. 7 - 8, pp. 13 - 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Pigato crs. Pescia, 16 agosto 19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6/08/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Zolli, Antisemitismo. Roma 1945; Zolli, Christus. Roma 1946. in: Il Ragguaglio Librario 1946, fasc. 9, pp. 12 - 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uola di teologia per professionisti organizzata dall' Angelicum dei Frati Minori (p. Rinaldi crs.: S. Scrittura). Milano, 1946 - 19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6 - 19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Francesco Soave nella letteratura del suo secolo, dattil. s.d. (1946), pp. 10 (cfr. RC 1946, p. 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Tavolette sumeriche della III dinastia di Ur. Serie II. in: Aegyptus 1947, fasc. 1 - 2, pp. 25 - 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Testi rivelati sulla purezza. Brescia, Scuola Tipografica Opera Pavoniana 1947, pp. 31 (Estratto da: Aspetti della purezza. Milano 19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AA. VV., Le religioni del mondo. Roma 1946. in: Il Ragguaglio Librario 1947, n. 6, p. 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PIB, La Sacra Bibbia. Firenze 1947; Petazzoni, Saggi di storia delle religioni e di mitologia. Roma 1946; Goodier, La passione e morte di N.S. Gesù Cristo. Verona 1947; Raviolo crs., San Girolamo Emiliani. Milano 1947. in: Il Ragguaglio Librario 1947, n. 11 - 12, pp. 19 - 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Como, 17 gennaio 19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7/01/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Como, 30 marzo 19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7/03/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ecensione a: Corti - Castelli - Riva - Rinaldi - Tufigno, Aspetti della purezza. Milano, Ed. Ancora 1947. in: La Civiltà Cattolica, 6 settembre 19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7/09/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Ancora a p. Rinaldi Giovanni crs. a Como. Milano, 30 ottobre 19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7/10/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grammi e corsi della Facoltà di Lettere e Filosofia della Università Cattolica del S. Cuore. Milano 1948 - 1949 (p. Rinaldi crs. a p. 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 -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Palestine meurtrie. Relazione giornalistica (in francese) sulla guerra arabo - israeliana (1947 - 1948) con fotografie in b/n (e relazione, a matita, del prof. Casanova Edward Michel, Gerusalemm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7 -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1 aprile 1982 (invia il plico "La Palestine meurtrie. Relazione giornalistica, in francese, sulla guerra arabo - israeliana 1947 -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2/04/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Raviolo crs., San Girolamo Emil. Milano 1947. in: Aevum 1948, fasc. 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l mito sumerico di "Enki e Ninchursag in Dilmun" e Gn 2-3 secondo i recenti studi. Estratto da: La Scuola Cattolica 1948, 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Ferro crs. a Genova. Como, 22 aprile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04/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Raffaele, Lettera a p. Rinaldi crs. Milano, 8 luglio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07/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tratto tra p. Rinaldi crs. e la Editrice Marietti (per il libro "Daniele e profeti minori"). Torino, 1 agosto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08/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agliaferro Cesare crs., Nomina di p. Rinaldi Giovanni crs. a Cancelliere Generale. Como, 18 agosto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08/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Per una nuova edizione della Bibbia Ebraica. Torino, Marietti 1948, pp. 12 (con aggiunta ms. di p. Pigato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ggi poetici di S. Giovanni di Sarug (dal siriaco). Estratto da: Aevum 1948, fasc. 1 (con testo dattil.).</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a Agostino sj., Lettera a p. Tagliaferro Cesare crs. Preposito Generale. Roma, 4 ottobre 1948 (chiede di autorizzare p. Rinaldi crs. per il progetto della Bibbia Ebraic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1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Ferro crs. a Genova. Como, 22 ottobre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10/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gramma della Scuola di Teologia per professionisti organizzata dall' Angelicum dei Frati Minori. Milano, ottobre 1948 - aprile 1949 (p. Rinaldi crs.: S. Scrittur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10 - 1949/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tratto tra p. Rinaldi crs. e la Editrice Marietti (per il libro "Davide e profeti minori"). Torino, 1 novembre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11/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Catalogo delle antichità semitiche conservate nel Museo Civico di Como. Como, tip. Noseda 1948, pp. 11 (Estratto da: Rivista Archeologica della Antica Provincia e Diocesi di Como, 1947 - 1948, fasc. 128 - 1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Voci bibliche per la Enciclopedia Cattolica Italiana (Ed. Sansoni),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Como, 18 ottobre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10/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Dalla polvere della terra (Gn 2, 7). Appunti da una conversazione a ecclesiastici sull'origine della vita nella rivelazione biblica. Milano, Università Cattolica S. Cuore, novembre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Postille semitistiche. in: Aegyptus 1949, fasc. 1 - 2, pp. 91 - 1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Tavolette sumeriche della III dinastia di Ur. Serie III (n. 28 - 42). in: Aegyptus 1949, fasc. 1 - 2, pp. 102 - 1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ineamenti grammaticali del Babilonese e Assiro. Milano, Vita e Pensiero 1949 (con distico latino ms. dedicato a p. Pigato crs., 30 marz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3/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Osservazioni letterarie su Gn 2-3. Estratto dalle "Settimane bibliche" tenute nel Pontificio Istituto Biblico negli anni 1947 e 1948. Roma, PIB 1949, pp. 169 - 1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ggio storico - religioso sul profeta Amos. in: Aevum 1949, fasc. 3 - 4, pp. 316 - 3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rme, piano degli studi e programmi dei corsi per l'anno accademico 1949 -1950. Milano, Università Cattolica S. Cuore 1949 (p. Rinaldi crs. p. 18, 35, 47, 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PIB, La Sacra Bibbia, vol. III (I libri storici). Firenze 1948. in: La Civiltà Cattolica, 7 maggi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5/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agliaferro Cesare crs. Preposito Generale. Como, 17 aprile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4/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tratto tra p. Rinaldi Giovanni crs. e la Editrice Vita e Pensiero (per il libro "Il problema della fede"). Milano, 12 maggio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5/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tratto tra p. Rinaldi Giovanni crs. e la Editrice Vita e Pensiero (libro "S. Paolo. Le lettere ai Tessalonicesi"). Milano, 12 maggio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5/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emelli Agostino ofm., Lettera a p. Rinaldi crs. Milano, 21 maggio 1950 (sulla pubblicazione di "La moralità degli atti umani" da parte della Editrice Vita e Pensier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5/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emelli Agostino ofm., Lettera a p. Tagliaferro Cesare crs. Preposito Generale. Milano, 27 luglio 1950 (chiede di lasciare p. Rinaldi crs. a Com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7/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agliaferro Cesare crs., Lettera a p. Gemelli Agostino ofm. Roma, 26 settembre 1950 (su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9/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agliaferro Cesare crs. Preposito Generale. Como, 6 ottobre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10/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zzardo Giuseppe card., Lettera a p. Tagliaferro crs. Roma, 11 ottobre 1950 (Prefetto della S. Congregatio de Seminariis et studiorum Universitatibus; chiede di lasciare p. Rinaldi crs. a Com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10/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agliaferro Cesare crs., Lettera al card. Pizzardo. Roma, 21 ottobre 1950 (su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10/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moralità degli atti umani. Anno accademico 1949 - 1950. Milano, Vita e Pensiero 1950, pp. 30 (appunti redatti a cura di p. Pigato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Dalla polvere della terra (Genesi 2, 7). in: Vita e Pensiero. Rassegna Italiana di Cultura. Milano 1950, fasc. 1, gennaio, pp. 7 - 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n.n., Le parole del Signore. Milano, Rizzoli 1949. in: La Scuola Cattolica 1950, gennaio - febbraio, p. 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rme, piani degli studi e programmi dei corsi per l'anno accademico 1950 - 1951. Milano, Università Cattolica S. Cuore 1950 (p. Rinaldi crs. a pp. 18, 35, 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tratto tra p. Rinaldi Giovanni crs. e la Editrice Vita e Pensiero (libro "I misteri di Dio"). Milano, 14 marzo 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03/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1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ull'iscrizione della spatola di bronzo detta di Asdrubale; Nuovi lavori italiani sulla lingua Cunama (Eritrea). in: Aevum 1951, fasc. 2, pp. 160 - 1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Torczyner, Hallason wehassefer (La lingua e il libro). Gerusalemme 1947. in: Aevum 1951, fasc. 3, pp. 283 - 2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PIB, La Sacra Bibbia, vol. VIII (I Vangeli). Firenze 1950. in: Biblica 1951, 32, pp. 301 - 3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intesi della dottrina religiosa dei Profeti. in: Aevum 1951, fasc. 4, pp. 193 - 2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agliaferro Cesare crs., Lettera a p. Rinaldi crs. Roma, 25 ottobre 1951 (minut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10/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agliaferro crs. Nervi, 6 novembre 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1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15 gennaio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1/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Courmayeur, 6 agosto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8/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agliaferro Cesare crs., Lettera a p. Rinaldi crs. Roma, 23 agosto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8/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25 agosto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8/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La XII Settimana Biblica dei Professori italiani di S. Scrittura. in: L' Osservatore Romano, 1 ottobre 1952 (tra cui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10/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Eugenia (Ed. Marietti). Nervi, 7 ottobre 1952 (su progetti sulla Nuova Bibbi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10/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15 novembre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11/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ichiarazione del Ministero della Pubblica Istruzione per la libera docenza ottenuta da p. Rinaldi crs. nel 1948. Roma, 19 novembre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11/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Bornkamm, Luther und das Alte Testament. Tubinga 1948. in: Paideia 1952, n. 5, pp. 344 - 3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Botterweck, Gott erkennen. Bonn 1951; Botterweck, Der Triliterismus in Semitischen. Bonn 1952; Schindler, Petrus. Vicenza 1952; Pfeiffer, Il Giudaismo nell'epoca neotestamentaria. Roma 1951. in: Paideia 1952, n. 4, pp. 265 - 2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Borgoncini Duca, Le LXX settimane di Daniele. Padova 1951; Vona, L'apologia di Aristide. Roma 1951. in: Aevum 1952, fasc. 2, pp. 184 - 1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ote sull' Oriente antico (Itinerari mesopotamici; Sincretismo cananeo - egiziano; Ebrei e Israeliti; L'altare del profumo). in: Aevum 1952, fasc. 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Cerulli, Studi etiopici, IV, La lingua caffina. Roma 1951. in: Aevum 1952, fasc. 1, p. 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Studii Biblici Franciscani Liber Annuus I (1950 - 1951). Gerusalemme 1951. in: La Scuola Cattolica, maggio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ovo commento al libro di Giosuè (recensione a: Baloli, Libro di Giosuè. Gerusalemme 1952). in: L' Osservatore Romano, 5 ottobre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10/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etzinger Adalberto osb., Lettera a p. Tagliaferro crs. Roma, 14 marzo 1952 (sul capitolo di p. Rinaldi crs. "I fenomeni carismatici nell'ispirazione soprannaturale profetic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3/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a Agostino sj., Osservazioni sul capitolo di p. Rinaldi crs. "I fenomeni carismatici nell'ispirazione soprannaturale profetica". Roma, 1952, dattil.</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 fenomeni carismatici nell'ispirazione soprannaturale profetica. Nervi 1952, dattil, pp. 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ll'inizio del dattiloscritto vi è un foglio su cui p. Rinaldi ha scritto a penna "Cap. II della Introduzione ai Profeti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21 marzo 1952 (Ed. Marietti, Sede amministrativ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3/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3 ottobre 1952 (Ed. Marietti, Stabilimento Grafic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10/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1 novembre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1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7 novembre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1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igini Carlo sac., Lettera a p. Rinaldi crs. Venegono Inf. (MI), 9 dicembre 1952 (indica come collaboratore don Oggioni Giuli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12/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lvoni Fausto sac., Lettera a p. Rinaldi crs. Milano, 16 dicembre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1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20 dicembre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12/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Giulio ofm., Lettera a p. Rinaldi crs. Lione, 30 dicembre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12/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30 dicembre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12/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31 dicembre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12/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Judica Cordiglia Giovanni, Lettera a p. Rinaldi crs. Erba (CO), 31 dicembre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12/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ccari Alberto sj., Lettera a p. Rinaldi crs. Roma, s.d.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Bibliografia al saggio del prof. De Fraine: Israele nella sua storia. s.d. (1953), dattil.</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Miscellanea Antico Oriente (Itinerari mesopotamici; Sulla cronologia dell'addomesticamento del cammello nel mondo antico; Una statua ammonita e il culto lunare del Canaan). in: Aevum 1953, fasc. 1, pp. 87 - 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Moscati, L' Oriente antico. in: Aevum 1953, fasc. 1, pp. 92 - 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Miscellanea Antico Oriente (Quantità ed ampliamento sillabico in semitico; La mimazione nel semitico nord-occidentale; Nuove iscrizioni sudarabiche). in: Aevum 1953, fasc. 3, p. 2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Studii Biblici Franciscani Liber Annuus III (1952 - 1953); Gasparri, La terra di Dio. Roma 1953. in: Aevum 1953, fasc. 5, p. 4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Miscellanea Oriente Antico (L'uso del punico in S. Agostino; Lingua Gurage (semitico - etiopico meridionale); Nuovi dati per il riconoscimento del nesso camito - semitico; Il Salmo 59, 15-16 e l'iscrizione II di Kilamuwa, lin. 10; Nuovi "Bolli di Gerusalemme"; Epigrafia palestinese). in: Aevum 1953, fasc. 6, pp. 546 - 5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i a: Guidi, Storia e cultura degli Arabi. Firenze 1951; Heidel, The Babylonian Genesis. Chicago 1951; Roman, Das hebraische Denken. Gottingen 1952. in: Paideia 1953, nn. 4 - 5, pp. 325 - 3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 Lamentazioni. Traduzione dall'ebraico e commento sintetico. Torino, Marietti 1953, pp. 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Programma per un volume di Saggi Biblici in collaborazione (Ed. Marietti).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Eugenia a Casale Monf. Nervi, 1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Eugenia. Nervi, 3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1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ccini Sergio sac., Lettera a p. Rinaldi crs. Forlì, 2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Giovanni crs. Casale Monf., 7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schini Gabriele M. osm., Lettera a p. Rinaldi crs. Roma, 9 gennaio 1953 (preside del Marianum).</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aldi Luigi sac., Lettera a p. Rinaldi crs. Torino, 10 gennaio 1953 (Istituto Missioni Consolat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ggioni Giulio sac., Lettera a p. Rinaldi crs. Venegono Inf. (MI), 10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otterie (De La) Ignace sj., Lettera a p. Xavier Leon Dufour in Belgio (sul progetto di p. Rinaldi crs.). Roma, 14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scati Sabatino, Lettera a p. Rinaldi crs. Roma, 11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5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18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almarini Nicola sac. Nervi, 19 gennaio 1953 (insegnante al Seminario di Chiet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ons. Silva. Nervi, 19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elli Giuseppe sac., Lettera a p. Rinaldi crs. Napoli, 20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di Donato ofm., Lettera a p. Rinaldi crs. Gerusalemme, 20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20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lbiati Enrico sac., Lettera a p. Rinaldi crs. Venegono Inf. (MI), 22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urlani Giuseppe, Lettera a p. Rinaldi crs. Roma, 30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Lettera a p. Rinaldi crs. Roma, 31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ccini Sergio sac., Lettera a p. Rinaldi crs. Forlì, 5 febbr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2/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urnò Emilio, Lettera a p. Rinaldi crs. Chiavari, 5 febbr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2/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Milano, 10 febbr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2/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Lettera a p. Rinaldi crs. Roma, 11 febbr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2/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7 febbr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2/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s.l., 19 febbr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Eugenia. Nervi, 20 febbr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2/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3 febbr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2/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ccini Sergio sac., Lettera a p. Rinaldi crs. Forlì, 24 febbr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2/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arente Pietro mons., Lettera a p. Rinaldi crs. Roma, 25 febbr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2/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stellino Giorgio sdb., Lettera a p. Rinaldi crs. Roma, 1 marz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 marz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Felice, Lettera a p. Rinaldi crs. Roma, 3 marzo 1953 (Ed. Mariett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ine (De) Jean sj., Lettera a p. Rinaldi crs. Lovanio, 6 marz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7 marz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7 marzo 91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almarini Nicola sac., Lettera a p. Rinaldi crs. Chieti, 16 marz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di Donato ofm., Lettera a p. Rinaldi crs. Gerusalemme, 17 marz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21 marz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i confratelli Somaschi dello Studentato di Camino Monf. Nervi, 21 marz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2 marz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di Donato ofm., Lettera a p. Rinaldi crs. Gerusalemme, 28 marz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lderini Aristide, Lettera a p. Rinaldi crs. Milano, 25 marz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minuta). s.l. (Nervi), 26 marz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26 marz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sotti Arnaldo. Nervi, 27 marzo 1953 (e aggiunta per p. Tentorio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ccini Sergio sac., Lettera a p. Rinaldi crs. Forlì, 28 marz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30 marz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8 april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di Donato ofm., Lettera a p. Rinaldi crs. Gerusalemme, 9 april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4/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9 april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4/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14 april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4/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Baldi Donato ofm. a Gerusalemme. Nervi, 14 april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4/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a Como. Nervi, 18 april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4/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otterie (De La) Ignace sj., Lettera a p. Rinaldi crs. Roma, 20 april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4/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2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ine (De) Jean sj., Lettera a p. Rinaldi crs. Lovanio, 26 april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4/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lella Pasquale sac., Lettera a p. Rinaldi crs. Gerusalemme, 28 aprile 1953 (con aggiunta di Milik Giuseppe Taddeo sac.).</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4/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ons. Parente Pietro a Roma. Nervi, 29 april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4/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Felice, Lettera a p. Rinaldi crs. Roma, 30 april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4/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di Donato ofm., Lettera a p. Rinaldi crs. Gerusalemme, 3 magg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5/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arente Pietro mons., Lettera a p. Rinaldi crs. Roma, 4 magg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5/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3 magg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5/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Milano, 14 magg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5/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4 magg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5/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aribeni Roberto, Lettera a p. Rinaldi crs. Roma, 20 magg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5/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Scaccini Sergio sac. a Forlì. Nervi, 23 magg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5/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di Donato ofm., Lettera a p. Rinaldi crs. Gerusalemme, 24 magg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5/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Follet Renè sj. (PIB). s.l. (Nervi), 27 magg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5/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ccini Sergio sac., Lettera a p. Rinaldi crs. Forlì, 27 magg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5/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ccini Sergio sac., Lettera a p. Rinaldi crs. Forlì, 27 magg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5/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28 magg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5/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Berardi Guido sac. (Seminario di Fano, Pesaro). Nervi, 3 giugn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6/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aribeni Roberto, Lettera a p. Rinaldi crs. Roma, 9 giugn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6/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9 giugn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6/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15 giugn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6/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elli Giuseppe sac., Lettera a p. Rinaldi crs. Napoli, 19 giugn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6/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ccini Sergio sac., Lettera a p. Rinaldi crs. Forlì, 25 giugn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6/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ine (De) Jean sj., Lettera a p. Rinaldi crs. Lovanio, 25 giugn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6/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ccini Sergio sac., Lettera a p. Rinaldi crs. Forlì, 25 giugn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6/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ccini Sergio sac., Lettera a p. Rinaldi crs. Forlì, 5 lugl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7/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10 lugl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7/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5 lugl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7/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19 lugl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7/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21 lugl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7/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22 lugl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7/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25 lugl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7/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ggioni Giulio sac., Lettera a p. Rinaldi crs. Venegono Inf. (MI), 30 lugl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7/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ns. Oggioni Giulio, vescovo di Lodi (1972 - 1977) e di Bergamo (1977 - 19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llat Donatien sj., Lettera a p. Rinaldi crs. Cannes, 7 agost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8/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ggioni Giulio sac., Lettera a p. Rinaldi crs. Venegono Inf. (MI), 26 agost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8/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4 sett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9/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aldi Luigi sac., Lettera a p. Rinadi crs. Roma, 15 settembre 1953 (Istituto Missioni Consolat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21 sett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9/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1 sett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9/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23 sett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9/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23 sett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9/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23 sett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9/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cozzi Vittorio sj. a Roma. Nervi, 24 sett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24 sett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orelli Giuseppe sac. a Napoli. Nervi, 24 sett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Eugenia. Nervi, 24 sett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otti Pietro, Lettera a p. Rinaldi. Genova, 28 sett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29 sett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9/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9 sett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9/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6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Eugenia. Nervi, 8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lella Pasquale sac., Lettera a p. Rinaldi crs. S. Benedetto in Perillis (AQ), 8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elli Giuseppe sac., Lettera a p. Rinaldi crs. Napoli, 8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Scaccini Sergio sac. a Forlì. s.l. (Torino), 9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ccini Sergio sac., Lettera a p. Rinaldi crs. Forlì, 12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13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ine (De) Jean sj., Lettera a p. Rinaldi crs. Lovanio, 14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4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5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Corti Gaetano sac. (Venegono Inf.). Nervi, 16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ccini Sergio sac., Lettera a p. Rinaldi crs. Forlì, 16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6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Fraine (De) Jean sj. a Lovanio. Nervi, 18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8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18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Eugenia. Nervi, 19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20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Eugenia. Nervi, 21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ppunti sull'articolo del prof. Moraldi Luigi (Istituto Missioni Consolata). Nervi, 22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Marcozzi Vittorio sj. a Roma. Torino, 22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Fraine (De) Jean sj. a Lovanio. Torino, 22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Corti Gaetano sac. a Milano. Torino, 22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22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23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ine (De) Jean sj., Lettera a p. Rinaldi crs. Lovanio, 26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27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28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lderini Aristide, Lettera a p. Rinaldi crs. Milano, 31 otto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0/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cozzi Vittorio sj., Lettera a p. Rinaldi crs. Roma (PUG), s.d. (1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ccini Sergio sac., Lettera a p. Rinaldi crs. Forlì, 3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lella Pasquale sac., Lettera a p. Rinaldi crs. Roma, s.d. (1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Colella Pasquale sac. Nervi, 3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Torino, 5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Lemaire Paulin ofm. a Gerusalemme. Nervi, 11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Garofalo Salvatore. Nervi, 11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ccini Sergio sac., Lettera a p. Rinaldi crs. Forlì, 11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11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12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ggioni Giulio sac., Lettera a p. Rinaldi crs. Venegono Inf. (MI), 12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di Donato ofm., Lettera a p. Rinaldi crs. Gerusalemme, 12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2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12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llet Renè sj., Lettera a p. Rinaldi crs. Roma, 13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lella Pasquale sac., Lettera a p. Rinaldi crs. Roma, 15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6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6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8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lbiati Enrico sac., Lettera a p. Rinaldi crs. Venegono Inf. (MI), 19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27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29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Eugenia. Nervi, 30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3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30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aribeni Roberto, Lettera a p. Rinaldi crs. Roma, 1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ine (De) Jean sj., Lettera a p. Rinaldi crs. Lovanio, 2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Felice, Lettera a p. Rinaldi crs. Roma, 3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3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Fraine (De) Jean sj. a Lovanio. Nervi, 5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5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7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7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ggioni Giulio sac., Lettera a p. Rinaldi crs. Venegono Inf. (MI), 10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Galbiati Enrico sac. a Venegono Inf. (MI). Nervi, 13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di Donato ofm., Lettera a p. Rinaldi crs. Gerusalemme, 14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Judica Cordiglia Giovanni a Roma. Nervi, 14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14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Spadafora Vincenzo. Nervi, 14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ine (De) Jean sj., Lettera a p. Rinaldi crs. Lovanio, 17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19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Fraine (De) Jean sj. a Lovanio. Nervi, 19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21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Fraine (De) Jean sj. a Lovanio. Nervi, 21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2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Eugenia. Nervi, 22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Eugenia. Nervi, 23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maire Paulin ofm., Lettera a p. Rinaldi crs. Gerusalemme, 27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di Donato ofm., Lettera a p. Rinaldi crs. Gerusalemme, 27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ccari Alberto sj., Lettera a p. Rinaldi crs. Roma, 28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29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Follet Renè sj. Nervi, 29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lazione a p. Boeris crs. Preposito Provinciale per gli esami di teologia (firmato: p. Rinaldi crs., p. Baravalle crs., p. Ronzoni crs.). Nervi, 30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ggioni Giulio sac., Lettera a p. Rinaldi crs. Venegono Inf. (MI), 30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30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31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 Vaccari Alberto sj., Le settanta settimane di Daniele (Dn 9, 20-27). in: Rivista Biblica 1954, fasc. IV, ottobre - dicembre, pp. 292 - 2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l messianismo tra "le Genti" in S. Matteo (Relazione per la XIII Settimana Biblica). in: Riv. Bibl. Ital. 1954, vol. 2, pp. 318 - 3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l messianismo tra "le Genti" in S. Matteo (Relazione per la XIII Settimana Biblica). in: Riv. Bibl. Ital. 1954, vol. 2, pp. 318 - 324 (con dedica autografa a Serventi Anna Teres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Espressioni italiane derivate dalla bibbia latina volgata. Comunicazione nella seduta del 30 gennaio 1954. Estratto da: Atti del Sodalizio Glottologico Milanese, 1954, vol. VI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Oracoli amorriti. in: Aevum 1954, fasc. 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ote ebraiche. in: Aegyptus 1954, fasc. 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Osservazioni sul testo ugaritico del dio lunare (Jrh) e Nikkal. in: Aegyptus 1954, fasc. 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Vaccari, I profeti. Firenze 1953. in: Rivista degli Studi Orientali, 1954, fasc. III - IV, pp. 261 - 2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ecrologi. Giustino Boson. in: Rivista degli Studi Orientali, 1954, fasc. III - IV, pp. 285 - 2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 cura), I profeti minori. Torino, Marietti 1954, pp. 86. Estratto da: Garofalo S. (a cura), La Sacra Bibbia, vol 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 cura), Tobia. Torino, Marietti 1954, pp. 30. Estratto da: Garofalo S. (a cura), La Sacra Bibbia, vol. 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 lingue semitiche. Introduzione generale storica e bibliografica alla filologia e glottologia semitica (Collana: Sintesi dell' Oriente e della Bibbia, 1). Torino, Marietti 1954, pp. 1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Miscellanea Antico Oriente (La nuova Bibbia Ebraica; Campo della morte; Certificato dell'epoca di Bar - Kochba). in: Aevum 1954, fasc. 5, pp. 65 - 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Althaus, Die christliche Wahrheit. in: Paideia 1954, pp. 381 - 3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Weiser, Das Buch des Propheten Jeremias. Gottingen 1952. in: Paideia 1954, n. 3, pp. 235 - 2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Manning, Essays in Orthodox Dissent. 1953; Meyer, Bekenntnisbindung 1953. in: Paideia 1954, pp. 397 - 3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letteratura ebraica del Vecchio Testamento. 1954, dattil. (con osservazioni ms. di Fraine (De) Jean sj.).</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ampato poi in: Rinaldi Giovanni crs. (a cura), Secoli sul mondo. Torino, Marietti 1955 (a pp. 273 - 2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letteratura ebraica biblica (Collana: Sintesi dell' Oriente e della Bibbia, 5). Torino, Marietti 1954, pp. 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Judica Cordiglia Giovanni. Nervi, 1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Eugenia. Nervi, 6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ine (De) Jean sj., Lettera a p. Rinaldi crs. Lovanio, 6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7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7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urnò Emilio, Lettera a p. Rinaldi crs. Genova, 8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1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11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1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4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Eugenia. Nervi, 18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8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Furnò Emilio a Chiavari. Torino, 19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20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0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Judica Cordiglia Giovanni, Lettera a p. Rinaldi crs. Erba (CO), 21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llet Renè sj., Lettera a p. Rinaldi crs. Roma, 21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Castellino Giorgio sdb. Nervi, 22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azza Alessandro sac., Lettera a p. Rinaldi crs. Genova, 22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iazza Alessandro sac. a Genova. Nervi, 22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5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ccia Nicola sac., Lettera a p. Rinaldi crs. Napoli, 26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Eugenia. Nervi, 5 febbr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2/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8 febbr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2/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9 febbr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2/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rofalo Salvatore, Lettera a p. Rinaldi crs. Roma, 14 febbr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6 febbr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lognesi Giancarlo, Lettera a p. Rinaldi crs. Milano, 16 febbr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7 febbr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2/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Eugenia. Nervi, 18 febbr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2/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iachino Raffaele, Lettera a p. Rinaldi crs. Genova, 18 febbraio 1954 (Congregazione della Mission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2/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21 febbr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2/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ccini Sergio sac., Lettera a p. Rinaldi crs. Forlì, 22 febbr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2/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ine (De) Jean sj., Lettera a p. Rinaldi crs. Lovanio, 23 febbr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2/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lbiati Enrico sac., Lettera a p. Rinaldi crs. Milano, 5 marz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3/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meo Antonino sac., Lettera a p. Rinaldi crs. Roma, 5 marz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3/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6 marz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3/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9 marz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3/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0 marz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3/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ine (De) Jean sj., Lettera a p. Rinaldi crs. Lovanio, 10 marz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3/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maire Paulin ofm., Lettera a p. Rinaldi crs. Gerusalemme, 12 marz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3/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14 marz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3/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6 marz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3/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2 marz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3/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nedetti (De) Paolo, Lettera a p. Rinaldi crs. Asti, 4 april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nedetti (De) Paolo, Lettera a p. Rinaldi crs. Milano, 6 april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6 april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9 april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4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ssart Adhemar sj., Lettera a p. Rinaldi crs. Roma, 9 april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Felice, Lettera a p. Rinaldi crs. Roma, 12 april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2 april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2 april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3 april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4 april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tratto tra p. Rinaldi crs. e la Ed. Marietti (libri "Giudici e Ruth"). Torino, 15 april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25 april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8 april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Felice, Lettera a p. Rinaldi crs. Roma, 28 april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30 april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30 april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agliaferro Cesare crs., Lettera a p. Rinaldi crs. Roma, 30 aprile 1954 (concede il nulla osta per la stampa del libro "La letteratura ebraica biblic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2 magg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5/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rofalo Salvatore, Lettera a p. Rinaldi crs. Roma, 5 magg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5/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di Donato ofm., Lettera a p. Rinaldi crs. Gerusalemme, 12 magg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5/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1 magg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5/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6 magg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5/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31 magg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5/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 giugn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6/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7 giugn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6/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isserant Eugenio card., Richiesta al S. Padre (e risposta positiva) per la facoltà al p. Rinaldi crs. di usare il rito bizantino. Roma, 7 giugno 1954 (S. Congregatio pro Ecclesia Oriental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6/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ccari Alberto sj., Lettera a p. Rinaldi crs. Roma, 16 giugn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6/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1 giugn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6/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 lugl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7/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2 lugl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7/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3 lugl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7/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3 lugl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7/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Felice a Roma. Nervi, 18 lugl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7/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9 lugl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7/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20 lugl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7/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5 lugl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7/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ine (De) Jean sj., Lettera a p. Rinaldi crs. Lovanio, 26 lugl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7/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9 lugl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7/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tratto tra p. Rinaldi crs. e la Ed. Marietti (libro "Secoli sul mondo"). Torino, 15 agost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8/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Genova, 17 agost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8/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5 agost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8/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25 agost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8/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6 agost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8/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scritto a p. Muzi Pietro crs. (Procuratore Generale) della S. Congr. Concistoriale (firmato G. Ferretto) per p. Rinaldi crs. per esercitare per tres menses il ministero di Cappellano di bordo. Roma, 1 settem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uzi Pietro crs., Lettera alla S. Cong. Concistoriale con cui ringrazia della facoltà per p. Rinaldi crs. Roma, 6 settem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9/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28 settem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Damasco, 2 ottobre 1954 (e aggiunta di Gasbarri C. oratoria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0/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5 otto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0/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ine (De) Jean sj., Lettera a p. Rinaldi crs. Lovanio, 25 otto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0/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Preposito Generale. Nervi, 2 novem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1/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rardi Guido sac., Lettera a p. Rinaldi crs. Fano, 6 novem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ine (De) Jean sj., Lettera a p. Rinaldi crs. Lovanio, 10 novem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12 novem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12 novem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tratto tra p. Rinaldi crs. e la Nuova Accademia Editrice (libro "Storia delle letterature antiche della Mesopotamia"). Milano, 20 novem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ccini Sergio sac., Lettera a p. Rinaldi crs. Forlì, 25 novem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1/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28 novem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1/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51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uoi corsi alla Cattolica di Milano, anno 1954 – 1955. in: Itinerarium Cordis. Foglio di comunicazioni per gli studenti dell’ Università Cattolica del Sacro Cuore. Milano, anno XXVI, n. 1, dicembre 1954 (cita p. Rinaldi a p. 14: Ebraico e lingue semitiche comparate – Assiriologia ed Archeologia oriental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agliaferro Cesare crs., Lettera a p. Rocco (De) Saba crs. Roma, 13 dicembre 1954 (su p. Rinaldi e la Ed. Mariett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2/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cco (De) Saba crs., Lettera a p. Rinaldi crs. Roma, 20 dicem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2/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30 dicem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2/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1 gennai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1/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di Donato ofm., Lettera a p. Rinaldi crs. Gerusalemme, 4 gennai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4/01/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4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10 gennai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Morcelliana a p. Rinaldi crs. Brescia, 26 febbrai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2/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lazione della Commissione giudicatrice del Concorso per professore straordinario alla cattedra di ebraico e lingue semitiche della Università di Roma. Roma, 3 marzo 1955 (tra gli aspiranti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3/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8 marzo 1955 (Ed. Morcellian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3/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meo Antonino sac., Lettera a p. Rinaldi crs. Roma, 14 marz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3/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ine (De) Jean sj., Lettera a p. Rinaldi crs. Lovanio, 16 marz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3/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4 april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4/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8 april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25 april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4/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Nuova Accademia Editrice a p. Rinaldi crs. Milano, maggi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Foglietto promemoria. Nervi, 1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3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iachino Raffaele, Lettera a Marietti Gianpiero. Genova, 4 giugno 1955 (Congregazione della Mission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erra Carla, Lettera a Marietti Eugenia. Milano, 4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lderini Aristide, Lettera a Marietti Eugenia. Milano, 5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nedetti (De) Paolo, Lettera a Marietti Eugenia. Asti, 5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ccini Sergio sac., Lettera a Marietti Eugenia. Forlì, 6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cco (De) Saba crs., Lettera a p. Rinaldi crs. Roma, 8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ine (De) Jean sj., Lettera a Marietti Eugenia. Lovanio, 8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aldi Luigi sac., Lettera a Marietti Eugenia. Torino, 11 giugno 1955 (Istituto Missioni Consolat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stellino Giorgio sdb., Lettera a Marietti Eugenia. Roma, 12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maire Paulin ofm., Lettera a Marietti Eugenia. Gerusalemme, 14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di Donato ofm., Lettera a Marietti Eugenia. Gerusalemme, 14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azza Alessandro sac., Lettera a Marietti Eugenia. Genova, 14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lella Pasquale sac., Lettera a Marietti Eugenia. S. Benedetto in Perillis (AQ), 17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Judica Cordiglia Giovanni, Lettera a Marietti Eugenia. Erba (CO), 17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19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Ancora a p. Rinaldi crs. Milano, 20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llet Renè sj., Lettera a Marietti Gianpiero. Roma, 21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Università Cattolica S. Cuore a p. Rinaldi crs. Milano, 4 luglio 1955 (con piantina dei locali riservati al Seminario di Glottologia, di cui p. Rinaldi è diretto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7/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9 lugli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7/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18 lugli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7/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cco (De) Saba crs., Lettera a p. Rinaldi crs. Roma, 31 agost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8/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6 sett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9/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9 sett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9/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30 sett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 otto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0/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4 otto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8 otto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0/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10 otto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0/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2 ottobre 1955 (proposta di affidamento di un "Lessico Archeologico Biblic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0/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5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Morcelliana a p. Rinaldi crs. Brescia, 25 otto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0/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andellini Lino ofm., Lettera a p. Rinaldi crs. Busto Arsizio (VA), 29 otto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0/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Prospetto di "Corso di introduzione ed esegesi biblica per i Seminari Teologici" (inviato a ... il 6 novembre 1955), dattil. Nervi, 6 nov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8 nov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1/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Morceliana a p. Rinaldi crs. Brescia, 8 nov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1/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12 nov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maire Paulin ofm., Lettera a p. Rinaldi crs. Gerusalemme, 23 nov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andellini Lino ofm. Lettera a p. Rinaldi crs. Busto Arsizio (VA), 26 nov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1/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Lemaire Paulin ofm. a Gerusalemme. Nervi, 29 nov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1/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North Robert sj. a Roma. Nervi, 29 nov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1/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Eugenia. Nervi, 29 nov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1/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agatti Bellarmino ofm. a Gerusalemme. Nervi, 29 nov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1/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ogt Ernesto sj., Lettera a p. Rinaldi crs. Roma, 8 dic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2/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tratto tra p. Rinaldi crs. e la Ed. Marietti (per la direzione del "Vecchio Testamento" del "Commentario Grande della Bibbia" già a cura di mons. Garofalo). Torino, 1 dic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2/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livan Antonio ofm., Lettera a p. Rinaldi crs. Gerusalemme, 10 dic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2/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Vogt Ernesto sj. a Roma. Nervi, 11 dic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2/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rth Robert sj., Lettera a p. Rinaldi crs. Uruk - Warka (Iraq), 14 dic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gatti Bellarmino ofm., Lettera a p. Rinaldi crs. Gerusalemme, 20 dic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2/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lella Pasquale sac., Lettera a p. Rinaldi crs. Roma, 20 dic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2/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agatti Bellarmino ofm. a Gerusalemme. Nervi, 23 dic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2/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piazzi Raimondo, Secoli sul mondo. Recensione. in: L' Osservatore Romano, 29 giug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06/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Chaix - Ruy, Kohler, Noth, Bottero, Lerle, Van Der Wejden, Alt, Documenta Islamica Inedita, Welch, Die Tosefta, Schweitzer, Sturmer, Ehrlich, Fohrer, Birnbaum. in: Paideia 1955, nn. 2 -3, pp. 185 - 2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i varie, dattil., per: Paideia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Versioni moderne della Bibbia. in: Paideia 1955, pp. 25 - 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ecoli sul mondo. in: RC 1955, pp. 717 - 7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Quell, Wahre und falsche Propheten. 1952. in: Riv. Bibl.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Vita monastica nell' Iraq. in: L' Osservatore Romano, 17 nov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1/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Dio parla all'uomo. Estratto da: Rinaldi Giovanni crs. (a cura), Secoli sul mondo. Torino, Marietti 1955, pp. 1 - 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letteratura ebraica biblica. Estratto da: Rinaldi Giovanni crs. (a cura), Secoli sul mondo. Torino, Marietti 1955, pp. 273 - 2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l profeta del "giudizio" (Amos). Estratto da: Studi in onore di Biondo Biondi, vol I. Torino, Marietti 1955, pp. 419 - 4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 cura), Commento al Nuovo Testamento. Brescia, Morcelliana 1955 (brochure pubblicitari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Moraldi Luigi, Dio è amore. Roma 1954. in: Humanitas 1955, pp. 299 - 3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Cristiani d' Etiopia. in: Vita e Pensiero 1955, novembre, pp. 648 - 6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Fronzaroli, La leggenda di Aqhat. Firenze 1955. in: Aevum 1955, p. 1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Da Hebo, Grammatica Amarica. Asmara 1955. in: Aevum 1955, p. 3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Carte varie per l'impianto di un progettato "Lessico archeologico biblico" per la Ed. Marietti, però non eseguito. Nervi, 1955 (con lettera a p. Tentorio crs., Nervi 4 febbr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4 gennai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1/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North Robert sj. a Roma. Nervi, 9 gennai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1/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Baldi Donato ofm. a Gerusalemme. Nervi, 10 gennai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0 gennai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16 gennai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1/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Camia Diego crs. Nervi, 25 gennai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1/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25 gennai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1/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Università Cattolica S. Cuore (Fondo Pensioni) a p. Rinaldi crs. Milano, 12 febbrai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2/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avlovski V., Una monumentale opera biblica in lingua italiana (Lemaire - Baldi, Atlante Storico della Bibbia). in: L' Osservatore Romano, 18 febbraio 1956 (si cita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2/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rth Robert sj., Lettera a p. Rinaldi crs. Roma, 19 febbrai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rth Robert sj., Lettera a p. Rinaldi crs. Roma, 13 marz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3/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North Robert sj. a Roma. Nervi, 16 marz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3/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17 marz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3/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a Agostino sj., Lettera a p. Rinaldi crs. Roma, 22 marz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3/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 cura), Commento al Nuovo Testamento, voll. II e III. Ed. italiana a cura del prof. P. G. Rinaldi. Brescia, Morcelliana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North Robert sj. Nervi, 9 aprile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4/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rth Robert sj., Lettera a p. Rinaldi crs. Roma, 10 aprile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4/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North Robert sj. Nervi, 12 aprile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4/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iploma a p. Rinaldi crs. di Socio Ordinario della Pontificia Accademia Teologica Romana (firmato: Pizzardo e Piolanti). Roma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el conto corrente della Ed. Marietti per ricavi vendita libro "Elementi di canto gregoriano" (1954 - 1956). Torino, 30 giugn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6/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25 lugli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7/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cco (De) Saba crs., Lettera a p. Rinaldi crs. Roma, 8 agost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8/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ons. Cambiaghi Placido Maria (barnabita, vescovo di Crema 1953 - 1963). Milano, 16 agost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8/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ddebito della Ed. Morcelliana per libro "Commento a S. Marco" di p. Rinaldi crs. Brescia, 13 settembre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9/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Alessandria, 29 settembre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9/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Milano, 18 settembre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9/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olanti Antonio mons., Lettera a p. Rinaldi crs. Roma, 7 novembre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1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Nuova Accademia Editrice a p. Rinaldi crs. Milano, 12 novembre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1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1 dicembre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12/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ntroduzione biblica, dattil. (e norme per i collaboratori). Nervi,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Bibbia nella scuola. in: Pedagogia e vita 1956, n. 4, pp. 292 - 3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E venne a Nazareth" (Risultati di recenti scoperte archeologiche). in: Humanitas 1956, 1, pp. 53 - 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Miscellanea Antico Oriente (Lo spirito delle lingue semitiche). in: Aevum 1956, p. 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Invrea, Brongers, Augè, Falkenstein - Won Soden. in: Paideia 1956, pp. 156 - 1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Lietzman, The Idea of History in the Ancient Near East, Torrey, Vittonatto, Le religioni dell'umanità, Nielsen. in: Paideia 1956, pp. 218 - 2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Schweitzer, Alt, Cardascia, Der heilihe Qur'an, Barrois. in: Paideia 1956, pp. 233 - 2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diritti d'autore della Ed. Vita e Pensiero a p. Rinaldi crs. (libri: Lettere di S. Paolo ai Tessalonicesi; Il problema della fede; I misteri di Dio). Milano, 1 genn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1/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3 genn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1/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4 genn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1/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5 genn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1/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North Robert sj. a Roma. Nervi, 5 genn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1/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6 genn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Rocco (De) Saba crs. Nervi, 6 gennaio 1957 (con lettera a Caldirola Emilio di Cesano Boscone, e a Gemma Diana di Lod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8 genn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1/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6 genn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1/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olanti Antonio mons., Lettera a p. Rinaldi crs. Roma, 22 genn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febbraio 1957 (invia in Archivio Generalizio il progetto di "Introduzione biblica" per la Morcelliana" dattil.).</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angeroni ..., Lettera a p. Rinaldi crs. Milano, 29 genn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1/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3 febbr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2/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febbr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10 febbr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2/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11 febbr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2/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emelli Agostino ofm., Decreto rettorale con cui nomina p. Rinaldi crs. a professore di ruolo straordinario per la cattedra convenzionata di ebraico e lingue semitiche comparate nella Università Cattolica S. Cuore. Milano, 11 febbr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2/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Milano, 14 febbr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Milano, 14 febbra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12 marz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3/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Milano, 14 marz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3/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ccari Alberto sj., Lettera a p. Rinaldi crs. Roma, 21 marz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3/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Vaccari Alberto sj. a Roma. Nervi, 28 marz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3/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30 marz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3/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creto della Università di Pavia per l'incarico a p. Rinaldi crs. dell'insegnamento di ebraico e lingue semitiche comparate per l'anno accademico 1956 - 1957. Pavia, 17 aprile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4/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rro Giovanni crs. mons., Lettera a p. Rinaldi crs. Reggio Calabria, 22 aprile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4/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2 magg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5/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10 maggio 1957 (Rivista Paidei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5/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6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a.m.), Una nuova traduzione e commento dei libri di Esdra e Neemia (premessa di p. Rinaldi crs.). in: L' Osservatore Romano, 3 giugn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5/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21 giugn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6/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8 lugl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7/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12 lugl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7/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isserant Eugenio card., La S. Congr. pro Ecclesia Orientali rinnova a p. Rinaldi crs. la facoltà di celebrare in rito Bizantino. Roma, 18 lugl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7/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Mar.), Molta luce sugli Esseni dalle buie grotte di Qumran. in: L' Osservatore Romano, 18 luglio 1957 (si cita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7/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diritti d'autore della Ed. Vita e Pensiero a p. Rinaldi crs. (libro "I problemi della fede"). Milano, 31 lugli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7/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olanti Antonio mons., Lettera a p. Rinaldi crs. Roma, 8 agost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8/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Pigato crs. Nervi, 25 agost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8/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entorio Marco crs., Lettera a p. Rinaldi crs. Camino Monf., 12 ottobre 1957 (originale in: AGCRS, TM 11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10/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15) ottobre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10/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nsirven Jean, Recensione a: Il Nuovo Testamento (collezione diretta da p. Rinaldi crs.). in: La Morcelliana, Brescia, 1957, n. 9 (dicembre), pp. 1 - 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Nuova Accademia Editrice a p. Rinaldi crs. Milano, 10 dicembre 1957 (un incendio ha distrutto 1232 copie del libro "Storia della letteratura dell'antica Mesopotami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12/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yonnet Stanislas sj., Lettera a p. Rinaldi crs. Roma, 18 dicembre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12/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Gasparetto Bruno crs. Milano, 19 dicembre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1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rardi Guido sac., Lettera a p. Rinaldi crs. Fano, 25 dicembre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12/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Widengren, Myers, Noldeke, Congress Volume (Copenaghen 1953), Bell, Fohrer, Sandmel, Andrae, Augè, Kramers, Kocher, Sorkh. in: Paideia 1957, pp. 232 - 2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l contributo ebraico alla cultura dell'occidente. Estratto da: Humanitas 1957, nn. 10 - 11 (ottobre - novembre), pp. 791 - 8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Mons. Antonio Maria Ceriani e gli studi semitistici a Milano (Prolusione alla cattedra di Ebraico e lingue semitiche comparate, 30 aprile 1957, Università Cattolica S. Cuore, Milano). in: Aevum 1957, fasc. 4, pp. 297 - 3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 figure del Vecchio Testamento. Estratto dal volume: AA. VV., Eucaristia. Roma, Desclée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profezia di Malachia 1, 11 e la Messa. Estratto dal volume: AA. VV., Eucaristia. Roma, Desclée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ttolon Gioacchino sac., Lettera a p. Rinaldi crs. Treviso, 9 genna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1/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rardi Guido sac., Lettera a p. Rinaldi crs. Fano, 10 genna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azzi Giuseppe mons., Lettera a p. Rinaldi crs. Bergamo, 11 gennaio 1958 (vescovo di Bergam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cco (De) Saba crs., Lettera a p. Rinaldi crs. Roma, 13 gennaio 1958 (con benestare per la "Rivista Biblica", alias "Bibbia e Orien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1/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laces (Des) Edouard sj., Lettera a p. Rinaldi crs. Roma, 16 genna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1/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ccari Alberto sj., Lettera a p. Rinaldi crs. Roma, 17 genna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1/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anley D. M. sj., Lettera a p. Rinaldi crs. Toronto, 18 genna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1/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eidensticker Philipp ofm., Lettera a p. Rinaldi crs. Paderborn, 21 genna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lli Gianfranco, Lettera a p. Rinaldi crs. Roma, 21 genna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chiesta di certificato del Casellario Giudiziale del Comune di Trinità alla Procura del Tribunale di Mondovì su p. Rinaldi crs. Trinità, 24 genna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1/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ertificato penale del Casellario Giudiziale della Procura di Mondovì per p. Rinaldi crs. Mondovì, 27 genna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visar Samuele, Lettera a p. Rinaldi crs. Strasburgo, 24 genna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1/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25 genna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1/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ristaldi Giuseppe, cultura europea. in: L' Osservatore Romano, 26 gennaio 1958 (sull'articolo di p. Rinaldi crs. "Il contributo ebraico alla cultura dell'occidente" apparso su Humanita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1/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n Ackeren Gerald, Lettera a p. Rinaldi crs. St. Mary (Kansas), 27 gennaio 1958 (editore del Theology Dige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uevara Bazan Rafael, Lettera a p. Rinaldi crs. Lima, marz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Osservazioni pervenute, dattil. (sulla nuova "Rivista Biblica" alias "Bibbia e Oriente"). Nervi, marz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stelli Alberto mons., Lettera a p. Rinaldi crs. Magliano, marzo 1958 (vescovo tit. di Geric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venzione tra p. Rinaldi crs. e Scarpat Giuseppe (nel 1959 si inizierà la rivista "Bibbia e Oriente"). Brescia, 7 marz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3/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Morcelliana a p. Rinaldi crs. Brescia, 20 marz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3/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yer Rudolf, Lettera a p. Rinaldi crs. Regensburg, 8 april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nedetti (De) Paolo, Lettera a p. Rinaldi crs. Asti, 12 april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4/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isti Adalberto ofm., Lettera a p. Rinaldi crs. Frascati, 12 april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4/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ado Juan, Lettera a p. Rinaldi crs. Valladolid, 13 aprile 1958 (redentorist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4/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mbier J. sdb., Lettera a p. Rinaldi crs. Heverlé, 15 april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4/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Tessera personale (con foto b/n) della Università Cattolica S. Cuore. Milano, 18 april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4/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otterie (De La) Ignace sj., Lettera a p. Rinaldi crs. Roma, 19 april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4/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20 april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4/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venzione tra p. Rinaldi crs. e Scarpat Giuseppe (nel 1959 si inizierà "Bibbia e Oriente"). Genova, 24 april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4/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cco (De) Saba crs., Lettera a p. Rinaldi crs. Roma, 1 magg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5/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otterie (De La) Ignace sj., Lettera a p. Rinaldi crs. Roma, 7 magg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5/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Scarpat Giuseppe. Nervi, 3 magg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5/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cco (De) Saba crs., Lettera a p. Rinaldi crs. Roma, 6 maggio 1958 (con allegato "Progetto per la rivista Bibbia e Orien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5/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Milano, 8 magg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5/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a Agostino sj., Lettera a p. Rinaldi crs. Roma, 18 magg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5/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20 magg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5/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Gasparetto Bruno crs. Nervi, 25 magg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5/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ggiunta all'accordo tra p. Rinaldi crs. e Scarpat Giuseppe in data 24 aprile 1958. Nervi, 25 magg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5/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Scarpat Giuseppe. Nervi, 25 maggi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5/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3 giugn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6/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4 giugn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6/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Scarpat Giuseppe. Nervi, 6 giugn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6/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12 giugn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6/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arietti Gianpiero. Nervi, 14 giugn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6/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nedetti (De) Paolo, Lettera a p. Rinaldi crs. Milano, 26 giugn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6/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diritti d'autore della Ed. Vita e Pensiero a p. Rinaldi crs. (libri: Lettere di S. Paolo ai Tessalonicesi; I problemi della fede; I misteri di Dio). Milano, 30 giugn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6/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Segreteria di Stato di S. Santità (firmato: Dell' Acqua) a p. Rinaldi crs. Città del Vaticano, 21 luglio 1958 (ringrazia del dono dei libri: Esdra e Neemia, e Isai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7/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Oriente 1958. Appunti di viaggio, ms. 11 luglio - 20 agost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7/11 - 1958/08/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Boeris crs. Trinità, 9 agosto 1958 (mamma di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8/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coperte archeologiche a Gerusalemme. in: L' Osservatore Romano, 14 agost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8/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Felice, Lettera a p. Rocco (De) Saba crs. Roma, 26 agosto 1958 (allegata lettera di mons. Dell' Acqua per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8/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cco (De) Saba crs., Lettera a p. Rinaldi crs. Roma, 27 agosto 1958 (accenna alla S. Messa nella Basilica dei SS. Bonifacio e Alessio all' Aventino del 17 agosto scorso, ore 11, trasmessa dalla RAI in television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8/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Gerusalemme, 24 settembr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Gerusalemme, 30 settembr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14 ottobr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10/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29 ottobr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10/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ttolon Gioacchino sac., Lettera a p. Rinaldi crs. Treviso, 9 novembr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11/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dda Silverio sj., Lettera a p. Rinaldi crs. Chieri, 9 novembr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11/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ccari Alberto sj., Lettera a p. Rinaldi crs. Roma, 19 novembr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11/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ssi Natale sac., Lettera a p. Rinaldi crs. Alba, 28 novembr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11/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dda Silverio sj., Lettera a p. Rinaldi crs. Chieri, 30 novembr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11/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llagiacoma Maria, Lettera a p. Rinaldi crs. Predazzo, 3 dicembr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12/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ccini Sergio sac., Lettera a p. Rinaldi crs. Forlì, 11 dicembr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12/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llagiacoma Maria, Lettera a p. Rinaldi crs. Predazzo, 14 dicembr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1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emelli Agostino ofm., Lettera a p. Rinaldi crs. Milano, 16 dicembr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1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rardi Guido sac., Lettera a p. Rinaldi crs. Fano, 18 dicembr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12/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ssi Guido, Lettera a p. Rinaldi crs. Milano, 19 dicembre 1958 (segretario della Università Cattolica S. Cuo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1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emelli Agostino ofm., Decreto rettorale per p. Rinaldi crs. Milano, 19 dicembre 1958 (1° scatto anzianità in Università Cattolica S. Cuo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1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tratto tra p. Rinaldi crs. e la Tipografia Daverio per la stampa della rivista bimestrale "Bibbia e Oriente". Milano, 30 dicembr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12/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diritti d'autore della Ed. Vita e Pensiero a p. Rinaldi crs. (libri: Lettere S. Paolo ai Tessalonicesi; I problemi della fede; I misteri di Dio). Milano, 31 dicembr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12/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presentazione di Gesù Bambino al Tempio e la disputa con i Dottori (Mariologia biblica). Estratto da: Tabor 1958, n. 6, pp. 869 - 8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l XIX centenario della "Lettera ai Romani". in: Ragguaglio dell'attività culturale e artistica dei cattolici in Italia. Milano, IPL 1958, pp. 525 - 5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ssuto Salzmann Milka, Lettera a p. Rinaldi crs. Gerusalemme, 11 gennaio 1959 (ministro della cultura e educazion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Una nuova rivista. Bibbia e Oriente. in: L' Italia, 14 gennaio 1959, p. 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1/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iavarini Fortunato, Lettera a p. Rinaldi crs. Rovigo, 15 gennaio 1959 (direttore di: Palestra del Clero, e di Ministerium Verb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1/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nganello Antonio tor., Lettera a p. Rinaldi crs. Roma, 16 gennaio 1959 (parrocchia S. Maria della Salute, affidata al Terz' Ordine Regolare di S. Francesco, T.O.R.).</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1/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preghiera degli Ortodossi. in: L' Italia, 17 genna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1/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17 genna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1/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ombardi Guido ofm., Lettera a p. Rinaldi crs. Gerusalemme, 17 genna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1/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7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ontoni Lorenzo sac., Lettera a p. Rinaldi crs. Fiesole, 19 genna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1/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iegman Edward cpps., Lettera a p. Rinaldi crs. Roma, 19 gennaio 1959 (Curia Generalizia Congregazione del Preziosissimo Sangu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1/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nzo (Di) Lorenzo ofmconv., Lettera a p. Rinaldi crs. Roma, 20 genna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1 genna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baldo Giovanni Ev., Lettera a p. Rinaldi crs. Albano Laziale, 21 gennaio 1959 (Pia Società S. Paol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mbiaghi Placido Maria mons., Lettera a p. Rinaldi crs. Crema, 22 gennaio 1959 (barnabita, vescovo di Crema 1953 -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endardo G., Lettera a p. Rinaldi crs. Roma, 23 gennaio 1959 (direttore Biblioteca Ist. di Archeologia e Storia dell' Ar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loir Louis osb., Lettera a p. Rinaldi crs. Roma, 24 genna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1/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Hartman Louis, Lettera a p. Rinaldi crs. Washington, gennaio 1959 (redentorist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rucq A. sdb., Lettera a p. Rinaldi crs. Fontanières (Lione), 1 febbra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2/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esta Emanuele ofm., Lettera a p. Rinaldi crs. Gerusalemme, 2 febbra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2/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enna Angelo sac., Lettera a p. Rinaldi crs. Roma, 6 febbra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2/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nfora Giovanni omi., Lettera a p. Rinaldi crs. S. Giorgio Canavese (TO), 6 febbra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2/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iribò Urbano osb., Lettera a p. Rinaldi crs. Finalpia (SV), 11 febbraio 1959 (direttore di: Rivista Liturgic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2/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enna Angelo sac., Lettera a p. Rinaldi crs. Roma, 12 febbra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2/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ssi Natale sac., Lettera a p. Rinaldi crs. Alba, 19 febbra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meo Antonino sac., Lettera a p. Rinaldi crs. Roma, 19 febbra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llegra Gabriele Maria ofm., Lettera a p. Rinaldi crs. Hong Kong, 21 febbra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2/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di Donato ofm., Lettera a p. Rinaldi crs. Gerusalemme, 23 febbra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2/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roce Siro sac., Lettera a p. Rinaldi crs. Airolo, 5 marz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3/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uardo Stefano ofm., Lettera a p. Rinaldi crs. Milano, 9 marzo 1959 (Convento Frati Minori di S. Angel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3/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rardi Guido sac., Lettera a p. Rinaldi crs. Fano, 18 marz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3/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feffermann E., Lettera a p. Rinaldi crs. Gerusalemme, 20 marzo 1959 (direttore della The Jewish National and University Library; sul retro nota ms. di p. Manzoni Mario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3/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losio Innocenzo op., Lettera a p. Rinaldi crs. Fiesole (FI), 24 marzo 1959 (direttore di: Rivista di Ascetica e Mistic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3/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zelles Henri, Lettera a p. Rinaldi crs. Parigi, 27 marzo 1959 (Institut Catholiqu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3/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soconto diritti d'autore della Ed. Morcelliana a p. Rinaldi crs. (libri: Atti, S. Luca, S. Marco, S. Matteo). Brescia, 27 marz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3/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ldirola Emilio, Lettera a p. Rinaldi crs. Cesano Boscone (MI), 29 marz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3/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pliant pubblicitario di "Bibbia e Oriente". s.d. (31 marz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3/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dinolfi Marco ofm., Lettera a p. Rinaldi crs. Nocera Inf., 3 april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4/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nau Giulio, Lettera a p. Rinaldi crs. Roma, 3 aprile 1959 (direttore di: La Rassegna mensile di Israel).</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4/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landi Emilio sac., Lettera a p. Rinaldi crs. Grosio (SO), 9 april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4/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dda Silverio sj., Lettera a p. Rinaldi crs. Chieri, 12 april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4/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ndela Silvestro ofm., Lettera a p. Rinaldi crs. Napoli, 20 april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4/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ycichl Werner, Lettera a p. Rinaldi crs. Ginevra, 24 april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4/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otterie (De La) Ignace sj., Lettera a p. Rinaldi crs. Roma, 25 april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4/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guéns Manuel, Lettera a p. Rinaldi crs. Lovaina, 28 april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4/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vescovi Urbano ofm., Lettera a p. Rinaldi crs. s.l. (Treviso), 1 magg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5/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iasca Raffaele, Lettera a p. Rinaldi crs. Roma, 6 maggio 1959 (presidente Istituto per l' Oriente. Centro per le antichità e la storia del vicino Orien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5/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ccari Alberto sj., Lettera a p. Rinaldi crs. Roma, 6 magg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5/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enna Angelo sac., Lettera a p. Rinaldi crs. Roma, 7 magg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5/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dda Silverio sj., Lettera a p. Rinaldi crs. Chieri, 8 magg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5/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otterie (De La) Ignace sj., Lettera a p. Rinaldi crs. Roma, 10 magg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5/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andellini Lino ofm., Lettera a p. Rinaldi crs. Busto Arsizio (VA), 15 magg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5/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rivista "Divinitas". Roma, 15 magg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5/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nfora Giovanni omi., Lettera a p. Rinaldi crs. S. Giorgio Canavese (TO), 15 magg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5/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ndreu Francesco cr., Lettera a p. Rinaldi crs. Roma, 16 maggio 1959 (archivista generale Teati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5/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dinolfi Marco ofm., Lettera a p. Rinaldi crs. Nocera Inf., 23 magg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5/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ssi Natale sac., Lettera a p. Rinaldi crs. Alba, 24 magg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5/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iploma di Tessera d' Onore conferito dal Consiglio Centrale dell' Unione Cattolica Italiana Insegnanti Medi a p. Rinaldi crs. Roma, 26 magg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5/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Lettera a p. Rinaldi crs. Beirut, 30 maggio 1959 (in frances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5/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dda Silverio sj., Lettera a p. Rinaldi crs. Chieri, 2 giugn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6/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Zedda Silverio sj. a Chieri. Milano, 6 giugno 1959 (presidente AB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6/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ghetti ..., Lettera a p. Rinaldi crs. Genova, 8 giugn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6/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dda Silverio sj., Lettera a p. Rinaldi crs. Chieri, 11 giugn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6/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nfora Giuseppe omi., Lettera a p. Rinaldi crs. S. Giorgio Canavese (TO), 15 giugn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6/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dda Silverio sj., Lettera a p. Manzoni Mario crs. a Milano (per p. Rinaldi crs.). Chieri, 18 giugn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6/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rcaro Giacomo card., Lettera a p. Rinaldi crs. Bologna, 20 giugno 1959 (arcivescovo di Bologn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6/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loir Louis osb., Lettera a p. Rinaldi crs. Roma, 25 giugn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6/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meo Antonino sac., Lettera a p. Rinaldi crs. Roma, 1 lugl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7/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dda Silverio sj., Lettera a p. Rinaldi crs. Chieri, 6 lugl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7/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loir Louis osb., Lettera a p. Rinaldi crs. Roma, 7 lugl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7/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loir Louis osb., Lettera a p. Rinaldi crs. Roma, 9 lugl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7/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bCs/>
          <w:sz w:val="20"/>
          <w:lang w:val="en-US"/>
        </w:rPr>
        <w:t>RG</w:t>
      </w:r>
      <w:r>
        <w:rPr>
          <w:rFonts w:eastAsia="Times New Roman" w:cs="Times New Roman" w:ascii="Times New Roman" w:hAnsi="Times New Roman"/>
          <w:sz w:val="20"/>
          <w:lang w:val="en-US"/>
        </w:rPr>
        <w:t xml:space="preserve"> 0860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loir Louis osb., La Bibbia scuola di preghiera (Quaderni della rivista «Bibbia e Oriente», n. 1). Milano, piazza XXV aprile 2, 1959, pp. 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ccari Alberto sj., Lettera a p. Rinaldi crs. Roma, 17 lugli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7/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zelles Henri, Lettera a p. Rinaldi crs. s.l. (Parigi), 20 luglio 1959 (Institut Catholiqu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7/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guéns Manuel, Lettera a p. Rinaldi crs. Gerusalemme, 14 agost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8/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eidensticker Philipp ofm., Lettera a p. Rinaldi crs. Paderborn, 15 agost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8/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nzoni Mario crs., Lettera a p. Rinaldi crs. Milano, 7 sett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9/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Testamento olografo in cui nomina erede la Provincia Ligure dei Padri Somaschi. Nervi, 10 sett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9/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nzoni Mario crs., Lettera a p. Rinaldi crs. Milano, 12 sett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9/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ccellati Giorgio, Lettera a p. Rinaldi crs. New York, 21 nov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inwald Georg, Lettera a p. Rinaldi crs. Bamberg, 21 sett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9/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loir Louis osb., Lettera a p. Rinaldi crs. Roma, 22 sett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9/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loir Louis osb., Lettera a p. Rinaldi crs. Roma, 24 sett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cco (De) Saba crs., Lettera a p. Rinaldi crs. Camino Monf., 2 otto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0/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ghetti ..., Lettera a p. Rinaldi crs. Genova, 7 otto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0/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ck Eleonore, Lettera a p. Rinaldi crs. Tubinga, 8 ottobre 1959 (assistente di IZBG, Internationale Zeitschriftenschau fur Bibelwissenschaft und Grenzgebie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0/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Milano, 18 otto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0/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usa Giuseppe crs., Lettera a p. Rocco (De) Saba crs. Milano, 20 ottobre 1959 (parla di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0/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 Brusa era Preposito Provinciale della Provincia Lombardo Venet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cco (De) Saba crs., Lettera a p. Brusa Giuseppe crs. Roma, 22 ottobre 1959 (parla di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0/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ncini Ignazio ofm., Lettera a p. Rinaldi crs. Gerusalemme, 24 otto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0/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cco (De) Saba crs., Lettera a p. Rinaldi crs. Roma, 26 otto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0/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dda Silverio sj., Lettera a p. Rinaldi crs. Chieri, 29 otto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0/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andoni Narciso mons., Lettera a p. Rinaldi crs. Milano, 31 ottobre 1959 (Cancelliere Generale Curia Arcivescovile di Mila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0/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Heiser W. Charles sj., Lettera a p. Rinaldi crs. St. Mary (Kansas), 2 novembre 1959 (editore di: Theology Dige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pra Gianni sac., Lettera a p. Rinaldi crs. Brescia, 3 nov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di Donato ofm., Lettera a p. Rinaldi crs. Gerusalemme, 4 novembre 1959 (sul retro: lettera di p. Lombardi Guido ofm.; aggiunta di p. Testa Emanuele ofm.).</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rth Robert sj., Lettera a p. Rinaldi crs. Gerusalemme, 8 nov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zelles Henri, Lettera a p. Rinaldi crs. Parigi, 9 novembre 1959 (Institut Catholiqu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loir Louis osb., Lettera a p. Rinaldi crs. Roma, 13 nov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ccio Giacinto, Lettera a p. Rinaldi crs. Alessandria (Egitto), 16 nov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inwald Georg, Lettera a p. Rinaldi crs. Bamberg, 16 nov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eedman David Noel, Lettera a p. Rinaldi crs. Pittsburg, 21 novembre 1959 (editore di: Journal of Biblical Literatu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llins John J., Lettera a p. Rinaldi crs. Weston (Massachusetts) 24 novembre 1959 (editore di: New Testament Abstract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agliaferro Cesare crs., Lettera a p. Rinaldi crs. Roma, 26 nov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ncini Ignazio ofm., Lettera a p. Rinaldi crs. Gerusalemme, 27 nov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ntos Angel sj., Lettera a p. Rinaldi crs. Comillas (ES), 27 nov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mbiaghi Placido Maria mons., Lettera a p. Rinaldi crs. Crema, 27 novembre 1959 (barnabita, vescovo di Crema 1953 -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ccari Alberto sj., Lettera a p. Rinaldi crs. Roma, 28 nov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editore di Irish Theological Quarterly a p. Rinaldi crs. Maynooth (Irlanda), 28 nov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dda Silverio sj., Lettera a p. Rinaldi crs. Chieri, 30 nov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8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anca Vittore, Lettera a p. Rinaldi crs. Venezia, novembre 1959 (segretario Fondazione Giorgio Ci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a Agostino sj., Lettera a p. Rinaldi crs. Roma, dic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ta Paolo mons., Lettera a p. Rinaldi crs. Fidenza, 4 dicembre 1959 (vescovo di Fidenz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irgulin Stefano sac., Lettera a p. Rinaldi crs. Methuen (Massachusetts), 4 dic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loir Louis osb., Lettera a p. Rinaldi crs. Roma, 6 dic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own Raymond E., Lettera a p. Rinaldi crs. Baltimora, 7 dic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uente (De La) ... osa., Lettera a p. Rinaldi crs. Madrid (ES), 7 dicembre 1959 (segretario di: La Ciudad de Dio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omizio (Di) Mario, Lettera a p. Rinaldi crs. Roma, 7 dicembre 1959 (ministro della Pubblica Istruzione; nomina di p. Rinaldi crs. a ordinari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lazione per l'ordinariato al Ministro della Pubblica Istruzione. Milano, 12 dic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ck Eleonore, Lettera a p. Rinaldi crs. Tubinga, 15 dicembre 1959 (assistente di IZBG).</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nceschini Ezio, Lettera a p. Rinaldi crs. Milano, 16 dicembre 1959 (preside Fac. Lettere, Università Cattolica S. Cuo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chi (De) Michele crs., Lettera a p. Rinaldi crs. La Ceiba de Guadalupe, 16 dic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avarotto Efrem ofm., Lettera a p. Rinaldi crs. Roma, 16 dic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di Donato ofm., Lettera a p. Rinaldi crs. Gerusalemme, 17 dic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ccellati Giorgio, Lettera a p. Rinaldi crs. New York, 23 dic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25 dicembre 1959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ntos Angel sj., Lettera a p. Rinaldi crs. Comillas, 26 dic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diritti d'autore della Ed. Vita e Pensiero a p. Rinaldi crs. (libri: Lettera S. Paolo ai Tessalonicesi; I problemi della fede; I misteri di Dio). Milano, 31 dic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soconto economico a p. Rocco (De) Saba crs. (nov. - dic. 1959). Milano, 31 dicembr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ber Pietro sj., Lettera a p. Rinaldi crs. Roma, s.d. (1960) (redattore di: Elenchus Bibliographicus Biblicu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abello Alfredo, Lettera a p. Rinaldi crs. Bologna, gennaio 1960 (giovane ebreo di 19 an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mentalità semitica. in: AA. VV., Incontri Biblici (Serie Nostro tempo, 9). Milano, Massimo 1960, pp. 49 - 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s.d.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nsen Irénée osb., Lettera a p. Rinaldi crs. Maredsous, 4 genna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1/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Patrmos - Verlag a p. Rinaldi crs. Dusseldorf, 6 genna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ber Pietro sj., Lettera a p. Rinaldi crs. Roma, 7 gennaio 1960 (redattore di: Elenchus Bibliographicus Biblicu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annarone Reginaldo op., Lettera a p. Rinaldi crs. Napoli, 7 genna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ccio Giacinto ofm., Lettera a p. Rinaldi crs. Alessandria (Egitto), 7 genna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ietti Luigi, Lettera a p. Rinaldi crs. Gazzada (VA), 15 genna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1/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ccellati Giorgio, Lettera a Kaiser Otto a Tubinga. New York, 17 gennaio 1960 (Buccellati si laurea in Cattolica con p. Rinaldi crs. nel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1/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ccellati Giorgio, Lettera a p. Rinaldi crs. New York, 18 genna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1/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ck Eleonore, Lettera a p. Rinaldi crs. Tubinga, 20 gennaio 1960 (assistente di IZBG).</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0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incenzi Pio sac., Lettera a p. Rinaldi crs. Trieste, 20 gennaio 1960 (Seminario Vescovil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ntini Giovanni Battista card., Lettera alla direzione della rivista "Bibbia e Oriente" fondata da p. Rinaldi crs. Milano, 23 gennaio 1960 (copia, pubblicata sulla rivista stess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Milano, 23 genna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n.g.), L'ascesa di Gerusalemme. in: L' Osservatore Romano, 23 gennaio 1960 (ricorda p. Rinaldi crs. e la rivista "Bibbia e Orien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ntini Giovanni Battista card., Lettera a p. Manzoni Mario crs. Milano, 23 gennaio 1960 (sulla rivista "Bibbia e Oriente" diretta da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ccellati Giorgio, Lettera a p. Rinaldi crs. New York, 25 genna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1/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orino, 9 febbraio 1960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2/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torella Louis A., Lettera a Buccellati Giorgio. New York, 11 febbraio 1960 (su p. Rinaldi crs. e "Bibbia e Orien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2/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17 febbra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2/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usa Giuseppe crs., Lettera a p. Rocco (De) Saba crs. Corbetta (MI), 19 febbraio 1960 (su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Vauda Canavese, 23 febbraio 1960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2/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ccellati Giorgio, Lettera a p. Rinaldi crs. New York, 23 febbra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2/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nedetti (De) Paolo, Lettera a p. Rinaldi crs. Asti, 24 febbra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2/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cco (De) Saba crs., Lettera a p. Rinaldi crs. Cherasco, 24 febbra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2/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cco (De) Saba crs., Lettera a p. Brusa Giuseppe crs. Cherasco, 24 febbraio 1960 (per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2/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Vauda Canavese, 25 febbraio 1960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2/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25 febbra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2/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apa Giovanni XXIII. Milano, 1 marzo 1960 (delega il p. Tagliaferro Cesare crs. Vicario Generale a presentare al Papa la 1° annata, 1959, di Bibbia e Orien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3/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own Raymond E., Lettera a p. Rinaldi crs. Baltimora, 1 marz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3/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usa Giuseppe crs., Lettera a p. Rocco (De) Saba crs. Milano, 1 marzo 1960 (su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3/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direttore di "Letture" a p. Rinaldi crs. Milano, 2 marz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3/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Kucharek Vladimiro op., Lettera a p. Rinaldi crs. Acireale, 7 marz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3/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ginario Osvaldo sac., Lettera a p. Rinaldi crs. Lecco, 11 marz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3/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ardini Domenico card., Lettera a p. Rinaldi crs. Città del Vaticano, 12 marzo 1960 (Segretario di Stato di S. Santità).</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3/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uglielmi Antonio sdb., Lettera a p. Rinaldi crs. Roma, 12 marz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3/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soconto della Ed. Morcelliana a p. Rinaldi crs. Brescia, 14 marz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3/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ito Francesco, Lettera a p. Rinaldi crs. Milano, 15 marzo 1960 (rettore Università Cattolica S. Cuo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3/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orino, 15 marzo 1960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3/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Librairie Ecclesiastique a p. Rinaldi crs. Ottawa (Canada), 19 marz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3/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rth Robert sj., Lettera a p. Rinaldi crs. Gerusalemme, 22 marz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3/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nz Maria Teresa, Lettera a p. Rinaldi crs. Santiago del Cile, 22 marzo 1960 (Biblioteca Università Cattolic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3/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Weijenborg Rinaldo ofm., Lettera a p. Rinaldi crs. Roma, 31 marz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3/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ulla via maestra tracciata dal grande e indimenticabile fondatore. in: L' Italia, 3 aprile 1960 (su p. Gemelli Agostino ofm.).</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4/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dda Silverio sj., Lettera a p. Rinaldi crs. Chieri, 4 aprile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4/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ascotto Gaetano, Lettera a p. Rinaldi crs. Montecchio Maggiore (VI), 6 aprile 1960 (Giuseppini del Muriald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4/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ttura della Società Tipografica Editrice Milanese (STEM) - Libreria Daverio a p. Rinaldi crs. Milano, 7 aprile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4/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ttura della Società Tipografica Editrice Milanese (STEM) - Libreria Daverio a p. Rinaldi crs. Milano, 8 aprile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orino, 11 aprile 1960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4/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ttura della Società Tipografica Editrice Milanese (STEM) - Libreria Daverio a p. Rinaldi crs. Milano, 20 aprile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4/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lazione della Commissione giudicatrice per la nomina ad ordinario del prof. G. Rinaldi crs. al Ministro della Pubblica Istruzione. Roma, 22 aprile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4/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ito Francesco, Decreto rettorale per p. Rinaldi crs. promosso ordinario. Milano, 12 maggio 1960 (rettore Università Cattolica S. Cuo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5/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o (De) Luigi, Lettera a p. Rinaldi crs. Pavia, 18 maggio 1960 (rettore Università di Pavi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5/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ttura della Società Tipografica Editrice Milanese (STEM) - Libreria Daverio a p. Rinaldi crs. Milano, 19 magg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5/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villi Placido ofm., Lettera a p. Rinaldi crs. Palermo, 24 magg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5/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Società Tipografica Editrice Milanese (STEM) - Libreria Daverio a p. Rinaldi crs., Milano 24 magg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5/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Milano, 29 magg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5/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Silvano Angelo crs.Milano, 29 maggio 1960 (rettore Istituto Usuell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5/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llins John J. sj., Lettera a p. Rinaldi crs. Weston (Massachusetts), 30 magg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5/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Weiss Miriam O., Lettera a Buccellati Giorgio. Cincinnati (Ohio), 31 maggio 1960 (Hebrew Union College Annual; su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5/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meo Antonino sac., Lettera a p. Rinaldi crs. Roma, 1 giugn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6/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Direttore della Biblioteca della Università Cattolica a p. Rinaldi crs. Lublino, 10 giugn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6/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ccellati Giorgio, Lettera a p. Rinaldi crs. New York, 15 giugn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6/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Vauda Canavese, 22 giugno 1960 (mamma; sul retro lettera di Rinaldi Rita,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6/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eorge A., Lettera a p. Rinaldi crs. Sainte Foy - Lès - Lyon, 27 giugn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6/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llat Donatien sj., Lettera a p. Rinaldi crs. Roma, 30 giugn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6/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diritti d'autore della Ed. Vita e Pensiero a p. Rinaldi crs. (libri: Lettera S. Paolo ai Tessalonicesi; I problemi della fede; I misteri di Dio). Milano, 30 giugn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6/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cco (De) Saba crs., Lettera a p. Rinaldi crs. Roma, 4 lugl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7/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ete Benedetto op., Lettera a p. Rinaldi crs. Bologna, 4 lugl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7/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uillet J. sj., Lettera a p. Rinaldi crs. Lione, 9 lugl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7/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Vauda Canavese, 21 luglio 1960 (sorella; aggiunta di Rinaldi Francesca,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7/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Corsi di studio teologico all' Università Cattolica S. Cuore di Milano (p. Rinaldi crs.: S. Scrittura). in: L' Osservatore Romano, 25 lugl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7/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yer Rudolf, Lettera a p. Rinaldi crs. Regensburg, 2 agost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8/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Vauda Canavese, 3 agosto 1960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8/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Vauda Canavese, 3 agosto 1960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8/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nedetti (De) Paolo, Lettera a p. Rinaldi crs. Milano, 3 agost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8/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Vauda Canavese, 16 agosto 1960 (mamma; e aggiunta di Rinaldi Rita,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8/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18 agost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8/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Diario del viaggio in Oriente (1960 - 1961), m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 -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09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Domenico, Lettera a p. Rinaldi crs. s.l. (Torino), 28 ottobre 1960 (fratello, detto "Mi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10/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28 ottobre 1960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10/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dinolfi Marco ofm., Lettera a p. Rinaldi crs. Nocera Inf., 8 novembre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11/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Vauda Canavese, 8 novembre 1960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11/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Domenico, Lettera a p. Rinaldi crs. Torino, 17 novembre 1960 (fratello, detto "Mi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11/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8 novembre 1960 (mamma; e aggiunta di Sr. Agostina, superiora della casa di riposo di Trinità).</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11/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Domenico, Lettera a p. Rinaldi crs. Torino, 9 novembre 1960 (fratello, detto "Mi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11/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ad Jusef, Lettera a p. Rinaldi crs. Gerusalemme, 9 novembre 1960 (The Palestine Archaeological Museum).</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11/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eppi Modona Aldo, Lettera a p. Rinaldi crs. Firenze, 25 novembre 1960 (Amicizia Ebraico - Cristian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11/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lustich Marcello sdb., Lettera a p. Rinaldi crs. Hong Kong, 28 novembre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11/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uer Johannes, Lettera a p. Rinaldi crs. Graz (Austria), 10 dicembre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12/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Daverio ... Milano, 13 dicembre 1960 (Libreria Daveri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12/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hmidt August cssr., Lettera a p. Rinaldi crs. Innsbruck, 22 dicembre 1960 (redentorista; in tedesc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12/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rivista "Salmanticensis" a p. Rinaldi crs. Salamanca (ES), 25 dicembre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12/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cultura cattolica nell'età leonina. Gli studi biblici (Atti del Convegno, Bologna, 27 - 29 dicembre 1960). Estratto da: Aspetti della cultura cattolica nell'età di Leone XIII. Roma, Ed. 5 Lune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diritti d'autore della Ed. Vita e Pensiero a p. Rinaldi crs. Milano, 31 dicembre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12/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lazione della XVI Settimana Biblica Italiana. in: Divus Thomas 1961, 64, p. 1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ber Pietro sj., Recensione a: Bibbia e Oriente. in: Verbum Domini 1961, 39, p. 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ccellati Giorgio, Lettera a p. Rinaldi crs. Chicago, 10 gennaio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Ermatinger Charles J., Lettera a p. Rinaldi crs. Saint Louis (Missouri), 17 gennaio 1961 (editore di: Manuscript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1/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wart Léon sj., Lettera a p. Rinaldi crs. Lovanio, 23 gennaio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Elvo Clemente, Lettera a p. Rinaldi crs. Porto Alegre, 24 gennaio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1/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ber Pietro sj., Lettera a p. Rinaldi crs. Ariccia, 9 febbraio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2/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icentini Josè sj., Lettera a p. Rinaldi crs. San Miguel (Argentina), 19 febbraio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soconto della Ed. Morcelliana a p. Rinaldi crs. Brescia, 17 marzo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3/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rnardi Epitacio ofm., Lettera a p. Rinaldi crs. Petropolis (Brasile), 12 maggio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5/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o (De) Luigi, Lettera a p. Rinaldi crs. Pavia, 5 giugno 1961 (rettore Università di Pavi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6/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fisterer Robert ofm., Lettera a p. Rinaldi crs. Santa Barbara (California), 7 giugno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6/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ynch William cm., Lettera a p. Rinaldi crs. San Antonio (Texas), 8 giugno 1961 (con nota di Buccellati Giorgi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6/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diritti d'autore della Ed. Vita e Pensiero a p. Rinaldi crs. Milano, 30 giugno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6/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livan Antonio ofm., Lettera a p. Rinaldi crs. Venezia Marghera, 8 luglio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7/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cco (De) Saba crs., Lettera alla S. Congr. pro Ecclesia Orientali. Roma, 17 luglio 1961 (rinnovo facoltà a p. Rinaldi per rito bizanti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7/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19 luglio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7/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 Congr. pro Ecclesia Orientali, Lettera a p. Rinaldi crs. Roma, 22 luglio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7/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sco Umberto, Lettera a p. Rinaldi crs. Roma, 26 luglio 1961 (direttore di: Cultura e Scuo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7/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Gerusalemme, 1 agosto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8/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10 agosto 1961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8/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Messapia, 13 agosto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8/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Vauda Canavese, 15 agosto 1961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8/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24 ottobre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0/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cco (De) Saba crs., Lettera a p. Rinaldi crs. Roma, 25 ottobre 1961 (approvazione di stampa per "Daniel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0/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31 agosto 1961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8/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a, Lettera a p. Rinaldi crs. Vauda Canavese, 6 settembre 1961 (nipote; con aggiunta di Rinaldi Rita,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9/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7 settembre 1961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9/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19 settembre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9/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22 settembre 1961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09/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Domenico, Lettera a p. Rinaldi crs. Torino, 4 ottobre 1961 (fratello, detto "Mi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9 ottobre 1961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0/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Vauda Canavese, 10 ottobre 1961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0/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onzalo Maeso David, Lettera a p. Rinaldi crs. Granada (ES), 12 ottobre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0/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iudice (Lo) C. sj., Recensione a: Introduzione al Nuovo Testamento, a cura di G. Rinaldi. Brescia, Morcelliana 1961. in: La Civiltà Cattolica, 21 ottobre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0/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Domenico, Lettera a p. Rinaldi crs. Trinità, 25 ottobre 1961 (fratello, detto "Mi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0/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Domenico, Lettera a p. Rinaldi crs. Torino, 3 novembre 1961 (fratello, detto "Mi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1/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Vauda Canavese, 4 novembre 1961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1/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5 novembre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1/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12 novembre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13 novembre 1961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1/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ssi Guido, Lettera a p. Rinaldi crs. Milano, 13 novembre 1961 (segretario della Università Cattolica S. Cuo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1/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ccellati Giorgio, Lettera a Lessing Ralph. Chicago, 18 novembre 1961 (trasmessa in copia a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1/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ssin Ralph, Lettera a Buccellati Giorgio. New York, 22 novembre 1961 (trasmessa a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23 novembre 1961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ccellati Giorgio, Lettera a p. Rinaldi crs. Chicago, 24 novembre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1/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ltan Angelo sac., Lettera a p. Rinaldi crs. Venezia, 27 novembre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ultrera Giovanni sac., Lettera a p. Rinaldi crs. Siracusa, 28 novembre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1/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o Paolo, Lettera a p. Rinaldi crs. Bologna, 4 dicembre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2/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pra Gianni sac., Lettera a p. Rinaldi crs. Brescia, 6 dicembre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2/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ceti Guido sac., Lettera a p. Rinaldi crs. Milano, 7 dicembre 1961 (Rivista del Clero Italia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ito Francesco, Lettera a p. Rinaldi crs. Milano, 9 dicembre 1961 (rettore Università Cattolica S. Cuo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2/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eicher J. L., Lettera a p. Rinaldi crs. Cambridge, 10 dicembre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2/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ssi Guido, Lettera a p. Rinaldi crs. Milano, 11 dicembre 1961 (segretario Università Cattolica S. Cuo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2/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segreteria di redazione della rivista "La Settimana del Clero" a p. Rinaldi crs. Roma, 15 dicembre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2/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16 dicembre 1961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n Roo William A. sj., Lettera a p. Rinaldi crs. Roma, 16 dicembre 1961 (editore di: Gregorianum).</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ipioni Luigi op., Lettera a p. Rinaldi crs. Bologna, 18 dicembre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2/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27 dicembre 1961 (mamma; aggiunta di Rinaldi Rita, sorella, e Rinaldi Domenico, fratello, detto "Mi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2/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andellini Lino ofm., Lettera a p. Rinaldi crs. Fiesole, 30 dicembre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12/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andellini Lino ofm., Lettera a p. Rinaldi crs. Fiesole, 6 gennaio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aucamp Evode ofm., Lettera a p. Rinaldi crs. Roma, 10 gennaio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cheda personale per la Provincia Ligure Piemontese. Nervi, 10 gennaio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rivista Ha Tikwa a p. Rinaldi crs. Gerusalemme, 6 febbraio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2/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ccellati Giorgio, Lettera a p. Rinaldi crs. Chicago, 6 febbraio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2/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15 febbraio 1962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2/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derici Tommaso, Spiritualità della preghiera nell' Antico Testamento (recensione a: Rinaldi G. crs., La preghiera nell' Antico Testamento). in: L' Osservatore Romano, 17 febbraio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2/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soconto della Ed. Morcelliana a p. Rinaldi crs. Brescia, 27 febbraio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2/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storazzi Franco sac., Lettera a p. Rinaldi crs. Como, 17 marzo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3/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20 marzo 1962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3/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 cristiani separati del Vicino Oriente. in: L'unità della Chiesa. Milano, Vita e Pensiero 1962, pp. 183 - 1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tteggiamento delle chiese orientali di fronte al Concilio Ecumenico. Conferenza in Università Cattolica S. Cuore. Milano, 25 marzo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3/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storazzi Franco sac., Recensione a: Rinaldi G. crs. (a cura), Introduzione al Nuovo Testamento. Brescia, Morcelliana 1961. in: La Scuola Cattolica 1962, fasc. 2, pp. 173 - 1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17 aprile 1962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4/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andellini Lino ofm., Lettera a p. Rinaldi crs. Fiesole, 28 aprile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4/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ssino Emanuele sac., Lettera a p. Rinaldi crs. Firenze, 9 maggio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5/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ccari Alberto sj., Lettera a p. Rinaldi crs. Roma, 18 maggio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5/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7 giugno 1962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6/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viglio Romano, Padre G. Rinaldi celebra sempre in rito bizantino. in: L' Italia, 7 giugno 1962, p. 9 (S. Messa a Cherasc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6/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erez Delgado David sj., Lettera a p. Rinaldi crs. Ona, Burgos (ES), 8 giugno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6/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20 giugno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6/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Vauda Canavese, 22 giugno 1962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6/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3 luglio 1962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7/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13 luglio 1962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7/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0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27 luglio 1962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7/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rubé Lucien, Lettera a p. Rinaldi crs. Montreal (Canada), 3 agosto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8/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18 agosto 1962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8/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Somasca di Vercurago, 24 settembre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02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Elementi giudaici in San Paolo- Estratto da_ Da Tarso a Roma. Conferenze in occasione del XIX centenario della venuta di san Paolo a Roma. Milano, Vita e Pensiero 1962, pp. 19 - 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icentini Josè sj., Lettera a p. Rinaldi crs. San Miguel (Argentina), 4 ottobre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1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Domenico, Lettera a p. Rinaldi crs. Trinità, 5 ottobre 1962 (fratello, detto "Mini"; con aggiunta di Rinaldi Francesca,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10/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17 ottobre 1962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10/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storazzi Franco sac., Lettera a p. Rinaldi crs. Como, 19 ottobre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10/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15 novembre 1962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11/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inkman J. A. sj., Lettera a p. Rinaldi crs. Toronto, 24 novembre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11/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ozzo Carlo, Lettera a p. Rinaldi crs. Genova, 11 dicembre 1962 (redazione di: Il Gallo). 1962/12/11</w:t>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20 dicembre 1962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12/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29 dicembre 1962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12/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11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Presentazione di: Alberti Angelo, Matrimonio e divorzio nella Bibbia. Milano, Ed. Massimo 1962 (solo notizia da internet, dic.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Weber Jean Julien mons., Lettera a p. Rinaldi crs. Strasburgo, 6 gennaio 1963 (vescovo di Strasburgo; copia dattil.).</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andellini Lino ofm., Lettera a p. Rinaldi crs. Fiesole, 11 gennaio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23 gennaio 1963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Università di Genova a p. Rinaldi crs. Genova, 1 febbraio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2/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Domenico, Lettera a p. Rinaldi crs. Trinità, 11 febbraio 1963 (fratello, detto "Mi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2/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18 febbraio 1963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2/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Domenico, Lettera a p. Rinaldi crs. Trinità, 14 marzo 1963 (fratello, detto "Mini"; aggiunta di Rinaldi Francesca,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3/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aravalle Giovanni crs. Nervi, 2 april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4/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3 aprile 1963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4/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storazzi Franco sac., Lettera a p. Rinaldi crs. Como, 12 april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4/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1 maggio 1963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5/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scati Sabatino, Lettera a p. Rinaldi crs. Roma, 4 maggio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5/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Milano, 5 giugno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6/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Scarpat Giuseppe. Nervi, 11 giugno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6/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tensio da Spinetoli ofmcapp., Lettera a p. Rinaldi crs. Loreto, 16 giugno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6/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Università di Genova a p. Rinaldi crs. Genova, 20 giugno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6/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ad Jusef, Lettera a p. Rinaldi crs. Gerusalemme, 25 luglio 1963 (The Palestine Archaeological Museum).</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7/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ad Jusef, Lettera a p. Rinaldi crs. Gerusalemme, 25 luglio 1963 (The Palestine Archaeological Museum).</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7/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Università di Pavia a p. Rinaldi crs. Pavia, 26 luglio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7/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Rocco (De) Saba crs. Nervi, 29 luglio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7/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ravalle Giovanni crs., Lettera a p. Rinaldi crs. Roma, 2 agosto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8/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nzoni Mario crs., Lettera a p. Rinaldi crs. Milano, 3 agosto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8/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8 agosto 1963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8/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tensio da Spinetoli ofmcapp., Lettera a p. Manzoni Mario crs. Loreto, 20 agosto 1963 (su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8/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21 agosto 1963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8/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nzoni Mario crs., Lettera a p. Boeris crs. Milano, 27 agosto 1963 (su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8/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tensio da Spinetoli ofmcapp., Lettera a p. Rinaldi crs. Loreto, 1 settembr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14 settembre 1963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9/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aes Alfons sj., Lettera a p. Rinaldi crs. Città del Vaticano, 23 settembre 1963 (prefetto della Biblioteca Apostolica Vatican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09/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ourke John J., Lettera a p. Rinaldi crs. Philadelphia, 10 ottobr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0/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tensio da Spinetoli ofmcapp., Lettera a p. Rinaldi crs. Loreto, 18 ottobr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0/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Milano, 21 ottobr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0/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iasca Raffaele, Lettera a p. Rinaldi crs. Roma, 1 novembre 1963 (presidente di: Istituto per l' Oriente. Centro per le Antichità e la storia dell'arte del Vicino Orien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1/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tensio da Spinetoli ofmcapp., Lettera a p. Rinaldi crs. Loreto, 11 novembr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ito Francesco, Lettera a p. Rinaldi crs. Milano, 12 novembre 1963 (rettore Università Cattolica S. Cuo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tensio da Spinetoli ofmcapp., Lettera a p. Rinaldi crs. Loreto, 13 novembr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1/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tensio da Spinetoli ofmcapp., Lettera a p. Rinaldi crs. Loreto, 22 novembr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16 novembr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1/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Ortensio da Spinetoli ofmcapp. a Loreto. Milano, 16 novembr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1/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17 novembr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1/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19 novembre 1963. 1963/11/19</w:t>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tensio da Spinetoli ofmcapp., Lettera a p. Rinaldi crs. Loreto, 20 novembr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tensio da Spinetoli ofmcapp., Lettera a p. Rinaldi crs. Loreto, 26 novembr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1/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27 novembr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ito Francesco, Decreto rettorale per p. Rinaldi crs. Milano, 9 dicembre 1963 (rettore Università Cattolica S. Cuo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2/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tensio da Spinetoli ofmcapp., Lettera a p. Rinaldi crs. Loreto, 20 dicembr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2/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23 dicembr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2/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diritti d'autore della Ed. Vita e Pensiero a p. Rinaldi crs. Milano, 31 dicembr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12/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vita di Gesù. Presentazione del prof. P. Giovanni Rinaldi crs. (Reportage fotografico in nero sulla terra di Palestina). Milano, Vita e Pensiero 1963, pp. VII - X.</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4 genna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1/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26 genna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1/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pongano R., Lettera a p. Rinaldi crs. Bologna, 30 genna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1/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Scarpat Giuseppe. Nervi, 3 febbra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2/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Genova, 3 febbra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2/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Genova, 10 febbra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2/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11 febbra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2/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12 febbra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2/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oney John S., Lettera a Buccellati Giorgio. New York, 14 febbraio 1964 (The Brooklyn Museum; su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16 febbra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Scarpat Giuseppe. Nervi, 16 aprile 1964 (telegr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71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llegra Gabriele Maria ofm., Lettera a p. Rinaldi crs. Hong Kong, 22 febbra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2/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llegra Gabriele Maria ofm., P. Urbano Devescovi ofm. (1883 - 1964). In memoriam. Hong Kong, 21 febbraio 1964, dattil. (a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2/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isti Adalberto ofm., Lettera a p. Rinaldi crs. Orte, 22 febbra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2/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24 febbraio 1964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2/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Wambacq Beniamino O. Praem., Lettera a p. Boeris crs. Roma, 2 marzo 1964 (chiede di poter mettere p. Rinaldi crs. tra i Consultori della Commissio Pontificia de re biblic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3/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ianchini Pio crs., Lettera a p. Rinaldi crs. Roma, 3 marz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3/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7 marzo 1964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3/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ppunto su colloquio telefonico con Scarpat Giuseppe. Nervi, 11 marz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3/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eris Giuseppe crs., Lettera a Wambacq Beniamino O. Praem. Roma, 17 marzo 1964 (Commissio Pontificia de re biblica; per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3/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lombo Carlo sac., Lettera a p. Rinaldi crs. Milano, 18 marz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3/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Trinità, 20 marzo 1964 (sorella; aggiunta di Rinaldi Francesca,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3/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Vita e Pensiero a p. Rinaldi crs. Milano, 25 marz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3/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Scarpat Giuseppe. Nervi, 25 marz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3/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ppunto ms. per Scarpat Giuseppe. Nervi, 25 marz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3/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ycock B. D., Lettera a p. Rinaldi crs. Richmond (Virginia), 26 marz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3/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29 marz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3/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di Donato ofm., Lettera a p. Rinaldi crs. Gerusalemme, 2 april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rbini Giovanni, Lettera a p. Rinaldi crs. Roma, 4 aprile 1964 (allievo di Moscati Sabatino; Università di Roma, Istituto Studi del Vicino Orien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Lettera a p. Rinaldi crs. Città del Vaticano, 7 aprile 1964 (redazione de L' Osservatore Roma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ianchini Pio crs., Lettera a p. Rinaldi crs. Roma, 8 april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stellino Giorgio sdb., Lettera a p. Rinaldi crs. Roma, 8 april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8 april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ianchini Pio crs. Nervi, 8 april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8 april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Buccellati Giorgio. Nervi, 13 april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15 april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nzo (Di) Lorenzo ofmconv., Lettera a p. Rinaldi crs. Roma, 18 april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lorni Vittore, Lettera a p. Rinaldi crs. Mantova, 18 april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1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tensio da Spinetoli ofmcapp., Lettera a p. Rinaldi crs. Loreto, 20 april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20 aprile 1964 (con copia di lettera inviata a Ortensio da Spinetoli ofmcapp. a Loret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Ortensio da Spinetoli ofmcapp. a Loreto. Brescia, 25 aprile 1964 (e p.c. a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Vauda Canavese, 26 aprile 1964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tensio da Spinetoli ofmcapp., Lettera a p. Rinaldi crs. Loreto, 27 april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tensio da Spinetoli ofmcapp., Lettera a p. Rinaldi crs. Loreto, 30 april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brieli Francesco, Lettera a p. Rinaldi crs. Roma, 30 aprile 1964 (Università di Roma, Istituto di Studi Islamic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4/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Gli studi biblici in Italia. in: Cultura e Scuola 1964, n. 10, pp. 78 - 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ccellati Giorgio, Lettera a p. Rinaldi crs. Chicago, 3 magg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lombo Carlo sac., Lettera a p. Rinaldi crs. Venegono Inf. (MI), 5 magg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honingh Ferdinand, Lettera a p. Rinaldi crs. Paderborn, 9 magg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oggin Alberto, Lettera a p. Rinaldi crs. Roma, 11 magg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Vauda Canavese, 12 maggio 1964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ccellati Giorgio, Lettera a p. Rinaldi crs. Chicago, 15 magg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iaccaluga Giuseppe, Lettera a p. Rinaldi crs. Genova, 15 magg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etrocchi Massimo, Lettera a p. Rinaldi crs. Perugia, 16 magg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oggin Alberto, Lettera a p. Rinaldi crs. Roma, 18 magg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Lettera a p. Rinaldi crs. Messina, 19 maggio 1964 (Università di Messina, Fac. Lett. e Fil., Istituto di Lingue e Letterature Stranie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29 magg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hiesa Bruno, Lettera a p. Rinaldi crs. Montà (CN), 19 maggio 1964 (ex chierico somasc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Domenico, Lettera a p. Rinaldi crs. Trinità, 19 maggio 1964 (fratello, detto "Mini"; aggiunta di Rinaldi Francesca,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ccellati Giorgio, Lettera a p. Rinaldi crs. Chicago, 20 maggio 1964 (sul retro lettera di Buccellati Giorgio a Moscati Sabatino, 20 magg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tensio da Spinetoli ofmcapp., Lettera a p. Rinaldi crs. Loreto, 28 magg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ianchini Pio crs., Lettera a p. Rinaldi crs. Roma, 26 magg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gibus (De) Luca, Lettera a p. Rinaldi crs. Genova, 26 maggio 1964 (preside Fac. Lett. e Fil., Università di Genov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rbi Piero sac., Lettera a p. Rinaldi crs. Milano, 27 magg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5/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nsen Irénée osb., Lettera a p. Rinaldi crs. Maredsous (Belgio), 9 giugn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6/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tensio da Spinetoli ofmcapp., Lettera a p. Rinaldi crs. Roma, 13 giugn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6/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tritti Giacomo mons., Lettera a p. Rinaldi crs. Cuneo, 15 giugno 1964 (del Patriarcato Latino, Gerusalemm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6/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Vauda Canavese, 24 giugno 1964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6/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Lettera a p. Rinaldi crs. Guon, 28 giugno 1964 (Università di Trieste, Fac. Magistero, Laboratorio di Geografi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6/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diritti d'autore della Ed. Vita e Pensiero a p. Rinaldi crs. Milano, 30 giugn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6/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Vauda Canavese, 2 luglio 1964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7/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hmueloff Joseph A., Lettera a p. Rinaldi crs. Goush Halav (Israele), 4 lugl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7/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Cirié, 6 luglio 1964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7/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Cremona, 21 lugli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7/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Visa de touriste (Ambasciata d' Israele). Roma, 28 luglio 1964 (con fototessera b/n).</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7/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28 luglio 1964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7/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Gerusalemme, 20 agost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8/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Vauda Canavese, 24 agosto 1964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8/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tensio da Spinetoli ofmcapp., Lettera a p. Rinaldi crs. Roma, 26 agost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8/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31 agosto 1964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08/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10 ottobre 1964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10/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2 novembr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11/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10 novembr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1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13 novembr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11/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26 novembre 1964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11/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Università di Genova a p. Rinaldi crs. Genova, 24 novembre 1964 (incarico di ebraico per l'anno 1964 -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11/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7 dicembr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1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Lettera a p. Rinaldi crs. Gerusalemme, 17 dicembre 1964 (Pontifical Biblical Institu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12/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17 dicembr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12/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cave Josè Luis, Lettera a p. Rinaldi crs. Madrid (ES), 19 dicembr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1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Francesca, Lettera a p. Rinaldi crs. Trinità, 28 dicembre 1964 (mam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12/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soconto vendite Ed. Marietti a p. Rinaldi crs. (dal 30 novembre 1962 al 30 dicembre 1964). Torino, 30 dicembr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12/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silium ad exequendam Constitutionem De Sacra Liturgia. Elenchus membrorum - consultorum consiliariorum coetuum a studiis. Città del Vaticano, 1964 (p. Rinaldi crs. a p. 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usa Giuseppe crs., Lettera a p. Rinaldi crs. s.l., s.d.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tensio da Spinetoli ofmcapp., Lettera a p. Rinaldi crs. Loreto, s.d.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ppunti per le II° bozze di Bibbia e Oriente, fasc. 1,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Memorie (dati biografici e bibliografici), ms.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derici Tommaso, Bibbia e Oriente. in: L' Osservatore Romano, 21 gennaio 1965 (si firma: T.M.).</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ubilia Vittorio, Lettera a p. Rinaldi crs. Roma, 27 gennaio 1965 (direttore di: Protestantesim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ck Eleonore, Lettera a p. Rinaldi crs. Tubinga, 15 febbraio 1965 (assistente di IZBG).</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2/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diritti d'autore della Ed. Vita e Pensiero a p. Rinaldi crs. Milano, 16 febbraio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Clotilde, Lettera a p. Rinaldi crs. Torino, 19 febbraio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9 marzo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3/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Morcelliana a p. Rinaldi crs. Brescia, 22 marzo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3/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ck Eleonore, Lettera a p. Rinaldi crs. Tubinga, 24 marzo 1965 (assistente di IZBG).</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3/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cave Josè Luis, Lettera a p. Rinaldi crs. Madrid (ES), 1 aprile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4/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ubilia Vittorio, Lettera a p. Rinaldi crs. Roma, 12 aprile 1965 (direttore di: Protestantesim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4/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icognani Amleto card., Lettera a p. Boeris crs. ( e in copia a p. Rinaldi crs.). Città del Vaticano, 26 aprile 1965 (Segretario di Stato di S. Santità; p. Rinaldi crs. tra i Consultori della Pont. Commissione per gli Studi Biblic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4/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ortajada A., Lettera a p. Rinaldi crs. Madrid (ES), 28 aprile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4/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Wambacq Beniamino O. Praem., Lettera a p. Boeris crs. Roma, 30 aprile 1965 (Commissio Pontificia de re biblica; su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4/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tizia di nomina di p. Rinaldi crs. a Consultore della Commissio Pontificia de re biblica. in: AAS, 1965, p. 420 (Acta Apostolicae Sedi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72</w:t>
      </w:r>
    </w:p>
    <w:p>
      <w:pPr>
        <w:pStyle w:val="Normal"/>
        <w:widowControl w:val="false"/>
        <w:autoSpaceDE w:val="false"/>
        <w:rPr/>
      </w:pPr>
      <w:r>
        <w:rPr>
          <w:rFonts w:eastAsia="Times New Roman" w:cs="Times New Roman" w:ascii="Times New Roman" w:hAnsi="Times New Roman"/>
          <w:sz w:val="20"/>
          <w:lang w:val="en-US"/>
        </w:rPr>
        <w:t xml:space="preserve">Rinaldi Giovanni crs., Dante in ebraico. Tra religione e poesia. Nel VII Centenario della nascita del Poeta. Nervi, 5 maggio 1965, dattil. (pubblicata nel 1966: cfr. AGCRS, </w:t>
      </w: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5/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eris Giuseppe crs., Lettera a p. Rinaldi crs. Roma, 14 maggio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5/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eris Giuseppe crs., Lettera al card. Cicognani Amleto Segretario di Stato di S. Santità. Roma, 22 maggio 1965 (per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5/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25 maggio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5/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eris Giuseppe crs., Lettera a Wambacq Beniamino O. Praem. Roma, 28 maggio 1965 (segretario della Commissio Pontificia de re biblica; su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5/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amani Giuliano, Lettera a p. Rinaldi crs. Colorno (Parma), 20 giugno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6/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Milano, 29 giugno 1965 (trasmette in Archivio Generalizio le carte avuta dal sac. Stoppani Leone di Lecco, nipote dell' ab. Stoppa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6/29</w:t>
      </w:r>
    </w:p>
    <w:p>
      <w:pPr>
        <w:pStyle w:val="Normal"/>
        <w:widowControl w:val="false"/>
        <w:autoSpaceDE w:val="false"/>
        <w:rPr/>
      </w:pPr>
      <w:r>
        <w:rPr>
          <w:rFonts w:eastAsia="Times New Roman" w:cs="Times New Roman" w:ascii="Times New Roman" w:hAnsi="Times New Roman"/>
          <w:sz w:val="20"/>
          <w:lang w:val="en-US"/>
        </w:rPr>
        <w:t xml:space="preserve">Le carte Stoppani sono catalogate all'interno di questo stesso Fondo Rinaldi: AGCRS, </w:t>
      </w:r>
      <w:r>
        <w:rPr>
          <w:rFonts w:eastAsia="Times New Roman" w:cs="Times New Roman Bold" w:ascii="Times New Roman Bold" w:hAnsi="Times New Roman Bold"/>
          <w:b/>
          <w:sz w:val="20"/>
          <w:lang w:val="en-US"/>
        </w:rPr>
        <w:t xml:space="preserve">RG </w:t>
      </w:r>
      <w:r>
        <w:rPr>
          <w:rFonts w:eastAsia="Times New Roman" w:cs="Times New Roman" w:ascii="Times New Roman" w:hAnsi="Times New Roman"/>
          <w:sz w:val="20"/>
          <w:lang w:val="en-US"/>
        </w:rPr>
        <w:t>1845 - 19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Costantinopoli, 19 agosto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8/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diritti d'autore della Ed. Vita e Pensiero a p. Rinaldi crs. Milano, 7 settembre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9/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12 settembre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9/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ccari Alberto sj., Lettera a mons. Galbiati Enrico a Milano, Roma, 20 ottobre 1965 (sul prossimo 60° compleanno di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10/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ns. Galbiati ha poi trasmesso la lettera di p. Vaccari sj. a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uda Bonaventura ofm., Lettera a p. Rinaldi crs. Zagabria, 21 ottobre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10/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alazzini Pietro card, Lettera a p. Rinaldi crs. Roma, 11 novembre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1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T. &amp; T. Clark a p. Rinaldi crs. Edimburgo, 15 novembre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11/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uda Bonaventura ofm., Lettera a p. Rinaldi crs. Zagabria, 20 novembre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1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Testi orientali e Bibbia (oppure: Testi orientali, Comparazione ed esegesi biblica). Nota dattil., f. 1. s.l. (Nervi),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Bibliografia, dattil. ff. 8, s.d.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89</w:t>
      </w:r>
    </w:p>
    <w:p>
      <w:pPr>
        <w:pStyle w:val="Normal"/>
        <w:widowControl w:val="false"/>
        <w:autoSpaceDE w:val="false"/>
        <w:rPr/>
      </w:pPr>
      <w:r>
        <w:rPr>
          <w:rFonts w:eastAsia="Times New Roman" w:cs="Times New Roman" w:ascii="Times New Roman" w:hAnsi="Times New Roman"/>
          <w:sz w:val="20"/>
          <w:lang w:val="en-US"/>
        </w:rPr>
        <w:t xml:space="preserve">Rinaldi Giovanni crs., Dante in ebraico. Estratto da: L' Alighieri. Rassegna bibliografica Dantesca. 1966, n. 2, pp. 25 - 35 (il dattil. è in: AGCRS, </w:t>
      </w: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Università di Genova a p. Rinaldi crs. Genova, 20 gennaio 1966 (ebraico per l'anno 1965 -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giermann Helmut sj., Lettera a p. Rinaldi crs. Francoforte sul Meno, 24 gennaio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1/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ozzo Carlo, Lettera a p. Rinaldi crs. Genova, 27 gennaio 1966 (redattore di: Il Gallo; ricorda fr. Reffo Sante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diritti d'autore della Ed. Vita e Pensiero a p. Rinaldi crs. Milano, 17 febbraio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1/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appone Domenico G., Lettera a p. Rinaldi crs. Napoli, 15 marzo 1966 (redazione di: Sapienza. Rivista Internazionale di Filosofia e Teologi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3/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Vita e Pensiero a p. Rinaldi crs. Milano, 7 april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4/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rivista "Anime e Corpi" a p. Rinaldi crs. Brezzo di Bedero (VA), 4 april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4/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Università di Genova a p. Rinaldi crs. Genova, 23 april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4/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yonnet Stanislas sj., Lettera a p. Rinaldi crs. Roma, 29 april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4/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Morcelliana a p. Rinaldi crs. Brescia, 12 maggio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5/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mia Diego crs., Lettera a Marietti Gianpiero a Torino. Genova, 30 maggio 1966 (p. Rinaldi crs. non intende più trattare con la Ed. Mariett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5/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6 giugno 1966 (Ed. Paidei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6/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Paideia a p. Rinaldi crs. Brescia, 13 giugno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6/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gaggini L., Lettera a p. Rinaldi crs. Roma, 24 giugno 1966 (Congregazione della Mission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6/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Biblioteca Centrale dell' Accademia Slovacca delle Scienze a p. Rinaldi crs. Bratislava, 17 giugno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6/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26 agosto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8/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stri Licinio, Lettera a p. Rinaldi crs. Gerusalemme, 5 settem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9/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stri Licinio, Lettera a p. Rinaldi crs. Jllem, 24 settem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Omaggio al Successore di Pietro (Paolo VI ndr) di eletti studiosi (Udienza ai partecipanti della XIX Settimana Biblica, tra cui p. Rinaldi crs., con foto di gruppo in b/n). in: L' Osservatore Romano, 24 settem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mia Diego crs., Lettera a Marietti Gianpiero a Torino. Genova, 21 ottobre 1966 (p. Rinaldi crs. ha terminato i Profeti minor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10/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soconto venduto Ed. Marietti a p. Rinaldi crs. (dal 30 dicembre 1964 al 31 ottobre 1966). Torino, 31 otto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10/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Camia Diego crs. a Genova. Torino, 2 novembre 1966 (sulle pretese di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11/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9 novem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11/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A.M.), Diakonia tou logou. Studi in onore del P. Giovanni Rinaldi. in: L' Osservatore Romano, 10 novem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1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Diario di viaggio in Oriente (Moab; 19 novembre 1966 - 21 novembre 1966), ms.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Bellotti ... Nervi, 27 novem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1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stri Licinio, Lettera a p. Rinaldi crs. Gerusalemme, 2 dicem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12/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nedetti (De) Paolo, Lettera a p. Rinaldi crs. Milano, 15 dicem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12/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stri Licinio, Lettera a p. Rinaldi crs. Roma, 17 dicem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12/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he Liturgical Press. Genova, 27 dicem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12/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Ancora a p. Rinaldi crs. Roma, 27 dicembre 1966 (Libreria Ancor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12/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lbiati Enrico mons., Lettera a p. Rinaldi crs. Milano, 29 dicem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12/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Onus meum leve. Osservazioni su Ecclesiastico 51 (v. 26, Vg. 34) e Matteo 11, 25-30. Estratto da: Bibbia e Oriente 1967, n. 1, pp. 13 - 24 (con dedica ms. dell'autore: "Al mio vecchio Briodesvo che se n'intende"; o Briadasv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oeris crs. Nervi, 12 gennaio 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iores (De) Stefano smm., Lettera a p. Rinaldi crs. Roma, 14 gennaio 1967 (Monforta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1/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ppunto ms. sulla relazione con Marietti Gianpiero della Ed. Marietti di Torino. Nervi, 31 gennaio 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1/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mia Diego crs., Lettera a Marietti Gianpiero a Torino. Genova, 10 febbraio 1967 (trascrive lettera di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2/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Camia Diego crs. a Genova. Torino, 18 febbraio 1967 (su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2/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las Antonio osa., Lettera a p. Rinaldi crs. Madrid (ES), 9 marzo 1967 (El Escorial).</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3/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stri Licinio, Lettera a p. Rinaldi crs. Roma, 15 marzo 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3/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Morcelliana a p. Rinaldi crs. Brescia, 20 marzo 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3/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Melloni Biagio. Nervi, 19 aprile 1967 (Nuova Accademia Editrice, Mila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4/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ramare Tarcisio, Lettera a p. Rinaldi crs. Roma, 9 maggio 1967 (Oblati S. Giusepp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5/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ramare Tarcisio, Lettera a p. Rinaldi crs. Roma, 20 maggio 1967 (Oblati S. Giusepp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5/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tratto tra p. Rinaldi crs. e la Ed. Sansoni (Milano) e Ed. Accademia (Milano). Firenze, 20 giugno 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6/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zzarelli Vittorio, Lettera a p. Rinaldi crs. Milano, 24 giugno 1967 (p. Rinaldi crs. creditore della Nuova Accademia Editric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6/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Università di Trieste a p. Rinaldi crs. Trieste, 17 giugno 1967 (per presiedere gli esami di laurea, tra cui la laurea di: Voncina Antonia, Testimonianze delle satire di Giovenale sulla diffusione dei culti stranieri nell'ambito romano del tempo. Relatori Rinaldi Giovanni e Tremoli Paolo, a.a. 1966 - 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6/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rlini Giovanni, Lettera a Luciani Ferdinando. Roma, 18 luglio 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7/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diritti d'autore della Ed. Vita e Pensiero a p. Rinaldi crs. Milano, 29 luglio 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7/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diritti d'autore della Ed. Vita e Pensiero a p. Rinaldi crs. Milano, 3 agosto 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8/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tratto tra p. Rinaldi crs. e la Ed. Esperienze di Fossano. Fossano, 21 dicembre 1967 (Collana: Maestri dell'umanità; diretta da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12/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diritti d'autore della Ed. Vita e Pensiero a p. Rinaldi crs. Milano, 31 gennaio 19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8/01/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Morcelliana a p. Rinaldi crs. Brescia, 21 marzo 19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8/03/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rivista "Rassegna di Teologia" a p. Rinaldi crs. Napoli, 14 febbraio 19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8/0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ove scoperte a Cafarnao. in: L' Osservatore Romano, 22 febbraio 1968, p. 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8/02/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Ed. Sansoni a p. Rinaldi crs. Firenze, 18 giugno 19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9/06/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Visa de touriste (Ambasciata di Israele). Roma, 19 settembre 1969 (con fototessera b/n).</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9/09/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Gianpiero, Lettera a p. Rinaldi crs. Torino, 30 settembre 19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9/0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agliaro Antonio, Lettera a p. Rinaldi crs. Roma, 5 novembre 19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9/11/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48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Della Torre Lelio. in: Enciclopedia Dantesca, 1970 (scaricato da internet, dic.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omeda De Marco Carlo, Lettera a p. Rinaldi crs. Udine, 15 marzo 1970 (Presidente della Accademia di Scienze Lettere e Art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0/03/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arpat Giuseppe, Lettera a p. Rinaldi crs. Brescia, 24 marzo 19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0/03/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omeda De Marco Carlo, Lettera a p. Rinaldi crs. Udine, 2 aprile 1970 (Presidente della Accademia di Scienze Lettere e Art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0/04/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oldi Giovanni, Lettera a p. Rinaldi crs. Tolmezzo, 20 aprile 19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0/04/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omeda De Marco Carlo, Lettera a p. Rinaldi crs. Udine, 24 maggio 1970 (Presidente della Accademia di Scienze Lettere e Arti; nomina di p. Rinaldi crs. a socio corrisponden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0/05/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Diario di viaggio in Oriente, ms. (agosto - settembre 19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0/08 - 1970/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ecensione a: Rinaldi - De Benedetti (a cura), Introduzione al Nuovo Testamento. Brescia, Morcelliana 1971 (2 ed.). in: ..., pp. 331 - 3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Università di Trieste a p. Rinaldi crs. Trieste, 26 aprile 1971 (a proposito dello scambio dei proff. Mian Franca e D' Angelo Mari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1/04/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an Franca, Lettera a Origone Agostino, rettore Università di Trieste. Udine, 29 aprile 19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1/04/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va Giuseppe crs., Lettera a p. Rinaldi crs. Roma, 17 maggio 1971 (concessione di extra claustr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1/05/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va Giuseppe crs., Lettera a p. Rinaldi crs. Roma, 8 aprile 1972 (per i 50 anni di Professione religiosa di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2/0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lbiati Enrico mons., Lettera a p. Rinaldi crs. Milano, 18 aprile 19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2/04/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lbiati Enrico mons., Lettera a p. Rinaldi crs. Milano, 30 maggio 19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2/05/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61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lbiati Enrico mons., Lettera a p. Rinaldi crs. Milano, 26 giugno 19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2/06/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mia Diego crs., Lettera a p. Rinaldi crs. Genova, 2 settembre 19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2/09/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n Den Branden A., Lettera a p. Rinaldi crs. St. Gillis Waas, 2 febbraio 19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3/02/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63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Tesserino per la facoltà di confessare (Curia Vescovile Trieste). Trieste, 9 marzo 19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3/03/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an Franca, Lettera a p. Rinaldi crs. Fanna (Pordenone), 7 luglio 19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3/07/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nceschini Ezio, Lettera a p. Rinaldi crs. Milano, 31 gennaio 1974 (rettore Università Cattolica S. Cuo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01/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nceschini Ezio, Lettera a p. Rinaldi crs. Milano, 21 febbraio 1974 (rettore della Università Cattolica S. Cuo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02/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sariego Mario crs. card., Lettera a p. Rinaldi crs. Guatemala, 16 marzo 19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03/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ppunti d'introduzione al Caraismo. Università degli Studi di Trieste, Istituto di Storia, Fac. di Magistero (dispensa univers., 30 gennaio 1974). Trieste 1974 (con dedica ms. a p. Tentorio crs. "3 aprile 19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01/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stellino Giorgio sdb., Lettera a p. Rinaldi crs. Roma, 6 aprile 19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04/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stellino Giorgio sdb., Lettera a p. Rinaldi crs. Roma, 26 aprile 19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04/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an Franca, Lettera a p. Rinaldi crs. Fanna (Pordenone), 16 agosto 19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08/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Problematica religiosa. Scaffale biblico. in: Il Ragguaglio Librario 1974, n. 7 - 8 (luglio - agosto), pp. 278 - 2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07 - 197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Donatella, Lettera a p. Rinaldi crs. Ramet Aviv, 11 settembre 19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09/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stellino Giorgio sdb., Lettera a p. Rinaldi crs. Roma, 14 ottobre 19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10/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6 novembre 1974 (si firma sempre: Ferd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11/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Fossano, 14 dicembre 1974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1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lbiati Enrico mons., Lettera a p. Rinaldi crs. Milano, 25 dicembre 19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12/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Osservazioni sull'epitafio di Restuto. Estratto da: Aquileia e l'Africa. Antichità Altoadriatiche, Udine 1974, V, pp. 181 - 189 (con dedica ms. a p. Pigato crs. "vecchio Titt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Fossano, 7 gennaio 1975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0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stellino Giorgio sdb., Lettera a p. Rinaldi crs. Roma, 14 febbraio 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0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mbiente naturale e uomo nella Bibbia (Conferenza tenuta a Udine, 16 febbraio 1975). in: Quaderni di cultura. Scuola cattolica di cultura, Udine 1974 - 1975, n. 7, pp. 20 (con dedica ms. a p. Tentorio crs., 4 aprile 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Paola, Lettera a p. Rinaldi crs. Reggio Emilia, fraz. Sesso, 17 marzo 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03/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ampieri Giorgio, Lettera a p. Rinaldi crs. Trieste, 31 marzo 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03/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hiberti Giuseppe sac., Lettera a p. Rinaldi crs. Rivoli (TO), 29 giugno 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06/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ietti Eugenia, Lettera a p. Rinaldi crs. Casale Monf., 22 luglio 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07/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Fava crs. Nervi, 4 novembre 1975 (sul proprio precario stato di salu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11/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va Giuseppe crs., Lettera a p. Rinaldi crs. Roma, 12 novembre 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1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eno Pierino crs., Lettera a p. Rinaldi crs. Nervi, 13 novembre 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11/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Paola, Lettera a p. Rinaldi crs. Reggio Emilia, fraz. Sesso, 21 novembre 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1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rrara Rosalba, Lettera a p. Rinaldi crs. Buttrio (UD), 23 novembre 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1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Paola, Lettera a p. Rinaldi crs. Reggio Emilia, fraz. Sesso, 3 dicembre 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12/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concini Benito sac., Lettera a p. Rinaldi crs. Montearioso (SI), 10 dicembre 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12/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lbiati Enrico mons., Lettera a p. Rinaldi crs. Milano, 15 dicembre 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12/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9 dicembre 1975 (Ferd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1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rrara Rosalba, Lettera a p. Rinaldi crs. Buttrio (UD), 27 dicembre 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12/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 tre quadri di Giona nel mosaico dell' aula Teodoriana. Estratto da: Antichità Altoadriatiche. Udine 1975, n. VIII, pp. 109 - 1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letteratura latina medioevale. Estratto da: Saggi e documenti di letteratura religiosa medioevale (Università di Trieste). S. Daniele del Friuli, Ed. Grillo 1975, pp. 9 - 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scati Sabatino, Lettera a p. Rinaldi crs. Roma, 9 gennaio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1/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3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rrara Rosalba, Lettera a p. Rinaldi crs. Buttrio (UD), 9 gennaio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1/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Uricchio Francesco, Esegesi teologia spiritualità della Sacra Scrittura. Antico Testamento. Recensione a: Kraus, L' antico Testamento, Bologna 1975 (Introduzione di p. Rinaldi crs.). in: L' Osservatore Romano, 29 gennaio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1/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Paola, Lettera a p. Rinaldi crs. Reggio Emilia, fraz. Sesso, 2 marzo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3/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gatti Bellarmino ofm. Lettera a p. Rinaldi crs. Gerusalemme, 12 marzo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3/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ce (Del) Augusto, Lettera a p. Rinaldi crs. Roma, 8 aprile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rnini Giuseppe, Enciclopedia biblica. Recensione a: AA. VV., Enciclopedia biblica. Torino, Marietti 1976 (a cura di p. Rinaldi crs.). in: L' Osservatore Romano, 14 aprile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4/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rrara Vanna, Lettera a p. Rinaldi crs. Buttrio (UD), 14 aprile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4/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lbiati Enrico mons., Lettera a p. Rinaldi crs. Milano, 15 aprile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4/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ppunto circa l'eventuale passaggio della proprietà della rivista "Bibbia e Oriente" all' Istituto di Scienze Religiose in Trento (firmato: Rinaldi Giovanni - Menestrina Giovanni). Trento, 19 aprile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4/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Fossano, 10 maggio 1976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5/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Franca, Lettera a p. Rinaldi crs. Maniago, fraz. Campagna (Pordenone), 24 maggio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5/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icola (De) Angelo, Lettera a p. Rinaldi crs. Trieste, 29 maggio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5/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Franca, Lettera a p. Rinaldi crs. Maniago, fraz. Campagna (Pordenone), 18 giugno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6/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5 luglio 1976 (Ferd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7/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n Den Branden A., Lettera a p. Rinaldi crs. St. Gillis Waas, 22 agosto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8/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Lorenzo, Lettera a p. Rinaldi crs. Trieste, 23 agosto 1976 (Università di Trieste, Fac. Scienze Politich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8/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rdini Fausto, Lettera a p. Rinaldi crs. Bornato (BS), 2 settembre 1976 (Editrice Sardini Centro Studi Arti Grafich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9/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rbini Giovanni, Lettera a p. Rinaldi crs. Roma, 7 settembre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9/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grassi Salvatore sac., Lettera a p. Rinaldi crs. Trieste, 10 settembre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9/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2 settembre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09/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Franca, Lettera a p. Rinaldi crs. Maniago, fraz. Campagna (Pordenone), 14 ottobre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10/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essan Tullio, Lettera a p. Rinaldi crs. Trieste, 18 dicembre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6/12/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va Giuseppe crs., Lettera a p. Rinaldi crs. Roma, 6 febbraio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2/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Fossano, 13 febbraio 1977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2/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mmassari Antonio, Lettera a p. Rinaldi crs. Roma, 14 febbraio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ramare Tarcisio, Lettera a p. Rinaldi crs. Città del Vaticano, 15 febbraio 1977 (Pontificia Commissione per la Neo Volgat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2/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dinolfi Marco ofm., Lettera a p. Rinaldi crs. Roma, 18 febbraio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2/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onini Ambrogio, Lettera al direttore de "Il Ragguaglio Librario" di Milano. Rignano Flaminio, 29 novembre 1977 (su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11/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rosara Fulvio, Lettera a p. Rinaldi crs. Roma, 4 marzo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3/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Donini Ambrogio. Trieste, 10 marzo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4/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onini Ambrogio, Lettera a p. Rinaldi crs. Rignano Flaminio, 17 novembre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3/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tratto tra p. Rinaldi crs. e Sardini Fausto (Editrice Sardini Centro Studi e Arti Grafiche). Bornato (BS), 15 aprile 1977 (viene ceduta la proprietà di "Bibbia e Orien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4/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wart Léon sj., Lettera a p. Rinaldi crs. Heverlee (Belgio), 16 aprile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4/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onini Ambrogio, Lettera a p. Rinaldi crs. Rignano Flaminio, 21 aprile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4/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Fossano, 25 aprile 1977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4/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ssuto Salzmann Milka, Lettera a p. Rinaldi crs. Gerusalemme, 28 aprile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4/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harbel Antonio sdb., Lettera a p. Rinaldi crs. Cremisan (Betlemme), 10 maggio 1977 (Studio Teologico Salesia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5/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rdini Fausto, Lettera a p. Rinaldi crs. Bornato (BS), 2 giugno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6/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avignani Eugenio mons., Lettera a p. Fava Giuseppe crs. Trieste, 3 giugno 1977 (vescovo di Trieste; sullo stato di salute di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6/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Trieste, 5 giugno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6/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ohfink Norbert sj., Lettera a p. Rinaldi crs. Francoforte sul Meno, 16 giugno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6/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lbiati Enrico mons., Lettera a p. Rinaldi crs. Milano, 28 luglio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7/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gatti Bellarmino ofm., Lettera a p. Rinaldi crs. Gerusalemme, 20 agosto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8/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rbini Giovanni, Lettera a p. Rinaldi crs. Roma, 6 settembre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9/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rrara Vanna, Lettera a p. Rinaldi crs. Buttrio (UD), 9 settembre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09/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estrini Daniela, Lettera a p. Rinaldi crs. Biella, 14 ottobre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10/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rrara Vanna, Lettera a p. Rinaldi crs. Buttrio (UD), 22 dicembre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7/12/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25 febbraio 1978 (cita un foglio con una poesia di p. Pigato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8/02/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lestrini Daniela, Lettera a p. Rinaldi crs. Pavia, 3 aprile 19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8/04/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ccaloni Franca, Lettera a p. Rinaldi crs. s.l., giugno 19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8/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gatti Bellarmino ofm., Lettera a p. Rinaldi crs. Gerusalemme, 17 giugno 19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8/06/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lani Celestina, Lettera a p. Rinaldi crs. Milano, 22 giugno 19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8/06/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ezzato Marisa, Lettera a p. Rinaldi crs. Valenza (AL), 29 giugno 19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8/06/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ndiscioli Mario, Lettera a p. Rinaldi crs. Passirano (BS), 16 luglio 19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8/07/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Trinità, 2 agosto 1978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8/08/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Franca, Lettera a p. Rinaldi crs. Maniago, fraz. Campagna (Pordenone), 3 agosto 19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8/08/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setti Giulio ofm., Lettera a p. Rinaldi crs. Novaliches (Filippine), 2 settembre 19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8/09/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mmassari Antonio, Lettera a p. Rinaldi crs. Roma, 5 settembre 19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8/09/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zelles Henri, Lettera a p. Rinaldi crs. Parigi, 6 dicembre 1978 (Institut Catholiqu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8/12/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lbiati Enrico mons., Lettera a p. Rinaldi crs. Milano, 23 dicembre 19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8/12/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rrara Vanna, Lettera a p. Rinaldi crs. Buttrio (UD), 29 dicembre 19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8/12/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azza Alessandro mons., Lettera a p. Rinaldi crs. Albenga, 12 maggio 1979 (vescovo di Albenga - Imperi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9/05/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ore J., Lettera a p. Rinaldi crs. Parigi, 19 giugno 1979 (Institut Catholiqu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9/06/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 luglio 19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9/07/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direttore de "Il Ragguaglio Librario" a p. Rinaldi crs. Milano, 5 agosto 19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9/08/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uastini Riccardo, Lettera a p. Rinaldi crs. Genova, 15 settembre 1979 (Università di Trieste, Fac. Scienze Politich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9/0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yurki Lasllo sac., Lettera a p. Rinaldi crs. Olaslfa (Ungheria), 29 settembre 19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9/09/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rrara Vanna, Lettera a p. Rinaldi crs. Buttrio (UD), 21 novembre 19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9/1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Fossano, 13 dicembre 1979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9/12/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zelles Henri, Lettera a p. Rinaldi crs. Parigi, 18 gennaio 1980 (Institut Catholiqu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0/01/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lomi Lorenzo mons., Lettera a p. Rinaldi crs. Trieste, 18 marzo 1980 (vescovo di Tries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0/03/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Fossano, 24 marzo 1980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0/03/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te (Del) Rosa, Lettera a p. Rinaldi crs. Roma, 25 marzo 1980 (si firma: Rosett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0/03/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udiosa di Letteratura Rumena presso la Università di Roma; deceduta a Roma nel 2011 all'età di 104 an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rro Giovanni crs. mons., Lettera a p. Rinaldi crs. Reggio Calabria, 24 aprile 1980 (arcivescovo di Reggio Calabri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0/04/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Fossano, 6 luglio 1980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0/07/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rrara Vanna, Lettera a p. Rinaldi crs. Buttrio (UD), 25 luglio 19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0/07/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ndiscioli Mario, Lettera a p. Rinaldi crs. Passirano (BS), 14 agosto 1980 (con firma di Marcocchi Massim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0/08/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oma Antonio card., Lettera a p. Rinaldi crs. Bologna, 30 agosto 1980 (arcivescovo di Bologn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0/08/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ccellati Giorgio, Lettera a p. Rinaldi crs. Malibu (California), 24 ottobre 1980 (cita Ebla, e i proff. Mattiae e Pettinat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0/10/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Domenico, Lettera a p. Rinaldi crs. Milano, 28 ottobre 1980 (Università Cattolica S. Cuore; lo chiama "amato maestr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0/10/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onini Ambrogio, Lettera a p. Rinaldi crs. Rignano Flaminio, 14 dicembre 19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0/1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dinolfi Marco ofm., Lettera a p. Rinaldi crs. Roma, 25 dicembre 19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0/12/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ezzato Marisa, Lettera a p. Rinaldi crs. Valenza (AL), 3 gennaio 19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1/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Fava crs. Nervi, 5 gennaio 19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1/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va Giuseppe crs., Lettera a p. Rinaldi crs. Roma, 8 gennaio 19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1/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eno Pierino crs., Lettera a p. Rinaldi crs. Roma, 10 aprile 19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4/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Moreno crs. Trieste, 14 maggio 1981 (propone il progetto di una collezione di "Scrittori Somaschi" e una "Enciclopedia Somasc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5/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ntagnini Felice sac., Lettera a p. Rinaldi crs. Brescia, 15 maggio 19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5/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Trinità, 11 giugno 1981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6/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eno Pierino crs., Lettera a p. Rinaldi crs. Roma, 13 giugno 19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6/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Trieste, 21 giugno 1981 (richiede il perfezionamento delle proprie notizie biografich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6/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22 luglio 19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7/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entorio Marco crs., Lettera a p. Rinaldi crs. Genova, 25 luglio 1981 (sui documenti dell'Archivio Generalizio "ignobilmente a mia insaputa trasferiti a Roma, come tutti i documenti dei nostri religiosi viventi. Perciò lei dovrà rivolgersi a Padre Pellegri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7/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Vacca Mario crs. Nervi, 8 agosto 1981 (con aggiunta di Luciani Ferdinand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8/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cca Mario crs., Lettera a p. Rinaldi crs. S. Mauro Torinese, 18 agosto 19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8/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18 settembre 1981 (originale in: AGCRS, TM 11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9/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18 settembre 1981 (originale in: AGCRS, TM 11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9/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entorio Marco crs., Lettera a p. Rinaldi crs. Genova, 18 settembre 1981 (originale in: AGCRS, TM 11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9/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Fusaroli Paolo. Trieste, ottobre 1981 (rettore Università Tries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entorio Marco crs., Lettera a p. Rinaldi crs. Genova, 30 settembre 1981 (originale in: AGCRS, TM 11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4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Oggi a Roma conferenza stampa dei difensori di Licio Gelli (Hotel Parco dei Principi, via Mercadante 15, Roma). in: Il Tempo, 7 ottobre 1981 (vi prende parte anche p. Rinaldi crs. per illustrare i rapporti tra Massoneria e Chiesa Cattolic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10/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egro Luca crs., Lettera a p. Rinaldi crs. Messico, 22 ottobre 19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10/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ccarrone Michele mons., Lettera a p. Rinaldi crs. Città del Vaticano, 14 novembre 1981 (Rivista della Storia della Chiesa in Itali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11/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ccarrone Michele mons., Lettera a p. Rinaldi crs. Città del Vaticano, 25 novembre 1981 (Rivista della Storia della Chiesa in Itali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11/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cca Mario crs., Lettera a p. Rinaldi crs. S. Mauro Torinese, 7 dicembre 19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1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Moreno crs. Nervi, 12 novembre 1981 (scritta da Luciani Ferdinand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1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eno Pierino crs., Lettera a p. Rinaldi crs. Roma, 19 dicembre 19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1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eno Pierino crs., Lettera a p. Rinaldi crs. Roma, 20 dicembre 19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12/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an Franca, Lettera a p. Vacca crs. Fanna (Pordenone), 24 gennaio 1982 (su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2/01/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Vacca crs. Nervi, 4 agosto 19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2/08/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Vacca crs. Nervi, 6 agosto 1982 (su Mian Franc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2/08/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ppunti per la difesa di Mian Franca. Nervi, agosto 19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2/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Vacca crs. Nervi, 6 settembre 19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2/09/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Vacca crs. Nervi, 30 dicembre 19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2/12/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Vacca crs. Nervi, 21 gennaio 19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3/0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nta Maria Luigi, Lettera a p. Rinaldi crs. Roma, 19 luglio 1983 (Presidente Istituto per l' Oriente C. A. Nalli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3/07/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Contributi economici versati all' Istituto Emiliani (tabella dal 15 aprile 1982 al 26 luglio 1983). Nervi, 26 luglio 19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3/07/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7 settembre 19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3/0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Quacquarelli Antonio, Lettera a p. Rinaldi crs. Roma, 17 novembre 1983 (Ordinario di Letteratura Cristiana Antica alla Università di Ro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3/11/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Sardini Fausto. Nervi, 22 novembre 1983 (per il 25° di Bibbia e Orien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3/1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Quacquarelli Antonio, Lettera a p. Rinaldi crs. Roma, 5 dicembre 1983 (Ordinario di Letteratura Cristiana Antica alla Università di Rom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3/12/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salini Nello ofm., Lettera a p. Rinaldi crs. Gerusalemme, 29 ottobre 19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4/10/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ntagnini Felice sac., Lettera a p. Vacca crs. Brescia, 29 ottobre 1984 (su p. Rinaldi crs.; e appunto di p. Vacca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4/10/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5 novembre 19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4/11/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3 novembre 19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4/1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6 novembre 19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4/11/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0 novembre 19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3/11/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6 dicembre 19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4/12/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3 dicembre 19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4/12/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uccellati Giorgio, Lettera a p. Rinaldi crs. Los Angeles (California), 27 dicembre 19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4/12/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 gennai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1/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0 gennai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2 gennai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Vacca crs. Nervi, 22 gennai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4 febbrai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0 febbrai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2/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2 febbrai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2/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 marz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3/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Nervi, 2 marzo 1985 (originale in: AGCRS, TM 11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3/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8 marz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3/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5 marz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3/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2 marz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3/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9 marz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3/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rego Igino sdb., Lettera a p. Rinaldi crs. Cremisan (Betlemme), 7 april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4/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2 april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4/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9 april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4/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scati Sabatino, Lettera a p. Rinaldi crs. Roma, 23 april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4/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Maria Luisa, Lettera a p. Rinaldi crs. s.l. (Trieste), 26 april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4/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0 april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4/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 maggi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5/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0 maggi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5/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7 maggi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5/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4 maggi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5/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1 maggi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5/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7 giugn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6/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1 giugn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6/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7 giugn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6/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5 lugli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7/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2 lugli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7/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2 luglio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7/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olinas Alberto, Lettera a p. Rinaldi crs. Trieste, 31 luglio 1985 (Università di Tries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7/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Università Cattolica S. Cuore a p. Rinaldi crs. Milano, 6 settembr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9/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Fossano, 28 settembre 1985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 settembr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9/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3 settembr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09/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8 ottobr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10/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Maria Luisa, Lettera a p. Rinaldi crs. Trieste, 20 ottobr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10/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5 ottobr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10/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ntagnini Felice sac., Lettera a p. Rinaldi crs. Brescia, 27 ottobre 1985 (chiede di intervenire per il dilettantismo dell'editore Sardi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10/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esce Edilio, Padre Rinaldi il "Bizantino". Biblista insigne. Figura prestigiosa a Nervi. in: Settimanale Cattolico (Genova), 27 ottobr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10/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1 ottobr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10/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scati Sabatino, Lettera a p. Rinaldi crs. Roma, 7 novembr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1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8 novembr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11/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5 novembr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11/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9 novembr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11/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6 dicembr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12/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3 dicembr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12/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0 dicembre 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12/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9 gennai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8 gennai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1/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1 febbrai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2/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7 marz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3/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Fossano, 13 marzo 1986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3/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4 marz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3/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5 april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4/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8 april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4/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0 april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4/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esce Mauro, Lettera a p. Rinaldi crs. Bologna, 9 april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4/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ntagnini Felice sac., Lettera a p. Rinaldi crs. Brescia, 21 april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4/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 maggi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5/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ntagnini Felice sac., Lettera a p. Rinaldi crs. Brescia, 12 maggi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5/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6 maggi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5/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0 maggi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5/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3 maggi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5/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3 maggi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5/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0 maggi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5/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5 giugn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6/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9 giugn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6/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3 giugn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6/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Fossano, 17 giugno 1986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6/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5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0 giugn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6/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7 giugn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6/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4 lugli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7/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ntagnini Felice sac., Lettera a p. Rinaldi crs. Belprato (BS), 10 lugli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7/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1 lugli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7/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8 lugli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7/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5 luglio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7/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ssini Evaristo Sincero cp., Lettera a p. Rinaldi crs. Albano Laziale, 28 luglio 1986 (passionista; abitante a Borgo le Ferriere, Latin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7/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Maria Luisa, Lettera a p. Rinaldi crs. Abano Terme (PD), agosto 1986 (Monastero Benedettine S. Daniele; la scrivente è di Tries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gatti Bellarmino ofm., Lettera a p. Rinaldi crs. Gerusalemme, 3 settembre 1986 (St. Saviour's Monastery).</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9/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5 settembr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9/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ntagnini Felice sac., Lettera a p. Rinaldi crs. Brescia, 9 settembr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9/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2 settembr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9/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9 settembr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9/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6 settembr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09/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 ottobr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10/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0 ottobr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10/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7 ottobr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10/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4 ottobr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10/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1 ottobr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10/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7 novembr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1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4 novembr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11/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1 novembr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1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8 novembr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11/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2 dicembr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12/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Fossano, 16 dicembre 1986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1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9 dicembr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1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lazione dattil. su "Bibbia e Oriente"  (anno 28, n. 4). Nervi, s.d. (dicembre) 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9 genna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1/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6 genna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1/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3 genna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0 genna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1/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ucco Agostino, Lettera a p. Rinaldi crs. Gorreto (GE), 1 febbraio 1987 (firma anche Manfredini Albert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2/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6 febbra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2/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3 febbra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2/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0 febbra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2/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7 febbra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2/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 marz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3/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6 marz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3/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Moreno crs. Nervi, 13 marzo 1987 (contro il prof. Italo Testa Von Bappenheim della Università di Cameri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3/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4 marz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3/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Fossano, 9 marzo 1987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3/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7 marz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3/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 april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4/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Donatella, Lettera a p. Rinaldi crs. Muggia (TS), 3 april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4/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elloni Biagio, Lettera a p. Rinaldi crs. Milano, 10 aprile 1987 (Libreria Internazionale Accademia, delle Ed. Accademi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4/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4 april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4/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Donatella, Lettera a p. Rinaldi crs. Trieste, 28 april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4/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Moreno crs. Nervi, 30 april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4/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Questa lettera, a stampa, è stata allegata a RC.</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0 april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4/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ellegrini Carlo crs., Lettera a p. Rinaldi crs. Roma, 1 magg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5/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Moreno crs. Nervi, 6 magg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5/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Fossano, 6 maggio 1987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5/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7 magg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5/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4 magg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5/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lbiati Enrico mons., Lettera a p. Rinaldi crs. Milano, 20 magg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5/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2 magg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5/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eno Pierino crs., Lettera a p. Rinaldi crs. Roma, 26 magg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5/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Moreno crs. Nervi, 27 magg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5/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5 giugn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6/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2 giugn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6/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9 giugn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6/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Gerusalemme, 26 luglio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7/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Nervi, 28 novembre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11/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c</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s.l., s.d.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Nervi, 8 febbraio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2/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Nervi, 11 febbraio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2/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f</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Nervi, 5 marzo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3/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g</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Nervi, 4 april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4/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h</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Nervi, 5 april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4/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Nervi, 2 luglio 1966 (grafia di Luciani Ferdinando, firma di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7/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L</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Nervi, 24 settem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m</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Nervi, 28 settem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0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n</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Roma, 1 otto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10/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Nervi, 8 otto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10/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p</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Nervi, 27 dicem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12/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q</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Nervi, 25 febbraio 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2/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r</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Nervi, 25 maggio 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05/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Trieste, 26 ottobre 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10/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Nervi, 10 novembre 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1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0 u</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Tamani Giuliano. Trieste, 28 novembre 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11/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iginale trasmesso dal prof. Tamani Giuliano ad AGCRS il 16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5 giugn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6/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 lugl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7/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0 luglio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7/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4 settembr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9/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1 settembr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9/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7 settembr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9/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4 settembr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0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 ottobr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10/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1 ottobr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10/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6 ottobr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10/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3 ottobr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10/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0 ottobr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10/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6 novembr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1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3 novembr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11/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0 novembr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1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7 novembr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1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4 dicembr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12/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8 dicembr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12/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2 dicembr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12/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Moreno crs. Nervi, 27 dicembre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12/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4 genna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1/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8 genna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1/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5 genna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1/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eno Pierino crs., Appunto ms. su p. Rinaldi crs. Roma, 17 genna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1/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eno Pierino crs., Lettera a p. Rinaldi crs. Roma, 18 genna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1/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2 genna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9 genna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1/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5 febbra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2/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2 febbra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2/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9 febbra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6 febbra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2/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4 marz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3/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1 marz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3/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8 marz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3/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5 marz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3/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8 april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5 april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4/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2 april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4/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6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9 april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4/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6 magg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5/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2 magg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5/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0 magg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5/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7 magg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5/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 giugn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6/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9 giugn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6/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7 giugn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6/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4 giugn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6/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4 lugl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7/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0 lugl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7/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2 luglio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7/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9 settembr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9/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6 settembr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9/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6 settembr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9/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0 settembr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0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7 ottobr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10/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Rita, Lettera a p. Rinaldi crs. Fossano, 10 ottobre 1988 (sorell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10/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4 ottobr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10/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1 ottobr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10/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8 ottobr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10/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4 novembr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11/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1 novembr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1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8 novembr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11/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5 novembr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11/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 dicembr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12/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9 dicembr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12/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6 dicembr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1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1 dicembre 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12/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 gennai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1/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3 gennai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1/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0 gennai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7 gennai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 febbrai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2/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0 febbrai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2/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7 febbrai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2/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4 febbrai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2/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 marz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3/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0 marzo 1989 (e aggiunta di Milani Celestin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3/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7 marz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3/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2 marz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3/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1 marz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3/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7 aprile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4/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4 aprile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4/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1 aprile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4/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8 aprile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4/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5 maggi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5/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2 maggi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8/05/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9 maggi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5/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6 maggi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5/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 giugn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6/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9 giugn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6/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6 giugn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6/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3 giugn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6/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30 giugn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6/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7 lugli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7/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14 lugli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7/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ilano, 21 lugli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7/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arina di Massa, 27 lugli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7/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arina di Massa, 4 agost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8/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uciani Ferdinando, Lettera a p. Rinaldi crs. Marina di Massa, 17 agosto 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08/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Commento al Genesi, ms.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 Girolamo. Il libro contro Elvidio sulla Verginità di Maria, ms.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Povertà e ricchezza nell' Antico Testamento, ms.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l matrimonio nella storia del Cristianesimo, ms.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Pensiero economico del Cristianesimo, ms.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Davanti al Monumento di D. Ambrogio Ceriotti. Ode (a stampa). s.l. (Vigevano), s.d. (maggio 19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6/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statua funebre fu eseguita dallo scultore Secchi e ultimata con solenne inaugurazione nel maggio 19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bbreviazioni per la "Sacra Bibbia Commentata". Nervi, giugno 1956 (a stampa, con dedica ms. a p. Tentorio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Pigato crs. Como, 5 settembre ... (in latino;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et quam primum scripto Jo. Baravalli et Oresti Caimotto diplòmatos tui excipiendi facultatem facias: significes praeterea ea quae de te exquiruntur ab Universitatis notariis, quando et quo loco etc. natus sis ..." (si riferisce alla Università di Genova, dove p. Pigato crs. si laureò in Filosofia nel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ove vie delle Scienze bibliche. in: Ragguaglio di idee, a cura de Il Ragguaglio Librario. Milano, IPL 1945, pp. 219 - 2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ellegrino Michele card., Lettera a p. Rinaldi crs. Torino, s.d. (arcivescovo di Torino 1965 -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 -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dino Giuseppe crs. ch., Lettera a p. Rinaldi crs. Magenta, s.d. (Studentato Aemilianum 1964 - 19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 - 19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nelli Fausto, Lettera a p. Rinaldi crs. Brescia, 16 aprile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04/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mbrosi Armando ofmcapp., Lettera a p. Rinaldi crs. Roma, s.d. (Policlinico Umberto I; sul retro fotocopia di pergamena ebraica, posseduta dall' Ambrosi, recante Nm 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iturgia siro - antiochena, ms.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gesta Hieronymiana ed elenco delle Epistole (di S. Girolamo Dottore), ms. s.d. (19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ppunti mss. (Il Pater Noster; Inizio della vita pubblica; Dalla prima pasqua all'imprigionamento di S. Giovanni Battista; Maria; Il discorso della montagna),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ppunti biblici mss.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rticoli pubblicati in "Enciclopedia Cattolica", 1948 ss. (ritagliati e raccolti incollati in volum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 culti di Ugarit, ms. s.d. (Monografie di Bibbia e Orien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Paolo (voce di una enciclopedia; bozze d'autore). 21 giugno 19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06/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ppe e cartine del Vicino Oriente e luoghi biblici, raccolte da p. Rinaldi crs. nei suoi viagg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ppunti sull' Europa orientale, ms.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ppunti mss. tratti dal libro: Dujcev I., Medioevo bizantino slavo; e da altri testi dello stesso autore (19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ppunti mss. sul Concilio di Nicea e arianesimo,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Quaderno con indice di scritti vari di detto, ms.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ecrologio di p. Rinaldi Giovanni crs. in: Avvenire, 7 giugno 1994, p. 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4/06/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ecrologio di p. Rinaldi Giovanni crs. in: L' Osservatore Romano, 8 giugno 1994, p. 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4/06/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migoni Luigi crs., Lettera a Ghiberti Giuseppe sac. Roma, 8 giugno 1994 (annuncia la morte di p. Rinaldi crs., avvenuta il 6 giugno 19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4/06/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esce Edilio, Morto Padre Rinaldi biblista e orientalista famoso. in: Il Secolo XIX, 8 giugno 1994, p. 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4/06/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ddone Giuseppe crs., Omelia della S. Messa celebrata per il funerale di p. Rinaldi crs. Nervi, 8 giugno 1994 (ms. e dattil.).</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4/06/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migoni Luigi crs., Lettera a Sardini Fausto a Brescia. Roma, 9 giugno 1994 (direttore di: Bibbia e Orien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4/06/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migoni Luigi crs., Lettera a Cagnazzo Pierfranco crs. Roma, 15 giugno 1994 (invia documenti su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4/06/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migoni Luigi crs., Lettera a p. Gazzano Aldo crs. Roma, 15 giugno 1994 (invia documenti personali di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4/06/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ddone Giuseppe crs., P. Giovanni Rinaldi C.R.S. (1906 - 1994). Fax del 16 giugno 1994, ore 15.32 (dal n. 011/8126144: Zamorani Silvio, Manifesti Grafica Foto, c.so S. Maurizio 25, Tori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4/06/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hiesa Bruno, P. Giovanni Rinaldi C.R.S. (1906 - 1994). Fax del 16 giugno 1994, ore 16.18 (dal n. 011/8126144: Zamorani Silvio, Manifesti Grafica Foto, c.so S. Maurizio 25, Tori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4/06/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cca Mario crs., Nel ricordo di Padre Rinaldi, dattil. s.l., giugno 1994 (per il Notiziario della Provincia Ligure Piemontes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4/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ecrologio di p. Rinaldi Giovanni crs. (con foto a colori). Nervi, (giugno) 19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4/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hiberti Giuseppe sac., Ricordo. Padre Giovanni Rinaldi. in: Notiziario ABI 1995, 1, p. 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5/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an Franca, Fax a p. Oddone crs. Fanna (Pordenone), 25 ottobre 1995 (sulla intitolazione a p. Rinaldi crs. della Accademia interetnica della Università di Camerino, fondata da Italo Testa Von Bappenheim).</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5/10/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x ormai quasi illeggibile; ritrascritto da p. Brioli crs. il 4 dicembre 2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7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migoni Luigi crs., Lettera a Mian Franca. Roma, 25 novembre 1995 (sulla intitolazione a p. Rinaldi crs. della Accademia interetnica della Università di Camerino, fondata da Italo Testa Von Bappenheim).</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5/11/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migoni Luigi crs., Appunti biografici su p. Rinaldi crs., ms. Roma, marzo 19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6/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Dal Sinai alle steppe di Moab, ms. ff. 40. s.d. (1966 c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presentazione, prefazione, introduzione, indice, note e altro),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bibliografia),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rtografia del Sinai e Palestina al tempo dell' Esodo),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appunti vari),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appunti tratti da Milgrom),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1,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2,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3,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4,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5,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6,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7,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8,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9,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10,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11,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12,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13,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14,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15,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16,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17,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18,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19,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20,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21,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22,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23,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24,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25,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26,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27,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28,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29,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30,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31,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32,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33,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34,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35,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umeri, cap. 36, ms. s.d. (Corso annuale di "Storia delle religioni", Trieste, 1964 pos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n memoria di Leone Stoppani. Nel trigesimo della morte. in: Il Giornale di Lecco, 25 marzo 1958 (con foto b/n e necrologi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3/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sac., nipote dell' Abate Antonio Stoppa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errato R., Il gruppo radicale lombardo (comprende le lettere di Leone Stoppani). in: Fonti e Documenti, vol. 3, 1974 (Fondazione Murri, Centro Studi per la storia del Modernismo. Istituto di Storia, Università di Urbi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Pagella scolastica, classe terza (R. Scuola Tecnica Antonio Stoppani). Lecco, 18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Diploma di licenza della Scuola Tecnica Antonio Stoppani. Lecco, 21 luglio 18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3/07/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Foglio di congedo assoluto. Firenze, 16 aprile 1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1/04/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Promozione al suddiaconato. Milano, 26 febbraio 19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2/02/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Promozione al diaconato. Milano, 24 maggio 19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2/05/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Facoltà di confessione. Milano, 15 aprile 19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3/04/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Promozione al presbiterato. Milano, 6 giugno 1903 (card. Ferrari Andrea Carl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3/06/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Facoltà di leggere libri proibiti. Milano, 4 febbraio 19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4/02/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Facoltà di uscire fuori diocesi. Milano, 9 settembre 19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4/09/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Esami per il diploma di licenza in Fisica - Matematica. Università di Pavia, 7 febbraio 19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7/0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Diploma di licenza in Fisica - Matematica. Università di Pavia, 21 febbraio 19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7/02/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Attestazione del rettore del Collegio S. Giuseppe (già Villoresi) di Monza su detto. Monza, 10 luglio 19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8/07/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rrari Andrea Carlo card., Lettera a Stoppani Leone. Besate (MI), 1 dicembre 19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8/12/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al card. Ferrari Andrea Carlo. Lecco, 20 dicembre 19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8/12/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al card. Ferrari Andrea Carlo. Gardone Val Trompia (BS), 22 dicembre 19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8/12/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al card. Ferrari Andrea Carlo. Lecco, 25 ottobre 19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8/10/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rrari Andrea Carlo card., Lettera a Stoppani Leone, Milano, 29 ottobre 19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8/10/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al card. Ferrari Andrea Carlo. Lecco, s.d. (novembre 19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8/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al card. Ferrari Andrea Carlo. Gardone Val Trompia (BS), gennaio 19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al card. Ferrari Andrea Carlo. Gardone Val Trompia (BS), 6 gennaio 19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9/0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rrari Andrea Carlo card., Lettera a Stoppani Leone. Milano, 25 gennaio 19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9/01/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al card. Ferrari Andrea Carlo. Gardone Val Trompia (BS), 23 ottobre 19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9/10/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Attestato della Ditta Redaelli per detto. Milano, 27 dicembre 19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3/12/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Esami per la laurea in Fisica. Università di Pavia, 29 giugno 19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6/06/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Diploma di laurea in Fisica. Università di Pavia, 29 giugno 19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6/06/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Diploma di magistero in Fisica. Università di Pavia, 15 luglio 19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6/07/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Foglio di congedo assoluto per detto. Lecco, 31 marzo 19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9/03/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Attestato della R. Scuola Tecnica di Lecco per detto. Lecco, 10 luglio 19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9/07/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Estratto di certificato di nascita di detto. Lecco, 10 luglio 19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9/07/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Copia del Foglio Matricolare e caratteristico Esercito permanente. Distretto di reclutamento di Lecco. Lecco, 11 luglio 19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9/07/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Certificazione del preside dell' Istituto Parini di Lecco per detto. Lecco, 11 luglio 19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9/07/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Diploma di magistero in Fisica. Università di Pavia, 15 luglio 1916. Copia conforme del 11 luglio 19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9/07/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Certificazione del preside dell' Istituto Parini di Lecco per detto. Lecco, 13 luglio 19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0/07/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Attestazione del direttore della R. Scuola Tecnica di Borgomanero per detto. Borgomanero, 22 luglio 19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0/07/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del sindaco di Lecco a detto. Lecco, 3 febbraio 19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1/02/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Certificazione del preside dell' Istituto Parini di Lecco per detto. Lecco, 31 luglio 19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2/07/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Giudizio dell' Ispettore (Ercolini G.) sull'azione didattica di detto. Lecco, 9 maggio 19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3/05/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Certificazione del preside dell' Istituto Parini di Lecco per detto. Lecco, 13 novembre 19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3/11/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Certificazione del sindaco di Lecco per detto. Lecco, 13 novembre 19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3/11/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Attestato di insegnamento (1923 - 1924) al R. Istituto Magistrale di Lodi. Lodi, 9 luglio 1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4/07/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Attestazione del R. Provveditore agli Studi della Lombardia sulla iscrizione all'albo professionale di detto. Milano, 4 settembre 1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4/09/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Certificazione del preside del R. Liceo Ginnasio G. Piazzi di Sondrio per detto. Sondrio, 8 luglio 19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5/07/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Certificato del preside dell' Istituto Parini di Lecco per detto. Lecco, 25 agosto 19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5/08/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Certificato della R. Scuola Complementare T. Grossi di Treviglio a detto. Treviglio (BG), 1 luglio 19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6/07/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Attestato di insegnamento (1918 - 1923) nell' Istituto Parini di Lecco. Lecco, 20 luglio 19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6/07/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Copia voti per esami di laurea (1916). Università di Pavia, 24 agosto 1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7/08/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Certificato del preside della R. Scuola Complementare G. Garibaldi di Chiavenna per detto. Chiavenna, 5 giugno 1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8/06/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Certificato del preside dell' Istituto Parini di Lecco su detto. Lecco, 27 giugno 1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8/06/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al fratello vescovo mons. Stoppani Antonio. Lecco, 3 luglio 1936, ff. 131 dattil. con annotazioni ms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6/07/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lvoni Fausto sac., Lettera a mons. Stoppani Pietro (cugino di Stoppani Leone) a Milano. Venegono (MI), agosto (settembre) 19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6/08 - 1936/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Pietro mons., Lettera a Stoppani Leone (cugino) a Lecco. s.l. (Milano), settembre 19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6/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a Bozzetti Giuseppe ic. (Prep. Generale dei Rosminiani, o Istituto della Carità) a Roma. Lecco, 16 dicembre 19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6/1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a Honan Hugh ic. a Domodossola. Lecco, 25 dicembre 1936 (rosminia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6/12/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zzetti Giuseppe ic., Lettera a Stoppani Leone. Domodossola, 30 dicembre 1936 (Prep. Generale dei Rosminiani o Istituto della Carità).</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6/12/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8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Honan Hugh ic., Lettera a Stoppani Leone. Domodossola, 30 dicembre 1936 (rosminia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6/12/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a Bozzetti Giuseppe ic. (Prep. Generale dei Rosminiani, o Istituto della Carità) a Roma. Lecco, 7 gennaio 19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7/0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a Honan Hugh ic. a Domodossola. Lecco, 11 gennaio 1937 (rosminia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7/0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a Honan Hugh ic. a Domodossola. Lecco, 20 gennaio 1937 (rosminia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7/0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zzetti Giuseppe ic., Lettera a Stoppani Leone. Roma, 30 gennaio 1937 (Prep. Generale dei Rosminiani o Istituto della Carità).</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7/01/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a Bozzetti Giuseppe ic. (Prep. Generale dei Rosminiani, o Istituto della Carità) a Roma. Lecco, 17 febbraio 19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7/02/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a Honan Hugh ic. a Domodossola. Lecco, 13 marzo 1937 (rosminia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7/03/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Honan Hugh ic., Lettera a Stoppani Leone. Domodossola, 6 aprile 1937 (rosminia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7/04/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del preside dell' Istituto Parini di Lecco (Monzeglio Evasio) a detto. Lecco, 18 marzo 19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4/03/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al conte Giuseppe Dal Verme a Milano. Lecco, 7 gennaio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ani Leone, Lettera a p. Rinaldi Giovanni crs. a Nervi Lecco, 20 nov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Tentorio crs. Milano, 29 giugno 1965 (trasmette in Archivio Generale le carte di Stoppani Leon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6/29</w:t>
      </w:r>
    </w:p>
    <w:p>
      <w:pPr>
        <w:pStyle w:val="Normal"/>
        <w:widowControl w:val="false"/>
        <w:autoSpaceDE w:val="false"/>
        <w:rPr/>
      </w:pPr>
      <w:r>
        <w:rPr>
          <w:rFonts w:eastAsia="Times New Roman" w:cs="Times New Roman" w:ascii="Times New Roman" w:hAnsi="Times New Roman"/>
          <w:sz w:val="20"/>
          <w:lang w:val="en-US"/>
        </w:rPr>
        <w:t xml:space="preserve">Fotocopia; la lettera originale si trova in: AGCRS, </w:t>
      </w: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2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10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rti Elio, Padre Giovanni Rinaldi dei Chierici Regolari Somaschi. in: Summa Gallicana, 16 maggio 2007 (con foto b/n; www.summagallicana.it).</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7/05/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Ricordi di Trinità. Nove foto a colori della casa natale di p. Rinaldi crs. e adiacenze (con didascalie). s.d. (19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Seduta della Pontificia Accademia Teologica Romana al Laterano (aula magna). Roma, 21 novembre 1957 (tra cui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1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tessera di p. Rinaldi Giovanni crs. giovane (tre fot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tessera di p. Rinaldi Giovann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tessera di Rinaldi Rita (sorella; a colori). Trinità, 10 gennaio 19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3/0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 b/n di p. Rinaldi Giovanni crs. con il prof. Tsereteli Konstantin (di Tbilisi, URSS) e il prof. Khantschischevili Giorgio. Milano, maggi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 a colori anniversario p. Rinaldi Giovanni crs. (S. Messa; serie a colori). Nervi, 12 aprile 19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1/04/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tessera di p. Rinaldi Giovanni crs. Nervi, gennaio 19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3/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Ricordo funebre del papà Rinaldi Giovanni Battista (1949), della mamma Rinaldi Francesca (1958) e del fratello Rinaldi Giovanni (19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 b/n di p. Rinaldi Giovanni crs. con familiari e mamma (Rinaldi Francesca) davanti alla casa natale a Trinità, settembre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 b/n di p. Rinaldi Giovanni crs. con Saleh Said e .. Luigi. Gerusalemme, 27 agosto 19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08/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Serie di foto b/n di p. Rinaldi Giovanni crs. che celebra un matrimonio in rito bizantino. s.l.,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 b/n di p. Rinaldi Giovanni crs. in navigazione sul Mediterraneo, agost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 di p. Rinaldi crs. a Beirut (rocce degli amanti), settem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 b/n di p. Rinaldi Giovanni crs. mentre celebra in rito bizantino sul Sinai (con p. Olivan Antonio ofm.). Sinai, 18 settembre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09/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 a colori di p. Rinaldi Giovanni crs. (Mileto, Bogazkoy Yazilikaya),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 b/n di p. Rinaldi Giovanni ad una premiazione scolastica (medaglia all'alunno Stanchi). Nervi, 8 dicembre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12/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 b/n di p. Rinaldi Giovanni crs. con il Presidente di Israele Zalman Shazar. Gerusalemme, luglio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 b/n di p. Rinaldi Giovanni crs. di fronte a Macheronte (Giordania), 25 agosto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08/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 b/n di p. Rinaldi Giovanni crs. con Vestri Licinio a Shivta (Israele), novembr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 b/n sul Mar Morto, Sinai e S. Caterina (accampamento beduino sotto il Monte Nebo), scattate da Vestri Licinio e donate a p. Rinaldi Giovanni crs. s.d.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 b/n di p. Rinaldi Giovanni crs. con il prof. Verra Valerio (matrimonio), s.l. (Torino),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rra Valerio, nato a Cuneo nel 1928; nel 1964 - 1968 professore di storia della filosofia nella Università di Trieste, fac. di Magistero). Morto a Roma il 20 giugno 2001 (docente nella Università di Roma T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 Foto a colori di p. Rinaldi Giovanni crs. a un matrimonio. Udine, 11 novembre 19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1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ubrica di indirizzi, m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 cura), Secoli sul mondo. Alla scoperta della Bibbia. Torino, Marietti 1955, pp. 5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rticoli di: Baldi, Bolognesi, Calderini, Castellino, Colella, Corti, Benedetti (De), Fraine (De), Follet, Galbiati, Garofalo, Giachino, Judica Cordiglia, Leconte, Lemaire, Marcozzi, Massart, Moraldi, Morelli, Oggioni, Palmarini, Piazza, Romeo, Scaccini, Scotti, Serventi, Spadafora, Vaccar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Gli studi ebraici e biblici in Lombardia. in: Istituto Lombardo Accademia di Scienze e Lettere, Atti del Convegno di studi su la Lombardia e l' Oriente (Milano, 11 - 15 giugno 1962). Milano, Tip. Fusi 1963, pp. 267 - 2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l problema della fede. Milano, Vita e Pensiero 1950, pp. 1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Scrittura nel Catechismo. in: Congresso Catechistico Missionario (Rebbio, 2 - 4 settembre 1944). Supplemento al "Combonianum", ottobre - gennaio 1944 - 1945, pp. 139 - 170 (pro manuscript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 cura), La Sacra Bibbia. Vecchio Testamento. Esdra e Neemia (a cura di Pelaia M. Bruno). Torino, Marietti 1957, pp. 231 (premessa di p. Rinal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 cura), La Sacra Bibbia. Vecchio Testamento. Isaia (a cura di Penna Angelo). Torino, Marietti 1958, pp. 6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 cura), La Sacra Bibbia. Vecchio Testamento. Daniele (a cura di Rinaldi Giovanni crs.). Torino, Marietti 1947, pp. 1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 cura), La Sacra Bibbia. Vecchio Testamento. Daniele (a cura di Rinaldi Giovanni crs.). Torino, Marietti 1952, 3 ed., pp. 1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 cura), La Sacra Bibbia. Vecchio Testamento. I profeti minori. Introduzione generale. Amos (a cura di Rinaldi Giovanni crs.). Torino, Marietti 1953, pp. 2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Varie (articoli a stampa apparsi su diverse riviste, rilegati dall'autore), 1941 -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1 -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lmi scelti. Edizione pro manuscripto. Genova, Ed. Studio e Vita (Rapallo, Tip. Emiliani) 1968, pp. 1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el mondo biblico - orientalistico (parte II). in: La Scuola Cattolica 1953, fasc. 1, gennaio - febbraio, pp. 59 - 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Nel mondo biblico - orientalistico (parte I). In: La Scuola Cattolica 1950, fasc. 3, maggio - giugno, pp. 224 - 2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nno del giubileo presso gli antichi Ebrei. in: La Scuola Cattolica 1949, fasc. 6, novembre - dicembre, pp. 395 - 4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 misteri di Dio. Milano, Vita e Pensiero 1951, pp. 2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ppunti del corso di "Esposizione della dottrina e morale cattolica" tenuto alla Università Cattolica S. Cuore nel 1950 - 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Recensione a: Bea Agostino sj. (a cura), Qoheleth, seu Ecclesiastes: textum hebraicum masoreticum. Fano 1950; Zolli - Berardi, Bereshith. Roma 1950; Berardi, Riproduzione in facsimile di papiri. Fano 1950. in: Aegyptus 1950, fasc. 1, gennaio - giugno, pp. 116 - 1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l "germoglio" messianico in Zaccaria 3,8; 6, 12. in: Associazione Biblica Italiana (a cura), Il messianismo. Atti della XVIII Settimana Biblica. Brescia, Paideia 1966, pp. 179 - 1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storia sacra prima di Abramo o delle tradizioni teologiche. in: Humanitas 1958, n. 1, gennaio, pp. 43 - 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l contributo ebraico alla cultura dell' Occidente. in: Humanitas 1957, n. 10 - 11, ottobre - novembre, pp. 791 - 8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A. VV., Studi sull' Oriente e la Bibbia. Offerti al P. giovanni Rinaldi nel 60° compleanno da allievi, colleghi, amici. Genova, Ed. Studio e Vita, Tip. Emiliani 1967, pp. 3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tributi di: Pigato crs., Buccellati, Cazelles, Luciani, Saporetti, Liverani, Van Den Branden, Moscati, Carmignac, Tsereteli, Fortuna, Arena, Pax, Adinolfi, Cagiano De Azevedo,Bolognesi, Calderini, Giveon, Segert, Pisani, Benedetti (De), Dìez Macho, Estelrich, Nicola (De), Tamani, Michelini Tocci, Segalla, Kapeneka, Carrozzi crs., Moran, Fraine (De), Soggin, Rabin, Garbini, Galbiati, Dupont, Miguéns, Gamba, Prete, Lev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l libro di Ioele tradotto e annotato. Rapallo, Tip. Emiliani 1938, pp. 96 (l'autore si dice riconoscente al prof. Mezzacasa sd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ezzacasa Giacomo sdb. (Valle Agordina 1871 - Torino 1955), laureato in Scienze Bibliche nel 19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 cura), L' Evangelo secondo Marco. in: Rinaldi Giovanni crs. (a cura), Il Nuovo Testamento commentato (ed. it. del Regensburger Neues Testament di Wikenhauser - Otto). Vol. II. L' Evangelo secondo Marco tradotto e commentato da Josef Schmid (ed. it. a cura di Giovanni Rinaldi). Brescia, Morcelliana 1956, pp. 4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 cura), L' Evangelo secondo Luca. in: Rinaldi Giovanni crs. (a cura), Il Nuovo Testamento commentato (ed. it. del Regensburger Neues Testament di Wikenhauser - Otto). Vol. III. L' Evangelo secondo Luca tradotto e commentato da Josef Schmid (ed. it. a cura di Giovanni Rinaldi). Brescia, Morcelliana 1957, pp. 4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a cura), Atti degli Apostoli. in: Rinaldi Giovanni crs. (a cura), Il Nuovo Testamento commentato (ed. it. del Regensburger Neues Testament di Wikenhauser - Otto). Vol. V. Atti degli Apostoli tradotti e commentati da Alfred Wikenhauser (ed. it. a cura di Giovanni Rinaldi). Brescia, Morcelliana 1958, pp. 3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toria delle letterature della antica Mesopotamia (sumerica e assiro - babilonese). Milano, Nuova Accademia Editrice 1957, pp. 3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Varie (articoli a stampa apparsi su diverse riviste, rilegati dall'autore), 1937 -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7 -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 Vaccari Alberto sj., Le settanta settimane di Daniele. in: Rivista Biblica 1954, fasc. IV, ottobre - dicembre, pp. 292 - 298 (e a pp. 318 - 324: Rinaldi Giovani crs., Il messianesimo tra le Genti in San Matte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Gli Atti degli Apostoli. Lezioni. Edizione a uso accademico. Parte Prima (Capp. 1-12). Trieste 1969, pp. 214 (stampato dalla tipografia Paideia, maggio 19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Elementi di canto gregoriano. Torino, SEI 1935, pp. 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Elementi di canto gregoriano. Torino, SEI 1935, pp. 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imbro ovale: "S. Maria Maddalena - RR. PP. Somaschi - Genov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Elementi di canto gregoriano. Torino, SEI 1935, pp. 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I Canti di Adonai. Introduzione storico - religiosa ai Salmi (Studi Biblici, 23). Brescia, Paideia 1973, pp. 1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Madonna del Rosario a Cherasco. Cherasco, Madonna del Popolo, tip. Raselli 1930, pp. 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Madonna del Rosario a Cherasco. Cherasco, Madonna del Popolo, tip. Raselli 1930, pp. 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preghiera nell' Antico Testamento. (Letture della Rivista bibbia e Oriente). Milano, Pontificia Editrice Arcivescovile Daverio (Società Tipografica Editrice Milanese, STEM) 1961, pp.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 Lettere ai Tessalonicesi. Milano, Vita e Pensiero 1951, pp. 1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Testi rivelati sulla purezza. in: Corti G. - Castelli C. - Riva S. - Rinaldi G. - Tufigno F., Aspetti della purezza (I quaderni dell'educazione cristiana, 13). Milano, Ancora 1947, pp. 37 - 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Sacra Scrittura nell'insegnamento religioso (I quaderni dell'educazione cristiana, 2). Milano, Ancora 1944, pp. 110 (dedica ms. a p. Pigato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dica ms. a p. Pigato crs.: "Nel giorno della tua laurea, o vecchio mio pieno nel cuore di armonie e nella mente di azzurro 24.11.44 G. Rinald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iturgia Bizantina (S. Messa in rito "greco". La Divina e Sacra Liturgia di S. Giovanni Crisostomo secondo il Rito Bizantino). Milano 1960 (Rapallo, Tip. Emiliani, dicembre 1959), pp. 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 Jerònimo Emiliano. Traducciòn del P. Luis Bassignana C.R.S. Rapallo, Tip. Emiliani 1939, pp. 1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 Girolamo Emiliani Padre degli orfani. Alba, Pia Società San Paolo 1930, pp. 1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 Girolamo Emiliani Padre degli orfani. Alba, Pia Società San Paolo 1932, nuova ristampa, pp. 141 (nota ms. "ad usum p. Cortelezzi" cioè p. Cortellezzi Ermenegildo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imbro ovale: "Biblioteca P.P. Somaschi - Collegio Gallio - Com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 Girolamo Emiliani Padre degli orfani. Alba, Pia Società San Paolo 1937, pp. 1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Maria madre degli orfani. Roma, Tip. Don Orione 1957, pp. 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 Girolamo Emiliani Padre degli orfani. Nervi 1962 (tip. Macchi, Milano, luglio 1962), pp. 1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 Girolamo Emiliani Padre degli orfani. Nervi 1962, 2 ed. (tip. Macchi, Milano, novembre 1962), pp. 1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Maria madre de los huerfanos. La Ceiba de Guadalupe. Tip. Emiliani 1963, pp. 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81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Cartolina a p. Bergadano Luigi crs. a Nervi. Libano, 9 settembre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9/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81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ergadano luigi crs., Nervi 14 ottobre 1955 (cita la tesi di laurea di p. Bergadano crs., cfr. AGCRS, TL 299, 1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0/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81 c</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ettera a p. Bergadano Luigi crs., Nervi 15 novembre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11/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81 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La devozione a Maria Madre degli Orfani, dattil., pp. 21, s.d. (1957) (con lettera a p. Bergadano Luigi crs., s.d. ma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Bold" w:ascii="Times New Roman Bold" w:hAnsi="Times New Roman Bold"/>
          <w:b/>
          <w:sz w:val="20"/>
          <w:lang w:val="en-US"/>
        </w:rPr>
        <w:t>RG</w:t>
      </w:r>
      <w:r>
        <w:rPr>
          <w:rFonts w:eastAsia="Times New Roman" w:cs="Times New Roman" w:ascii="Times New Roman" w:hAnsi="Times New Roman"/>
          <w:sz w:val="20"/>
          <w:lang w:val="en-US"/>
        </w:rPr>
        <w:t xml:space="preserve"> 19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aldi Giovanni crs., Saint Jerome Emiliani (translation by Schiavon Bruno crs.). Lubao, Pampanga, Philippines (Somascan Fathers Seminary) 1989, pp. 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80"/>
    <w:family w:val="swiss"/>
    <w:pitch w:val="variable"/>
  </w:font>
  <w:font w:name="Courier New">
    <w:charset w:val="00"/>
    <w:family w:val="auto"/>
    <w:pitch w:val="variable"/>
  </w:font>
  <w:font w:name="Courier">
    <w:altName w:val="Courier New"/>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66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5pt;height:13.6pt;mso-wrap-distance-left:0pt;mso-wrap-distance-right:0pt;mso-wrap-distance-top:0pt;mso-wrap-distance-bottom:0pt;margin-top:0.05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lang w:eastAsia="zxx"/>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02:00Z</dcterms:created>
  <dc:creator>Brioli Maurizio</dc:creator>
  <dc:description/>
  <dc:language>en-US</dc:language>
  <cp:lastModifiedBy>Brioli Maurizio</cp:lastModifiedBy>
  <cp:lastPrinted>2013-12-19T19:28:00Z</cp:lastPrinted>
  <dcterms:modified xsi:type="dcterms:W3CDTF">2013-12-27T16:56:00Z</dcterms:modified>
  <cp:revision>24</cp:revision>
  <dc:subject/>
  <dc:title>Fondo</dc:title>
</cp:coreProperties>
</file>