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91</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Ft</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MICROFILM</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 agost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numPr>
          <w:ilvl w:val="0"/>
          <w:numId w:val="0"/>
        </w:numPr>
        <w:autoSpaceDE w:val="false"/>
        <w:ind w:left="0" w:hanging="0"/>
        <w:rPr>
          <w:rFonts w:ascii="Times New Roman" w:hAnsi="Times New Roman" w:eastAsia="Courier;Courier New" w:cs="Times New Roman"/>
          <w:color w:val="auto"/>
          <w:kern w:val="2"/>
          <w:sz w:val="24"/>
          <w:szCs w:val="24"/>
          <w:lang w:eastAsia="zxx"/>
        </w:rPr>
      </w:pPr>
      <w:r>
        <w:rPr>
          <w:rFonts w:eastAsia="Courier;Courier New" w:cs="Times New Roman"/>
          <w:color w:val="auto"/>
          <w:kern w:val="2"/>
          <w:sz w:val="24"/>
          <w:szCs w:val="24"/>
          <w:lang w:eastAsia="zxx"/>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Biblioteca Universitaria: Da Pinerolo Antonio, Dyalogo del maestro e del discepolo, Firenze, 15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 Alpruni, Torriceni (Torriconi?), P. Varisco Camillo crs., Vasquez, Lettere a P. Pujati cr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Catechismo, Avvertimenti da osservarsi dai curati e visitatori circa l’ insegnare la dottrina cristiana ai putti in Bolog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p. Baldini G. Francesco crs., Lettere al Card. Quer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Catechismo, Alcune interrogazioni che secondo l’ opportunità e bisogno possono fare li signori dodici visitatori della Dottrina Cristiana conforme al loro ufficio ecc. Bologna, 16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Catechismo, Catechismo della fede cattolica, Milano, 15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3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Biblioteca Univers, BUB, A.V. tab. I e II: Catechismo, Statuti della congregazione della dottrina Cristiana ecc... Bologna, 15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Universitaria: Baretti,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Biblioteca Univers. Bologna, BUB, tab. VII, B. III-42: Catechismo, Il modo e forma di fare orationi nelle scuole dei putti e putte, ecc... Milano, 15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Biblioteca Civica: P. Baldini G. Francesco, Sonetto “quando acerba...”, 17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rca Alessandro: sonetto “ogni suo comando...”, 17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aruffaldi, sonetto “porti in faccia o dona forte...”, 18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ns. Canonico, Sonet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Casarotti I, Sonetto, Padova, 24 aprile 18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1/04/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vangeli Antonio, Sonetto, 29 settembre 17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9/0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rosso Stefano crs., Sonet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zza, Parm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urari Paolo crs., Sonet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itoni crs., Sonet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ujati crs., Sonetto, (06/02/1816?) 25/01/18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11/0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b 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Venezia, 21 novembre 17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9/11/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Interrogatorio della dottrina cristiana visto e corretto et di nuovo ristampato nel 1594, Milano appresso Graziadio Ferio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zy-1-48): Milano, Interrogatorio della Dottrina Cristiana... Milano, Fratelli Meda, 15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zy-1-52): Milano, Sommario delle cose principali che si contengono nel libro della istruzione cristiana e stampato per ordine di Mons. Ill. e R. mo il Sig. Ieroni Della Rovere, Arciv. di Torino pressp l’erede del Bevilacqua, 15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4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zy-1-50): Milano, Dottrina cristiana per la città e diocesi di Torino per ordine di Mons. Ill. Vesc. di Torino. Eredi del Bevilacqua 1580 con privilegio del Ser.mo Duca di Savo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BBM 27-1-55): Milano, Sommario delle cose principali che si contengono nella dottrina cristiana per la città e diocesi di Torino, 15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zy-1-60): Milano, Interrogatorio della Dottrina Cristiana, Milano Tirù, 15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5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zy-1-46): Milano, Interrogatorio della Dottrina Cristiana, Milano, 15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5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usica, B-28: Milano, Dottrina cristiana per la città e diocesi di Genova, Genova appresso G. Bartoli, 15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P. Bettoni Giuseppe, Lettere a P. Puja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Giudizio di Tamburini su P. Stell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Regole per la Compagnia della Dottrina Cristiana, Torino, 15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Nerli Reginaldo op.) Instruttione della fede cristiana per modo di dialogo con la esposizione del simbolo di Atanasio, Milano, per Innocenzo Cicogna, 15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Ordeni della Congregazione che governa la Compagnia della Dottrina Cristiana, Padova, 15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Il modo e la forma di far oratione nelle scuole della dottrina cristiana e di andare alle processioni con alcuni inni e col sommario delle indulgenz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Tavola della dottrina cristiana, Parma, 15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Nazionale Braidense: Milano, Dottrina Cristiana con la dichiarazione divisa in 3 parti da insegnarsi a putti e putte della città e diocesi di Vicenza, 15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Bocca, Lettera P. Puja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Cossali, Lettera P. Puja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Biamonti Giuseppe, Epitalamio Eugenio Napoleone, ms., 18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Biamonti Giuseppe, Discorso per laurea a Bologna, ms., 18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2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apoli, Biblioteca Nazionale: Bianchi Antonio, Orazioni (vedi catalog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enova, Biblioteca Univ. ms. E VI 9: Lengueglia Agostino crs., Lettere all’ Apros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Longo, Lettere a p. Pujati cr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ena, Biblioteca Estense: Modena, Dottrina cristiana da insegnarsi ai putti con la dichiarazione di essa aggiuntevi nel fine alcune canzonette spirituali, Ferrara, 15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E-VI-21: Brescia, Collegio Peroni, Panegirico di S. Girolamo Miani al Collegio Per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SV): p. Brugnano Alessandro crs.; Treviso S. Agostino; Venezia, Priora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2335/2: p. Conti (De) Primo crs., Il grammati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rigi: Dottrinari, 16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A-1047: p. Buratti Benedetto crs., Esami e pareri per l’erezione del nuovo teatro di Venezia (servì per la stampa del 17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2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p. Leonarducci Gaspare crs., Lettere di uomini illust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o, Archivio di Stato: Como, S. Orsola, regole sec. XV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XVI se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SV): Como, Collegio Gall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enova, Biblioteca Universitaria: p. Signoris (De) Carlo crs., Memorie storiche genovesi, 1 e 2 parte, 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3271/15: p. Cosmi Stefano crs., A un giovane che mette ves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3271/17: p. Cosmi Stefano crs., Istruzione per il duca di Savo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ngelica: p. Cosmi Stefano crs., Capitoli della Sacra Lega ... Seminario Venezia S. Girolamo, anno 16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dova, Musei, ms. 520/4: p. Cosmi Stefano crs., Discorso sopra la propagazione della Fede Cattoli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Misericordia, Centone p.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5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ms. ECA: Cremona, Liber fictorum ... ec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Misericord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Fine Cent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Protectores ec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5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S. Geroldo, p.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5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S. Lucia - Centone, p.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ASMi): Cremona, S. Lucia, Regole della Compagnia Madonna di Lore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P. Evangeli Antonio, P. Morelli Marco; P. Bettoni Giuseppe; P. Mazzucchelli G. M,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via, Stassano Giacomo crs., Fioretti di orationi, Pavia,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ASVe), Salute, busta 137: Feltre, SS. Vittore e Corona, Atti 1720 - 17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0 - 17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derici G.B. crs., Accademia nel Collegio Clementino di Roma a Innocenzo XII, 16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2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ligno, Colleg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2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alliano Girolamo crs.: Atti Procura Generale, P. Comenduli Felice - Atti Procura Generale - Beatificazione S. Girolam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2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enova, Archivio di Stato (ASGe), Univ. Studi: Genova, Collegio Reale, Novi Collegio S. Giorg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2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ligno Biblioteca Civica: Gioia Carmine crs.; p. Cerbara Francesco crs.; Landini Giuseppe crs., Lettere per il Collegio di Spe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iblioteca Civica, V - 29 (1578 - 1707): Giuliani G.B. crs., Lettere a Iacopo Ferrazz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via, Stassano Giacomo crs., Fioretti di orationi, Pavia,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Grosso Stefano, Lettere a Prospero Viani, vol.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Grosso Stefano, Lettere a Prospero Viani, vol.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iblioteca Civica, carteggio Ferrazzi: P. Grosso Stefano e P. Calandri Francesco, Lettere a Iacopo Ferrazz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 Clementino, Ode L’ Urania, festeggiante nella solennità dell’ Assunzione di Maria Vergine di Cechinelli Ippolito, Roma, 16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Episcopo Avogardo al P. Commend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CADORNA CALZ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CAMER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CAMPANELLA, CIOS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CONTILUPET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e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COMPARET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OCELL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ODERIS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h</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AO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i bi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AGANINI Carlo e PAGANINI Pao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ASSAR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ATR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n</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EIRON.</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ELLICCI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p</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ETROC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q</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IERSANTEL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q 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ODEST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q 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POGG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q 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QUATR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r</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SANGUINETI (bi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SCARABEL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t</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SCLOPI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u</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SELLA - TOL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v</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TOMMASE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7 z</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VALLAU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ZANELL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VARSALLO, VENTURI, VERAT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8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VERGA, VIANI PROSPERO dal 1751 al 17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8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VIANI PROSPERO dal 1783 al 18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3 - 18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8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VIANI PROSPERO dal 1805 al 18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5 - 18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8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P. Grosso Stefano, epistolario, VIENSSENX EUGENIO, VITRIOLI DIEGO, VITRIOLI PASQUALE, ZAMBELLI PIETRO, ZAMBRINI FRANCES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eggio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Guadagnini, Lettere a P. Puja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P. Santinelli Stanisla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 Pozzetti Pompilio, Lettere a P.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 Politi G., Lettere a P.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Trivulziana: Preghiera di Isabella d’ Arago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sanatense: P. Ricci P.A., Cinna, tragedia di Corneille trasportata nel verso italia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Rottigni Pietro crs.,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Udine, Biblioteca Civica, 46, n. 12: P. Leonarducci Gaspare, Favole di Fedro in 5 libr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Udine, Biblioteca Civica, Ioppi, 293: Applausi poetici a S. E. Antonio Zorzi, Venezia (P. Murari Paolo, P. Rado Giovanni, P. Vipau Giuseppe), 17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affei Scipione, Lettere a P. Pier Caterino Zeno, 17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rgamo, Biblioteca Angelo Mai: Maffioli Celio, il Gerbino, tragedia, 15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SV): Mantova, Collegio S. Girolam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Univ. Collez. Antonelli 6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P. Melella Giusepp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P. Sonsis Agostino, Lettere a Barotti G. Andrea,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SV), XII: Melfi, P. Alberti G.B,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SV): Melfi, Luga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Luoghi Pii: Milano, poveri di Milano, sec. XVII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Colombara, Relazione De Capitani, 17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Colombara (vedi indic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S. Martino, Regole, 17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 Martino, Costituzioni orfani sec. XV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6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 Martino, Avvertimenti e informazioni, 15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Moladori, Lettere a P. Puja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P. Suardi Gregor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126-D-131: P. Montorfano Gian Paolo, Regole Dottrina Cristiana, Incurabili di Venezia, 15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Univ. ms. 1063-I-4: False asserzioni di uno storico circa i Rettori del Collegio Celementino, Fragmentum vitae Benedicti XIV... auctore Flaminio Scarsell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7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Univ. ms. 2087: P. Moschini G. Antonio, Lettere a Pompilio Pozzet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ligno, Biblioteca Civica: P. Muzzitelli Giovanni, P. Zambarelli, Lettere per il collegio Sgariglia di Foligno, Mariale di Folig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apoli, Loreto, Pietà, Collegio Somano, 1610 - 16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0 - 16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0 b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apoli, Loreto, Pietà, Collegio Somano, 1610 - 16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0 - 16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0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ervi, Scuole, Genova, Collegio Rea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Paitoni Iacopo: P. Frugoni Carlo Innocenzo, P. Della Torre G.M - Lettere a I. Plan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vio di Stato: P. Frugoni Carlo Innocenzo, Lettere autografe di detto a Co. Greg. Casa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Carteggio P. Manara Francesco per l’orfanotrofio, 1771 - 17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1 - 17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casa professa, 13/03/1740 - 02/02/17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0/03/13 - 1746/02/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di casa professa, 12/02/1746 - 23/04/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6/02/12 - 1747/04/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casa professa, dicembre 1746 - giugno 17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6/12 - 1753/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casa professa, giugno 1753 - aprile 17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3/06 - 1764/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casa professa, 11/01/1763 - aprile 17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3/01/11 - 1765/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casa professa, aprile 1765 - dicembre 17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5/04 - 1775/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h</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Atti casa professa, 1771 - 17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1 - 17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Documenti circa l’ amministrazione dell’ orfanotrofio S. Felice di P. Antonio Lambertenghi, 17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L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S. Maiolo, Atti casa professa, 1733 - 17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3 - 17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2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S. Maiolo, Atti casa professa, 1776 - 17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6 - 17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 P. Poleti Marco, P. Remondini G. Stefan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A-1886: P. Pujati Giuseppe, Lettere erudite e rime,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A-1888: P. Pujati Giuseppe, Lettere a Bovio Silvest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0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A-1892: P. Pujati Giuseppe, Accademia sopra gli Uccelli, Brescia, 17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Salute, Sala Monico: P. Pujati Giuseppe, codice 2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Salute, Sala Monico: P. Pujati Giuseppe: codice 2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Pujati Giusepp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L’ origine di Subia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La solitudi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ena, Estense, ms. Camperi, 6-1: P. Pujati Giuseppe, Discorsi accademici e poesi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ena, Estense, ms. Camperi, 2-31: P. Pujati Giuseppe, Canzoni, odi, sonetti, endecasillabi ecc. per lo più di argomento religios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iblioteca Civica: P. Pujati Giuseppe, Lettere,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ngelica, 2292, n. 6: P. Pujati Giuseppe, Propositionum theologicarum universam paene theologiam explicandam quas unice excerptas ex S. Augustino publico certamini exponunt Clerici Regolari Congregationis Somaschae in Collegio Clementino, Romae, 17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A-1893: P. Pujati Giusepp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Accademia sopra la Ap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Traduzione libro I Iliade, e libro I Odisse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A-1887: P. Pujati Giuseppe, 4 Lettere a Bovio Silvestri sugli stud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P. Pujati Giuseppe, Manuale per le anime religios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P. Pujati, Lettere a Guadagn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0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venna, Classense, 652: P. Pujati Giuseppe, Lettere a F. Mingarelli, 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XII: Ravenna, Collegio Pompili, 16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B-391: P. Riva G.P, Lettere a Herculani (Hercolani) e a G. Fab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Riva Gian Pietro, Per i voti di Anna Maria Luigia Hercolani, Bologna 1764, in 30-37, pag. 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Trivulziana: P. Ruggeri Francesco, Trutina in Boccalinu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ngelica: Contarini, Scrittura del Contarini sopra il Seminario Patriarcale di Venez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2 b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ngelica: P. Giuliani G.B, Sopra una canzone da attribuirsi a Dan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2 b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ngelica: Monti Achille, Canzone a Tommaso Borgog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2 b 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ngelica: P. Ruggeri Francesco, Ode italica “Donna voi siete il so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Biblioteca Civica: P. Sacchi Filippo, Regole dei noviz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Biblioteca Civica: Cremona, Tadisi Ignazio, Elucubrazione metametrica, (2 copi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pallo, Collegio S. Frances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Zola, vedi Lettere a Boc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Cantus triumphantis ad militantis vota varias Deiparae Virgini, in Collegio Clementino, Roma, 16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Lusus Davidis, Collegio Clementino inter anniversaria solemnia beatis Virginis Assumptae, Roma, 16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ento: Contratti a. 1700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ento, Biblioteca Civica: Contratti del ‘7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ento, Biblioteca Civica Madruziana, ms. Giuliani, T. VII N. 21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Seminari tridentini granulatio, pp. 465 - 505, 1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Lacrimae... pp. 197 - 2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 Il carro della immortalità: orazione di P. Tommaso Clerici nei funerali di E. Madruzzo, pp. 687 - 7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 Le aquile Madrusse: orazione di P. Tommaso Clerici detta nella cattedrale di Trento, pp. 675 - 6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iulzio (Milano), foto del luog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eviso, Instruttione ai figlioli ove si insegna il modo di fare orazione mattino e sera, di stare in chiesa e alla S. messa ec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X-121 - 2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XI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XII, 77 - 1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X, 121 - 1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X, 220 - 3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3062: Venezia, Scuola dottrina cristiana,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Ospedali e Luoghi Pii: Venezia, Mendicanti (diverse bus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1924: Venezia, Patriarcale, Accademia, Davide armato, 16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isc. C-4585: Venezia, Patriarcale, Accademia per P. Seffer, 18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744-9: Venezia, Patriarcale, Accademia in cui si lodano i pregi della storia, ms., 17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744-1: Venezia, Partriarcale, Accademia sulla eloquenza, 17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5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2667-5: Venezia, Patriarcale, Accademia per la morte del Contarini, 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Salute, 107, 120, ibi 119: Venez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Salute manimorte, Scrittu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Libro visite e deliberazioni provinciali 1617 -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 -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Padova, Stato nel quale di presente si trova il Collegio di S. Croce, 16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0 b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Venezia, Salu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 N. 180 suppliche alla città per elemosi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 N. 184 Lettere diverse del R.mo P. Malfa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3) N. 185 Lettere diverse di suor Bonagente Stella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0 b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Vicenza Ordini Seminario, busta 34 N. 2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 Seminario Vicenza (fasc.) busta 34 n. 2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 Cose diverse spettanti alla nostra religione (documenti vari) busta 31 n. 2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3) Salute, idem, decreti generali, busta 31 n. 2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0 b 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Vicenza, Misericord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Attiente alla nostra religione busta 51 n. 315. Verbali, busta 51 n. 3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Per la religione somasca c. Gov. S. Valentino busta 51 n. 3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 Ospitale Misericordia, spettanti governo temporale, busta 51 n. 3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 Lettere di proposte e risposte busta 51 n. 3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 Pio Osp. Miserie contro Giustiniani (al nome di Dio) busta 51 n 3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 Capitoli compagnia SS. Sacramento busta 36 n. 273. Vicenza SS. Filippo e Giacom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Riformatori Studio, Padova 392: Venezia, Accademia Nobili, Atti riguardanti l’ Accadem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Ariostea, M.F. 311. 19: Catechismo, Regola dei costumi Christiani alli scolari desideriosi di vivere in gratia di Dio, de i lor parenti, et d’ ogni buon cristia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irenze, Biblioteca Nazionale, Guic. 23.2.10: Catechismo, Libro del maestro et del discipulo nel quale se dichiara molte sententie de la Scrittura, intitolato LUCIDARIO nuovamente revisto et da molti errori espurgato et in lingue TOSCHA ridutto, Venezia Biondini e Pasini, 15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b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 138: Venezia, Accademia Nobili, Atti 1784 - 17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4 - 17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Biblioteca Alessandrina, Misc. XV-a-19-1: Catechismo, Dottrina cristiana da insegnarsi a putti e putte della città e diocesi d’ Urbino per ordine di Mons. Rev.mo. Arciv. Nuovamente stampata et corretta, Urbino appresso Paolo Taro, 15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Biblioteca Angelica: Catechismo, Dialogo utile col quale s’ instruiscono li giovani nelli costumi Christiani, composto da D. Paolo Cicc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techismo, Laudi Spirituali che si cantano nelle scuole della dottrina Christiana, raccolte per il R. Don Paolo Ciccio dottore in Teologia. Roma, appresso Domenico Basa, 15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e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techismo, Dottrina Christiana composta dal Rev. P. Dott. Ledesma della Compagnia di Gesù, Roma, Facciotto, 15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e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techismo, Dottrina Christiana fatta già in Roma d’ ordine della S. memoria di Papa Pio V, per il Rev. D. Paolo Ciccio... rivista et esaminata per la Congr. dell’ Ill.mo e rev.mo Signor Card. Vicario, data in luce per comandamento di N. S. Papa Gregorio XIII, Roma, appresso Domenico, 15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Regole della Compagnia della Dottrina Christiana per la scuola delle donne ristampate di ordine di Mons. Ill.mo e Rev.mo Alfonso Paleotti Arcivescovo di Bologna, Bologna, per Vittorio Benacci 1608, con licenza dei superio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Regole della Compagnia della Dottrina Cristiana nella città e diocesi di Bologna ordinate dal Card. Paleotto fatte ristampare dell’Em. Card. Giacomo Boncompagno, Bologna, Arcivescovile, 17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h</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Statuti e regole dell’ unione di S. Luigi Gonzaga canonicamente eretta nella chiesa di S. Sigismondo in Bologna, 17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Regole della Congregazione di S. Michele Arcangelo eretta in Bologna nell’ oratorio dei chierici minori dello Spirito Santo, Bologna, 16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Regole della Compagnia di S. Orsola eretta in Bologna dal Card. Paleotto, 1608 (da fa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Saltario per putti principanti con la dottrina christiana aggiunta, Bologna, Benaccio, 15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n</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techismo, Dichiarazione più copiosa della Dottrina Cristiana del Bellarmino, Roma, 16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Catechismo, Dottrina Christiana e sua dichiaratione divisa in 3 parti da insegnarsi a putti e putte della città e diocesi di Bologna per ordine del Card. Ludovisi. Bologna, Cochi, 1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p</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Lodi spirituali concernenti alcune parti necessarie a sapersi da ogni fedel Christiano. In Bologna, per Bartolomeo Cochi 1617, pp. 24. (Bologna, Bibl. Com. dell' Archiginnasio [2.hh.IV.10 op. 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1 q</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Biblioteca Angelica, O. 10. 42: Catechismo croa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220-D-221: Venezia, Ospitaletto, Capitoli e ordini per il buon governo, 17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risi F., Cremona Litterata (estrat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busta 137, Salute: Venezia, Salute, Atti 19/08/1714 - 17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4/08/19 - 17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busta 137, Salute: Venezia, Salute, Atti 1721 - 17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1 - 17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5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Pavia Univ. cart. 375: Pavia, Daverio Michele, Idea di un piano generale di riforma degli studi ecclesiastici dell’ Università di Pavia,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busta 137, Salute: Venezia, Salute, Atti 01/12/1733 - 09/06/17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3/12/01 - 1741/06/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busta 137, Salute: Venezia, Salute, Atti 1741 - 17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1 - 17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busta 137, Salute: Venezia, Salute, Atti 22/06/1756 - 23/02/1767, Atti definitorio Provincia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6/06/22 - 1767/0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137: Venezia, Salute, Atti 12/12/17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9/12/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6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Venezia, Salute, Atti 1769 - 17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9 - 17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ena, Estense, Raccolta Camperi, R-S-I-689: P. Venini Francesco, Salmi e Cantici tradotti in Odi di Vario metr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23: Vicenza, Reale collegio Salute contro Governatori del Pio luogo S. Valentino di Vicenz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23: Vicenza, Misericordia, Carte concernenti l’ ospedale della Misericord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137: Vicenza, SS. Filippo e Giacomo, Atti 1622 - 1626, 1 par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2 - 1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137: Vicenza, SS. Filippo e Giacomo, Atti, 2 par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137: Vicenza, SS. Filippo e Giacomo, Atti 1622 - 16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2 - 16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77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busta 137: Vicenza, SS. Filippo e Giacomo, Atti 1652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P. Zeno Pier Caterin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P. Zeno P. C., Lettere al Gagliardi sul Pastor fido e il Davil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M-D-VI: P. Zeno Pier Caterino, Lettere al Gagliard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M-D-VI-6: P. Zeno Pier Caterino, Lettere al Gagliardi, 17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M-D-VI-6: P. Zeno Pier Caterino, Lettere al Gagliardi, 23/03/1722 - 15/08/17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2/03/23 - 1722/08/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M-D-VI-7: P. Zeno Pier Caterino, Lettere al Gagliardi, 28/04/1726 - 20/12/17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6/04/28 - 1727/12/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M-D-VI-7: P. Zeno Pier Caterino, Lettere al Gagliardi, 1723 - 17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3 - 17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Queriniana, M-D-VI: P. Zeno Pier Caterino, Lettere al Gagliardi, 18/12/1723 - 09/08/17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3/12/18 - 1724/08/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 P. Zeno Pier Caterino, Lettere a Ber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ongelli Girolamo crs., L’ uccellazione di Pietro Angelo Borgeo volgarizzata, Napoli, 17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1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ongelli Girolamo crs., Le nozze pastorali di Madian, Napoli 17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Udine, Archivio di Stato, Caimo 67: Card. Zorzi P. A.,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Salute, Sala Monico: Card. Zorzi P. A., P. Moschini G. Antoni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ollegio Clementino: Accademia per Innocenzo XI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Monico Iacop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82977: Venezia, Capitoli et ordini per il buon governo del pio ospitale dei poveri derelitti appresso SS. Giovanni e Pao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Argelati Filipp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 PD 7866: Venezia, P. Finotti Cristoforo, In laudem academiae Generosorum seminarii patriarcalis, 16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scia, Biblioteca Civica, ms: Tetochi Albizzi Isabella,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Biblioteca Civica, n. 62: P. Manara Francesco, Poesie in onore di detto,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Mastini (Moschini?) Antonio, Lettere a P. Pait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S. Lucia, Cent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Patriarcale Murano: Crivelli Giovanni, Della utilità delle lettere, Murano, Accademia Concordi, parte 1, 17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18 b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urano Accademia, Concordi: Venezia, Patriarcale, Crivelli Giovanni “Della utilità delle Lettere”, parte 1, 17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cod. it. 8774: Venezia, Parti e decreti riguardanti i poveri e vagabondi, 1529 - 17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29 - 17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VII, 1952 (9044): Venezia, Miscellanea pubblica istruzi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Marsand Antonio,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Meneghelli Pier Antoni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Biblioteca Francescani S. Michele in Isola: P. Moschini G. Antonio, Epistolario, ms. V 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5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iblioteca Civica: P. Checcucci, Lettere; . Fraticchio Pietro, Lettere; P. Giuliani G.B.,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iblioteca Civica: P. Moschini G.A., ss.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 Cicogna it. VII 1952: P. Moschini G. Antonio, Cenni di vita di Sarpi (8479) raccolta sarpiana, c 32, raccolta di P.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art. Moschini: Montanelli Domenico, Moratelli G.B., Morazzi Gasparo, Mimont Alfredo, Monico Giuseppe -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S. Michele in Isola, VII, 1: Barca Alessandro, Elogio; . Chicherio G. B, Elogio; Magno Domenico, Lettere a P. Moschini; Manzoni Giuseppe, Elogio; Memorie somaschensi; P. Pujati Giuseppe, Notizie della vita e delle opere di P. G. Pujati; P. Rado Giovanni, Orazione nei funerali di P. G. Rado; Rettori e professori del Seminario Patriarca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494: Bernardi Iacopo, Intorno a G.B. Giuliani e ai commentatori della Divina Commed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456: Bernardi Iacopo: Commemorazione di G. Iacopo Ferrazz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B 852: Bernardi Iacopo, Niccolò Tommaseo, memoria con autograf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C 42: Bernardi Iacopo, Lettera a Niccolò Tommaseo, Pinerolo (circa il matrimonio civile), 18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C 21178: Bernardi Iacopo, Solenne distribuzione dei premi ai giovani dell’ Istituto Manin e del patrio Orfanotrofio, Venezia, 18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D 4814: Bernardi Iacopo, Discorso per la distribuzione dei premi agli alunni dello Istituto Manin e del patrio Orfanotrofio, 25 agosto 18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9/08/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1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c. 12980: Musesti Federico, Fede, patria e scuola nelle lettere di Iacopo Bernardi a Niccolò Tommase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Labus Giovanni, Lettere a Moschini; Manfredini Federico, Lettere; Manni Domenico, Lettere a Pait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Maniago Fabio e Lazara Giovanni,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it. VII, (9088), Misc.: Ospedali di Venezia, 18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engo Antonio crs., Poesie, vol.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cenza, Biblioteca Civica: Castelli, Lettere a P. Pait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P. Cavagnis Bernardo, Ms. It. IV, 71 (= 5449); seguono canzoni e sonetti trecenteschi di autori igno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pros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 Pietro in Monforte, registro di amministrazi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rona, Biblioteca Civica: Betteloni Cesare, Lettere manoscrit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Archivio di Stato, Salute: Vicenza, Misericordia, sec. XVI e Compagnia SS. Sacramento in SS. Filippo e Giacom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Dalmistro Angelo, Accademia in Seminario Patriarcale,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o, Archivio di Stato: Merate, intendenza finanz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dova, Biblioteca Musei: Venezia, Patriarcale, Accademia del Collegio di Murano ad Innocenzo VI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dova, Biblioteca Musei: P. Gallo Michelangelo, Accademia in S. Croce di Padov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146, D, 3): Coronelli, Disegni delle Salu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Adriani G.B., autografi; Aspari Domenico, autografi; Barca Alessandro, autografi; Casarotti Ilario, autograf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Zeno Pier Caterino, Lettere al Gagliard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Ducale, Accademia per l’alunno Marchetti, 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Novi, Coll. S. Giorgio, Somaschi, pacco 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ollegio Clementino: Accademia ad Innocenzo XII (1 par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Chiavari Collegio Ravaschier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Biblioteca Civica: P. Sacchi Francesco, il novizio somasco,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tudi parte moderna, Busta 6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Ariostea: Saianelli G.B. Elogio recitato in Ferrara da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tudi parte moderna, busta 6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Como, Collegio Gallio: Milano, Senato deroghe, cart. 23, Studi parte antica, cart. 1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lbenga, Collegio S. Car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Ravenna, Seminario, Somaschi, pacco 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tudi parte moderna, cart. 6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tudi parte moderna, Prima leggi scolastiche, Milano, 28 agosto 18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2/0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5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Univ. Pavia, cart. 375: Milano, Studi parte antica, Daverio Michele, Idea di un piano generale di riforma degli studi ecclesiastici dell’ Università di Pavia,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op F II 3, 403: Venezia, Accademia dei Generosi, Urania, 16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Milano, Studi parte moderna, cart. 6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o, Archivio di Stato: Como, Collegio Gallio, pubblica istruzione, busta 3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Patriarcale, Accademia di P. Bacchetta sul Marchetti, parte II, 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Somaschi pacco 17: Validità del Cap. Gen. 17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ms., B. 240: P. Riva G.P., Poesie manoscrit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vio di Stato: Roma, S. Maria in Aquiro, Oratio in funere Antonii Buccapaduli oratoris Pontificii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Somaschi pacco 8: Genova, S. Spiri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Volpi Antonio Tommaso, Lettere a P. Comendoni; P. Zurla Placid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Università: Conti Giuseppe Maria, Lettera a M. Valsalva, 4 gennaio 17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5/01/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ms. A 1356: Lippomano Luigi, Spiegazione del Simbolo alle Converti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Bologna Carlo, Lettere al Moschini e al Puja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Genova, S. Giovanni Battista;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Locatelli Paolo, Lettere a Moschini; Martinato Pietro, Lettere a Moschini; Valletta Carlo, Lettere a Moschini; Ziliotto Pietro, Lettere a Mo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Turchine, Somaschi, pacco 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dova, Biblioteca Musei: P. Moschini G. Antonio, Scritti di arte, 18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Dalmistro Angelo, Accademia 1 nel seminario Patriarcale,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Genova, Maddalena, parte 2, Somaschi, pacco 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Sforzesco, 1450 (minuta con correzione): S. Girolamo Miani, Lettera di Francesco II Sforza in favore di S. Girolamo, 30 aprile 15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34/04/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Biblioteca Marciana: Venezia, Mendicanti, Regole anno 1618 (impaginazione sbagliata fino a p. 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iblioteca Nazionale Leningrado, Fondo 975: P. Paitoni Iacop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ena, Biblioteca Estense Arch. Muratoriano: P. Mezzabarba Gian Antonio, Lettere,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Lambertenghi Antonio, Corso di morale all’ Università di Pavia, ms., pp. 244 - 2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Lambertenghi Antonio, Corso di morale all’ Università di Pavia, ms., pp. 1 - 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Lambertenghi Antonio, Corso di morale all’ Università di Pavia, ms., pp. 52 - 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Lambertenghi Antonio, Corso di morale all’ Università di Pavia, ms., pp. 98 - 1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7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Lambertenghi Antonio, Corso di morale all’ Università di Pavia, ms., pp. 166 - 2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7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ggio Emilia, Biblioteca Civica: P. Lambertenghi Antonio, Corso di morale all’ Università di Pavia, ms., pp. 266 - 3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la, Curia Vescovile di Nola: P. Remondini Gian Stefano, Vita di Mons. Troiano Caracciolo Vescovo di Nola,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P. Bernardo Paolo, Lettere di uomini illustri; P. Zeno Pier Caterino, Lettere di uomini illust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Cicogna, 279: P. Vecellio Francesco, Geometria pratica ad uso dei giovanetti principia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urano Accademia, Rovigo Accademia dei Concordi: Venezia, Il trionfo della Chiesa, 17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Marciana, Misc, 617: P. Ferrari Giuseppe, Gratulazio nozze Baldasini; P. Santinelli Stanislao, Gratulatio nozze Baldas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Roma, Archivio Segreto Vaticano: Alessandria, Il Capitolo, 16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Alessandria, Deputati del Gover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Anguissola Scotta Ginevra, Lettere docum.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Arnuzi Antonio di Alessandria, lettere do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Bassi Giuseppe,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Battista G. vescovo di Bergam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ellingeri Girolamo, Letter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oniforte Gatti,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orro Cristofor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ozzia Antonio,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ramicelli Guglielm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rocc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Campi Valentino, sec. XVII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Campione Sigismond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Cimarelli Alessandr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Cinea Dionisi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Contardo Andrea,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Cornalba Desideri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De Domis Maurizi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Deputati del Governo di Alessandria,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Ferrari Gian Ambrog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Ferrari G. Pietr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Fiscale di Alessandria,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Fornasari G.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Ganna Biagi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Gaviano Nicola, Dott. Collegiato di Alessandr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Legiani G. Pietr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Lopez Gabriele,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Morone G. Donato,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Nardini Marcantoni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Odescalchi, Vescovo di Alessandria,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Perego G.B, Lettere 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Pizzuolo Giovanni,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Redi Rocco, Lettere e documenti, 1590 - 16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 Bellingeri Girolamo, Lettere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0 - 17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op. P. D. 7138: P. Finotti Cristoforo, Generosi anagramm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Roma, Archivio Segreto Vaticano: P. Assereto G.B.; P. Bellingeri Girolamo; Doneux Dionisio; P. Malloni Tommaso; Vercelli Faus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Milano, Brera: P. Pongelli Girolamo, Larius; P. Porro Gian Pietr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Amigoni Bartolome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Biblioteca Cattolica: Kant Studien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Furlanetto Giuseppe,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Circourt Adolf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Francesconi Daniele,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2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Albertini Vincenz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Pujati, cod. 6660, vari a det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Somasco: Ravenna, Collegio Pi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Braun Emili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vio di Stato, Mazzatinti, vol. 17: Bologna, Arme nome e cognome dei presidenti e alunni della Accademia degli Ardenti di Bolog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Dell’ Acqua Sebastiano,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sale: Casale, fotografi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Epist. Moschini: Crescini Giovanni,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ssano, Biblioteca Civica: Pezzo di Accademie, Lette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ti Giuseppe Maria crs., Il Bellorofonte, dramma da cantarsi nel Collegio Clementino nel Carnevale dello anno 1690. Roma 16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Seminario Romano: Roma, De Santo Iv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vigo, Biblioteca dei Concordi: Accademia a Dona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Ariostea: P. Alberghetti Antonio, per G. Manfredum Panapystum, Elementa Sapientiae, Roma, (E. 7. 6, 1-5), 17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Ariostea: P. Alberghetti Antonio, De Philosophia dissertatio, Venezia, (M.F. 20, 2), 17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0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Ariostea: P. Alberghetti Antonio, “Institutiones Sapientiae Propositae”, Autoribus susis, Venezia, (M. F. 70, 50), 17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Gusta Francesco, “Sui catechismi moderni” saggio critico teologi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Albenga, Collegio S. Carlo, Chiavari ospizio, vol. 8, Genova Maddalena, Genova S. Spiri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emona, Biblioteca Civica: Cantalupi Giuseppe, Theologicus ac singularis tractatus de divina Gratia scriptus a cler. D. Ignatio Tadisi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Fonti puritatis Mariae plausus in Collegio Clementino, A.R.P.D., 16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rtis, Assumpte Deipare ut institoris navi plausus Coll. Clementino, Roma, 16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rtis, Siderae coelorum poema in assumptae deiparae triumpho, Roma, Clementino, 16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rtis, Assumpta Deipara electa ut sol Coll. Clementi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asca Vincenzo crs., La dottrina di S. Carlo Borromeo, Milano, 1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Cantata per l’ assunzione della B.ma Vergine, Roma, 17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Napoli, Stelli Laura, Dramma (Roma, Casanatense), di Ferruccia Andrea, musiche di Francesco Provenzale, 16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Archivio Segreto Vaticano: Napoli, Santa Rosalia, La colomba ferita, opere sacra di Casteldo Giuseppe, 16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Pujati Giuseppe, Difficoltà al can. Mozzi sopra le sue riflessioni critico - dogmatiche, Italia, 17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Pujati Giuseppe, Al P. Ferdinando Facchinei sopra il codice della Ragione di Poncol, Vicenza, 17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Biblioteca Civica: P. Baldini G.F., Vite Arcadi illust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P. Rossi G.B., Messa a 4 voci, Venezia 1618 (2 copi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sanatense, F IX 17/12: P. Pujati Giuseppe, Ver - Vert, ossia “Il pappagallo” di Monsieur Gresset recato dal francese nel verso italia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La fortuna per i capelli, opera tragicomica di G. B. Salvati, Roma, 16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Le false opinioni, opera scenica del Sig. Pietro Sus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lano, Archivio di Stato: Casarotti Ilario crs., Il giudizio del P. Ilario Casarotti del poema delle Stagioni di G. Barbie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lementino, 1711: Quinault, La morte di Cir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Biblioteca Civica: P. Baldini G.F., “Ines de Castro”,  tragedia di Udard de la Motte, Collegio Clementino, Roma, 17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Biblioteca Civica: P. Baldini G.F., “Romolo”, tragedia di Udard de la Motte, 17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Biblioteca Civica: P. Baldini G.F., “I Maccabei”, tragedia di Udard de la Motte, Roma Clementino, 17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P. Orengo Antonio: Ode per l’ Elogio di A. Spinola del p. Paltrinie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P. Paltrinieri, Elogio di Agostino Spinol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scia, Biblioteca Civica: P. Avogardo Angelo, Interrogatorio del maestro al discipulo, corretto da P. Avogardo, Milano, 5 novembre 15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7/11/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sanatense, Misc. in 4 - Tom. 123: Catechismo, Costituzione dottrina cristia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Casanatense: Catechismo, Regole della Compagnia della dottrina christiana per le scuole delle donne nuovamente data in luce, per ordine di Mons. III.mo Vescovo di questa città, Brescia, MDCIX.</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Biblioteca Apostolica Vaticana, H-F-19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ioli V 8011 (1-6): Vari Microfilms, vedere fotocop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 Breve col quale Pio V esorta gli ordini dei luoghi per ammaestrare i fanciulli nella dottrina cristiana. Bresica,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 Orazioni divotissime per cantare dinnanzi a Dio e alla Beatissima sua madre per istruire li fratelli di Cremo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3) Summario della vita Cristiana qual si insegna alli fanciulli di Cremona. Brescia per Vincenzo Sav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xml:space="preserve">4) Interrogatorio della dottrina Cristiana visto, corretto et di novo ristampato per ordine del Card. Carlo Borromeo in esecuzione del Concilio Provinciale del 1583. Stampato in Cremona per Barucino Zanni, 1593.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5) Libretto per conoscere il governo delle scuole dei putti e putte e come si debba orare. Brescia, Turlini,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6) Preci accomodate per le scuole della dottrina cristiana, Cremona, Barucino, Zanni, 15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ntova: Catechismo, Dottrina cristiana, divisa in tre parti da insegnarsi nelle città e diocesi di Mantova, per l’ erede d’ Alberto Pazzoni,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atechismo, Interrogatorio con laude e 4 sermoni raccolto dal M.R.P.D. Giovanni Paolo da Como. Montorfano Gian Paolo, Venezia, 15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irenze, Biblioteca Nazionale: Catechismo, I dieci Comandamenti dati da Dio, Firenz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3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a, Biblioteca Apostolica Vaticana: Mantuano Vittorio Romolo, ebreo fatto cristiano, Roma, 15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irenze, Biblioteca Nazionale: Calvino Giovanni, Catechismo per ammaestrare i fanciulli per la religione cristiana in modo di dialogo, 15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irenze, Biblioteca Nazionale: Catechismo, Instruttione cristiana, sec. XV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XVI se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irenze, Biblioteca Nazionale: Catechismo, Uno libretto volgare con la dechiaratione de li 10 comandamenti del Credo del Pater Noster con una brieve annotatione del vivere, 15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rona: Catechismo, Canzoni Spirituali accomodate a tutte le feste et domeniche dell’ anno ben corrette accresciute et abbellite. Verona, Merlo, 16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ogna, Archiginnasio: Conti Giuseppe Maria crs., Corrispondenza a Zanotti Francesco, poesie di P. Conti a Zanotti e Martel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cod. Cicogna: Pergamene Mia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a, Biblioteca Comunale Ariostea: Bravi Antonio, De iure patronatus dissertatio. Ferrara, Rinaldi 17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terbi Giuseppe, La chiesa di S. Onofrio e le sue tradizioni religiose storiche artistiche e letterarie. Roma, tip. Forense 1858, pp. 224 in 8° (Bergamo, Bibl. Civ. Mai [Tassi.B.7.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Capi X, Lettere di Rettori e altre cariche, Bergamo; ASve, Capi X, Lettere di Rettori e altre cariche, Belluno; ASve, Barbaro, Arbori Patrizi Veneti; ASve, Notarile, Testamenti; ASve, Senato, Terra; ASve, Indice della Procuratia di Sopra; ASve, Procuratia di Sopr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rrer, ms. 1350 (documenti Postulazione causa di Beatificazione e canonizzazione Girolamo Miani, già alla Salu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pilli Stefano crs., Esequie ... Manfredi 1687 (cfr. AGCRS, Epistolario Tentorio, s.v. Casetti Vittorina Enrica 1993). (Ferrara, Ariostea [M.237, 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Testamenti (Basadon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ani Prospero, Lettere. (Novara, Archivio di Sta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Avogaria di Comun, n. 1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Ziliol, b. 1266, c. 24; ASVe, Notarile, Bossi, b. 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Cavaneis, b. 218 e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Testamenti Alcherio, b. 12; ASVe, Notarile, Testamenti Grasolario, b. 11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Testamenti Rizzo, b. 12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Testamenti Canal, b. 190; ASVe, Maggior Consiglio, Deliberazioni, 1; ASVe, Ospedali e Luoghi Pii diversi, fasc. 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Collegio Notatorio, SS. Giovanni e Paolo, b. 26; ASVe, Capi Consiglio Dieci, Lettere, b. 13; ASVe, Notarile, Testamenti Canal, b. 190; ASVe, Collegio Notatorio, registro 138, b. 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Avogaria di Comun, Balla d' Oro, reg. III c., III; ASVe, Consiglio Dieci, Deliberazioni, Misti, b. 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Notarile, Testamenti Antonio Gritti (Spitti ?), b. 873; ASVe, Dieci Savi, Decime, 3175 (7175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Avogaria di Comun, c 2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Testamenti, b. 1184 (Marco Miani, Matteo Onorati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SVe, Maggior Consiglio, Deliberazioni, b. 25; ASVe, Senato, Terra, b. 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Spinola Stefano crs., De libera et prudenti agibilium ... Genova 1648 [Roma, BNC (8.1.D.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Invrea Felice Maria crs., Theoria ex prima parte ... Roma 1649 (ex libris ms. «Collegio Clementino» [Roma, BNC (32.3.I.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Perrucci Andrea, Chi tal nasce tal vive ovvero l' Alessandro Bala [Roma, BNC (35.5.G.1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Castaldo Giuseppe, La fenice d' Avila Teresa di Gesù. Napoli 1672 (1695) [Roma, BNC (35.5.E.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 Mari (De) Camillo crs., Rodoguna. Tragedia di P. Cornelio (Corneille ndr) tradotta dal francese. Modena 1651 [Roma, BNC (35.4.L.1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Lettere a Stefano Grosso crs. (bobina n. II), da n. 667 a 1105 (Cadorna - Zanell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T 3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vara, Archivio di Stato: Lettere a Stefano Grosso crs. (bobina n. III), da n. 1106 a n. 1540.</w:t>
      </w:r>
    </w:p>
    <w:p>
      <w:pPr>
        <w:pStyle w:val="Normal"/>
        <w:rPr>
          <w:rFonts w:ascii="Times New Roman" w:hAnsi="Times New Roman" w:eastAsia="Courier;Courier New" w:cs="Courier;Courier New"/>
          <w:color w:val="auto"/>
          <w:sz w:val="24"/>
          <w:szCs w:val="24"/>
        </w:rPr>
      </w:pPr>
      <w:r>
        <w:rPr>
          <w:rFonts w:eastAsia="Courier;Courier New" w:cs="Courier;Courier New"/>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