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Catalogo  92</w:t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  <w:t>Fondo RIVISTE</w:t>
      </w:r>
    </w:p>
    <w:p>
      <w:pPr>
        <w:pStyle w:val="Normal"/>
        <w:ind w:left="567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67" w:right="0" w:hanging="5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4 agosto 2014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Somasca</w:t>
      </w:r>
    </w:p>
    <w:p>
      <w:pPr>
        <w:pStyle w:val="PlainTex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talogo topografico.</w:t>
      </w:r>
    </w:p>
    <w:p>
      <w:pPr>
        <w:pStyle w:val="Normal"/>
        <w:widowControl w:val="false"/>
        <w:autoSpaceDE w:val="false"/>
        <w:rPr>
          <w:rFonts w:ascii="Times New Roman" w:hAnsi="Times New Roman" w:eastAsia="Courier New" w:cs="Times New Roman"/>
          <w:i/>
          <w:i/>
          <w:kern w:val="2"/>
          <w:sz w:val="20"/>
          <w:lang w:eastAsia="zxx"/>
        </w:rPr>
      </w:pPr>
      <w:r>
        <w:rPr>
          <w:rFonts w:eastAsia="Courier New" w:cs="Times New Roman" w:ascii="Times New Roman" w:hAnsi="Times New Roman"/>
          <w:i/>
          <w:kern w:val="2"/>
          <w:sz w:val="20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kern w:val="2"/>
          <w:sz w:val="24"/>
          <w:szCs w:val="24"/>
          <w:lang w:eastAsia="zxx"/>
        </w:rPr>
      </w:pPr>
      <w:r>
        <w:rPr>
          <w:rFonts w:eastAsia="Courier;Courier New" w:cs="Times New Roman"/>
          <w:color w:val="auto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emorie Storiche della Diocesi di Milano, (I) 1954 - (XVI)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 - 19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umeri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,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, 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, 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, 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, 5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, 8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2, 9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, 1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, 1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, 1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, 1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, 1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, 15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, 1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01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ibbia e Oriente, (1) 1959 - in cor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ancano i numer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. 187 (gen - mar 1996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. 188 (apr - giu 1996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. 212 (apr - giu 2002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. 227 (gen - mar 2006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. 228 (apr - giu 2006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. 239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. 242 e 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0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rchivum Scholarum Piar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04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egnum Dei, 1946 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umeri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6, 5-7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7, 9-10-1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8, 13-14-15-1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9, 17-19-2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0, 21-22-23-2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1, 28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, 29-30-31-3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3, 33-34-35-3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, 37-38-39-4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, 41-4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, 49-50-51-5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, 53-54-5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, 57-58-6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, 61-62-63-6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, 65-68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2, 69-7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, 73-7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, 77-8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, 81-8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, 85-88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, 89-90-91-9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, 93-9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, 95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0, 9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1, 97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, 98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3, 99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5, 10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6, 10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0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llettino della Civica Biblioteca di Bergamo, 1907 - 196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7 - 196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umeri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7, 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3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4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5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6,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7, 1-2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8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9, 1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0, 1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1, 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2, 1-2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3, 1-2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6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7, 1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8, 1-2-3-4-5-6-7-8-9-10-11-1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9,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0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1, 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2, 1-2-3-4-5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3, 1-2-3-4-5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4, 1-2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5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6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7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8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9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0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1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2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3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4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5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6, 1-2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7, 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8, 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9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0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1, 1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, 1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3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4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, 1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2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, 1-2-3-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0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e Cronache bresciane inedite, 1925 - 193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 - 193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umeri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,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6, 1-2-3-4-5-6-7-8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7, 9-10-11-12-13-14-15-16-17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8, 1-2-3-4-5-6-7-8-9-1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9, 11-12-13-14-15-1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0, volume unico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2, 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07 b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rixia Sacra, 1910 - 198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0 - 198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umeri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0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1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2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3, vol. unico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4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5, 1-2-3-4-5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6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7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8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9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0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1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2, 1-2-3-4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3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4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0,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1, 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4, 5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5, 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7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8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9, 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0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1,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,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3, 1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, 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7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8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, 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2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4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5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7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, 1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0, 1-2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1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3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4, 1-2-3-4-5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5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6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7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0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1, 1-2-3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2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3, 1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4, 1-2-3-4-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6, 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7, 5-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8, 1-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0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ista della Storia della Chiesa in Italia, 1963 - 199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 - 199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umeri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3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6,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0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1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3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4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5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6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7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0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1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2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3 ,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4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5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6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7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8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9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0, 1-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0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evum, 1936 - 193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6 - 19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umeri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6,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7, 1-2-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1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llettino storico della Svizzera italiana, 1950 - 196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0 - 19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umeri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0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1, 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2, 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3, 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5, 1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6, 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, 1-2-3-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1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Convivium, 1933 - 193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3 - 193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umeri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3, 1-2-3-4-5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7, 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2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Archivio Storico Lombardo, 1902 - 1980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2 - 198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umeri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2, fasc. 3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7, fasc. 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0, fasc.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8, 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9, 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0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1, fasc. 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5,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6, 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 - 1980, 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3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ovinostra, 1982 - 200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2 - 20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umeri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2, 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3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4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5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6,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2001, 3-2-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ollettino ufficiale dell' Ordine dei Minimi, 1974 - 197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4 - 197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umeri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4, 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5,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6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7, 1-2-3-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, 1-2-3-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38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a Berio, 1972 - 199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 - 199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umeri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2, 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3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4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5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6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7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0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1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2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3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4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5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6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7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8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9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0,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1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2, 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4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ista di storia e letteratura religiosa, 1975 - 200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5 - 200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umeri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5,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8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79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0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1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2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3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4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5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6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7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8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89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0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1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2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3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4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5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6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7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8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99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2000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2001, 2-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 Barnabiti, 1933 -193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3 - 19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umeri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3, 9-1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4, 1-5-7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5, 1-2-3-4-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4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arnabiti Stud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4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Il Concilio di Trento, 1942 - 1947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2 - 194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umeri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2, 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3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47, 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assegna degli Archivi di Stato, 1959 - 196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 - 196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umeri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59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0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1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2, 1-2-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6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' Oratorio di San Filippo Neri, 1968 - 196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 - 1969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umeri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8, 11-1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69, 1-2-3-4-5-6-7-8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61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Milano nel III Centenario della canonizzazione di S: Ignazio e S. Francesco Saverio, 192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umeri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3, 1-2-3-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6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Genova rivista municipale, 1921 - 1935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1 - 1935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umeri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1 (Gazzetta di Genova), 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5 (Il comune di Genova, Bollettino Municipale), 7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6 (Il comune di Genova, Bollettino Municipale), 1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7 (Il comune di Genova, Bollettino Municipale), 1-2-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8 (Grande Genova), 1-2-3-4-10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0 (Rivista Municipale), 3-5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2 (Rivista Municipale), 1-2-3-4-5-6-7-8-9-10-11-1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3 (Rivista Municipale), 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4 (Rivista Municipale), 1-2-3-4-5-6-7-8-9-10-11-1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5 (Rivista Municipale), 2-3-4-5-6-7-8-9-10-11-1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7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Bulletin de St. Mayol, 1927 - 193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7 - 1936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umeri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7, 1-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8, 4-5-6-7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9, 8-9-10-1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0, 12-13-14-15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1, 16-18-19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2, 20-22-2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3, 24-25-26-27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4, 29-30-3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5, 3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36, 3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07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L' Angelo del Focolare, 1909 - 1923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9 - 192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umeri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9, 1-3-10-11-12-13-15-17-18-19-20-2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0, 5-6-7-8-9-11-12-13-14-16-17-18-19-20-21-22-23-2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1, 1-2-5-6-7-8-9-16-17-18-19-20-21-2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2, 1-2-3-5-6-7-8-9-10-12-13-14-16-17-18-19-20-23-24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3, 1-8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4, 4-8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1, 1-2-3-4-5-6-7-8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2, 1-2-3-4-5-6-7-8-9-10-11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23, 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RIV 10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Fanfulla della Domenica, 1880 - 1917 (attenzione: RIV 100 è attribuito!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0 - 1917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Numeri presenti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0, 4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883, 11-12-14-15-16-17-19-20-21-22-23-25-31-32-33-36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4, 4-28-29-40-44-47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5, 18-51-52-53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8, da 1 a 26, da 29 a 5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09, da 1 a 17, da 19 a 26, 52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6, tutto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eastAsia="Courier;Courier New" w:cs="Times New Roman"/>
          <w:color w:val="auto"/>
          <w:sz w:val="24"/>
          <w:szCs w:val="24"/>
        </w:rPr>
      </w:pPr>
      <w:r>
        <w:rPr>
          <w:rFonts w:eastAsia="Courier;Courier New" w:cs="Times New Roman"/>
          <w:color w:val="auto"/>
          <w:sz w:val="24"/>
          <w:szCs w:val="24"/>
        </w:rPr>
        <w:t>1917, da 3 a 10, da 12 a 17, da 19 a 20, da 22 a 24, da 27 a 29.</w:t>
      </w:r>
    </w:p>
    <w:p>
      <w:pPr>
        <w:pStyle w:val="Normal"/>
        <w:rPr>
          <w:rFonts w:ascii="Times New Roman" w:hAnsi="Times New Roman" w:eastAsia="Courier;Courier New" w:cs="Courier;Courier New"/>
          <w:color w:val="auto"/>
          <w:sz w:val="24"/>
          <w:szCs w:val="24"/>
        </w:rPr>
      </w:pPr>
      <w:r>
        <w:rPr>
          <w:rFonts w:eastAsia="Courier;Courier New" w:cs="Courier;Courier New"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;Courier New" w:hAnsi="Courier;Courier New" w:eastAsia="Arial" w:cs="Courier;Courier New"/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31:08Z</dcterms:created>
  <dc:creator/>
  <dc:description/>
  <dc:language>en-US</dc:language>
  <cp:lastModifiedBy/>
  <cp:revision>0</cp:revision>
  <dc:subject/>
  <dc:title/>
</cp:coreProperties>
</file>