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92b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ER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ERIODICI CRS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5 agost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Courier;Courier New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Courier;Courier New" w:ascii="Times New Roman" w:hAnsi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A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Aranjuez) Boletin informativo de la asociacion de padres de alumnos del Colegio Apostol Santiago, 1981 - 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 - 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, 1-2-3-4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, 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, 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B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Bellinzona) Voce Soave, 1948 - 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 - 19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 - 1949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0, 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 - 1951, 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 - 1952, 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 - 1953, 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 - 1954, 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 - 1956, 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 - 1957, 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 - 1958, 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 - 1959, 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numero special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B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Belfiore) Salire,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B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Belfiore) La piccola casa dell' orfano, 1950 - 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 - 19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asale Monferrato) Voce Amica, 1947 - 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 - 19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numero special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1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Il Trimotore, 1938 - 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 - 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2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1-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1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asale Monferrato) Salir, 1936 - 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 - 1937</w:t>
      </w:r>
    </w:p>
    <w:p>
      <w:pPr>
        <w:pStyle w:val="Normal"/>
        <w:autoSpaceDE w:val="false"/>
        <w:rPr/>
      </w:pP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Numeri presenti (fotocopie inviate, su richiesta di p. Bianco Renato crs., a p. Pellegrini Carlo crs. il 25 ottobre 1995 dal dr. Ceriana Carlo di Valenza, ex alunno del Trevisio negli anni 1932 - 1939, che ne fu il redattore):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1 (15 agosto 1936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2 (15 settembre 1936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3 (15 ottobre 1936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4 (15 novembre 1936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5 (8 dicembre 1936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6 (6 gennaio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7 (1 febbraio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8 (10 marzo 1937: Numero speciale IV Centenario S. Girolamo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9 (11 aprile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10 (1 maggio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11 (1 giugno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12 (20 giugno 1937).</w:t>
      </w:r>
      <w:r>
        <w:rPr>
          <w:rFonts w:eastAsia="Courier;Courier New" w:cs="Times New Roman"/>
          <w:b w:val="false"/>
          <w:bCs w:val="false"/>
          <w:color w:val="auto"/>
          <w:sz w:val="24"/>
          <w:szCs w:val="24"/>
        </w:rPr>
        <w:br/>
      </w: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nno I, n. 13-14 (20 settembre 1937).</w:t>
      </w:r>
    </w:p>
    <w:p>
      <w:pPr>
        <w:pStyle w:val="Normal"/>
        <w:autoSpaceDE w:val="false"/>
        <w:rPr>
          <w:rFonts w:ascii="Times New Roman" w:hAnsi="Times New Roman" w:eastAsia="Courier;Courier Ne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Courier;Courier New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ourier;Courier New" w:cs="Courier;Courier New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aldas de Reyes) S. Firmin, s.d., n.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Sotto la cupola, 1928 - 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 - 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10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19-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1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6, 1-4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, 1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Vita Nostra, 1943 - 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 - 19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, 2-3-4-5-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, 1-2-3-4-5-6-7-8-9-10-11-12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, 1-2-3-4-5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, tut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1-2-3-4-5-6-7-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1-2-3-4-5-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Gio, 1971, nn. 1-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Ragazzi '70,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Salviamo il fanciullo, 1949 - 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1-2-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s.n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herasco) I postulanti della Madonna, 1954 -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 - 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luglio-agosto-settembre-nov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da gennaio a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febbraio-marzo, maggio-giugno, agosto, da ottobre a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da marzo a giugno, agosto, settembre, nov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gennaio-febbraio, giugno, settembre, novembre-dicemb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amino) Pedagogium Somaschense, 1942 - 1943 (cfr. p. 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 - 19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mo, SS. Crocifisso) Nun de S. Pedar, 1945 -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 - 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, 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3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4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4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5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60-61-64-6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68-69-70-7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75-76-77-7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9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114-118-11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120-121-122-123-125-12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127-128-129-130-131-132-13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134-135-136-13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dic-mar-giu-ago-sett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dic-apr-giu-ago-sett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apr-ago-sett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dicemb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mo, SS. Crocifisso) Il Crocifisso, 1925 - 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 - 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, 1-2-3-4-5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,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4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, 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, 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1-2-3-4-5-6-7-8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1-2-3-4-5-7-8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-2-3-5-8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1-2-3-4-5-6-7-8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1-2-3-4-5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1-2-3-4-5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1-2-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1-2-3-4-5-6-7-8-10, più un numero special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1-2-3-4-7-8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1-2-3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1-2-3-4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1-3-4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3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2-3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1-2-3-4-5, più un numero unic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4-5-6-7, più un numero unic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feb-ott-dic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1-2-3-4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1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, 1-2-3-4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, 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, 2-3-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mo) Scintilla, 1970 -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 - 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1 (manca il n. 2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numero unic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mo, Collegio Gallio) Gallio Collegium Comense, 1985 - 200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 - 20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 (anni scolastici)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 - 198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6 - 198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7 - 198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 - 198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 - 199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0 - 199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1 - 199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4 - 199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7 - 200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mo, Collegio Gallio) Giornalino del Collegio Gallio, 1923 - 1942 (poi: Giovinezze, 1945 - 197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 - 19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 titolo «Giornalino del Collegio Gallio»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, da 1 a 7 (manca il n. 5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4, da 8 a 1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, da 18 a 2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, da 27 a 3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, da 38 a 4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da 48 a 5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da 58 a 6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, da 67 a 7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da 76 a 8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da 85 a 93 (manca il n. 87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da 94 a 10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da 103 a 1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da 112 a 11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, 1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12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da 122 a 12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, da 126 a 12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, da 129 a 13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. da 132 a 1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 titolo «Giovinezze»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20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da 222 a 23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da 234 a 24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da 246 a 25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da gennaio a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da 269 a 28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da 281 a 292 (mancano i nn. 287 e 288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da 293 a 30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da 305 a 31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da 317 a 32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da 329 a 339 (manca il n. 336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da 340 a 351 (manca il n. 341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da 352 a 36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da 364 a 37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da 373 a 38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da 383 a 39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da 394 a 40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da 406 a 417 (mancano i nn. 412 e 413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da 418 a 42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, da 430 a 44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, da 442 a 45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, da 454 a 46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, 478 e 47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, 48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, 48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9, 4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rbetta) Seminario Somasco, 1955 -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 - 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otto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dicembre - april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dicemb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rbetta) Vincolo Mariano, 1948 - 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 - 19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lugli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2-3-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orbetta) Vita Nostra, 1967, nn. 1 e 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C 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Cuneo) La Madonna della Gorra, 1985 - 198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 - 19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, gen-feb-mar-apr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6, mar-apr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F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Feltre) I ragazzi di via S. Paolo, 1969 -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 - 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2-4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april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F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Foligno) L' alba del Collegio Comunale Sgariglia, 1932 - 193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 - 19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febbraio - agos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febbra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F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Foligno) Voci Somasche, 1956, marz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F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Foligno) Educazione, 1951 -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 - 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4-5-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4-5-6-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1-2-3-4-5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1-2-3-4-5-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1-2-3-4-5-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1-2-3-4-5-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1-2-3-4-5-6-7-8-9-1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G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Genova) Agire, 1961 - 196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 - 19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G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Genova) La Voce, 1926 - 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 - 19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da 1 a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2-4-5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, 1-2-3-4-5-6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1-2-5-6-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G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Guatemala) Vida Somasca, 1967 - 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 - 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1-2; 4-5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gen-feb-lug-ag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G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Guatemala) S. Pedro Apostol, 1963, lug-ago-set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agenta) Il Calderone, 1971, genna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anchester) Pine Haven, 1967 -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 - 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fall - winter (autunno - inverno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summer - winter (estate - inverno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artina Franca) Il villaggio del fanciullo, 1961 -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 - 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comple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1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15-16-1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18-19-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2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23-24-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ilano) Mater Orphanorum, 1947 - 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 - 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2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1-12-13-1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5-16-17-1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19-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21-22-2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2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27-2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2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3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31-3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33-3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35-3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37-3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3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41-42-4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4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4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50-5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5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5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, 5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, 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S. Mauro Torinese), In linea, 1971 - 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 - 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, 1-2-3 (numero speciale a febbrai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ilano, Usuelli) Tra Noi, 1969 - 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 - 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feb-mag-nov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febbrai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, mag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ilano) La giostra, 1954, nn. 1-2-3-4-5-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ilano, Usuelli) Istituto Usuelli, 1954 - 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 - 19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apr-giu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dicemb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M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Molfetta) Luce e vita, 1926 - 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 - 19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, 5-14-15-16-1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, 4-8-10-11-12-13-14-15-16-17-1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1-2-3-4-5-7-8-9-10-11-12-13-14-16-17-18-19-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1-2-3-4-5-6-7-8-9-10-11-12-13-14-15-17-18-19-20-21-22-2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, 1-2-5-6-7-8-9-10-11-12-13-14-18-19-20-21-22-2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1-2-3-4-5-6-7-8-9-10-11-14-15-18-19-20-21-2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1-2-3-4-5-6-7-8-9-10-11-12-13-14-15-16-17-18-19-20-21-22-2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da 1 a 46 (mancano i nn. 5, 21, 22, 33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da 1 a 48 (mancano i nn. 6, 8, 16, 22, 32, 46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da 1 a 31 (mancano i nn. da 25 a 3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arzole) La nostra vita al Villaggio della gioia, 1985 - 198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 - 19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6, 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ive) L' Orfanella, 1931 n. 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Educazione, 1949 - 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1-2-5-6-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-2-3-5-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Vita Somasca, 1959 - 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 - 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s.n.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1-2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4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5-7-8-1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Il Cittadino (foglio di bozza, ms.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Il Giornalino del Collegio Emiliani, 1907 - 190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 - 19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, mar-apr-mag-giu-lug-nov-dic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8, gen-feb-mar-apr-mag-giu-lug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8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Il Giornalino del Collegio Emiliani (articoli mss.), 1907 - 190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 - 19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L' Emiliani, 1951 - 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 - 19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 (annate)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Emiliani, 1953 - 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 - 19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N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Nervi) Conquiste, 1953 - 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 - 19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O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Olanda) Band, 1955 - 196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 - 19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 - 1959, 1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1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 - 1960, 1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 - 1962, 2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23-24-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O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Olanda) Diligamus, 1957 -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 - 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1-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7-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.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19-20-2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23-24-25-2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2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35-3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40-41-4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44-45-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O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Olanda) Leven en Streven, 1937 - 193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 - 19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4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P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Pavia) Incontri, 1975, apr-mag-giu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P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Pescia) Il cooperatore somasco, 1935 - 1936, dicembre - genna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 - 19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P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Pescia) Il IV Centenario, 1937 - 193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 - 19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2-3-4-5-6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P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Ponzate) Ragazzi in gamba, 1965 -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 - 19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maggi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dicembr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aprile - giugn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april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agos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apallo) Voce Somasca, 1950 - 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 - 19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febbrai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marzo - agost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aprile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lugl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apallo) Gli orfanelli di S. Girolamo, 1946 - 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 - 19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, 1-2-4-5-9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1-2-3-5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4-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apallo) Salviamo il fanciullo, 1949 - 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1-2-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-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1-2-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eggio Calabria) Il Rosario, 1968, n. 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, S. Alessio) Fraternità Mariana, 1952 - 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 - 19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) L' opera di S. Girolamo Miani, 1934, n.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) Il Padre degli Orfani, 1949 - 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 - 19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giugn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feb-mar-ott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) Ripresa, 1948 - 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 - 19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1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2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-2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1-2-4-5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1-2-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2-3-4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1-2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1-2-4-5-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2-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) Bollettino Parrochiale S. Maria in Aquiro, 1919 - 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9 - 19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9, 1-2-3-4-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0, da 1 a 12 (manca il n. 8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1, da 1 a 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, da 1 a 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, S. Alessio) Strada Battuta, 1952 e 1953, numeri unici (Studentato teologico somasc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 - 19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R 14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Roma) Campo Aperto, 1970 - 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 - 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S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Sal Salvador) El Taumaturgo, 1943 - 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 - 19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, 2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, 26-27-53-54-57-58-5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, 66-67-68-70-71-72-73-75-7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, da 77 a 87 (manca il n. 81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, da 88 a 9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, da 101 a 1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, 118-120-121-12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, da 125 a 139 (manca il n. 135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da 140 a 14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da 148 a 160 (manca il n. 149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da 161 a 173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, 179-18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da 186 a 197 (manca il n. 194)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, da 198 a 20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da 209 a 22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223-225-22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235-236-237-239-240-24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da 260 a 26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268-26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27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, 280-282-2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S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Somasca) Bollettino del Santuario di S. Girolamo Emiliani (SSGE), 1915 (dal n. 1) - 1946 (al n. 37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5 - 19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S 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Spello) Bollettino del Collegio Rosi, 1904 - 1952 (dal 1904 al 1927 rilegato in un volume; mancano gli anni 1912-1913 e gli anni 1929-194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4 - 19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arançon) Alegre juventud, nn. 1-2-3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orino, Fioccardo) La Madonna di Fatima, 1964 - 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 - 19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1-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1-2-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orino, Fioccardo) Echi vi vita, 1970 -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 - 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,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1-magg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reviso) Gli aquilotti, 1934 -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 - 19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1-2-3-4-5-6-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8-9-10-11-13-1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, 15-1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, 1 (17), 2 (1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reviso) La parola del parroco, 1931 - 194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 - 19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3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38-3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2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, 37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, 15-16-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reviso) Il Santuario della Madonna Grande, 1937 -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 - 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1-2-3-4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2-3-4-5-6-7-8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2-3-4-5-6-7-9-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, 1-2-3-4-5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, 10-11-12-13-14-15-16-17-18-19-2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, 28-31-3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, 52-53-54-5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, 58-61-62-63-6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, 72-73-7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, 83-8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, 88-89-94-9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, 98-99-100-101-10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, da 103 a 1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, gen-feb-mar-apr-mag-ago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, 1-2-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, 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, 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T 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Treviso, Patronato) L' amico dei ragazzi della scuola e dell' officina, 1901 - 190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1 - 19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1, 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2, 5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3, 7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4, 11-12-1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6, 10-1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7, 5-15-16-17-18-19-20-21-22-23-2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8, da 1 a 15 (manca il n. 10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V 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Vallecrosia) Microgiornalissimo, nn. 1-3-4-5-6, 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V 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Velletri) L' apostolo in famiglia, 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V 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Velletri) La vita, 1953, lugli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V 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(Vigevano) Bollettino dell' opera La Casa degli Orfani e Giovani Derelitti in Vigevano, 1913 - 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3 - 19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i presenti: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3, 8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4, 6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7, 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0, 10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4, 5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, 1-3-4-5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, 1-2-3-4-5-6-7-dic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, 3-4-5-6-7-8-9-10-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, da 1 a 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, da 1 a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4, da 1 a 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, 1-2-3-4-5-6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,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, 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, 1-3-4-5-7-8-9-10-11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, 1-2-3-4-5-6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, 11-12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, 2-4-5-6-7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, 1-2-4-8-9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, 3-4;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,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