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Catalogo  95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40"/>
        </w:rPr>
      </w:pPr>
      <w:r>
        <w:rPr>
          <w:b/>
          <w:sz w:val="40"/>
        </w:rPr>
        <w:t>GR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ndo GROSSO STEFANO</w:t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c/o Archivio Stato Novara</w:t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0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30 gennai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talogo topografic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do Grosso Stefano, conservato presso l' Archivio di Stato di Novara, in 6 fascicoli (fotocopie dei documenti, con indice dattil. di p. Tentorio Marco crs.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scicolo 1°:</w:t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1 - 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e nozze Salina - Amorini: sonetto di Vincenzo Paolo Rusconi, Bologna 1814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1 - 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e nozze Salina - Amorini: sonetto di Giuseppe Biamonti, Bologna 1814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1 - 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pellina Domenico: due poesie di Giuseppe Biamonti (nozze Triulzi - Serbelloni; Busto di Saffo). in: Rivista delle Università e dei Collegii, 10 agosto 1854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/08/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1 - 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zie biografiche manoscritte di Giuseppe Biamonti, s.d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1 - 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grafe mortuaria di Giuseppe Biamonti, s.d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1 - 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sione su Ifigenia in Tauride di Giuseppe Biamonti, Roma 1789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1 - 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ccini Tommaso alla Contessa della Somaglia: giudizio critico sulle tragedie del Biamonti, s.d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1 - 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stolario di Publio Terenzio Comico alla Contessa della Somaglia, s.d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1 - 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zoncina alla Contessa della Somaglia: "Rara avis in terris", ms., s.d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1 - 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di correzione ad un testo di diritto matrimoniale, s.d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1 - 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acificateur - Conte Lombardi - ms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1 - 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etto di Biamonti (?) alla Marchesa della Somaglia: "La creatrice ...", s.d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1 - 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etto di Biamonti (?) alla Marchesa della Somaglia: "Quand' io tu spetto ...", s.d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1 - 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seppe Biamonti: per nozze Borromeo - Dadda (D' Adda), ms., Milano 1822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1 - 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zone di Biamonti per nozze Triulzi - Serbelloni, ms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1 - 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ci latini per la Marchesa Roxana della Somaglia, ms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1 - 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etti due: "All' Italia madre di tre uomini singolari dell' età nostra ...", s.d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1 - 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talamio per Eugenio Napoleone, ms., Bologna 1806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1 - 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talamio per Valcarcel - Dadda (D' Adda), ms., Milano 1822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1 - 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igenia in Tauride, atto secondo, ms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1 - 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ttra di Euripide: argomento, ms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1 - 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etti quattro: Per la morte di Luigi XVI, ms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1 - 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me: “Oh del gran Sulmonese ...", ms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1 - 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talamio per Giribaldi - Giulino, ms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1 - 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liano Greco Latino (?), ms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1 - 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raziamento della Biblioteca Università Torino alla Signora Somaglia per dono libri, 4 agosto 1863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3/08/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1 - 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raziamento del Ministero alla Somaglia per il dono di libri e ms. del Biamonti alla Biblioteca Università Torino, 18 agosto 1863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3/08/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1 - 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Luisa Stolberg d' Albany al Biamonti, 24 gennaio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1 - 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lleani Napione al Biamonti, 17 ottobre 1814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4/10/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1 - 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sione di T. Vallauri al libro di p. Grosso Stefano crs. sul Biamonti. in: L' Unità Cattolica, 14 settembre 1880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0/09/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1 - 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sione di Adolfo Marconi al libro di p. Grosso Stefano crs. sul Biamonti. in: Gazzetta di Venezia, 23 ottobre 1880.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scicolo 2°:</w:t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1 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oscritti di Gaspare Garatoni depositati nella Biblioteca Classense di Ravenna il gennaio del 1820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0/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1 b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o di lettera di Pietro Giordani a Gian Battista Giusti a Bologna, Cesena 7 luglio 1806 (?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6/07/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io ms. di p. Grosso Stefano crs.: "Lodi date dal Giordani al Garatoni"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olo di giornale sul Garatoni con note manoscritte di p. Grosso Stefano crs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olomeo Borghesi al Garatoni: epitaffio di Barbato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io Academica de indicio publico Archiae Graeci poetae Gasparis Garatoni, 9 maggio 1816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6/05/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sull' orazione Pro Regie Deiotaro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 lettere di Gaspare Garatoni a Gian Cristoforo Amaduzz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8 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Michele Porcario, 28 agosto 1762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2/08/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8 b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Pietro Rozzio, 28 agosto 1762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2/08/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8 c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Isidoro Planco, 31 agosto 1762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2/08/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8 d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Michele Porcario, 26 agosto 1762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2/08/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8 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Michele Porcario, 21 settembre 1762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2/09/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8 f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Pietro Rozzio, 25 settembre 1762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2/09/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8 g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Michele Porcario, 25 settembre 1762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2/09/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8 h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Michele Porcario, 5 ottobre 1762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2/10/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8 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Michele Porcario, 13 novembre 1762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2/11/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8 L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Gaspare Ghirardini, 13 novembre 1762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8 m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Isidoro Planco, 24 novembre 1762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2/11/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8 n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Gaspare Ghirardini, 1 dicembre 1762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2/12/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8 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Michele Porcario, 4 dicembre 1762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2/12/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8 p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Michele Porcario, 15 dicembre 1762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2/12/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8 q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Michele Porcario, 26 dicembre 1762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2/12/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8 r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Michele Porcario, 15 gennaio 1763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3/01/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8 s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Pietro Rozzio, 15 gennaio 1763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3/01/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8 t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Isidoro Planco, 15 gennaio 1763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3/01/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8 u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Isidoro Planco (incompleta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8 v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Michele Porcario, 5 febbraio 1763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3/02/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8 z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Andrea Gioannetti, 19 febbraio 1763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3/02/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8 z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Michele Porcario, 1 marzo 1763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3/03/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8 z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Isidoro Planco, 30 marzo 1763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3/03/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8 z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Michele Porcario, 6 aprile 1763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3/04/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8 z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Carlo Ferdinando Hommel, s.d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8 z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Gregorio Gattlieb, 13 ottobre 1763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3/10/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9 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Giacomo Turchi, 28 novembre 1787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7/11/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9 b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Giacomo Turchi, 23 maggio 1789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9/05/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9 c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Giacomo Turchi, 15 novembre 1793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3/11/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9 d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Giacomo Turchi, 29 gennaio 1794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4/01/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9 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Giacomo Turchi, 19 febbraio 1794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4/02/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9 f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Giacomo Turchi, 29 marzo 1794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4/03/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9 g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Giacomo Turchi, 9 aprile 1794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9 h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Giacomo Turchi, 16 aprile 1794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4/04/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9 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Giacomo Turchi, 12 novembre 1794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4/11/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9 L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Giacomo Turchi, 17 dicembre 1794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4/12/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9 m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Giacomo Turchi, 7 marzo 1795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5/03/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9 n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Giacomo Turchi, 4 novembre 1795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5/11/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9 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Giacomo Turchi, 30 novembre 1793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3/11/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9 p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Rosa Giangrandi Turchi, 4 gennaio 1794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4/01/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9 q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Luigi Palcani Caccianemici, 13 aprile 1765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5/04/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9 r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Giacomo Turchi, 29 aprile 1778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8/04/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9 s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Giacomo Turchi (?), 2 maggio 1787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7/05/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9 t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Giacomo Turchi, s.d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9 u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Giacomo Turchi, 30 novembre [...]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9 v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Giacomo Turchi, 28 novembre 1787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7/11/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9 z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Giacomo Turchi, 16 aprile 1794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4/04/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9 z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Giacomo Turchi, 21 gennaio 1797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7/01/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9 z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Giacomo Turchi, 8 febbraio 1792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2/02/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9 z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Giacomo Turchi, 15 novembre 1793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3/11/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9 z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Giacomo Turchi, 11 dicembre 1793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3/12/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9 z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Giacomo Turchi, 5 marzo 1794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4/03/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9 z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ratoni a Giacomo Turchi, 26 marzo 1794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4/03/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09 z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iacomo Turchi a Gaspare Garatoni, 7 aprile [...]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aspare Garatoni a Bodoni, 21 febbraio 1794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4/02/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emmi a p. Grosso Stefano crs., 19 dicembre 1874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4/12/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12 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Teofilo Cristoforo Harles a Garatoni, 13 febbraio 1789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9/02/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12 b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Teofilo Cristoforo Harles a Garatoni, 21 febbraio 1789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9/02/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12 c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Teofilo Cristoforo Harles a Garatoni, 17 marzo 1789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9/03/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12 d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Teofilo Cristoforo Harles a Garatoni, 24 marzo 1789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9/03/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12 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Teofilo Cristoforo Harles a Garatoni, 7 marzo 1780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0/03/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12 f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Teofilo Cristoforo Harles a Garatoni, 31 gennaio 1782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2/01/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12 g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Teofilo Cristoforo Harles a Garatoni, 12 giugno 1783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3/06/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12 h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Teofilo Cristoforo Harles a Garatoni, 17 gennaio 1790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0/01/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12 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Teofilo Cristoforo Harles a Garatoni, 14 settembre 1790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0/09/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12 L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Teofilo Cristoforo Harles a Garatoni, 14 giugno 1793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3/06/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Cristiano Daniele Beck a Gaspare Garatoni, 2 febbraio 1794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4/02/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14 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. G. Wewnsdorf a Gaspare Garatoni, 13 gennaio 1817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7/01/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14 b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. Heyne, 12 marzo 1790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0/03/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Schow a Gaspare Garatoni, 10 aprile 1790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0/04/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Ignazio Aurelio Fessler, 20 gennaio 1795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5/01/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. H. Whden a Gaspare Garatoni, 16 febbraio 1805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5/02/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2 - 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toni fogli spars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scicolo 3°:</w:t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di Vallauri sul Palcan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02 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opere di Marcantonio Cristofor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02 b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opere di Filippo Tosell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biografiche su Luigi Francesco Palcan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ione in lode di Luigi Caccianemici Palcani di Filippo Schiassi, ms., 13 maggio 1862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2/05/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vuta dell' Accedemia delle Scienze di Bologna a p. Grosso Stefano crs. per la consegna dei manoscritti del Palcani, 15 maggio 1873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3/05/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di p. Grosso Stefano crs. sul Palcan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grafe latina di Gaspare Garatoni per Palcan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rologio del Palcani, in notizie politiche, 11 marzo 1802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2/03/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ie manoscritte del Palcani possedute dalla Accademia delle Scienze di Bologna, 15 maggio 1873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3/05/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i di Luigi Palcan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di p. Grosso Stefano crs. su Luigi Palcan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o Stefano crs., Biografia di Luigi Palcan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o Stefano crs., Biografia di Luigi Palcan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iuseppe Rossi a p. Grosso Stefano crs.: consegna delle epistole del Costa - Faenza, 10 settembre 1856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6/09/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logo delle prose latine di Luigi Palcan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p. Grosso Stefano crs. a ..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di p. Grosso Stefano crs. su Luigi Palcan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di p. Grosso Stefano crs. su Ferdinando Antonio Ghedin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Carlo Ravazzi a p. Grosso Stefano crs., 13 novembre [...]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di p. Grosso Stefano crs. su Pietro Giordan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latine e italiane su Eustachia Manfred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di p. Grosso Stefano crs. su Torelli Giuseppe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di p. Grosso Stefano crs. su Luigi Palcan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Bertolomeo Gamba a Palcani, 22 gennaio 1793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3/01/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, Faenza 17 settembre 1794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4/09/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su Francesco Maria Zanott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bibliografica di p. Grosso Stefano crs. su Palcan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Memorie storiche intorno le accademie di Bologna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Roberti a Palcani, Bassano 7 aprile 1784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4/04/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Angelo Fabbroni a Teresa Spada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Andrea Falcone a p. Grosso Stefano crs., 6 gennaio 1873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3/01/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3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scientifica in latino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grafi Bovio - Silvestr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3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Francesco Maria Zanotti, Russo 7 agosto 1774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4/08/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mentino Vannetti, Commentario sulla vita di Eustachio Zanotti. Parma 1785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3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pare Garatoni a Luigi Valenti Gonzaga: sulla vita di Eustachio Zanott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3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ra di Giuseppe Rossi a p. Grosso Stefano crs., Faenza 17 luglio 1873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3/07/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3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recta et utili rei bononiensis ... administratione caput 1°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3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umenta ad vitam ac res gestas Benedicti XIV (Lambertini ndr) pertinentia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gi Palcani frammento della vita di Benedetto XIV (Lambertini ndr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4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Luigi Palcani a Pietro Verri, Bologna 29 marzo 1785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5/03/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Luigi Palcani a Pietro Verri, Bologna 27 settembre 1785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5/09/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Luigi Palcani a Barnaba Oriani, 13 agosto 1801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1/08/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4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Luigi Palcani al cittadino Ceretti, 28 novembre (1801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1/11/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Luigi Palcani al cittadino Ceretti, 21 novembre 1801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1/11/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4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e otto di Luigi Palcani a Clementino Vannetti, 1785 - 1795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5 - 179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4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Gian Battista Morgagni a Luigi Palcani, 4 aprile 1767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7/04/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4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di Luigi Palcani per Napoleone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4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Palcani a Clementino Vannetti, Bologna 1 gennaio 1793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3/01/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Luigi Palcani a Lazzaro Spallanzani, Bologna 28 ottobre 1785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5/10/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5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Luigi Palcani a ..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5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Luigi Palcani a Santo Fattori, Bologna 14 febbraio 1792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2/02/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5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Luigi Palcani ad Aldo Grandi Marescott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Angelo Pezzana ad Antonio Gussall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3 - 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i sparsi per la vita di Luigi Palcan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scicolo 4°:</w:t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4 - 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Mattia Butturini a p. Grosso Stefano crs., Salò 9 agosto 1878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8/08/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4 - 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etto di Patrizio Monte Albani, Brescia 1770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4 - 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men di Mattia Butturini a Giovanni Podanino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4 - 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men di Mattia Butturini a Antonio Federico Federic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scicolo 5°:</w:t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5 - 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unti di p. Grosso Stefano crs. su Francesco Ambrosol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5 - 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Francesco Ambrosoli a Cornet, Milano 28 settembre 1860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0/09/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5 - 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Pietro Giordania Gussalli, 26 aprile 1841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1/04/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5 - 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unti di p. Grosso Stefano crs. su Francesco Ambrosol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5 - 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grafi per San Marciano vescovo di Tortona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5 - 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Ambrosoli a Giordan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5 - 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unti di p. Grosso Stefano crs. su Francesco Ambrosol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5 - 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unti di p. Grosso Stefano crs. su Francesco Ambrosol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5 - 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... a Ambrosoli, 16 agosto 1844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4/08/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5 - 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grafe per San Marciano vescovo di Tortona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5 - 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... a Ambrosoli, Pavia 15 luglio 1846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6/07/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5 - 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grafe per San Marciano vescovo di Tortona, 22 agosto 1875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5/08/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5 - 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unti di p. Grosso Stefano crs. sull' Ambrosol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5 - 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tto "Della gloria letteraria" dell' Ambrosol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5 - 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unti dell' Ambrosoli su Xenofonte (Senofonte ndr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5 - 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unti dell' Ambrosoli su Polibio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5 - 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tto da Antologia: Francesco Ambrosoli "Le leggi delle dodici tavole non vennero dalla Grecia"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5 - 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dizio sullo scritto dell' Ambrosoli. in: Il Baretti, 30 novembre 1871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1/11/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5 - 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sione su letteratura greca e latina dell' Ambrosoli. in: Fanfulla, 21 aprile 1878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8/04/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scicolo 6°:</w:t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6 - 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ionamento di p. Grosso Stefano crs. su Gian Domenico Vanzin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6 - 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rizione di Gian Domenico Vanzini alla Società di incoraggiamento allo studio del disegno, 10 ottobre 1838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8/10/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6 - 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i latine per i grandi di Arona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6 - 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grammi greci per Giuseppe Morozzo di Bianchi, 1817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6 - 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gia ad amicum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6 - 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e e epitaffi di Gian Domenico Vanzin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6 - 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 asino e l' usignolo di Gian Domenico Vanzin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6 - 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gia di Gian Domenico Vanzini, 1817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6 - 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tiater brusaa nel 1776 di Gian Domenico Vanzin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6 - 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mmenti poetici di Gian Domenico Vanzini, 1813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6 - 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ine di Gian Domenico Vanzini a Giambattista Danes rettore del Collegio Gallarini di Novara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6 - 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grafe latina per Carlo Felice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6 - 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 saffica, 10 maggio 1811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1/05/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6 - 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gia per Giuseppe Sismond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6 - 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grafe per l' Immacolata Concezione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6 - 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grafe per l' Assunta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6 - 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grafe per Luigi Chiodin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6 - 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grafe per Gian Domenico Vanzin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6 - 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grafe per Antonio Francesco Miglio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6 - 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taffio per Filippo Reale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6 - 21 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latina per p. Grosso Stefano crs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6 - 21 b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per Carlo Alberto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6 - 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Sclopis a Gian Domenico Vanzini, 11 aprile 1848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8/04/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06 - 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 di Gian Domenico Vanzini a membro della commissione di revisione, 24 novembre 1847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7/11/24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;Courier New" w:hAnsi="Courier;Courier New" w:eastAsia="Arial" w:cs="Courier;Courier New"/>
      <w:kern w:val="2"/>
      <w:lang w:eastAsia="zxx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1:08Z</dcterms:created>
  <dc:creator/>
  <dc:description/>
  <dc:language>en-US</dc:language>
  <cp:lastModifiedBy/>
  <cp:lastPrinted>2015-01-30T12:34:00Z</cp:lastPrinted>
  <cp:revision>0</cp:revision>
  <dc:subject/>
  <dc:title/>
</cp:coreProperties>
</file>