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oli</w:t>
      </w:r>
    </w:p>
    <w:p>
      <w:pPr>
        <w:pStyle w:val="Normal"/>
        <w:jc w:val="center"/>
        <w:rPr>
          <w:rFonts w:ascii="Times New Roman" w:hAnsi="Times New Roman" w:cs="Times New Roman"/>
          <w:b/>
          <w:b/>
          <w:sz w:val="24"/>
        </w:rPr>
      </w:pPr>
      <w:r>
        <w:rPr>
          <w:rFonts w:cs="Times New Roman" w:ascii="Times New Roman" w:hAnsi="Times New Roman"/>
          <w:b/>
          <w:sz w:val="24"/>
        </w:rPr>
        <w:t>umiliati dai P.P. Somaschi</w:t>
      </w:r>
    </w:p>
    <w:p>
      <w:pPr>
        <w:pStyle w:val="Normal"/>
        <w:jc w:val="center"/>
        <w:rPr>
          <w:rFonts w:ascii="Times New Roman" w:hAnsi="Times New Roman" w:cs="Times New Roman"/>
          <w:b/>
          <w:b/>
          <w:sz w:val="24"/>
        </w:rPr>
      </w:pPr>
      <w:r>
        <w:rPr>
          <w:rFonts w:cs="Times New Roman" w:ascii="Times New Roman" w:hAnsi="Times New Roman"/>
          <w:b/>
          <w:sz w:val="24"/>
        </w:rPr>
        <w:t>della Lombardia Austriaca</w:t>
      </w:r>
    </w:p>
    <w:p>
      <w:pPr>
        <w:pStyle w:val="Normal"/>
        <w:jc w:val="center"/>
        <w:rPr>
          <w:rFonts w:ascii="Times New Roman" w:hAnsi="Times New Roman" w:cs="Times New Roman"/>
          <w:b/>
          <w:b/>
          <w:sz w:val="24"/>
        </w:rPr>
      </w:pPr>
      <w:r>
        <w:rPr>
          <w:rFonts w:cs="Times New Roman" w:ascii="Times New Roman" w:hAnsi="Times New Roman"/>
          <w:b/>
          <w:sz w:val="24"/>
        </w:rPr>
        <w:t>per la sistemazione de’</w:t>
      </w:r>
    </w:p>
    <w:p>
      <w:pPr>
        <w:pStyle w:val="Normal"/>
        <w:jc w:val="center"/>
        <w:rPr>
          <w:rFonts w:ascii="Times New Roman" w:hAnsi="Times New Roman" w:cs="Times New Roman"/>
          <w:b/>
          <w:b/>
          <w:sz w:val="24"/>
        </w:rPr>
      </w:pPr>
      <w:r>
        <w:rPr>
          <w:rFonts w:cs="Times New Roman" w:ascii="Times New Roman" w:hAnsi="Times New Roman"/>
          <w:b/>
          <w:sz w:val="24"/>
        </w:rPr>
        <w:t>Regi Orfanotrofi.</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w:t>
      </w:r>
      <w:r>
        <w:rPr>
          <w:rFonts w:cs="Times New Roman" w:ascii="Times New Roman" w:hAnsi="Times New Roman"/>
          <w:i/>
          <w:sz w:val="24"/>
        </w:rPr>
        <w:t>copia conforme in</w:t>
      </w:r>
      <w:r>
        <w:rPr>
          <w:rFonts w:cs="Times New Roman" w:ascii="Times New Roman" w:hAnsi="Times New Roman"/>
          <w:sz w:val="24"/>
        </w:rPr>
        <w:t>: AGCRS, Mil. 100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16"/>
        </w:rPr>
      </w:pPr>
      <w:r>
        <w:rPr>
          <w:rFonts w:cs="Times New Roman" w:ascii="Times New Roman" w:hAnsi="Times New Roman"/>
          <w:i/>
          <w:sz w:val="16"/>
        </w:rPr>
        <w:t>Trascrizione di p. Maurizio Brioli crs.</w:t>
      </w:r>
    </w:p>
    <w:p>
      <w:pPr>
        <w:pStyle w:val="Normal"/>
        <w:jc w:val="right"/>
        <w:rPr>
          <w:rFonts w:ascii="Times New Roman" w:hAnsi="Times New Roman" w:cs="Times New Roman"/>
          <w:i/>
          <w:i/>
          <w:sz w:val="16"/>
        </w:rPr>
      </w:pPr>
      <w:r>
        <w:rPr>
          <w:rFonts w:cs="Times New Roman" w:ascii="Times New Roman" w:hAnsi="Times New Roman"/>
          <w:i/>
          <w:sz w:val="16"/>
        </w:rPr>
        <w:t>Genova, 2 luglio 200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701" w:hanging="993"/>
        <w:jc w:val="both"/>
        <w:rPr>
          <w:rFonts w:ascii="Times New Roman" w:hAnsi="Times New Roman" w:cs="Times New Roman"/>
          <w:sz w:val="24"/>
        </w:rPr>
      </w:pPr>
      <w:r>
        <w:rPr>
          <w:rFonts w:cs="Times New Roman" w:ascii="Times New Roman" w:hAnsi="Times New Roman"/>
          <w:sz w:val="24"/>
        </w:rPr>
        <w:t>Perché l’importante oggetto della educazione sia prosperato, sembra richiedersi, che essa risieda in ogni sua parte quanto alla esecuzione ne’ soli Somaschi, cioè in persone fornite de’ medesimi principii, e di uno stesso Istituto. Il farla dipendere ne’ diversi rami di Lei da uomini di differente carattere e condizione promoverebbe un pernicioso incrocicchiamento di massime. Dall’aprimento dell’ Orfanotrofio di S. Pietro in Gessate fino a questi tempi, non possono i Somaschi incolparsi di qualunque disordine che vi sia nato per rapporto alla condotta de’ fanciulli, giacchè ai medesimi finora non era appoggiata che la sola spiritual direzione, e la Scuola normale di leggere e scrivere, rimanendo riservata ogni altra ispezione, e il diritto di correggere e punire a un Direttore secolare.</w:t>
      </w:r>
    </w:p>
    <w:p>
      <w:pPr>
        <w:pStyle w:val="Normal"/>
        <w:ind w:left="1701" w:hanging="993"/>
        <w:jc w:val="both"/>
        <w:rPr>
          <w:rFonts w:ascii="Times New Roman" w:hAnsi="Times New Roman" w:cs="Times New Roman"/>
          <w:sz w:val="24"/>
        </w:rPr>
      </w:pPr>
      <w:r>
        <w:rPr>
          <w:rFonts w:cs="Times New Roman" w:ascii="Times New Roman" w:hAnsi="Times New Roman"/>
          <w:sz w:val="24"/>
        </w:rPr>
        <w:t>Per quanto sia perfetta l’educazione che dar si possa ai teneri allievi, di cui si tratta, ogni cura e studio rimarrà frodato, se eglino nella vasta Città sopra tutto di Milano verranno distribuiti in moltiplici botteghe ad apprendervi le arti, senza avere chi vegli sulla condotta loro, e li trattenga dal vagare inoperosamente qua e là, come ora fanno. Dall’altra parte sarebbe assai difficile l’avere tante persone, quante sarebbero necessarie, le quali quotidianamente circolassero per esplorare il contegno de’ fanciulli. In tale stato di cose pare, che a questo inconveniente si possa provvedere, tutti condensando in tre o quattro luoghi gli Orfani ad impararvi le manifatture diverse. I Somaschi nell’ Orfanotrofio di Vercelli hanno stabilito parecchi telari da lavoro di seta principalmente sotto la direzione di un abile esperto loro Laico. Da ciò è venuto, che col prodotto del travaglio si è potuto accrescere con molta soddisfazione della Corte Sarda il numero de’ fanciulli. In Milano, quando il Reale Governo si degnasse di favorire l’intrapresa, si potrebbe forse fare altrettanto, ed altrettanto in Cremona, e altrove, ritenendo così in Casa lungi dal pericolo di dissipamento gli Orfani ad esercitarsi nella mentovata manifattura, per la cui prospera introduzione i Religiosi chiamerebbero qui per alcuni mesi il Laico suddetto. Del resto importando dapprima il formare onesti e savi Cittadini, ed in appresso abili artefici, ciascun vede, che quando si adottasse la massima di lasciare fuori dell’ Orfanotrofio per lungo tempo i fanciulli nelle Case de’ rispettivi Maestri di manifatture a mangiarvi ed anco a dormirvi, non verrebbe forse l’oggetto primario della morale educazione ad essere abbastanza sicuro, ne’ i Somaschi tenuti sarebbero a garantirne. Altronde ciò sarebbe lo stesso che distribuire in varie pensioni i fanciulli medesimi, nel qual caso nessuno potrebbe essere certo, che eglino non venissero defraudati dal desiderio del guadagno di taluno de’ Maestri delle Arti di una porzione degli alimenti portati dal danaro, che per loro mantenimento si pagherebbe, o che aspramente da alcuno di essi non fossero trattati, e per non rilevanti leggerezze crudelmente battuti, come anche ora di frequente accade.</w:t>
      </w:r>
    </w:p>
    <w:p>
      <w:pPr>
        <w:pStyle w:val="Normal"/>
        <w:ind w:left="1701" w:hanging="993"/>
        <w:jc w:val="both"/>
        <w:rPr>
          <w:rFonts w:ascii="Times New Roman" w:hAnsi="Times New Roman" w:cs="Times New Roman"/>
          <w:sz w:val="24"/>
        </w:rPr>
      </w:pPr>
      <w:r>
        <w:rPr>
          <w:rFonts w:cs="Times New Roman" w:ascii="Times New Roman" w:hAnsi="Times New Roman"/>
          <w:sz w:val="24"/>
        </w:rPr>
        <w:t>Al totale mantenimento di un Orfano nella guisa in cui egli vien mantenuto dai Somaschi in Pavia, e che dal qui unito allegato viene indicata, è necessaria l’annua somma almeno di zecchini dieciotto, quando gli Orfani giungano al numero di circa cinquanta, per qual numero in monte la spesa riesce un po meno sensibile. I Somaschi adunque s’incaricheranno di mantenere tanti Orfani in S. Pietro in Gessate, ed altrove col trattamento dell’ Orfanotrofio di Pavia, quanti il Luogo pio di esso S. Pietro in Gessate ne potrà accogliere e ritenere in ragione della detta annualità e del detto numero di cinquanta almeno. Intanto i Religiosi mentovati, i quali negli Orfanotrofi di Pavia e di Lodi suppliscono da sé a tutti quegli impieghi, per cui in S. Pietro in Gessate, ed in Cremona esistono parecchi secolari salariati, sono pronti a fare altrettanto in qualunque altro Orfanotrofio. Così in Milano solo pel risparmio de’ soldi che si pagano a tre o quattro impiegati, verrebbero a diminuire la passività del Luogo pio fino alla somma circa di £ 3700 annue, colle quali si potrebbero mantenere quattordeci Orfani di più.</w:t>
      </w:r>
    </w:p>
    <w:p>
      <w:pPr>
        <w:pStyle w:val="Normal"/>
        <w:ind w:left="1701" w:hanging="993"/>
        <w:jc w:val="both"/>
        <w:rPr>
          <w:rFonts w:ascii="Times New Roman" w:hAnsi="Times New Roman" w:cs="Times New Roman"/>
          <w:sz w:val="24"/>
        </w:rPr>
      </w:pPr>
      <w:r>
        <w:rPr>
          <w:rFonts w:cs="Times New Roman" w:ascii="Times New Roman" w:hAnsi="Times New Roman"/>
          <w:sz w:val="24"/>
        </w:rPr>
        <w:t>Fin qui la limitata Cassa della Provincia Lombardo-Austriaca de’ Somaschi ha dovuto rifondere pel mantenimento de’ Religiosi di S. Pietro in Gessate più di due mila fiorini, come dai conti che si esibiscono annualmente può constare. Non pare, che possa essere della clemente intenzione del Real Governo, che i Religiosi di S. Pietro in Gessate, i quali prestano per istituto l’opera loro al pubblico servigio, siano ivi a peggiori condizioni che quelli delle altre Case della Congregazione. Ciò non farebbe che scoraggiare i soggetti capaci, che difficilmente si presterebbero alla destinazione loro per gli Orfanotrofi. In tale stato di cose si lusingano i Somaschi suddetti, che il Rele Governo in contemplazione anche de’ nuovi impieghi, che eglino in luogo di alcuni salariati secolari si addoperasero oltre l’allevamento de’ fanciulli ne’ Regi Orfanotrofi con molto risparmio di questi, vorrà degnarsi di assegnare pel mantenimento di ciascun Religioso de’ Regi Orfanotrofi, compreso il vestiario, ed i viatici nel caso di traslocazione, e la manutenzione di alcuni mobili necessari, lire annue mille; ben inteso che quanto ai Sacerdoti, ove questi avessero le Messe a cui supplire, basteranno lire settecento.</w:t>
      </w:r>
    </w:p>
    <w:p>
      <w:pPr>
        <w:pStyle w:val="Normal"/>
        <w:ind w:left="1701" w:hanging="993"/>
        <w:jc w:val="both"/>
        <w:rPr>
          <w:rFonts w:ascii="Times New Roman" w:hAnsi="Times New Roman" w:cs="Times New Roman"/>
          <w:sz w:val="24"/>
        </w:rPr>
      </w:pPr>
      <w:r>
        <w:rPr>
          <w:rFonts w:cs="Times New Roman" w:ascii="Times New Roman" w:hAnsi="Times New Roman"/>
          <w:sz w:val="24"/>
        </w:rPr>
        <w:t>Quando per avventura al Real Governo piacesse di appoggiare ai Somaschi anche la piena amministrazione de’ redditi degli Orfanotrofi, di cui si tratta, essi si dichiarano pure pronti a ciò, esibendo gli annui conti giustificati della conversione fedele di tali redditi, come gli esatti conti annualmente esibiscono de’ redditi della Congregazione loro. Non sarebbero intanto altresì lontani i Religiosi dall’assumersi essi gli affitti de’ fondi degli Orfanotrofi in proporzione che di mano in mano venissero a scadere le attuali locazioni, facendo anche quell’aumento d’affitto, di cui in vista di precedenti perizie fossero i terreni capaci. Sembra che ai Luoghi pii torni meglio l’avere per debitore un Corpo che un semplice fittavolo, il quale non è sempre sicuro e pronto pagatore.</w:t>
      </w:r>
    </w:p>
    <w:p>
      <w:pPr>
        <w:pStyle w:val="Normal"/>
        <w:ind w:left="1701" w:hanging="993"/>
        <w:jc w:val="both"/>
        <w:rPr>
          <w:rFonts w:ascii="Times New Roman" w:hAnsi="Times New Roman" w:cs="Times New Roman"/>
          <w:sz w:val="24"/>
        </w:rPr>
      </w:pPr>
      <w:r>
        <w:rPr>
          <w:rFonts w:cs="Times New Roman" w:ascii="Times New Roman" w:hAnsi="Times New Roman"/>
          <w:sz w:val="24"/>
        </w:rPr>
        <w:t>I Somaschi, quando sia accordato superiormente ciò che riguardi i qui sopra umiliati articoli, subordineranno (ove piaccia al R. Governo) una breve serie di regole da osservarsi pel buon ordine negli Orfanotrofi sì per parte de’ Religiosi, che de’ fanciulli, con un orario, dalla cui osservanza dipende pure moltissimo siffatto buon ordin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6" w:hanging="0"/>
        <w:jc w:val="both"/>
        <w:rPr>
          <w:rFonts w:ascii="Times New Roman" w:hAnsi="Times New Roman" w:cs="Times New Roman"/>
          <w:sz w:val="24"/>
        </w:rPr>
      </w:pPr>
      <w:r>
        <w:rPr>
          <w:rFonts w:cs="Times New Roman" w:ascii="Times New Roman" w:hAnsi="Times New Roman"/>
          <w:sz w:val="24"/>
        </w:rPr>
        <w:t>Sottoscritti:</w:t>
        <w:tab/>
        <w:t>Luigi Lambertenghi C.R.S. Delegato</w:t>
      </w:r>
    </w:p>
    <w:p>
      <w:pPr>
        <w:pStyle w:val="Normal"/>
        <w:ind w:left="1416" w:hanging="0"/>
        <w:jc w:val="both"/>
        <w:rPr>
          <w:rFonts w:ascii="Times New Roman" w:hAnsi="Times New Roman" w:cs="Times New Roman"/>
          <w:sz w:val="24"/>
        </w:rPr>
      </w:pPr>
      <w:r>
        <w:rPr>
          <w:rFonts w:cs="Times New Roman" w:ascii="Times New Roman" w:hAnsi="Times New Roman"/>
          <w:sz w:val="24"/>
        </w:rPr>
        <w:tab/>
        <w:tab/>
        <w:t>Antonio Lambertenghi C.R.S. Delega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S</dc:creator>
  <dc:description/>
  <dc:language>en-US</dc:language>
  <cp:lastModifiedBy/>
  <cp:revision>0</cp:revision>
  <dc:subject/>
  <dc:title>Articoli</dc:title>
</cp:coreProperties>
</file>