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riginale in: AGCRS, RosMA – 550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>
          <w:i/>
        </w:rPr>
        <w:t>Roma, S. Maria in Aquiro.</w:t>
      </w:r>
    </w:p>
    <w:p>
      <w:pPr>
        <w:pStyle w:val="Normal"/>
        <w:rPr/>
      </w:pPr>
      <w:r>
        <w:rPr>
          <w:i/>
        </w:rPr>
        <w:t>Volumi della biblioteca, 30 dicembre 1954</w:t>
      </w:r>
      <w:r>
        <w:rPr/>
        <w:t>” (passati a S. Alessi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 fogli formato A5 su carta intestata della &gt;Parrocchia S. Maria in Aquiro, piazza Capranica 72, Roma&gt;. In testa al primo foglio, nota ms. &lt;</w:t>
      </w:r>
      <w:r>
        <w:rPr>
          <w:i/>
        </w:rPr>
        <w:t>30-XII-1954. Dalla Bib. S. Maria in Aquiro</w:t>
      </w:r>
      <w:r>
        <w:rPr/>
        <w:t>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B. In neretto i titoli di cui non si è trovato riscontro tra i libri di S. Alessio (ANTICHI).</w:t>
      </w:r>
    </w:p>
    <w:p>
      <w:pPr>
        <w:pStyle w:val="Normal"/>
        <w:rPr/>
      </w:pPr>
      <w:r>
        <w:rPr/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010"/>
        <w:gridCol w:w="3613"/>
        <w:gridCol w:w="1083"/>
        <w:gridCol w:w="699"/>
        <w:gridCol w:w="1819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n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utore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Titol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nn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Voll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già S. Alessio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. Augustini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pera omni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97-180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ANT. XVII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. Basilii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pera omni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ANT. VIII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. Jo. Crisosthomi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pera omni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ANT. XIII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. Hilarii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ollectio SS. Patru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3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ANT. XXIII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. Bernardi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pera omni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8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ANT. XIV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====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ollectio SS. Ecclesiae Patru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ANT. XXII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====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ue orazioni di S. Greg. Naz. e Ciprian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3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ANT. XXII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inucio Felice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ctaviu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0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ANT. IV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Hurter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ompendium Theol. Dogmat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ANT. XXXVI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azzella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e Deo creant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9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ANT. XXXIX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azzella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e Gratia Christ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9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ANT. XXXIX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azzella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e virtutibus infusi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9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ANT. 189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uchesne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rigines du culte Chretie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ssaia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I miei 35 anni di missione in alta Etiopi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ngamn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issertationes historiae ecclesiastica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avigny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toria del diritto romano nel Medioev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4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ANT. XXVIII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====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Anta et Decreta Conc. Vatican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7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ANT. XXXV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Weiss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L’uomo inter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9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ANT. XL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Weiss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Umanità e umanesim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9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ANT. XL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Weiss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atura e soprannatural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9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ANT. XL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Weiss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La questione social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9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ANT. XL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atmard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La guida dei nevrosi e degli scrupol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rnely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ompendium introductionum in S. Script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rnely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ommentarius in S. Pauli Epistol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nabembauer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ommentarius in 4 Evang. et in S. Paul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naccorsi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Il Natal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naccorsi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Questioni biblich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naccorsi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I tre primi Vangeli e la critica letterari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isar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Roma alla fine del mondo antic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Grisar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Analecta roman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9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ANT. XLI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izzani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Les Conciles Generaux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6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ANT. XXXIV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uinart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Atti sinceri dei primi martiri della Chies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. Francesco di Sales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utte le oper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ANT. IV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Battifol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La chiesa nascent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uova cat. 117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abrol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Les origines liturgique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Gueranger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L’anno liturgic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8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ANT. XXXVIII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Gousset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eologia Dogmatic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ANT. XXIX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uvry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Expositio rubricaru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Gaume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rattato dello Spirito Sant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8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ANT. XXXVIII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errone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raelectiones theologiae (+ 1 vol. Indici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9+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B-III-12/2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errone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Il Protestantesim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5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ANT. XXX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cavini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ologia Morali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8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ANT. XXXVIII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cceroni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ologia Morali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cavini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ologia Moralis Univers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6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ANT. XXXIII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riscuoli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ogmatic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ard. Tomaso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pera omni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4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ANT. VII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hmkul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asus conscientia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arc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Institutiones Morales Alphonsiana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9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ANT. XL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. Tommaso Aquino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pera omni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5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ANT. XLIII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. Alfonso de L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eologia Moral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4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ANT. XXVIII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tonelli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edicina pastoral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tonelli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e conceptu impotentiae et steril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aillau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S. Eccl. Patru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me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L’eglise catholique a la fin du XIX s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goroux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La critique rationalist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Vigoroux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anuel Bibliqu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9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ANT. XL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goroux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La Bible et les decouvertes moderne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goroux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Le NT et les decouvertes acheologique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Battifol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Hostpire du breviaire romai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9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ANT. X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;Times New Roman" w:cs="Times;Times New Roman"/>
      <w:color w:val="auto"/>
      <w:sz w:val="24"/>
      <w:szCs w:val="20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4:00:00Z</dcterms:created>
  <dc:creator/>
  <dc:description/>
  <dc:language>en-US</dc:language>
  <cp:lastModifiedBy>Maurizio Brioli</cp:lastModifiedBy>
  <dcterms:modified xsi:type="dcterms:W3CDTF">2005-11-18T06:37:00Z</dcterms:modified>
  <cp:revision>2</cp:revision>
  <dc:subject/>
  <dc:title>NB</dc:title>
</cp:coreProperties>
</file>