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 Mantegazza Carlo</w:t>
      </w:r>
    </w:p>
    <w:p>
      <w:pPr>
        <w:pStyle w:val="Normal"/>
        <w:jc w:val="center"/>
        <w:rPr>
          <w:sz w:val="28"/>
        </w:rPr>
      </w:pPr>
      <w:r>
        <w:rPr>
          <w:sz w:val="28"/>
        </w:rPr>
      </w:r>
    </w:p>
    <w:p>
      <w:pPr>
        <w:pStyle w:val="Normal"/>
        <w:jc w:val="center"/>
        <w:rPr>
          <w:sz w:val="28"/>
        </w:rPr>
      </w:pPr>
      <w:r>
        <w:rPr>
          <w:sz w:val="28"/>
        </w:rPr>
        <w:t>Elogio funebre del P. Carlo Maranese crs.</w:t>
      </w:r>
    </w:p>
    <w:p>
      <w:pPr>
        <w:pStyle w:val="Normal"/>
        <w:jc w:val="center"/>
        <w:rPr>
          <w:sz w:val="28"/>
        </w:rPr>
      </w:pPr>
      <w:r>
        <w:rPr>
          <w:sz w:val="28"/>
        </w:rPr>
      </w:r>
    </w:p>
    <w:p>
      <w:pPr>
        <w:pStyle w:val="Normal"/>
        <w:jc w:val="center"/>
        <w:rPr>
          <w:sz w:val="28"/>
        </w:rPr>
      </w:pPr>
      <w:r>
        <w:rPr>
          <w:sz w:val="28"/>
        </w:rPr>
        <w:t>ASPGSG 220-145</w:t>
      </w:r>
    </w:p>
    <w:p>
      <w:pPr>
        <w:pStyle w:val="Normal"/>
        <w:jc w:val="center"/>
        <w:rPr>
          <w:sz w:val="28"/>
        </w:rPr>
      </w:pPr>
      <w:r>
        <w:rPr>
          <w:sz w:val="28"/>
        </w:rPr>
      </w:r>
    </w:p>
    <w:p>
      <w:pPr>
        <w:pStyle w:val="Normal"/>
        <w:jc w:val="both"/>
        <w:rPr/>
      </w:pPr>
      <w:r>
        <w:rPr/>
        <w:t>Historicum Auctores C. R. a Somasca</w:t>
      </w:r>
    </w:p>
    <w:p>
      <w:pPr>
        <w:pStyle w:val="Normal"/>
        <w:jc w:val="both"/>
        <w:rPr/>
      </w:pPr>
      <w:r>
        <w:rPr/>
        <w:t>220-145 P. Mantegazza</w:t>
      </w:r>
    </w:p>
    <w:p>
      <w:pPr>
        <w:pStyle w:val="Normal"/>
        <w:jc w:val="both"/>
        <w:rPr/>
      </w:pPr>
      <w:r>
        <w:rPr/>
        <w:t>Archivum Genuense</w:t>
      </w:r>
      <w:r>
        <w:br w:type="page"/>
      </w:r>
    </w:p>
    <w:p>
      <w:pPr>
        <w:pStyle w:val="Normal"/>
        <w:rPr>
          <w:sz w:val="22"/>
        </w:rPr>
      </w:pPr>
      <w:r>
        <w:rPr>
          <w:sz w:val="22"/>
        </w:rPr>
        <w:t>B III n.2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logio funebre del Padre Carlo Maranese C. R. S.</w:t>
      </w:r>
    </w:p>
    <w:p>
      <w:pPr>
        <w:pStyle w:val="Normal"/>
        <w:jc w:val="center"/>
        <w:rPr>
          <w:sz w:val="32"/>
        </w:rPr>
      </w:pPr>
      <w:r>
        <w:rPr>
          <w:sz w:val="32"/>
        </w:rPr>
        <w:t xml:space="preserve">Scritta, e letta dal </w:t>
      </w:r>
    </w:p>
    <w:p>
      <w:pPr>
        <w:pStyle w:val="Normal"/>
        <w:jc w:val="center"/>
        <w:rPr>
          <w:sz w:val="32"/>
        </w:rPr>
      </w:pPr>
      <w:r>
        <w:rPr>
          <w:sz w:val="32"/>
        </w:rPr>
        <w:t>Padre Don Carlo Francesco Mantegazza</w:t>
      </w:r>
    </w:p>
    <w:p>
      <w:pPr>
        <w:pStyle w:val="Normal"/>
        <w:jc w:val="center"/>
        <w:rPr>
          <w:sz w:val="32"/>
        </w:rPr>
      </w:pPr>
      <w:r>
        <w:rPr>
          <w:sz w:val="32"/>
        </w:rPr>
        <w:t>il 2 gennaio 1829</w:t>
      </w:r>
    </w:p>
    <w:p>
      <w:pPr>
        <w:pStyle w:val="Normal"/>
        <w:rPr>
          <w:sz w:val="32"/>
        </w:rPr>
      </w:pPr>
      <w:r>
        <w:rPr>
          <w:sz w:val="32"/>
        </w:rPr>
      </w:r>
      <w:r>
        <w:br w:type="page"/>
      </w:r>
    </w:p>
    <w:p>
      <w:pPr>
        <w:pStyle w:val="Normal"/>
        <w:rPr/>
      </w:pPr>
      <w:r>
        <w:rPr/>
        <w:t xml:space="preserve">1. </w:t>
      </w:r>
    </w:p>
    <w:p>
      <w:pPr>
        <w:pStyle w:val="Normal"/>
        <w:jc w:val="both"/>
        <w:rPr/>
      </w:pPr>
      <w:r>
        <w:rPr/>
        <w:t>Ah è pur venuta sotto degli occhi nostri: la vede sì il dolore dell'animo nostro questa, che con il cuore di tutti voleva lontano, funzione di tanto lutto lugubre di tanto cordoglio! Ah potessimo pur non credere a ciò che gli occhj vedono! Ah fosse questo un'offuscamento felice delle nostre pupille! Ma è pur vero che già ha comandato a te, o Somasca, la legge di morte. In devi disavvezzarti dal godere, come solevi, dell'amato tuo Pastore: l'amico di tutti agli amici è tolto: siamo pur privi dell'uomo benefico, dell'uomo compassionevole, dell'uomo penitente, dell'uomo costante: di osservare tale specchio di virtù più non siam degni. Questo giogo grave si è imposto sopra nel giorno della inumazione, e d'indi in poi. Ne meno di questo popolo affettuoso deploriamo Noi, che vestiamo da figlj di S. Girolamo, la perdita del vero religioso. Si lo diciamo qui, ove pur veneriamo le ossa Emiliane, nel doppio rapimento de' nostri Proposti, se pur non sorge sull'orizzonte  (Alludesi al reingresso in Congregazione del degno P. D. Giò Carlo Ferranto di Como) verso lo stesso Occaso nuova speranza; Ah si ci accorgiamo essere divenuti fra le onde di questo pelago di dolore le nude tavole de' naufragj.</w:t>
      </w:r>
    </w:p>
    <w:p>
      <w:pPr>
        <w:pStyle w:val="Normal"/>
        <w:jc w:val="both"/>
        <w:rPr/>
      </w:pPr>
      <w:r>
        <w:rPr/>
        <w:t>2.</w:t>
      </w:r>
    </w:p>
    <w:p>
      <w:pPr>
        <w:pStyle w:val="Normal"/>
        <w:jc w:val="both"/>
        <w:rPr/>
      </w:pPr>
      <w:r>
        <w:rPr/>
        <w:t>Siete però Voi, o Signore, che abbassate sino all'infimo e fate risorgere, quelli che ci umilia. Non altri che da Voi fu segnato il giro di questi tredici mesi alla grandine di un grano ancora erboso, che pur sembravate voler far sorgere nella vostra vigna. Da Voi sono svelti gli alberi, da Voi che camminate leggiero sopra le penne de' venti, e che appena, almeno per ora, eccettuaste alla spada di fuoco dell'Angelo del nostro esterminio i piccoli arboscelli. Ma perché siete Voi, o Signore, che ci pigiate il vino del grappolo dell'amarezza coll'uva del fiele, però beviamo il Calice, che ci ponete in mano. Adoriamo giudizj profondi, è nel mentre istesso, che Voi ci permettete di dare luogo anche all'afflizione, giunga avanti di tutto a Voi il grido della rassegnazione. Benedetto, Voi o Dio, che ci percuotete: vi lodino, vi esaltino, vi ringrazino tutti, perché ci castigate.</w:t>
      </w:r>
    </w:p>
    <w:p>
      <w:pPr>
        <w:pStyle w:val="Normal"/>
        <w:jc w:val="both"/>
        <w:rPr/>
      </w:pPr>
      <w:r>
        <w:rPr/>
        <w:t>3.</w:t>
      </w:r>
    </w:p>
    <w:p>
      <w:pPr>
        <w:pStyle w:val="Normal"/>
        <w:jc w:val="both"/>
        <w:rPr/>
      </w:pPr>
      <w:r>
        <w:rPr/>
        <w:t>Che mi dite Voi, che un comune lutto vi ha radunati, non esser deve così? E non sono anzi questi li sentimenti di Voi ancora? Di che non parlasi in questi giorni in Valle S. Martino? Oh quante volte ripeterono le ore del nuovo anno questa notizia, degna di vera compassione e di tutta la rassegnazione! Povera Somasca si va dicendo, perché sul mezzogiorno di sabbato scorso trenta Dicembre perde il suo P. Don Carlo Girolamo Marenese chierico Regolare Somasco, Proposto, Curato, Vocale, Maestro de' Novizj nella Congregazione, Sacerdote applaudito nel comune giudizio, venerato nella stima de' buoni, desiderato ne' bisogni de' poveri, amato persino nel cuore de' cattivi. Beata anima di lui per quale tutti piangono senza timore, ma insieme consolati dal suo miglior bene. Ne, perché io prosieguo a dire di Lui, Voi attendere dovete dal mio labbro il linguaggio di una eloquenza per me straniera. Colla voce della sola verità rendiamo alla memoria del Venerando Defunto un semplice tributo di stima e di affezione col rammentarvi parte dell'operato da lui.</w:t>
      </w:r>
    </w:p>
    <w:p>
      <w:pPr>
        <w:pStyle w:val="Normal"/>
        <w:jc w:val="both"/>
        <w:rPr/>
      </w:pPr>
      <w:r>
        <w:rPr/>
        <w:t>4.</w:t>
      </w:r>
    </w:p>
    <w:p>
      <w:pPr>
        <w:pStyle w:val="Normal"/>
        <w:jc w:val="both"/>
        <w:rPr/>
      </w:pPr>
      <w:r>
        <w:rPr/>
        <w:t>Chi ora morì fra Noi, ed a Noi, nacque in Bergamo alli 11 di Settembre 1745 da trafficanti assai agiati Carlo Marenese, ed Angiola Maria Bolgeni. Nel Battesimo, da lui ricevuto nella Chiesa di S.o Alessandro in Colonna, gli fu imposto il nome di Ottavio, che poi cambiò nella professione in quello di Carlo Girolamo. Non possiamo che bene argomentare sulla giovinezza di Lui, imperochè si sa che fino d'allora era pur molto attaccatissimo alla B. V. L'essere inoltre stato ammesso, come Novizio di una Congregazione che allora fioriva, e che ben esaminava le qualità di un Candidato: l'esser stato ritenuto figlio della Provincia Veneta a lui nativa, senza venire indirizzato alla Romana od alla Lombarda, sono forti ragioni per chi conosce istituto regolare, principalmente di que' tempi, per avere a supporre se non bene della giovinezza di Lui.</w:t>
      </w:r>
    </w:p>
    <w:p>
      <w:pPr>
        <w:pStyle w:val="Normal"/>
        <w:jc w:val="both"/>
        <w:rPr/>
      </w:pPr>
      <w:r>
        <w:rPr/>
        <w:t>5.</w:t>
      </w:r>
    </w:p>
    <w:p>
      <w:pPr>
        <w:pStyle w:val="Normal"/>
        <w:jc w:val="both"/>
        <w:rPr/>
      </w:pPr>
      <w:r>
        <w:rPr/>
        <w:t>Fece Egli il suo Noviziato nel più distinto Collegio della Congregazione nella Repubblica, qual fu infatti la Casa professa detta della Salute in Venezia, ove ancora giovine di 18 anni fu giudicato maturo per Cristo, perché fu ammesso alla solenne professione de' voti, che Egli fece nelle mani del P. Provinciale don Giovanni Battista Rossi. A Venezia ricevette ancora il Marenese la tonsura clericale.</w:t>
      </w:r>
    </w:p>
    <w:p>
      <w:pPr>
        <w:pStyle w:val="Normal"/>
        <w:jc w:val="both"/>
        <w:rPr/>
      </w:pPr>
      <w:r>
        <w:rPr/>
        <w:t>6.</w:t>
      </w:r>
    </w:p>
    <w:p>
      <w:pPr>
        <w:pStyle w:val="Normal"/>
        <w:jc w:val="both"/>
        <w:rPr/>
      </w:pPr>
      <w:r>
        <w:rPr/>
        <w:t>Fu prestamente inviato qual maestro a Brescia, ove fu promosso agli Ordini Sacri, ed ove ancora ebbe a stare non meno di venti anni. A Brescia Egli coprì con tanta lode la carica di Proposto in quel Collegio di Convittori che, ci viene riferito, essere dopo tanti anni ancora grata la memoria di Lui a coloro che ve lo conobbero. Egli insegnò ancora le belle lettere nel Collegio di Murano con tanto zelo, che non temé di trascurare l'incomodo di un aere, che gli continuò persino nella sua decrepitezza.</w:t>
      </w:r>
    </w:p>
    <w:p>
      <w:pPr>
        <w:pStyle w:val="Normal"/>
        <w:jc w:val="both"/>
        <w:rPr/>
      </w:pPr>
      <w:r>
        <w:rPr/>
        <w:t>7.</w:t>
      </w:r>
    </w:p>
    <w:p>
      <w:pPr>
        <w:pStyle w:val="Normal"/>
        <w:jc w:val="both"/>
        <w:rPr/>
      </w:pPr>
      <w:r>
        <w:rPr/>
        <w:t>Ma nel campo principale pel nostro virtuoso Don Carlo era questo prediletto dal nostro S. Fondatore. Dovevasi ricostruire il locale di Somasca in un tempo in cui il Collegio scarseggiava di mezzi. Parecchj Religiosi ai quali si voleva affidare la direzione della fabbrica producevano titoli di esenzione. Il Marenese si fu, che contento solo si sapere che con questa destinazione non erasi un meritato un castigo, non aspettò un preciso comando, ma colla sua docilità si sottomise all'invito del Provinciale suo Superiore. Venne adunque il P. Marenese a Somasca nel 1793 in qualità di Proposto; e per quanto il passare a Somasca si risguardasse allora come un sequestro dalla città, Egli, che sapeva vincere se stesso non si curò della stima degli uomini, ma pieno di confidenza in Dio, e pago del merito dell'obbedienza, intraprese l'opera a Lui affidata. Terminato il suo triennio, credettero i Padri di dargli un contrassegno di riconoscenza col farlo passare Proposto a S. Alessandro in Bergamo. Ben lungi il P. Marenese da compiacersi della sua promozione ad una Superioria più cospicua, pianse Egli in abbandonando questi luoghi, che più si confacevano al suo distacco dal mondo, in abbandonando quella Valletta la quale allora per opera di Lui era già posta nel lustro della divozione, ed ove una folla di popolo tutta? da suoi modi soleva circondarlo in tenerità. Il triennio di Prepositura alla Casa di S. Leonardo Egli non poté terminare, imperochè alli 17 giugno 1798 li disordini de' tempi soppressero qual Collegio; comando al quale, quant'un giorni dopo, andò soggetto eziando questo di S. Bartolomeo di Somasca.</w:t>
      </w:r>
    </w:p>
    <w:p>
      <w:pPr>
        <w:pStyle w:val="Normal"/>
        <w:jc w:val="both"/>
        <w:rPr/>
      </w:pPr>
      <w:r>
        <w:rPr/>
        <w:t>8.</w:t>
      </w:r>
    </w:p>
    <w:p>
      <w:pPr>
        <w:pStyle w:val="Normal"/>
        <w:jc w:val="both"/>
        <w:rPr/>
      </w:pPr>
      <w:r>
        <w:rPr/>
        <w:t>Era a questa epoca che veder dovevasi sempre meglio quale fosse lo spirito del P. Marenese. Era a questa prova riservato, perché si conoscesse se Egli pensava di approffittare della violenza del secolo in tumulto, che gli cavava l'abito, per porre in oblio a se stesso que' voti che contratti ebbe perpetui colla Chiesa e con Dio; onde cercarsi, non oltre a questo dì, tutt'altre sorte in terra. Il Marenese religioso in Congregazione amico del silenzio, moderato nel parlare, modesto nel portamento, affabile nel tratto, occupato nell'orazione, premuroso delle anime, diligente insomma osservatore dell'istituto aveva saputo meritarsi dal Signore la grazia della perseveranza nella vocazione.</w:t>
      </w:r>
    </w:p>
    <w:p>
      <w:pPr>
        <w:pStyle w:val="Normal"/>
        <w:jc w:val="both"/>
        <w:rPr/>
      </w:pPr>
      <w:r>
        <w:rPr/>
        <w:t>Nella libertà che il mondo gli offeriva vide il mondo stesso, a cui Egli voluto aveva essere morto per una vita la più degna, e fece quanto si seppe per non avere soltanto principiato. Riconobbe ben Egli qual fosse la vera cagione delle cagioni basse che disperse hanno gli Ordini già regolari. Sì lo disse, e lo diede a conoscere più volte che Egli teneva per fermo che lo scostarsi dallo spirito umile e povero de' fondatori fu discostarsi da Dio. Sì apertamente manifestava a chiunque, che conosceva il castigo mandato dal Signore per una falsa libertà di rilassamento. In deviando nel fine, nelli più sentimenti, e nelli costumi. Respinse Iddio da se la stessa sua eredità e la disperse fuori dalla sua Casa; ed un popolo che ricusò di riconoscere le condizioni della sua elezione, sognando quiete, fece ramingo sotto tende mobili, e distribuì diverse mansioni sopra di un suolo sterile e straniero a suoi sepolcri. Così pensò sempre il P. Marenese, mentre non d'altri, che di se stesso portava il principale lamento; non sapendo di essere pur caro a Dio, che già lo destinava a divenire il Caleb, ed il Giosuè della sua Congregazione nel proprio fondamento.</w:t>
      </w:r>
    </w:p>
    <w:p>
      <w:pPr>
        <w:pStyle w:val="Normal"/>
        <w:jc w:val="both"/>
        <w:rPr/>
      </w:pPr>
      <w:r>
        <w:rPr/>
        <w:t>9.</w:t>
      </w:r>
    </w:p>
    <w:p>
      <w:pPr>
        <w:pStyle w:val="Normal"/>
        <w:jc w:val="both"/>
        <w:rPr/>
      </w:pPr>
      <w:r>
        <w:rPr/>
        <w:t>Con santa rassegnazione cessò di farsi vedere in abito religioso, ma non cessò di esserlo. È il giogo di Cristo al Cristiano, che sa conservarsi nella sua grazia, giogo soave: è il peso di Cristo al Religioso osservante, peso leggiero. Li doveri quindi dello stato che professato aveva erano non solamente ben appresi, ma ancora amati dal P. Marenese. Ben longi adunque dal cedere alla tentazione od al pericolo. Agli esempj od alle suggestioni pensò a conservare lo spirito che in Lui era della evangelica perfezione; ben guardando qual  vita sarebbe stata per consolarla in questo giorno nel quale non colle bilancie bugiarde degli uomini, ma secondo la verità e la giustizia di Dio era per essere giudicato. Si unì pertanto con un altro religioso esemplarissimo, e fedele compagno delli suoi sentimenti, si ritirò ad osservare alla meglio che poteva l'istituto Somaschense. Voglio dire passò Egli a Redona insieme al P. Don Federico Commenduni, religioso della pubblica fama acclamato per Santo, e sepolto in questa Chiesa nel 1807.</w:t>
      </w:r>
    </w:p>
    <w:p>
      <w:pPr>
        <w:pStyle w:val="Normal"/>
        <w:jc w:val="both"/>
        <w:rPr/>
      </w:pPr>
      <w:r>
        <w:rPr/>
        <w:t>10.</w:t>
      </w:r>
    </w:p>
    <w:p>
      <w:pPr>
        <w:pStyle w:val="Normal"/>
        <w:jc w:val="both"/>
        <w:rPr/>
      </w:pPr>
      <w:r>
        <w:rPr/>
        <w:t>Ah tempi quali furono allora, tempi per me felici, perché non potei conoscere! Ma la parte maggiore di Voi ben ha esperimentato, se allora non era lo stesso che esporsi alle più ridicole beffe il lasciar trapelare il pensiero di conservare e di riordinare ciò che volevasi affatto distrutto, e dimenticato dalla frenesia di una Repubblica non sò se cisalpina o libertina. Eppure Iddio che destina in breve i confini alla grandezza fastosa ed alla potenza superba abbassò ciò che fu della sua tolleranza punitrice, ma non del suo beneplacito pietoso, e risvegliò la tenerezza di Geremia a piangere la desolazione e l'abbominio del luogo Santo: fece vedere che sia la fede di un Abramo, il quale, come dice l'Apostolo, nella speranza contro ogni speranza ebbe fede. Venne a cognizione del Marenese che la Valletta, l'Eremo e l'Oratorio erano chiusi ed abbandonati, che la parte del locale la più prossima alla Chiesa serviva alli Tavernieri. Andiam, disse Egli allora al Commenduni, andiamo a Somasca a zelare l'onore di Dio, e del nostro Santo. Radunate quindi dall'uno e dall'altro quelle somme che radunare poterono Religiosi mortificati, privi di vizj e ben veduti dalli buoni cattolici, comperarono il Santuario e presero a pigione il locale.</w:t>
      </w:r>
    </w:p>
    <w:p>
      <w:pPr>
        <w:pStyle w:val="Normal"/>
        <w:jc w:val="both"/>
        <w:rPr/>
      </w:pPr>
      <w:r>
        <w:rPr/>
        <w:t>11</w:t>
      </w:r>
    </w:p>
    <w:p>
      <w:pPr>
        <w:pStyle w:val="Normal"/>
        <w:jc w:val="both"/>
        <w:rPr/>
      </w:pPr>
      <w:r>
        <w:rPr/>
        <w:t>Ecco quali sono le premure degli uomini dabbene. Memorabile giorno del 26 marzo 1799, in cui ritornarono a Somasca li PP. Commenduni e Marenese. Questi Esdra e questi Maccabei non ebbero, è vero, a sostenere una nazione, od un tempio di Salomone, ma Essi operarono col medesimo fine della gloria di Dio, del sostegno della religione, e del pubblico culto in case che pur sono del Dio di Salomone sapiente. Essi fecero per questi fini gli sforzi che seppero e così presso Iddio, che guarda prima ad Abele e poi ai suoi doni, hanno potuto meritarsi con Mattatia e coi Maccabei. Salirono costoro questo monte e si fermarono a longo, non perché avessero un Isacco ad imolare, ma per sacrificare se stessi. Che sarebbe stato di te, o Somasca, senza i passi di questi uomini generosi! Lo dicano quelli che hanno età, ed hanno vedute le cose. Egli è pur ricordevole come Egliono aggiungessero sforzo a sforzo, poiché non sapendo come comperare il locale loro offerto a prezzo venale, fu loro detto di evacuarlo, perché chi ne aveva fatto compera diceva volerlo demolire e venderne i materiali. Eppure tanto fecero, e forsi anche limitandosi sempre più nel cibo, che giunsero a ricuperare il locale, di maniera che nel 1800 il solo nostro P. Marenese sborsò per questo contratto cinquecento ducati veneti. Lieta memoria anche in questo giorno di pianto.</w:t>
      </w:r>
    </w:p>
    <w:p>
      <w:pPr>
        <w:pStyle w:val="Normal"/>
        <w:jc w:val="both"/>
        <w:rPr/>
      </w:pPr>
      <w:r>
        <w:rPr/>
        <w:t>12.</w:t>
      </w:r>
    </w:p>
    <w:p>
      <w:pPr>
        <w:pStyle w:val="Normal"/>
        <w:jc w:val="both"/>
        <w:rPr/>
      </w:pPr>
      <w:r>
        <w:rPr/>
        <w:t>L'incarico parrocchiale fu a Lui dato per la prima volta nel 1799. Nelle vicende che ebbe poi a soffrire seppe Egli conciliare la mansuetudine collo zelo. Usò della semplicità della colomba insieme alla prudenza del serpente. Ma non fu Egli vinto, perché vinceva il male col bene, e si consolava in vedendo il popolo che quasi tutto anche allora lo amava. Avuta la consolazione di vedere risorta la Casa di Somasca coll'annessa parrocchialità antica, ancorché in nome della Congregazione si presentasse all'Ill.mo e Rev.mo Monsignore Giò Paolo Dolfini Vescovo di Bergamo, e Questi approvasse in Curato di Somasca il celebre P. Provinciale Don Baldassare Formenti, con tutto ciò fu sempre il P. Marenese destinato a supplirne le veci. Egli rimase ancora alla Parrocchia dopo la generale soppressione del 1810. Anche di questo suo incarico sapeva farsi un dovere proprio, e noi abbiamo anche nello scorso mese udito quel vecchio in età d'anni ottant'uno predicare dall'altare.</w:t>
      </w:r>
    </w:p>
    <w:p>
      <w:pPr>
        <w:pStyle w:val="Normal"/>
        <w:jc w:val="both"/>
        <w:rPr/>
      </w:pPr>
      <w:r>
        <w:rPr/>
        <w:t>13.</w:t>
      </w:r>
    </w:p>
    <w:p>
      <w:pPr>
        <w:pStyle w:val="Normal"/>
        <w:jc w:val="both"/>
        <w:rPr/>
      </w:pPr>
      <w:r>
        <w:rPr/>
        <w:t>Il Signore che, al dire di S. Paolo, tutto ordinò al bene de' suoi eletti, ha di loro cura particolare e fra mezzo a tante prove di fedeltà ed a tante lagrime sa dare un saggio di quella consolazione che è ineffabile. Fu pur grande pel Marenese nel 1804 il contento, che già accennai, di potere nuovamente rimettersi sotto l'obbedienza del Superiore regolare, e di potere rimettere alla Congregazione quelle case stesse temporali, le quali malgrado il suo amore alla povertà dovette ritenere nel tempo che era esule dalla sua religione. Vidde sì il Signore il cuor sincero de' suoi Servi Commenduni e Marenese, né fece longi da sè la loro invitta pazienza. Ed ecco che appena dal Governo francese venne rilasciato un'onorifice decreto che abilitò ad aprire in Somasca una Casa di Noviziato, che il P. Marenese tosto restituisce con atto di donazione assoluta quanto era in suo potere alla Congregazione, e si compiaque che si sapesse che soltanto questa, e non Egli in particolare, essere poteva il vero proprietario di quelli effetti.</w:t>
      </w:r>
    </w:p>
    <w:p>
      <w:pPr>
        <w:pStyle w:val="Normal"/>
        <w:jc w:val="both"/>
        <w:rPr/>
      </w:pPr>
      <w:r>
        <w:rPr/>
        <w:t>14.</w:t>
      </w:r>
    </w:p>
    <w:p>
      <w:pPr>
        <w:pStyle w:val="Normal"/>
        <w:jc w:val="both"/>
        <w:rPr/>
      </w:pPr>
      <w:r>
        <w:rPr/>
        <w:t>Ragionevolmente non evvi chi dir possa male di Lui: forse però qualche spirito delicato e gaio non vorrà stimare la di Lui semplicità. Ma che giudicar vorrebbe l'umana prudenza sopra l'uomo evangelicamente virtuoso? La semplicità è il carattere dell'uomo veritiero; e della vera umiltà fedele compagna è la semplicità. Non mancò il P. Marenese di fare il corso compiuto delli suoi studj, né sempre poté Egli nascondere il gusto e la cognizione che aveva delle belle lettere. Egli aveva atteso anche alla lingua greca. Ma che? Tolto a Lui il dovere ora di dare istruzione, ora di presiedere Collegi di Convittori, disprezzò sempre più ciò che a suoi doveri più non tornava ad uopo, e temendo la vanità se non pensava essere giunto il tempo di affidare la scienza alla sobrietà, pensò a conformare se stesso non al più ammirabile, ma al più proficuo disimpegno della cura delle anime di questo villaggio. E non era forse, fra le altre sue buone qualità, che anche per questa semplicità di Lui vi fu gradito questo pastore? Senza dabbenaggine camminò questi sul detto dello Spirito Santo, e così venne con confidenza a terminare colla morte del giusto il lungo suo travaglio.</w:t>
      </w:r>
    </w:p>
    <w:p>
      <w:pPr>
        <w:pStyle w:val="Normal"/>
        <w:jc w:val="both"/>
        <w:rPr/>
      </w:pPr>
      <w:r>
        <w:rPr/>
        <w:t>15.</w:t>
      </w:r>
    </w:p>
    <w:p>
      <w:pPr>
        <w:pStyle w:val="Normal"/>
        <w:jc w:val="both"/>
        <w:rPr/>
      </w:pPr>
      <w:r>
        <w:rPr/>
        <w:t>Forse sono questi funerei apparati, che trattengono ormai il sorriso di quelli che suppongono nel nostro P. D. Carlo una soverchia bonarietà. Ma Esso ascoltava li suggerimenti della retta sua coscienza, e questa informava colla dottrina pura della S. Chiesa. Ah che troppo era prezioso agli occhj di Lui il capitale della osservanza esatta degli evangelici consiglj. Egli si guardò mai sempre in ogni occasione di sua vita di porlo in pericolo. Volle piuttosto perdere tutto in terra, che un ponto solo in cielo. Né la povertà era per questo seguace intimo di Cristo un male, ma bensì un mezzo volontario e ricercato di un gran bene. Non si dimenticò che collo spirito di Pietro dedicatosi irrevocabilmente alla sequela di Cristo detto aveva assolutamente: Ecce nos relinquimus omnia: tenace delli suoi voti, ne considerò la natura, né volle patti con Dio, alla cui provvidenza intieramente ha confidato. Dite infatti se il P. Marenese non avesse avuta questa generosità col Signore, ma in lui precariamente appoggiato si fosse, e parte nell'umana prudenza secondo ciò a cui natura inclina, avrebbe poi dopo la seconda chiusura di questo Collegio seguita, come dissi, nel 1810, ritrovato Iddio così disposto a renderlo un'altra volta istromento del ritorno della sua Congregazione in Somasca? Eppure vidde il P. D. Carlo Girolamo la mano di Dio operare nuovi prodigj.</w:t>
      </w:r>
    </w:p>
    <w:p>
      <w:pPr>
        <w:pStyle w:val="Normal"/>
        <w:jc w:val="both"/>
        <w:rPr/>
      </w:pPr>
      <w:r>
        <w:rPr/>
        <w:t>Quando Egli nel 1812 se ne ritornava per non avere, attesa la mancanza de' mezzi, potuto comperare per la seconda volta il Santuario, l'Oratorio, e parte del locale, ed era ancora in Bergamo, sentì chi andava più volte chiamandolo per Padre Curato. Non diede Egli retta sulle prime, ma finalmente avvicinatosi ricevé una somma di danaro da chi gli diceva essere per Lui spedita da Milano. Mancavano pel contratto dieci lire, e sole dieci lire Egli seco aveva per farsi le spese in quel viaggio. Fu in questa maniera quella colla quale si comperò, provando che è Dio quelli che a coloro che in Lui confidano, dà l'esca in tempo opportuno. Ricevette Egli dalla provvidenza e morì senza sapere per mezzo di qual uomo. (Persona di Bergamo presente alla recita di questa orazione assicurò che era stato il Governo medesimo).</w:t>
      </w:r>
    </w:p>
    <w:p>
      <w:pPr>
        <w:pStyle w:val="Normal"/>
        <w:jc w:val="both"/>
        <w:rPr/>
      </w:pPr>
      <w:r>
        <w:rPr/>
        <w:t>In tante altre maniere prodigiose, diceva sovvente, di essere stato aiutato da Dio; ma perché temeva che in dar lode a Dio, a Lui ancora se dasse, poco più altro volle rendere manifesto. Oh noi adunque stolta, che abbiamo occhj di carne, e come vede l'uomo noi abbiam veduto! Oh illuminata semplicità, oh savia bonarietà del vero Religioso, che ebbe Iddio per architetto delle opere a cui mirava il suo cuore!</w:t>
      </w:r>
    </w:p>
    <w:p>
      <w:pPr>
        <w:pStyle w:val="Normal"/>
        <w:jc w:val="both"/>
        <w:rPr/>
      </w:pPr>
      <w:r>
        <w:rPr/>
        <w:t>Volle Iddio avanti concedergli il secondo ristabilimento di questo Collegio da Lui con longo esercizio di quella ingenua confidenza che sempre in Lui aveva riposto. Diede carta di rinunzia alla Reggenza per ottenere di rimettere questa Casa professa nel 1813; ottenne da S. M. Francesco I nel 1820 e dovette aspettare sino al 1823 a vedere eseguito l'impetrato decreto, attesa la morte del P. Rottigni. Ma Egli muore frattanto dove e come aveva desiderato. Muore come Giacobbe nella credenza che i suoi figlj possederanno la terra della promissione.</w:t>
      </w:r>
    </w:p>
    <w:p>
      <w:pPr>
        <w:pStyle w:val="Normal"/>
        <w:jc w:val="both"/>
        <w:rPr/>
      </w:pPr>
      <w:r>
        <w:rPr/>
        <w:t>Vi condussi ormai fra il giro delle molteplici opere della perseveranza invincibile del P. Don Carlo Girolamo Marenese in voler vivere secondo le promesse fatte a Dio nella giovinezza sino a questo giorno; Ah giorno per noi amaro, per Lui di sicurezza e di corona! Ma avanti rendere a queste sue spoglie mortali l'ultimo addio, debbo pure assicurarvi che se vi ricordai varie sue virtù, non è che negansi molte altre.</w:t>
      </w:r>
    </w:p>
    <w:p>
      <w:pPr>
        <w:pStyle w:val="Normal"/>
        <w:jc w:val="both"/>
        <w:rPr/>
      </w:pPr>
      <w:r>
        <w:rPr/>
        <w:t>La Costituzione di Clemente VIII, che proibisce alle persone del nostro stato regolare di profondere in donativi Egli custodì presso di sé sino alla morte. La sua saviezza tuttavia ed il suo cuore assai pieghevole verso li bisogni del povero lo fecero sapere essere buon Religioso e limosiniero. Seppe Egli non solamente distinguere i tempi in cui era radunato in Congregazione, da quelli in cui fu costretto conformarsi in buona parte col clero secolare; ma eziandi, essendo ancora in Congregazione ottenne perciò una legittima ed ampia permissione. Tali cose Egli premesse a quelle moltiplicate limosine, colle quali estese il beneficio in molti di questi paesi.</w:t>
      </w:r>
    </w:p>
    <w:p>
      <w:pPr>
        <w:pStyle w:val="Normal"/>
        <w:jc w:val="both"/>
        <w:rPr/>
      </w:pPr>
      <w:r>
        <w:rPr/>
        <w:t>Il suo vitto ed il suo vestito non hanno facilmente seguaci. Nella parsimonia diceva di avere sempre riposta la cura negativa del suo robusto temperamento. Digiunava con diligenza: non beveva che poco vino alla Domenica, e ricusava ogni cibo che non era grossolano. Con qual foggia di eleganza Egli poi vestisse qualche vostro sorriso già lo esprime.</w:t>
      </w:r>
    </w:p>
    <w:p>
      <w:pPr>
        <w:pStyle w:val="Normal"/>
        <w:jc w:val="both"/>
        <w:rPr/>
      </w:pPr>
      <w:r>
        <w:rPr/>
        <w:t>Il suo letto consisteva in tavole assicurate sopra alcuni ferri e coperte da un piccolissimo pagliariccio: alcune altre tavole con duri crini teneva sotto del capo. La sua umiltà era tale che non voleva che uomo alcuno il sapesse. Avendo dovuto, mentre stava in altra camera per le necessità dell'ultima malattia, permettermi che il vedessi, mi raccomandò caldamente il silenzio anche con quelli della famiglia. Ma se il cieco, a cui Cristo aveva detto di tacerne la guarigione, riceve le lodi de SS. Padri, perché pubblicò dappertutto la grazia ottenuta: ma se la raccomandazione fattami è frutto piuttosto della sua umiltà, che comando della sua autorità, come poteva io tacervelo in oggi? Che se anche la sua autorità si univa, come mai poteva lasciare di approffittare adesso in questo della sua cessazione?</w:t>
      </w:r>
    </w:p>
    <w:p>
      <w:pPr>
        <w:pStyle w:val="Normal"/>
        <w:jc w:val="both"/>
        <w:rPr/>
      </w:pPr>
      <w:r>
        <w:rPr/>
        <w:t>Quante altre cose potrei aggiungere: ma Voi lo conosceste, ed assai prima di me. La memoria di Lui non perirà come quella dell'empio col suono di un giorno. Voi viverete gli anni vostri, e con voi viverà la memoria di Lui e di Lui parleranno i figlj ed i nipoti. Come è proprio di chi diffida affatto di se stesso, ed altro non si reputa che peccatore, così il P. Don Casrlo Girolamo Marenese ebbe più che mai timore nella sua ultima e pressochè unica malattia gran timore de' giudizj di Dio, e del fuoco dell'inferno. Buono per Lui che è passato invece a luogo di salvazione. Noi però non dobbiamo lasciare di concorrere al suo più pronto ingresso nel regno de' cieli, da dove esclude il più piccolo neo di colpa. Si continuino pure adunque a Lui i suffragj e non stanchiamoci di seguirlo sin dove dovranno le sue ossa aspettare le gloria della resurrezione. Il Signore guarderà sempre più sopra questo paese, e memore Lui, che benedice le opere del giusto in mille generazioni, del suo servo il Padre Don Caro Girolamo Manerese darà a Noi pure la sua misericordia, colla quale ci riuniremo nella eterna pace.</w:t>
      </w:r>
    </w:p>
    <w:p>
      <w:pPr>
        <w:pStyle w:val="Normal"/>
        <w:jc w:val="both"/>
        <w:rPr/>
      </w:pPr>
      <w:r>
        <w:rPr/>
      </w:r>
    </w:p>
    <w:p>
      <w:pPr>
        <w:pStyle w:val="Normal"/>
        <w:jc w:val="both"/>
        <w:rPr/>
      </w:pPr>
      <w:r>
        <w:rPr/>
        <w:t xml:space="preserve">Stando esposto il corpo del sudetto defunto D. Carlo Marenese si sentiva un odore fragrante di straordinaria qualità che faceva stupire tutti quelli che capitavano. Ciò fu nei giorni 1-2 gennaio 1827. </w:t>
      </w:r>
    </w:p>
    <w:p>
      <w:pPr>
        <w:pStyle w:val="Normal"/>
        <w:jc w:val="both"/>
        <w:rPr/>
      </w:pPr>
      <w:r>
        <w:rPr/>
        <w:t>In fede D. Carlo Francesco Mantegazza Ch. R. S.</w:t>
      </w:r>
    </w:p>
    <w:p>
      <w:pPr>
        <w:pStyle w:val="Normal"/>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11:00Z</dcterms:created>
  <dc:creator>Giovanni Aldeghi</dc:creator>
  <dc:description/>
  <dc:language>en-US</dc:language>
  <cp:lastModifiedBy>Maurizio Brioli</cp:lastModifiedBy>
  <cp:lastPrinted>2004-12-09T09:10:00Z</cp:lastPrinted>
  <dcterms:modified xsi:type="dcterms:W3CDTF">2004-12-09T19:52:00Z</dcterms:modified>
  <cp:revision>24</cp:revision>
  <dc:subject/>
  <dc:title>P</dc:title>
</cp:coreProperties>
</file>