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32"/>
          <w:szCs w:val="32"/>
        </w:rPr>
      </w:pPr>
      <w:r>
        <w:rPr>
          <w:b/>
          <w:bCs/>
          <w:sz w:val="32"/>
          <w:szCs w:val="32"/>
        </w:rPr>
        <w:t>Santini Antonio sr. crs.</w:t>
      </w:r>
    </w:p>
    <w:p>
      <w:pPr>
        <w:pStyle w:val="Normal"/>
        <w:autoSpaceDE w:val="false"/>
        <w:jc w:val="center"/>
        <w:rPr>
          <w:b/>
          <w:b/>
          <w:bCs/>
          <w:sz w:val="24"/>
          <w:szCs w:val="24"/>
        </w:rPr>
      </w:pPr>
      <w:r>
        <w:rPr>
          <w:b/>
          <w:bCs/>
          <w:sz w:val="24"/>
          <w:szCs w:val="24"/>
        </w:rPr>
      </w:r>
    </w:p>
    <w:p>
      <w:pPr>
        <w:pStyle w:val="Normal"/>
        <w:autoSpaceDE w:val="false"/>
        <w:jc w:val="center"/>
        <w:rPr>
          <w:sz w:val="40"/>
          <w:szCs w:val="40"/>
        </w:rPr>
      </w:pPr>
      <w:r>
        <w:rPr>
          <w:sz w:val="40"/>
          <w:szCs w:val="40"/>
        </w:rPr>
        <w:t>Lettere a/da Galileo Galilei e altri</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ubigné (d') Nathan,</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Boulliau Ismael,</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Castelli Benedetto,</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Cavalieri Bonaventura,</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Cesi Federico,</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Clavio Cristoforo sj.,</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Diodati Elia,</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Gloriosi Giovanni Camillo (Glorioso),</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Grienberger Cristoforo,</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Imperiali Bartolomeo,</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Linder Peter,</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Magini G. Antonio,</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Magiotti Raffaello,</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Oddi Muzio,</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Petrignani Ferdinando crs. (cit.),</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Renieri Vincenzo,</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Rocca Giannantonio,</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Roffeni Giovanni Antonio,</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Tiberi Bartolomeo crs. (cit.),</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Welser Mark</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jc w:val="center"/>
        <w:rPr>
          <w:sz w:val="24"/>
          <w:szCs w:val="24"/>
        </w:rPr>
      </w:pPr>
      <w:r>
        <w:rPr>
          <w:sz w:val="24"/>
          <w:szCs w:val="24"/>
        </w:rPr>
        <w:t>[AGCRS, CRS Auctores, S. A. 4, (44-25)]</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i w:val="false"/>
          <w:iCs w:val="false"/>
          <w:sz w:val="24"/>
          <w:szCs w:val="24"/>
        </w:rPr>
        <w:t xml:space="preserve">Favaro Antonio (a cura), </w:t>
      </w:r>
      <w:r>
        <w:rPr>
          <w:i/>
          <w:iCs/>
          <w:sz w:val="24"/>
          <w:szCs w:val="24"/>
        </w:rPr>
        <w:t>Le Opere di Galileo Galilei, Edizione Nazionale.</w:t>
      </w:r>
      <w:r>
        <w:rPr>
          <w:sz w:val="24"/>
          <w:szCs w:val="24"/>
        </w:rPr>
        <w:t xml:space="preserve"> 20 voll. 20. Firenze, Barbera, 1890 – 1909.</w:t>
      </w:r>
    </w:p>
    <w:p>
      <w:pPr>
        <w:pStyle w:val="Normal"/>
        <w:autoSpaceDE w:val="false"/>
        <w:rPr>
          <w:sz w:val="24"/>
          <w:szCs w:val="24"/>
        </w:rPr>
      </w:pPr>
      <w:r>
        <w:rPr>
          <w:sz w:val="24"/>
          <w:szCs w:val="24"/>
        </w:rPr>
      </w:r>
    </w:p>
    <w:p>
      <w:pPr>
        <w:pStyle w:val="Normal"/>
        <w:autoSpaceDE w:val="false"/>
        <w:rPr>
          <w:sz w:val="24"/>
          <w:szCs w:val="24"/>
        </w:rPr>
      </w:pPr>
      <w:r>
        <w:rPr>
          <w:sz w:val="24"/>
          <w:szCs w:val="24"/>
        </w:rPr>
        <w:t>cfr. Edizione digitale delle opere complete di Galileo:</w:t>
        <w:br/>
        <w:t>https://galileoteca.museogalileo.it/GTConsult/index.xhtml</w:t>
      </w:r>
    </w:p>
    <w:p>
      <w:pPr>
        <w:pStyle w:val="Normal"/>
        <w:autoSpaceDE w:val="false"/>
        <w:rPr>
          <w:sz w:val="24"/>
          <w:szCs w:val="24"/>
        </w:rPr>
      </w:pPr>
      <w:r>
        <w:rPr>
          <w:sz w:val="24"/>
          <w:szCs w:val="24"/>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p. Maurizio Brioli crs.</w:t>
      </w:r>
    </w:p>
    <w:p>
      <w:pPr>
        <w:pStyle w:val="Normal"/>
        <w:autoSpaceDE w:val="false"/>
        <w:jc w:val="right"/>
        <w:rPr>
          <w:sz w:val="20"/>
          <w:szCs w:val="20"/>
        </w:rPr>
      </w:pPr>
      <w:r>
        <w:rPr>
          <w:sz w:val="20"/>
          <w:szCs w:val="20"/>
        </w:rPr>
        <w:t>Roma, 04 novembre 2019</w:t>
      </w:r>
    </w:p>
    <w:p>
      <w:pPr>
        <w:pStyle w:val="Normal"/>
        <w:rPr>
          <w:sz w:val="20"/>
          <w:szCs w:val="20"/>
        </w:rPr>
      </w:pPr>
      <w:r>
        <w:rPr>
          <w:sz w:val="20"/>
          <w:szCs w:val="20"/>
        </w:rPr>
      </w:r>
    </w:p>
    <w:p>
      <w:pPr>
        <w:pStyle w:val="Normal"/>
        <w:rPr/>
      </w:pPr>
      <w:r>
        <w:rPr/>
      </w:r>
    </w:p>
    <w:p>
      <w:pPr>
        <w:pStyle w:val="Normal"/>
        <w:rPr/>
      </w:pPr>
      <w:r>
        <w:rPr/>
      </w:r>
    </w:p>
    <w:p>
      <w:pPr>
        <w:pStyle w:val="Normal"/>
        <w:rPr>
          <w:rFonts w:eastAsia="Georgia" w:cs="Georgia"/>
          <w:b/>
          <w:b/>
          <w:bCs/>
          <w:color w:val="000000"/>
          <w:sz w:val="24"/>
          <w:szCs w:val="24"/>
        </w:rPr>
      </w:pPr>
      <w:r>
        <w:rPr>
          <w:rFonts w:eastAsia="Georgia" w:cs="Georgia"/>
          <w:b/>
          <w:bCs/>
          <w:color w:val="000000"/>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b/>
          <w:bCs/>
          <w:color w:val="000000"/>
          <w:sz w:val="24"/>
          <w:szCs w:val="24"/>
        </w:rPr>
      </w:pPr>
      <w:r>
        <w:rPr>
          <w:rFonts w:eastAsia="Georgia" w:cs="Georgia"/>
          <w:b/>
          <w:bCs/>
          <w:color w:val="000000"/>
          <w:sz w:val="24"/>
          <w:szCs w:val="24"/>
        </w:rPr>
        <w:t>AGCRS, CRS Auctores, S. A. 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b/>
          <w:bCs/>
          <w:color w:val="000000"/>
          <w:sz w:val="24"/>
          <w:szCs w:val="24"/>
        </w:rPr>
      </w:pPr>
      <w:r>
        <w:rPr>
          <w:rFonts w:eastAsia="Georgia" w:cs="Georgia"/>
          <w:b/>
          <w:bCs/>
          <w:color w:val="000000"/>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b/>
          <w:bCs/>
          <w:color w:val="000000"/>
          <w:sz w:val="24"/>
          <w:szCs w:val="24"/>
        </w:rPr>
      </w:pPr>
      <w:r>
        <w:rPr>
          <w:rFonts w:eastAsia="Georgia" w:cs="Georgia"/>
          <w:b/>
          <w:bCs/>
          <w:color w:val="000000"/>
          <w:sz w:val="24"/>
          <w:szCs w:val="24"/>
        </w:rPr>
        <w:t>Indi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01) Estratto biografico su Santini Antonio (con alcune inesattezze: lo fa entrare dai Somaschi nel 1630 [entrò nel 1620] e lo fa provenire dai Chierici Reg. della Madre di Dio [provenne dagli Scolopi o padri delle Scuole Pi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02) Galilei Galileo, Difesa di Galileo Galilei nobile fiorentino, Lettore delle Matematiche nello Studio di Padova. Contro alle calunnie et imposture di Baldessar Capra milanese, Usategli sì nella Considerazione Astronomica sopra la nuova Stella del MDCIIII, come (e assai più) nel publicare nuovamente come sua invenzione la fabrica, e gli usi del Compasso Geometrico, e Militare, sotto il titolo di Usus et fabrica Circini cuiusdam proportionis, etc. In Venetia, MDCVII (1607) presso Tomaso Baglioni, cc. 43 (a c. 17r cita il p. Santini Antonio sr. crs. [allora ancora semplice laico nel seco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03) Santini Antonio sr. crs., Lettera a Galileo Galilei (a Padova), Venezia 18 aprile 160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04) Magini G. Antonio, Lettera a Santini Antonio sr. crs. (a Venezia), Bologna 22 giugno 1610 (cop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05) Santini Antonio sr. crs., Lettera a Galileo Galilei (a Padova), Venezia 24 giugno 161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06) Magini G. Antonio, Lettera a Santini Antonio sr. crs. (a [Venezia]), [Bologna giugno 1610] (cop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07) Santini Antonio sr. crs., Lettera a Galileo Galilei (a Padova), Venezia 10 luglio 161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08) Roffeni Giovanni Antonio, Epistola apologetica contra caecam peregrinationem cuiusdam furiosi Martini, cognomine Horkij editam adversus nuntium sidereum. De quattuor novis planetis Gallilei Gallilei olim in Patavino Gymnasio publici Mathematici. Bononiae, apud Haeredes Ioannis Rossij MDCXI (Horky; è citato il p. Santini Antonio sr. crs. [allora ancora semplice laico nel seco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08a) Roffeni Giovanni Antonio, Lettera a Galileo Galilei (a Firenze), Bologna 19 agosto 1610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Georgia" w:cs="Georgia"/>
          <w:b w:val="false"/>
          <w:b w:val="false"/>
          <w:bCs w:val="false"/>
          <w:color w:val="auto"/>
          <w:sz w:val="24"/>
          <w:szCs w:val="24"/>
        </w:rPr>
      </w:pPr>
      <w:r>
        <w:rPr>
          <w:rFonts w:eastAsia="Georgia" w:cs="Georgia"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09) Galileo Galilei, Lettera a Clavio Cristoforo sj. (a Roma), Firenze 17 settembre 1610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10)Santini Antonio sr. crs., Lettera a Galileo Galilei (a Firenze), Venezia 25 settembre 161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11) Magini G. Antonio, Lettera a Galileo Galilei (a Firenze), Bologna 28 settembre 1610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12) Santini Antonio sr. crs., Lettera a Galileo Galilei (a Firenze), Venezia 9 ottobre 161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13) Magini G. Antonio, Lettera a Galileo Galilei (a Firenze), Bologna 15 ottobre 1610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14) Magini G. Antonio, Lettera a Galileo Galilei (a Firenze), Bologna 23 ottobre 1610 (cita il Roffe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15) Santini Antonio sr. crs., Lettera a Galileo Galilei (a Firenze), Venezia 6 novembre 161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18) Santini Antonio sr. crs., Lettera a Galileo Galilei (a Firenze), Venezia 4 dicembre 161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19) Clavio Cristoforo sj., Lettera a Galileo Galilei (a Firenze), Roma 17 dicembre 1610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20) Santini Antonio sr. crs., Lettera a Galileo Galilei (a Firenze), Venezia 25 dicembre 161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21) Grienberger Cristoforo, Lettera a Galileo Galilei (a Firenze), Roma 22 gennaio 1611 (in latino;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21a) Clavio Cristoforo sj., Lettera a Welser Mark (Marcus; a Augusta), Roma 29 gennaio 1611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Georgia" w:cs="Georgia"/>
          <w:b w:val="false"/>
          <w:b w:val="false"/>
          <w:bCs w:val="false"/>
          <w:color w:val="auto"/>
          <w:sz w:val="24"/>
          <w:szCs w:val="24"/>
        </w:rPr>
      </w:pPr>
      <w:r>
        <w:rPr>
          <w:rFonts w:eastAsia="Georgia" w:cs="Georgia"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22) Santini Antonio sr. crs., Lettera a Galileo Galilei (a Firenze), Venezia 12 febbraio 161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23) Santini Antonio sr. crs., Lettera a Galileo Galilei (a Firenze), Lucca 9 marzo 161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24) Santini Antonio sr. crs., Lettera a Galileo Galilei (a Firenze), Lucca 20 luglio 161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24a) Santini Antonio sr. crs., Lettera a Galileo Galilei (a Firenze), Venezia 29 dicembre 161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Georgia" w:cs="Georgia"/>
          <w:b w:val="false"/>
          <w:b w:val="false"/>
          <w:bCs w:val="false"/>
          <w:color w:val="auto"/>
          <w:sz w:val="24"/>
          <w:szCs w:val="24"/>
        </w:rPr>
      </w:pPr>
      <w:r>
        <w:rPr>
          <w:rFonts w:eastAsia="Georgia" w:cs="Georgia"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25) Santini Antonio sr. crs., Lettera a Galileo Galilei (a Firenze), Roma 28 febbraio 161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26) Santini Antonio sr. crs., Lettera a Galileo Galilei (a Firenze), Roma 11 luglio 161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26a) Cesi Federico, Lettera a Galileo Galileo (a Firenze), Roma 12 luglio 1614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Georgia" w:cs="Georgia"/>
          <w:b w:val="false"/>
          <w:b w:val="false"/>
          <w:bCs w:val="false"/>
          <w:color w:val="auto"/>
          <w:sz w:val="24"/>
          <w:szCs w:val="24"/>
        </w:rPr>
      </w:pPr>
      <w:r>
        <w:rPr>
          <w:rFonts w:eastAsia="Georgia" w:cs="Georgia"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27) Santini Antonio sr. crs., Lettera a Galileo Galilei (a Firenze), Roma 10 gennaio 162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28) Santini Antonio sr. crs., Lettera a Galileo Galilei (a Firenze), Roma 3 aprile 1620 (cita il p. Petrignani Ferdinando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29) Santini Antonio sr. crs., Lettera a Galileo Galilei (a Roma), Genova 4 luglio 162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30) Imperiale Bartolomeo, Lettera a Galileo Galilei (a Roma), Genova 5 luglio 1624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31) Santini Antonio sr. crs., Lettera a Galileo Galilei (a Firenze), Genova 9 agosto 162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32) Imperiale Bartolomeo, Lettera a Galileo Galilei (a Firenze), San Pier d’ Arena (Sampierdarena) 17 agosto 1624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33) Santini Antonio sr. crs., Lettera a Galileo Galilei (a Firenze), Genova 6 settembre 162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34) Santini Antonio sr. crs., Lettera a Galileo Galilei (a Firenze), Genova 4 ottobre 162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34a) Imperiale Bartolomeo, Lettera a Galileo Galilei (a Firenze), Genova 4 ottobre 1624 (Imperiali;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Georgia" w:cs="Georgia"/>
          <w:b w:val="false"/>
          <w:b w:val="false"/>
          <w:bCs w:val="false"/>
          <w:color w:val="auto"/>
          <w:sz w:val="24"/>
          <w:szCs w:val="24"/>
        </w:rPr>
      </w:pPr>
      <w:r>
        <w:rPr>
          <w:rFonts w:eastAsia="Georgia" w:cs="Georgia"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35) Santini Antonio sr. crs., Lettera a Galileo Galilei (a Firenze), Genova 26 ottobre 162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35a) Imperiale Bartolomeo, Lettera a Galileo Galilei (a Firenze), Genova 29 novembre 1624 (Imperiali;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Georgia" w:cs="Georgia"/>
          <w:b w:val="false"/>
          <w:b w:val="false"/>
          <w:bCs w:val="false"/>
          <w:color w:val="auto"/>
          <w:sz w:val="24"/>
          <w:szCs w:val="24"/>
        </w:rPr>
      </w:pPr>
      <w:r>
        <w:rPr>
          <w:rFonts w:eastAsia="Georgia" w:cs="Georgia"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36) Santini Antonio sr. crs., Lettera a Galileo Galilei (a Firenze), Genova 15 novembre 1625 (cita il p. Tiberi Bartolomeo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36a) Imperiale Bartolomeo, Lettera a Galileo Galilei (a Firenze), Genova 27 febbraio 1626 (Imperiali;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36b) Imperiale Bartolomeo, Lettera a Galileo Galilei (a Firenze), Genova 21 marzo 1626 (Imperiali;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Georgia" w:cs="Georgia"/>
          <w:b w:val="false"/>
          <w:b w:val="false"/>
          <w:bCs w:val="false"/>
          <w:color w:val="auto"/>
          <w:sz w:val="24"/>
          <w:szCs w:val="24"/>
        </w:rPr>
      </w:pPr>
      <w:r>
        <w:rPr>
          <w:rFonts w:eastAsia="Georgia" w:cs="Georgia"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37) Santini Antonio sr. crs., Lettera a Galileo Galilei (a Firenze), Genova 8 maggio 162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37a) Cesi Federico, Lettera a Galileo Galilei (a Firenze), Roma 26 gennaio 1630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Georgia" w:cs="Georgia"/>
          <w:b w:val="false"/>
          <w:b w:val="false"/>
          <w:bCs w:val="false"/>
          <w:color w:val="auto"/>
          <w:sz w:val="24"/>
          <w:szCs w:val="24"/>
        </w:rPr>
      </w:pPr>
      <w:r>
        <w:rPr>
          <w:rFonts w:eastAsia="Georgia" w:cs="Georgia"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38) Santini Antonio sr. crs., Lettera a Galileo Galilei (a Firenze), Pavia (S. Maiolo) 14 luglio 163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38a) Gloriosi Giovanni Camillo, Lettera a Galileo Galilei (a Firenze), Napoli 10 giugno 1633 (Glorioso;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38b) Magiotti Raffaello, Lettera a Galileo Galilei (a Siena), Roma 3 dicembre 1633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Georgia" w:cs="Georgia"/>
          <w:b w:val="false"/>
          <w:b w:val="false"/>
          <w:bCs w:val="false"/>
          <w:color w:val="auto"/>
          <w:sz w:val="24"/>
          <w:szCs w:val="24"/>
        </w:rPr>
      </w:pPr>
      <w:r>
        <w:rPr>
          <w:rFonts w:eastAsia="Georgia" w:cs="Georgia"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39) Santini Antonio sr. crs., Lettera a Galileo Galilei (a Firenze), Milano 16 gennaio 163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39a) Santini Antonio sr. crs., Lettera a Oddi Muzio (a Lucca), Roma 2 marzo 163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39b) Cavalieri Bonaventura, Lettera a Castelli Benedetto (a Bologna), Roma 21 maggio 1636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Georgia" w:cs="Georgia"/>
          <w:b w:val="false"/>
          <w:b w:val="false"/>
          <w:bCs w:val="false"/>
          <w:color w:val="auto"/>
          <w:sz w:val="24"/>
          <w:szCs w:val="24"/>
        </w:rPr>
      </w:pPr>
      <w:r>
        <w:rPr>
          <w:rFonts w:eastAsia="Georgia" w:cs="Georgia"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40) Santini Antonio sr. crs., Lettera a Galileo Galilei (a Arcetri), Como 3 febbraio 163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40a) Gloriosi Giovanni Camillo, Lettera a Santini Antonio sr. crs. (a Milano), Napoli 15 marzo 1638 (Glorioso; cita p. Petrignani Ferdinando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0b) Gloriosi Giovanni Camillo, Lettera a Santini Antonio sr. crs. (a Milano), Napoli 20 luglio 1638 (Glorioso; cita p. Petrignani Ferdinando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Georgia" w:cs="Georgia"/>
          <w:b w:val="false"/>
          <w:b w:val="false"/>
          <w:bCs w:val="false"/>
          <w:color w:val="auto"/>
          <w:sz w:val="24"/>
          <w:szCs w:val="24"/>
        </w:rPr>
      </w:pPr>
      <w:r>
        <w:rPr>
          <w:rFonts w:eastAsia="Georgia" w:cs="Georgia"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41) Santini Antonio sr. crs., Lettera a Linder Peter (a Venezia), Milano 21 luglio 1638 (copia del XVIII sec.).</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41a) Gloriosi Giovanni Camillo, Lettera a Santini Antonio sr. crs. (a Milano), Napoli 21 settembre 1638 (Glorios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1b) Santini Antonio sr. crs., Lettera a Linder Peter (a Venezia), Milano 6 ottobre 163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Georgia" w:cs="Georgia"/>
          <w:b w:val="false"/>
          <w:b w:val="false"/>
          <w:bCs w:val="false"/>
          <w:color w:val="auto"/>
          <w:sz w:val="24"/>
          <w:szCs w:val="24"/>
        </w:rPr>
      </w:pPr>
      <w:r>
        <w:rPr>
          <w:rFonts w:eastAsia="Georgia" w:cs="Georgia"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42) Santini Antonio sr. crs., Lettera a Linder Peter (a Venezia), Milano 13 ottobre 163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2a) Castelli Benedetto, Lettera a Santini Antonio sr. crs. (a Milano, S. Martino degli Orfani), Firenze 18 ottobre 163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Georgia" w:cs="TimesNewRomanPSMT"/>
          <w:b w:val="false"/>
          <w:b w:val="false"/>
          <w:bCs w:val="false"/>
          <w:color w:val="auto"/>
          <w:sz w:val="24"/>
          <w:szCs w:val="24"/>
        </w:rPr>
      </w:pPr>
      <w:r>
        <w:rPr>
          <w:rFonts w:eastAsia="Georgia" w:cs="TimesNewRomanPSMT" w:ascii="TimesNewRomanPSMT" w:hAnsi="TimesNewRomanPSMT"/>
          <w:b w:val="false"/>
          <w:bCs w:val="false"/>
          <w:color w:val="auto"/>
          <w:sz w:val="24"/>
          <w:szCs w:val="24"/>
        </w:rPr>
        <w:t>42b) Santini Antonio sr. crs., Lettera a Castelli Benedetto (a Firenze), Milano 27 ottobre 163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2c) Galileo Galilei, Lettera a Diodati Elia (a Parigi), Arcetri 15 gennaio 1639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Georgia" w:cs="Georgia"/>
          <w:b w:val="false"/>
          <w:b w:val="false"/>
          <w:bCs w:val="false"/>
          <w:color w:val="auto"/>
          <w:sz w:val="24"/>
          <w:szCs w:val="24"/>
        </w:rPr>
      </w:pPr>
      <w:r>
        <w:rPr>
          <w:rFonts w:eastAsia="Georgia" w:cs="Georgia"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t>43) Santini Antonio sr. crs., Lettera a Galileo Galilei (a Arcetri), Milano 23 marzo 163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43a) Diodati Elia, Lettera a Aubigné (d’) Nathan (a Ginevra), Parigi 21 giugno 1639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43b, 01) Santini Antonio sr. crs., Lettera a Rocca Giannantonio (a Reggio [Emilia]), Milano 28 dicembre 1639.</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3b, 02) Santini Antonio sr. crs., Lettera a Rocca Giannantonio (a Reggio [Emilia]), Milano 1 febbraio 1640.</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3b, 03) Santini Antonio sr. crs., Lettera a Rocca Giannantonio (a Reggio [Emilia]), Milano 6 giugno 1640.</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3b, 04) Santini Antonio sr. crs., Lettera a Rocca Giannantonio (a Reggio [Emilia]), Milano 19 giugno 1640.</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3b, 05) Santini Antonio sr. crs., Lettera a Rocca Giannantonio (a Reggio [Emilia]), Milano 4 luglio 1640.</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3b, 06) Santini Antonio sr. crs., Lettera a Rocca Giannantonio (a Reggio [Emilia]), Milano 11 luglio 1640.</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3b, 07) Santini Antonio sr. crs., Lettera a Rocca Giannantonio (a Reggio [Emilia]), Milano 18 luglio 1640.</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3b, 08) Santini Antonio sr. crs., Lettera a Rocca Giannantonio (a Reggio [Emilia]), Milano 25 luglio 1640.</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3b, 09) Santini Antonio sr. crs., Lettera a Rocca Giannantonio (a Reggio [Emilia]), Genova 15 febbraio 1641.</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3b, 10) Santini Antonio sr. crs., Lettera a Rocca Giannantonio (a Reggio [Emilia]), Genova 1 giugno 164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3c, 01) Renieri Vincenzo, Lettera a Galileo Galilei (a Firenze), Pisa 13 luglio 1641 (cita Santini Antonio sr. crs.).</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3c, 02) Santini Antonio sr. crs., Lettera a Rocca Giannantonio (a Reggio [Emilia]), Genova 30 luglio [164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Georgia" w:cs="Georgia"/>
          <w:b w:val="false"/>
          <w:b w:val="false"/>
          <w:bCs w:val="false"/>
          <w:color w:val="auto"/>
          <w:sz w:val="24"/>
          <w:szCs w:val="24"/>
        </w:rPr>
      </w:pPr>
      <w:r>
        <w:rPr>
          <w:rFonts w:eastAsia="Georgia" w:cs="Georgia" w:ascii="TimesNewRomanPSMT" w:hAnsi="TimesNewRomanPSMT"/>
          <w:b w:val="false"/>
          <w:bCs w:val="false"/>
          <w:color w:val="auto"/>
          <w:sz w:val="24"/>
          <w:szCs w:val="24"/>
        </w:rPr>
      </w:r>
    </w:p>
    <w:p>
      <w:pPr>
        <w:pStyle w:val="Normal"/>
        <w:autoSpaceDE w:val="false"/>
        <w:rPr>
          <w:rFonts w:eastAsia="Georgia" w:cs="Georgia"/>
          <w:b w:val="false"/>
          <w:b w:val="false"/>
          <w:bCs w:val="false"/>
          <w:color w:val="auto"/>
          <w:sz w:val="24"/>
          <w:szCs w:val="24"/>
        </w:rPr>
      </w:pPr>
      <w:r>
        <w:rPr>
          <w:rFonts w:eastAsia="Georgia" w:cs="Georgia"/>
          <w:b w:val="false"/>
          <w:bCs w:val="false"/>
          <w:color w:val="auto"/>
          <w:sz w:val="24"/>
          <w:szCs w:val="24"/>
        </w:rPr>
        <w:t>44) Santini Antonio sr. crs., Lettera a Galileo Galilei (a Arcetri), Genova 21 settembre 1641.</w:t>
      </w:r>
    </w:p>
    <w:p>
      <w:pPr>
        <w:pStyle w:val="Normal"/>
        <w:autoSpaceDE w:val="false"/>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45) Santini Antonio sr. crs., Lettera a Rocca Giannantonio (a Reggio [Emilia]), Genova 2 gennaio 1644.</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6) Santini Antonio sr. crs., Lettera a Rocca Giannantonio (a Reggio [Emilia]), Roma 20 febbraio 1644.</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7) Santini Antonio sr. crs., Lettera a Rocca Giannantonio (a Reggio [Emilia]), Roma 28 maggio 1644.</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7a) Torricelli Evangelista, Lettera a p. Mersenne Marino [a Roma], Firenze s.d. (1 giugno 1644; sul recto: “Al P. Mersennio quando si trovava in Roma per passar a Venezia”; cita Santini Antonio sr. crs.).</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7b) Mersenne Marino, Lettera a Torricelli Evangelista [a Firenze], Roma 24 giugno 1644 (cita Santini Antonio sr. crs.).</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7c) Torricelli Evangelista, Lettera a p. Mersenne Marino [a Roma], Firenze 30 giugno 1644 (in risposta di una del 24 giugno 1644; cita Santini Antonio sr. crs.).</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7d) Mersenne Marino, Lettera a Torricelli Evangelista [a Firenze], Parigi 10 ottobre 1645 (cita Santini Antonio sr. crs.).</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8) Santini Antonio sr. crs., Lettera a Rocca Giannantonio (a Reggio [Emilia]), Roma 30 dicembre 1645.</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9) Santini Antonio sr. crs., Lettera a Boulliau Ismael (a Firenze), Roma 13 ottobre 1646.</w:t>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50) Santini Antonio sr. crs., Lettera al Priore della Certosa e Procuratore Generale dell’ Ordine (a Roma), Roma 2 gennaio 1653 (gli rimanda una lettera di Boulliau Ismael).</w:t>
      </w:r>
    </w:p>
    <w:p>
      <w:pPr>
        <w:pStyle w:val="Normal"/>
        <w:rPr/>
      </w:pPr>
      <w:r>
        <w:rPr/>
        <w:t>S. A. 4/01</w:t>
      </w:r>
    </w:p>
    <w:p>
      <w:pPr>
        <w:pStyle w:val="Normal"/>
        <w:rPr/>
      </w:pPr>
      <w:r>
        <w:rPr/>
      </w:r>
    </w:p>
    <w:p>
      <w:pPr>
        <w:pStyle w:val="Normal"/>
        <w:rPr/>
      </w:pPr>
      <w:r>
        <w:rPr/>
      </w:r>
    </w:p>
    <w:p>
      <w:pPr>
        <w:pStyle w:val="Normal"/>
        <w:rPr/>
      </w:pPr>
      <w:r>
        <w:rPr/>
        <w:t>A. Favaro (OG, XX, Indici, pp. 531 - 532).</w:t>
      </w:r>
    </w:p>
    <w:p>
      <w:pPr>
        <w:pStyle w:val="Normal"/>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i/>
          <w:i/>
          <w:iCs/>
          <w:color w:val="auto"/>
          <w:sz w:val="24"/>
          <w:szCs w:val="24"/>
        </w:rPr>
      </w:pPr>
      <w:r>
        <w:rPr>
          <w:rFonts w:eastAsia="Georgia" w:cs="Georgia"/>
          <w:b w:val="false"/>
          <w:bCs w:val="false"/>
          <w:i/>
          <w:iCs/>
          <w:color w:val="auto"/>
          <w:sz w:val="24"/>
          <w:szCs w:val="24"/>
        </w:rPr>
        <w:t>Estratto biografico steso da Favaro Antonio su Santini Antonio (con alcune inesattezze: lo fa entrare dai Chierici Regolari della Madre di Dio nel 1630 [entrò invece nei Chierici Scolopi o padri delle Scuole Pie, passando poi nel 1620 ai Somaschi di Monte Citorio in Ro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Georgia" w:cs="Georgia"/>
          <w:b w:val="false"/>
          <w:b w:val="false"/>
          <w:bCs w:val="false"/>
          <w:i/>
          <w:i/>
          <w:iCs/>
          <w:color w:val="auto"/>
          <w:sz w:val="24"/>
          <w:szCs w:val="24"/>
        </w:rPr>
      </w:pPr>
      <w:r>
        <w:rPr>
          <w:rFonts w:eastAsia="Georgia" w:cs="Georgia"/>
          <w:b w:val="false"/>
          <w:bCs w:val="false"/>
          <w:i/>
          <w:i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Georgia" w:cs="Georgia"/>
          <w:b w:val="false"/>
          <w:bCs w:val="false"/>
          <w:color w:val="auto"/>
          <w:sz w:val="24"/>
          <w:szCs w:val="24"/>
        </w:rPr>
        <w:t xml:space="preserve">«(Le opere di Galileo G. - ediz. naz. - Firenze 1909. Indice biografico) </w:t>
      </w:r>
      <w:r>
        <w:rPr>
          <w:rFonts w:eastAsia="Georgia" w:cs="Georgia"/>
          <w:b/>
          <w:bCs/>
          <w:color w:val="auto"/>
          <w:sz w:val="24"/>
          <w:szCs w:val="24"/>
        </w:rPr>
        <w:t>SANTINI ANTONIO</w:t>
      </w:r>
      <w:r>
        <w:rPr>
          <w:rFonts w:eastAsia="Georgia" w:cs="Georgia"/>
          <w:b w:val="false"/>
          <w:bCs w:val="false"/>
          <w:color w:val="auto"/>
          <w:sz w:val="24"/>
          <w:szCs w:val="24"/>
        </w:rPr>
        <w:t>, di Tizio e di Chiara Burlamacchi. Nacque in Lucca e fu battezzato in S. Giovanni il 3 novembre 1577. Per circa 6 anni, dal 1603 al 1609, fu a Venezia “al governo della ragione delli SS. Franciotti e Guinigi”; poi abbandonata la mercatura, vestì l’ abito ecclesiastico e entrò nel 1630 (sic ma prima del 1620 ndr) nella Congr. dei Chierici Reg. della Madre di Dio, dalla quale poi passò alla Congr. Somasca. Ebbe amicizia, oltre che con Galileo, tra i discepoli del quale viene annoverato, col Rocco, coll’ Anderson, col Cavalieri; ed il Casati, parlando dei matematici che erano al suo tempo in Milano, lo dice “uomo consumatissimo in questa professione e particolarmente nell’ algebra, nella quale ha fatto particolarissimo studio”. Dopo essere stato a Roma fino al 1630, fu appunto a Milano. Di là nel maggio del 1641 partì per Genova, ed al principio del 1644 si recò a Roma, eletto alla cattedra di matematica della Sapienza, come successore di Gasparo Berti, che per pochi mesi l’ aveva occupata dopo la morte del Castelli. A Roma insegnò dal 1644 al 1662, nel quale anno morì improvvisamente il 17 aprile, e fu sepolto nella chiesa di S. Biagio in Montecitorio».</w:t>
      </w:r>
    </w:p>
    <w:p>
      <w:pPr>
        <w:pStyle w:val="Normal"/>
        <w:rPr>
          <w:rFonts w:eastAsia="Georgia" w:cs="Georgia"/>
          <w:b w:val="false"/>
          <w:b w:val="false"/>
          <w:bCs w:val="false"/>
          <w:color w:val="auto"/>
          <w:sz w:val="24"/>
          <w:szCs w:val="24"/>
        </w:rPr>
      </w:pPr>
      <w:r>
        <w:rPr>
          <w:rFonts w:eastAsia="Georgia" w:cs="Georgia"/>
          <w:b w:val="false"/>
          <w:bCs w:val="false"/>
          <w:color w:val="aut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02</w:t>
      </w:r>
    </w:p>
    <w:p>
      <w:pPr>
        <w:pStyle w:val="Normal"/>
        <w:rPr/>
      </w:pPr>
      <w:r>
        <w:rPr/>
      </w:r>
    </w:p>
    <w:p>
      <w:pPr>
        <w:pStyle w:val="Normal"/>
        <w:rPr/>
      </w:pPr>
      <w:r>
        <w:rPr/>
      </w:r>
    </w:p>
    <w:p>
      <w:pPr>
        <w:pStyle w:val="Normal"/>
        <w:rPr/>
      </w:pPr>
      <w:r>
        <w:rPr>
          <w:b/>
          <w:bCs/>
        </w:rPr>
        <w:t>Galilei Galileo</w:t>
      </w:r>
      <w:r>
        <w:rPr/>
        <w:t xml:space="preserve">, </w:t>
      </w:r>
      <w:r>
        <w:rPr>
          <w:i/>
          <w:iCs/>
        </w:rPr>
        <w:t>Difesa di Galileo Galilei nobile fiorentino, Lettore delle Matematiche nello Studio di Padova. Contro alle calunnie et imposture di Baldessar Capra milanese, Usategli sì nella Considerazione Astronomica sopra la nuova Stella del MDCIIII, come (e assai più) nel publicare nuovamente come sua invenzione la fabrica, e gli usi del Compasso Geometrico, e Militare, sotto il titolo di Usus et fabrica Circini cuiusdam proportionis, etc.</w:t>
      </w:r>
      <w:r>
        <w:rPr/>
        <w:t xml:space="preserve"> In Venetia, MDCVII (1607) presso Tomaso Baglioni, cc. 43 (a c. 17r cita il p. Santini Antonio sr. crs. [allora ancora semplice laico nel secolo]).</w:t>
      </w:r>
    </w:p>
    <w:p>
      <w:pPr>
        <w:pStyle w:val="Normal"/>
        <w:rPr/>
      </w:pPr>
      <w:r>
        <w:rPr/>
      </w:r>
    </w:p>
    <w:p>
      <w:pPr>
        <w:pStyle w:val="Normal"/>
        <w:rPr/>
      </w:pPr>
      <w:r>
        <w:rPr/>
        <w:t>cfr. file Galilei1607.pdf</w:t>
      </w:r>
    </w:p>
    <w:p>
      <w:pPr>
        <w:pStyle w:val="Normal"/>
        <w:rPr/>
      </w:pPr>
      <w:r>
        <w:rPr/>
      </w:r>
    </w:p>
    <w:p>
      <w:pPr>
        <w:pStyle w:val="Normal"/>
        <w:rPr/>
      </w:pPr>
      <w:r>
        <w:rPr/>
        <w:t>(testo stampato anche in: Le Opere di Galileo Galilei, Edizione Nazionale, voll. 20, ed. Antonio Favaro, Firenze, Barbera, 1890-1909, vol. II, n. XIII, pp. 549 - 550)</w:t>
        <w:br/>
        <w:br/>
        <w:t xml:space="preserve">- c. 17r : «... Venne finalmente il giorno stabilito, e dopo il vespro, avanzando ancora circa due ore a notte, si ridussono gl' Illustrissimi ed Eccellentissimi Signori Riformatori in palazzo di S. Marco, nella sala dell' Eccellentissimo Consiglio de i XL Criminali, dove ancora si congregorno molti nobili Veneziani ed altri Gentil uomini: tra i quali intendentissimi delle scienze matematiche vi erano il M. Reverendo Padre Maestro Paolo de i Servi (Sarpi ndr), Teologo della Serenissima Signoria, del quale posso senza iperbole alcuna affermare che niuno l' avanza in Europa di cognizione di queste scienze; vi erano gl' Illustrissimi Signori Agostino da Mula e Sebastiano Veniero, e l' Illustrissimo Sig. </w:t>
      </w:r>
      <w:r>
        <w:rPr>
          <w:b/>
          <w:bCs/>
        </w:rPr>
        <w:t>Antonio Santini</w:t>
      </w:r>
      <w:r>
        <w:rPr/>
        <w:t>, gentil uomo Lucchese: a i quali, ed a gli altri Signori circostanti insieme, con brevissime parole (essendosi già gl' Illustrissimi ed Eccellentissimi Signori Riformatori posti a sedere) esposi la causa di quel congresso; dipoi alli detti Signori Riformatori dissi, che saria stato necessario che gli fusse condotto avanti un tavolino da potervi posar sopra un libro, un compasso, un poco di carta, con penna ed inchiostro; il quale fu immediate portato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03</w:t>
      </w:r>
    </w:p>
    <w:p>
      <w:pPr>
        <w:pStyle w:val="Normal"/>
        <w:rPr/>
      </w:pPr>
      <w:r>
        <w:rPr/>
      </w:r>
    </w:p>
    <w:p>
      <w:pPr>
        <w:pStyle w:val="Normal"/>
        <w:rPr/>
      </w:pPr>
      <w:r>
        <w:rPr/>
      </w:r>
    </w:p>
    <w:p>
      <w:pPr>
        <w:pStyle w:val="Normal"/>
        <w:rPr/>
      </w:pPr>
      <w:r>
        <w:rPr/>
        <w:t>vol. X.182*. – A. SANTINI a GALILEO</w:t>
      </w:r>
    </w:p>
    <w:p>
      <w:pPr>
        <w:pStyle w:val="Normal"/>
        <w:rPr/>
      </w:pPr>
      <w:r>
        <w:rPr/>
        <w:br/>
        <w:t>ANTONIO SANTINI</w:t>
        <w:br/>
        <w:t>a [GALILEO in Padova].</w:t>
        <w:br/>
        <w:t>Venezia, 18 aprile 1608 (invia a Galileo una proposizione dubbia di Viète François, insieme alla propria soluzione del problema).</w:t>
        <w:br/>
        <w:br/>
        <w:t>Bibl. Est. in Modena. Raccolta Campori. Autografi, B.a LXXXVIII, n.° 162. – Autografa.</w:t>
        <w:br/>
        <w:br/>
        <w:t>«Molto Ill.re et molto Ecc.te S.r mio,</w:t>
        <w:br/>
        <w:t>Con occasione di mandarle l' alligata del Sig. Ghetaldi, le mando anche il titolo della propositione che nel Vieta, le accennai, era scabrosa. Le manderò anche la solutione mia, quando si compiacci di essaminarla; e se anche prima haverà tempo dirmene la sua sentenza, mi gusterà: e se io fosse libero, volentieri verria a vedere Padova, chè in sei anni che ho stantiato a Venetia, ancora non sono uscito. Le bacio le mane, et me le raccomando.</w:t>
        <w:br/>
        <w:t>Di V.a, li 18 Aprile 1608.</w:t>
        <w:br/>
        <w:t>Di V. S. molto Ill.re et molto Ecc.te</w:t>
        <w:br/>
        <w:t>Suo Aff.mo Ant. Santini».</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04</w:t>
      </w:r>
    </w:p>
    <w:p>
      <w:pPr>
        <w:pStyle w:val="Normal"/>
        <w:rPr/>
      </w:pPr>
      <w:r>
        <w:rPr/>
      </w:r>
    </w:p>
    <w:p>
      <w:pPr>
        <w:pStyle w:val="Normal"/>
        <w:rPr/>
      </w:pPr>
      <w:r>
        <w:rPr/>
      </w:r>
    </w:p>
    <w:p>
      <w:pPr>
        <w:pStyle w:val="Normal"/>
        <w:rPr/>
      </w:pPr>
      <w:r>
        <w:rPr/>
        <w:t>vol. X.335. – G.A. MAGINI a A. SANTINI</w:t>
      </w:r>
    </w:p>
    <w:p>
      <w:pPr>
        <w:pStyle w:val="Normal"/>
        <w:rPr/>
      </w:pPr>
      <w:r>
        <w:rPr/>
        <w:br/>
        <w:t>[GIO. ANTONIO MAGINI</w:t>
        <w:br/>
        <w:t>ad ANTONIO SANTINI</w:t>
        <w:br/>
        <w:t>in Venezia].</w:t>
        <w:br/>
        <w:t>[Bologna, 22 giugno 1610].</w:t>
        <w:br/>
        <w:br/>
        <w:t>Bibl. Naz. Fir. Mss. Gal., P. VI, T. XIV, cc. 91r - 91v. – Copia di mano di ANTONIO SANTINI, da lui inviata a GALILEO con lettera de' 24 giugno (cfr. n.° 337, lin. 13).</w:t>
      </w:r>
    </w:p>
    <w:p>
      <w:pPr>
        <w:pStyle w:val="Normal"/>
        <w:rPr/>
      </w:pPr>
      <w:r>
        <w:rPr/>
      </w:r>
    </w:p>
    <w:p>
      <w:pPr>
        <w:pStyle w:val="Normal"/>
        <w:rPr/>
      </w:pPr>
      <w:r>
        <w:rPr/>
        <w:t>cfr. file Magini_1610_06_22.pdf</w:t>
        <w:br/>
        <w:br/>
        <w:t>«Faccio poi sapere a V. S., che sono stato astretto levarmi di casa quel Mess.r Martino Horki tedesco; e questo perché egli è stato tanto incivile et inconsiderato di andare a Modona (Modena ndr) a fare stampare quella scrittura che egli havea fatto contra il S.re Galilei, con tutto che io li protestassi in sul saldo ch' io non intendevo che facesse questa cosa mentre stava in casa mia: ansi, havendolo inteso io domenica sera, lo licentiai in modo, ch' io non volsi che ci stesse la sera. E perciò li dissi che volevo io stesso correggiere questa sua imprudenza, et impedirli la stampa di quel libro con scrivere a Modona ad amici, si risolse quasi subbito di tornare a Modona per prender la detta scrittura.</w:t>
        <w:br/>
        <w:t>Haverò caro che V. S. facci sapere questo successo al detto Sig.r Galilei, acciò egli prenda quella resolutione che li piacerà: e la resposta a costui sarebbe di farlo bastonare, muovendosi a tal impresa più per bestialità che per altro. Et io le ho detto che la licentia datoli non è per lui solo, ma per tutti i Tedeschi, che sono inimici di noi altri Italiani».</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05</w:t>
      </w:r>
    </w:p>
    <w:p>
      <w:pPr>
        <w:pStyle w:val="Normal"/>
        <w:rPr/>
      </w:pPr>
      <w:r>
        <w:rPr/>
      </w:r>
    </w:p>
    <w:p>
      <w:pPr>
        <w:pStyle w:val="Normal"/>
        <w:rPr/>
      </w:pPr>
      <w:r>
        <w:rPr/>
      </w:r>
    </w:p>
    <w:p>
      <w:pPr>
        <w:pStyle w:val="Normal"/>
        <w:rPr/>
      </w:pPr>
      <w:r>
        <w:rPr/>
        <w:t>vol. X.337. – A. SANTINI a GALILEO</w:t>
      </w:r>
    </w:p>
    <w:p>
      <w:pPr>
        <w:pStyle w:val="Normal"/>
        <w:rPr/>
      </w:pPr>
      <w:r>
        <w:rPr/>
        <w:br/>
        <w:t>ANTONIO SANTINI</w:t>
        <w:br/>
        <w:t>a GALILEO</w:t>
        <w:br/>
        <w:t>in Padova.</w:t>
        <w:br/>
        <w:t>Venezia, 24 giugno 1610 (comunica che Giovanni Antonio Magini, nella cui casa Martin Horky risiedeva, era del tutto estraneo alla stampa della «Brevissima Peregrinatio contra Nuncium Sidereum» [Modena, 1610], ed era anzi «molto invelenito» contro Horky).</w:t>
        <w:br/>
        <w:br/>
        <w:t>Bibl. Naz. Fir. Mss. Gal., P. VI, T. VII, cc. 140r - 141v. – Autografa.</w:t>
      </w:r>
    </w:p>
    <w:p>
      <w:pPr>
        <w:pStyle w:val="Normal"/>
        <w:rPr/>
      </w:pPr>
      <w:r>
        <w:rPr/>
      </w:r>
    </w:p>
    <w:p>
      <w:pPr>
        <w:pStyle w:val="Normal"/>
        <w:rPr/>
      </w:pPr>
      <w:r>
        <w:rPr/>
        <w:t>cfr. file Santini_1610_06_24.pdf</w:t>
        <w:br/>
        <w:br/>
        <w:t>«Molto Ill.re et Ecc.mo Sig.r mio Oss.mo</w:t>
        <w:br/>
        <w:t>Havevo sentito che V. S. havea risoluto di tornare a Firenze, e stavo in speranza dovesse passar per qua per baciarli2. le mani, essendo stato impedito a me il trasferirmi a Padova per qualche occupatione; et acciò V. S. non partisse a dirittura sensa che potessi salutarla, lo farò con questi dui versi.</w:t>
        <w:br/>
        <w:t>E quello che maggiormente mi premeva trattar seco, havevo carico di farle testimonio, che quella voce si era sparsa fosse scritto contra il suo Sidereo Nuncio, e che il S.re Gio. Antonio Magini ne fosse consapevole, o vero autore, era del tutto vanità. Bene un certo Martino tedesco, che esso teneva in casa per scrivere, si era incapricciato in ciò; et essendo venuto a sua notitia, lo haveva acremente ripreso della sua presuntione, per non dire pazzia: e quando pensava che si fusse distolto da questo humore, con lettere che ricevo in questo punto de' 22, mi scrive il contenuto dell' incluso capitolo; et se essa haverà occasione di esser per qua, ne le farò vedere l' originale. E creda che il S.re Magini è molto invelenito contra questo huomo, perchè non ostante che confessi che la materia è di fatto; li dispiace che, con mille spropositi che doverà dire, possa sapersi, questo tale esser stato in casa sua, per la profettione che tiene esso dell' ottima conrispondenza con V. S.. E più oltre anche a bocca mi allargherei con seco, che per brevità non segue: et io per me stimo che V. S. non haverà nessuna fatica a respondere ad uno ignorante simile, che da per sè gli suoi argumenti li faranno contra.</w:t>
        <w:br/>
        <w:t>Non ho volsuto mancare di darli questo aviso, stimolato anche dal S.re Magini; dal quale fu approvato il testimonio mio della vista de' pianeti, poi che esso da impedimenti naturali stenterà a poter ricevere aiuto suficiente con l' instrumento.</w:t>
        <w:br/>
        <w:t>Io le vivo poi il solito affezionatissimo servitore, et aspetto occasione, per non esserli del tutto inutile, di ricevere qualche suo comandamento: et le b. le m..</w:t>
        <w:br/>
        <w:t>Di Venetia, adì 24 Giugno 1610.</w:t>
        <w:br/>
        <w:t>Di V. S. molto Ill.re et Ecc.ma</w:t>
        <w:br/>
        <w:t>Ser.re Aff.mo Antonio Santini.</w:t>
        <w:br/>
        <w:br/>
        <w:t>Fuori: Al molto Ill.re et Ecc.mo Sig.r mio Oss.mo</w:t>
        <w:br/>
        <w:t>Il S.r Galileo Galilei, in</w:t>
        <w:br/>
        <w:t>Padova».</w:t>
        <w:br/>
        <w:br/>
      </w:r>
    </w:p>
    <w:p>
      <w:pPr>
        <w:pStyle w:val="Normal"/>
        <w:rPr/>
      </w:pPr>
      <w:r>
        <w:rPr/>
        <w:t>S. A. 4/06</w:t>
      </w:r>
    </w:p>
    <w:p>
      <w:pPr>
        <w:pStyle w:val="Normal"/>
        <w:rPr/>
      </w:pPr>
      <w:r>
        <w:rPr/>
      </w:r>
    </w:p>
    <w:p>
      <w:pPr>
        <w:pStyle w:val="Normal"/>
        <w:rPr/>
      </w:pPr>
      <w:r>
        <w:rPr/>
      </w:r>
    </w:p>
    <w:p>
      <w:pPr>
        <w:pStyle w:val="Normal"/>
        <w:rPr/>
      </w:pPr>
      <w:r>
        <w:rPr/>
        <w:t>vol. X.338**. – G.A. MAGINI a [A. SANTINI]</w:t>
      </w:r>
    </w:p>
    <w:p>
      <w:pPr>
        <w:pStyle w:val="Normal"/>
        <w:rPr/>
      </w:pPr>
      <w:r>
        <w:rPr/>
        <w:br/>
        <w:t>GIO. ANTONIO MAGINI</w:t>
        <w:br/>
        <w:t>a [ANTONIO SANTINI].</w:t>
      </w:r>
    </w:p>
    <w:p>
      <w:pPr>
        <w:pStyle w:val="Normal"/>
        <w:rPr/>
      </w:pPr>
      <w:r>
        <w:rPr/>
        <w:t>[in Venezia].</w:t>
        <w:br/>
        <w:t>[Bologna, giugno 1610].</w:t>
        <w:br/>
        <w:br/>
        <w:t>Bibl. Naz. Fir. Mss. Gal., P. VI, T. XIV, cc. 88r - 88v. – Copia di mano di ANTONIO SANTINI, da lui inviata a GALILEO con lettera de' 10 luglio (cfr. n.° 356, lin. 6). In capo al foglio si legge, sempre della mano del SANTINI: "Copia d' un capitolo d' una lettera del S.re Magini di Bologna", e a tergo, di mano di GALILEO: "copia. S. Magini".</w:t>
      </w:r>
    </w:p>
    <w:p>
      <w:pPr>
        <w:pStyle w:val="Normal"/>
        <w:rPr/>
      </w:pPr>
      <w:r>
        <w:rPr/>
      </w:r>
    </w:p>
    <w:p>
      <w:pPr>
        <w:pStyle w:val="Normal"/>
        <w:rPr/>
      </w:pPr>
      <w:r>
        <w:rPr/>
        <w:t>cfr. file Magini_1610_06_01.pdf</w:t>
        <w:br/>
        <w:br/>
        <w:t>«Ho riceuto il vetro che V. S. mi ha mandato, che mi è stato oltre modo caro, come quello che s' è benissimo accompagnato con l' altro; e ne rendo molte gratie alla sua infinita cortezia, avisandoli che ho hauto incredibil satisfattione del cannone ultimo, che l' ho sperimentato nella luna, e veduto benissimo quelle macchie con la medesma distintione tutte le sere che le ho osservate: et a me appaiano come goccie d' oglio nella superficie dell' acqua; et ho scoperto l' eminenza della luna benissimo, parendomi che sia come un ballone di neve non ben formato, ma alla grossa, che fa poi qualche oscurità in certi luoghi e inequalità. Ho provato a mettere insieme due vetri concavi da una parte, uno sopra l' altro, e vengano le cose grandemente accresciute, ma però confuse; e però io credo che se i vetri fossero grossi e concavi da ambi due le parti, farebbe meglio.</w:t>
        <w:br/>
        <w:t>In proposito del S.re Galilei, dico che io cercarò in ogni modo di sgannare il mondo, che io non ho parte nella coglionaria che ha fatto quel mio Tedesco; e già si sa publicamente per tutto Bologna, e lo farò non manco per sincerare col detto S.re Galilei, quanto anche per proprio mio interesse, chè mi vergognerei d' havere acconsentito a ragione così frivole et insulse, che porta costui. Io non sono stato buono di cavare una di quelle scritture di sua mano, se bene ho adoperato alcuni buoni mesi, perchè egli s' è impaurito e teme a darla fuori per le minaccie ch' io le ho fatto: anzi, si è egli lasciato intendere che l' haverebbe trattenute a fatto, quando li fossero state pagate le suoi spese; ma poi si è inviato a Milano fin 4 giorni, che si ridurrà in casa del Capra, già nemico del S.re Galilei: ma sarà in luogo che se gli potrà far qualche scherso finalmente, quando haverò qualche resposta dal S.re Keplero, ma in nome suo proprio. Et ultimamente ricevè una lettera che non mi volse mostrare. Costui mi ha smarrito il foglio b del Nuncio Sidereo: se lo potessi havere, mi sarebbe cosa gratissima, etc.».</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07</w:t>
      </w:r>
    </w:p>
    <w:p>
      <w:pPr>
        <w:pStyle w:val="Normal"/>
        <w:rPr/>
      </w:pPr>
      <w:r>
        <w:rPr/>
      </w:r>
    </w:p>
    <w:p>
      <w:pPr>
        <w:pStyle w:val="Normal"/>
        <w:rPr/>
      </w:pPr>
      <w:r>
        <w:rPr/>
      </w:r>
    </w:p>
    <w:p>
      <w:pPr>
        <w:pStyle w:val="Normal"/>
        <w:rPr/>
      </w:pPr>
      <w:r>
        <w:rPr/>
        <w:t>vol. X.356*. – A. SANTINI a GALILEO</w:t>
      </w:r>
    </w:p>
    <w:p>
      <w:pPr>
        <w:pStyle w:val="Normal"/>
        <w:rPr/>
      </w:pPr>
      <w:r>
        <w:rPr/>
        <w:br/>
        <w:t>ANTONIO SANTINI</w:t>
        <w:br/>
        <w:t>a GALILEO</w:t>
        <w:br/>
        <w:t>in Padova.</w:t>
        <w:br/>
        <w:t>Venezia, 10 luglio 1610 (invia a Galileo una lettera indirizzatagli dal Magini, in cui quest' ultimo avverte di non aver parte alcuna nelle iniziative antigalileiane dell' Horky. Santini comunica, inoltre, di non aver ancora potuto disporre della scrittura dell' Horky [la «Brevissima peregrinatio contra Nuncium Sidereum»], e informa che il Magini ha iniziato ad adoperare il cannocchiale e comincia a riconoscere la veridicità dei riscontri astronomici galileiani).</w:t>
        <w:br/>
        <w:br/>
        <w:t>Bibl. Est. in Modena. Raccolta Campori. Autografi, B.a LXXXVIII, n.° 163. – Autografa.</w:t>
        <w:br/>
        <w:br/>
        <w:t>«Molt' Illustre et Ecc.mo S.r mio Oss.mo</w:t>
        <w:br/>
        <w:t>Mandai a V. S. una lettera del S.r Roffeni, di Bologna, 3 giorni sono, e non le scrissi alcuna cosa per non molestarla senza caosa. Ora mi è capitata la sua gratissima di hieri con le lettere per Firenze et altrove, ove si inviano fidatamente: in ogni altra occorrenza desidero esser atto a servirla. Io le mando un capitolo della lettera hauta in questa settimana dal S.r Magini: vedrà quello passa del Martino Tedesco, che è pur ridicolosa. Se potrà haversi quella scrittura, ne li farò capitare; ma fino ora a Bologna non si è possuta havere. Vedrà che il S.r Magino ha cominciato ad usare il cannone, e non si contentò d' un solo, chè ne ha due: comincia a confessare del corpo lunare, et non dubito che ove haverà la pazienza e modo da osservare, non sia per venire alla verità del facto. Ho piacere che di Roma havesse hauto l' assenso, e per me non ho bisogno di testimonii. Io vivo tutto suo; e desideroso di servirla come devo, li b. le mani.</w:t>
        <w:br/>
        <w:t>Di Ven.a, li 10 Luglio 1610.</w:t>
        <w:br/>
        <w:t>Di V. S. molto Illustre et Ecc.ma</w:t>
        <w:br/>
        <w:t>Ser.re Parat.mo Antonio Santini.</w:t>
        <w:br/>
        <w:br/>
        <w:t>Fuori: Al molt' Ill.re et Ecc.mo S.r mio Oss.mo</w:t>
        <w:br/>
        <w:t>Il S.or Galileo Galilei, in</w:t>
        <w:br/>
        <w:t>Padova».</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08</w:t>
      </w:r>
    </w:p>
    <w:p>
      <w:pPr>
        <w:pStyle w:val="Normal"/>
        <w:rPr/>
      </w:pPr>
      <w:r>
        <w:rPr/>
      </w:r>
    </w:p>
    <w:p>
      <w:pPr>
        <w:pStyle w:val="Normal"/>
        <w:rPr/>
      </w:pPr>
      <w:r>
        <w:rPr/>
      </w:r>
    </w:p>
    <w:p>
      <w:pPr>
        <w:pStyle w:val="Normal"/>
        <w:rPr/>
      </w:pPr>
      <w:r>
        <w:rPr>
          <w:b/>
          <w:bCs/>
        </w:rPr>
        <w:t>Roffeni Giovanni Antonio</w:t>
      </w:r>
      <w:r>
        <w:rPr/>
        <w:t xml:space="preserve">, </w:t>
      </w:r>
      <w:r>
        <w:rPr>
          <w:i/>
          <w:iCs/>
        </w:rPr>
        <w:t>Epistola apologetica contra caecam peregrinationem cuiusdam furiosi Martini, cognomine Horkij editam adversus nuntium sidereum. De quattuor novis planetis Gallilei Gallilei olim in Patavino Gymnasio publici Mathematici.</w:t>
      </w:r>
      <w:r>
        <w:rPr/>
        <w:t xml:space="preserve"> Bononiae, apud Haeredes Ioannis Rossij MDCXI (è citato il p. Santini Antonio sr. crs. [allora ancora semplice laico nel secolo]).</w:t>
      </w:r>
    </w:p>
    <w:p>
      <w:pPr>
        <w:pStyle w:val="Normal"/>
        <w:rPr/>
      </w:pPr>
      <w:r>
        <w:rPr/>
      </w:r>
    </w:p>
    <w:p>
      <w:pPr>
        <w:pStyle w:val="Normal"/>
        <w:rPr/>
      </w:pPr>
      <w:r>
        <w:rPr/>
        <w:t>Stampata in: Le Opere di Galileo Galilei, Edizione Nazionale, voll. 20, ed. Antonio Favaro, Firenze, Barbera, 1890-1909, vol. III, a pp. 195 – 200 (a p. 198 è citato il p. Santini Antonio sr. crs. [allora ancora semplice laico nel secolo]).</w:t>
      </w:r>
    </w:p>
    <w:p>
      <w:pPr>
        <w:pStyle w:val="Normal"/>
        <w:rPr/>
      </w:pPr>
      <w:r>
        <w:rPr/>
      </w:r>
    </w:p>
    <w:p>
      <w:pPr>
        <w:pStyle w:val="Normal"/>
        <w:rPr/>
      </w:pPr>
      <w:r>
        <w:rPr/>
        <w:t>Si tratta dell’ astronomo e astrologo boemo Martin Horky von Lochowitz.</w:t>
        <w:br/>
        <w:br/>
        <w:t xml:space="preserve">- pp. 195 - 200: «Perillustri atque excellentissimo Galilaeo Galilaeo nunc Magni Ducis Hetruriae Mathematico ... (p. 198) … eoque magis, quo certius affirmatur a nobili Lucensi viro </w:t>
      </w:r>
      <w:r>
        <w:rPr>
          <w:b/>
          <w:bCs/>
        </w:rPr>
        <w:t>Antonio Santino</w:t>
      </w:r>
      <w:r>
        <w:rPr/>
        <w:t>, rerum mathematicarum peritissimo, quodam suo organo a se saepius visos Venetiis hos planetas, idque in ea urbe ab eodem dictum et confirmatum est coram quibusdam Bononiensium patriciis, qui per ea tempora ibidem simul commorabamur ... (p. 200) … Interim vale, et me redama. Bononie, Sole cum regulo currente, anno ab initio mundi 5572, a Virgineo partu 1610. Excellentiss. Dominationis tuae Addictissimus Io. Antonius Roffenus. Imprimatur Vice Vic. S. Officii Inquis. Bonon. Fr. Albertus Dielaitus Ordinis Carmelitarum pro Illustriss. Dom. Archi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08a</w:t>
      </w:r>
    </w:p>
    <w:p>
      <w:pPr>
        <w:pStyle w:val="Normal"/>
        <w:rPr/>
      </w:pPr>
      <w:r>
        <w:rPr/>
      </w:r>
    </w:p>
    <w:p>
      <w:pPr>
        <w:pStyle w:val="Normal"/>
        <w:rPr/>
      </w:pPr>
      <w:r>
        <w:rPr/>
      </w:r>
    </w:p>
    <w:p>
      <w:pPr>
        <w:pStyle w:val="Normal"/>
        <w:rPr/>
      </w:pPr>
      <w:r>
        <w:rPr/>
        <w:t>vol. X.380. – G.A. ROFFENI A GALILEO</w:t>
      </w:r>
    </w:p>
    <w:p>
      <w:pPr>
        <w:pStyle w:val="Normal"/>
        <w:rPr/>
      </w:pPr>
      <w:r>
        <w:rPr/>
        <w:br/>
        <w:t>GIOVANNI ANTONIO ROFFENI</w:t>
        <w:br/>
        <w:t>a GALILEO</w:t>
        <w:br/>
        <w:t>in Firenze.</w:t>
        <w:br/>
        <w:t>Bologna, 19 agosto 1610 (a cc. 73rv cita Santini Antonio sr. crs.; firma la «Epistola Apologetica contra caecam peregrinationem cuiusdam furiosi Martini, cognomine Horhij», indirizzata a Galileo e destinata a rintuzzare gli attacchi dell' Horky contro il «Sidereus Nuncius»; l' operetta del Roffeni sarà stampata a Bologna l' anno succesivo, nel 1611).</w:t>
      </w:r>
    </w:p>
    <w:p>
      <w:pPr>
        <w:pStyle w:val="Normal"/>
        <w:rPr/>
      </w:pPr>
      <w:r>
        <w:rPr/>
      </w:r>
    </w:p>
    <w:p>
      <w:pPr>
        <w:pStyle w:val="Normal"/>
        <w:rPr/>
      </w:pPr>
      <w:r>
        <w:rPr/>
        <w:t>Firenze, Biblioteca Nazionale Centrale, Gal. 54, cc. 71r – 75v.</w:t>
      </w:r>
    </w:p>
    <w:p>
      <w:pPr>
        <w:pStyle w:val="Normal"/>
        <w:rPr/>
      </w:pPr>
      <w:r>
        <w:rPr/>
      </w:r>
    </w:p>
    <w:p>
      <w:pPr>
        <w:pStyle w:val="Normal"/>
        <w:rPr/>
      </w:pPr>
      <w:r>
        <w:rPr/>
        <w:t>cfr. Vol. III, Par. II, 193 – 200.</w:t>
      </w:r>
    </w:p>
    <w:p>
      <w:pPr>
        <w:pStyle w:val="Normal"/>
        <w:rPr/>
      </w:pPr>
      <w:r>
        <w:rPr/>
      </w:r>
    </w:p>
    <w:p>
      <w:pPr>
        <w:pStyle w:val="Normal"/>
        <w:rPr/>
      </w:pPr>
      <w:r>
        <w:rPr/>
        <w:t>cfr. file Roffeni_1610_08_19.pdf</w:t>
      </w:r>
    </w:p>
    <w:p>
      <w:pPr>
        <w:pStyle w:val="Normal"/>
        <w:rPr/>
      </w:pPr>
      <w:r>
        <w:rPr/>
      </w:r>
    </w:p>
    <w:p>
      <w:pPr>
        <w:pStyle w:val="Normal"/>
        <w:rPr/>
      </w:pPr>
      <w:r>
        <w:rPr/>
        <w:t xml:space="preserve">- cc. 71r - 75v: «Perillustri atque excellentissimo Galilaeo Galilaeo nunc Magni Ducis Hetruriae Mathematico ... (c. 73r) … eoque magis, quo certius affirmatur a nobili Lucensi viro </w:t>
      </w:r>
      <w:r>
        <w:rPr>
          <w:b/>
          <w:bCs/>
        </w:rPr>
        <w:t>Antonio Santino</w:t>
      </w:r>
      <w:r>
        <w:rPr/>
        <w:t>, rerum mathematicarum peritissimo, (c. 73v) quodam suo organo a se saepius visos Venetiis hos planetas, idque in ea urbe ab eodem dictum et confirmatum est coram quibusdam Bononiensium patriciis, qui per ea tempora ibidem simul commorabamur ... (c. 75r) … Interim vale, et me redama. Bononie, Sole cum regulo currente, Anno Dominicae incarnationis 1610 et ab initio mundi 5572. Ex.tiae tuae studiosiss. IAR (Io. Antonius Roffenus ndr; c. 75v bian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09</w:t>
      </w:r>
    </w:p>
    <w:p>
      <w:pPr>
        <w:pStyle w:val="Normal"/>
        <w:rPr/>
      </w:pPr>
      <w:r>
        <w:rPr/>
      </w:r>
    </w:p>
    <w:p>
      <w:pPr>
        <w:pStyle w:val="Normal"/>
        <w:rPr/>
      </w:pPr>
      <w:r>
        <w:rPr/>
      </w:r>
    </w:p>
    <w:p>
      <w:pPr>
        <w:pStyle w:val="Normal"/>
        <w:rPr/>
      </w:pPr>
      <w:r>
        <w:rPr/>
        <w:t>vol. X.391. – GALILEO A CRISTOFORO CLAVIO</w:t>
      </w:r>
    </w:p>
    <w:p>
      <w:pPr>
        <w:pStyle w:val="Normal"/>
        <w:rPr/>
      </w:pPr>
      <w:r>
        <w:rPr/>
        <w:br/>
        <w:t>GALILEO</w:t>
        <w:br/>
        <w:t>a [CRISTOFORO CLAVIO</w:t>
        <w:br/>
        <w:t>in Roma].</w:t>
        <w:br/>
        <w:t>Firenze, 17 settembre 1610 (cita Santini Antonio sr. crs.; scrive a Cristoforo Clavio per dar conto delle osservazioni dei satelliti di Giove e cercare così di rimuovere i dubbi che il grande matematico gesuita nutriva a proposito dell' esistenza dei Pianeti Medicei; Galileo informa che: «havendo ultimamente perfezionato un poco più il mio strumento, veggonsi i nuovi Pianeti così lucidi et distinti come le stelle della seconda grandezza con l' occhio naturale»).</w:t>
      </w:r>
    </w:p>
    <w:p>
      <w:pPr>
        <w:pStyle w:val="Normal"/>
        <w:rPr/>
      </w:pPr>
      <w:r>
        <w:rPr/>
      </w:r>
    </w:p>
    <w:p>
      <w:pPr>
        <w:pStyle w:val="Normal"/>
        <w:rPr/>
      </w:pPr>
      <w:r>
        <w:rPr/>
        <w:t>Roma, Archivio della Pontificia Università Greg</w:t>
      </w:r>
      <w:r>
        <w:rPr>
          <w:sz w:val="24"/>
          <w:szCs w:val="24"/>
        </w:rPr>
        <w:t>oriana (APUG), Ms. 530, c.c 161r – 162v. Autografa.</w:t>
      </w:r>
    </w:p>
    <w:p>
      <w:pPr>
        <w:pStyle w:val="Normal"/>
        <w:rPr>
          <w:sz w:val="24"/>
          <w:szCs w:val="24"/>
        </w:rPr>
      </w:pPr>
      <w:r>
        <w:rPr>
          <w:sz w:val="24"/>
          <w:szCs w:val="24"/>
        </w:rPr>
      </w:r>
    </w:p>
    <w:p>
      <w:pPr>
        <w:pStyle w:val="Normal"/>
        <w:rPr/>
      </w:pPr>
      <w:r>
        <w:rPr/>
        <w:t>Nota di Favaro Antonio alla Lettera n. 8 (cfr. vol. X.8): “</w:t>
      </w:r>
      <w:r>
        <w:rPr>
          <w:i/>
          <w:iCs/>
        </w:rPr>
        <w:t>Questa e le altre lettere di Galileo al P. Cristoforo Clavio sono state riscontrate sugli autografi che prima del 1870 si conservavano a Roma in una delle Case della Compagnia di Gesù. Di tale riscontro siamo debitori alla cortese mediazione del P. Francesco Ehrle, Prefetto della Biblioteca Apostolica Vaticana</w:t>
      </w:r>
      <w:r>
        <w:rPr/>
        <w:t>”.</w:t>
        <w:br/>
        <w:br/>
        <w:t>«Molto Rev.do Sig.re mio Pad.ne Col.mo</w:t>
        <w:br/>
        <w:t xml:space="preserve">È tempo ch' io rompa un lungo silenzio, che la penna. più che 'l pensiero, ha usato con V. S. M. R. Rompolo hora. che mi trovo ripatriato in Firenze per favore del Serenissimo G. Duca, il quale si è compiaciuto richiamarmi per suo matematico et filosofo. La causa perchè io l' habbia sino a questo giorno usato, mentre ciò è che mi sono trattenuto a Padova, non occorre che io particolarmente la narri alla sua prudenza; ma solo mi basterà l' assicurarla che in me non si è mai intepidita quella devozione che io devo alla sua gran virtù. Per una sua lettera, scritta al S. Antonio </w:t>
      </w:r>
      <w:r>
        <w:rPr>
          <w:b/>
          <w:bCs/>
        </w:rPr>
        <w:t>Santini</w:t>
      </w:r>
      <w:r>
        <w:rPr/>
        <w:t xml:space="preserve"> ultimamente a Venezia, ho inteso come ella. insieme con uno dei loro Fratelli, havendo ricercato intorno a Giove, con un occhiale, de i Pianeti Medicei, non gli era succeduto il potergli incontrare. Di ciò non mi fo io gran meraviglia, potendo essere che lo strumento o non fusse esquisito sì come bisogna, o vero che non l' havessero ben fermato; il che è necessariissimo, perchè tenendolo in mano, benchè appoggiato a un muro o altro luogo stabile, il solo moto dell' arterie, et anco del respirare, fa che non si possono osservare, et massime da chi non gli ha altre volte veduti et fatto, come si dice, un poco di pratica nello strumento. Io, oltre alle osservazioni stampate nel mio Avviso Astronomico, ne feci molte dopo, sin che Giove si vedde occidentale; ne ho poi molte altre fatte da che egli è ritornato orientale mattutino, e tuttavia lo vo osservando. Et havendo ultimamente perfezionato un poco più il mio strumento, veggonsi i nuovi Pianeti così lucidi et distinti come le stelle della seconda grandezza con l' occhio naturale; sì che volendo io, 15 giorni sono, far prova quanto duravo a vedergli mentre si rischiarava l' aurora, erano già sparite tutte le stelle, eccetto la Canicola, et quelli ancora si vedevano benissimo con l' occhiale. Spariti dopo questi ancora. andai seguitando Giove per vedere parimente quanto durava a vedersi; et finalmente era il sole alto più di 15 gradi sopra l' orizonte, et pur Giove si vedeva distintissimo et grande, in modo che posso esser sicuro che seguitandolo col cannone, si saria veduto tutto 'l giorno.</w:t>
        <w:br/>
        <w:t>Ho voluto dar conto a V. S. M. R. di tutti questi particolari, acciò in lei cessi il dubbio, se però ve n' ha mai hauto, circa la verità del fatto; della quale, se non prima, li succederà accertarsi alla mia venuta costà, sendo io in speranza di dover venire in breve a trattenermi costà qualche giorno. Restami, per non tediarla più lungamente, il supplicarla a ripormi in quel luogo della sua grazia, il quale dalla sua cortesia et dalla conformità degli studii mi fu conceduto gran tempo fa, assicurandosi, niuna cosa essere in poter mio, della quale ella non possa con assoluta potestà disporre. Et con ogni reverenza baciandogli le mani, gli prego dal S. Dio felicità.</w:t>
        <w:br/>
        <w:t>Di Firenze, li 17 di 7bre 1610.</w:t>
        <w:br/>
        <w:t>Di V. S. M. R.</w:t>
        <w:br/>
        <w:t>Devotissimo Servitore Galileo Galilei».</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10</w:t>
      </w:r>
    </w:p>
    <w:p>
      <w:pPr>
        <w:pStyle w:val="Normal"/>
        <w:rPr/>
      </w:pPr>
      <w:r>
        <w:rPr/>
      </w:r>
    </w:p>
    <w:p>
      <w:pPr>
        <w:pStyle w:val="Normal"/>
        <w:rPr/>
      </w:pPr>
      <w:r>
        <w:rPr/>
      </w:r>
    </w:p>
    <w:p>
      <w:pPr>
        <w:pStyle w:val="Normal"/>
        <w:rPr/>
      </w:pPr>
      <w:r>
        <w:rPr/>
        <w:t>vol. X.397. – A. SANTINI A GALILEO</w:t>
      </w:r>
    </w:p>
    <w:p>
      <w:pPr>
        <w:pStyle w:val="Normal"/>
        <w:rPr/>
      </w:pPr>
      <w:r>
        <w:rPr/>
        <w:br/>
        <w:t>ANTONIO SANTINI</w:t>
        <w:br/>
        <w:t>a GALILEO</w:t>
        <w:br/>
        <w:t>in Firenze.</w:t>
        <w:br/>
        <w:t>Venezia, 25 settembre 1610 (comunica a Galileo i risultati delle proprie osservazioni telescopiche sui satelliti di Giove, che confermano in pieno i riscontri galileiani).</w:t>
        <w:br/>
        <w:br/>
        <w:t>Bibl. Naz. Fir. Mss. Gal., P. III, T. VII, 2, cc. 8r - 9v. – Autografa.</w:t>
      </w:r>
    </w:p>
    <w:p>
      <w:pPr>
        <w:pStyle w:val="Normal"/>
        <w:rPr/>
      </w:pPr>
      <w:r>
        <w:rPr/>
      </w:r>
    </w:p>
    <w:p>
      <w:pPr>
        <w:pStyle w:val="Normal"/>
        <w:rPr/>
      </w:pPr>
      <w:r>
        <w:rPr/>
        <w:t>cfr. file Santini_1610_09_25.pdf</w:t>
        <w:br/>
        <w:br/>
        <w:t>«Molt' Ill.re et Ecc.mo S.or mio Oss.mo</w:t>
        <w:br/>
        <w:t>Finalmente mi risolsi di rivedere Giove mattutino, se bene, per quello aspetta a me, haveo tanta confermassione dall' haverlo veduto vespertino, che non dubitavo se li pianeti intorno a esso da lei scoperti vi fossero o no (se però non si desse là sopra qualche alterassione). Lo riveddi lunemattina, alle hore 10, giorno che fu de' 20 stante, e trovai li 4 pianeti tutti orientali. Alli 23 poi li riveddi nel modo che notirò da basso.</w:t>
        <w:br/>
        <w:t>Io non so come, essendosi fatto tanto comune e facile questo uso del cannone, non sia da quelli che attendono alle specolative chiarito questa partita e dato l' assento. Invero, o non la ponno negare, o sono ostinati. Desidero sentire bone nove di lei, e che mi dia occasione di servirla; e le b. le mani.</w:t>
        <w:br/>
        <w:t>Di V.a, a 25 Sett.e 1610.</w:t>
        <w:br/>
        <w:t xml:space="preserve">Di V. S. molto Ill.e et Ecc.ma </w:t>
        <w:br/>
        <w:t>Ser.re Aff.mo A. Sant.ni</w:t>
      </w:r>
    </w:p>
    <w:p>
      <w:pPr>
        <w:pStyle w:val="Normal"/>
        <w:rPr/>
      </w:pPr>
      <w:r>
        <w:rPr/>
      </w:r>
    </w:p>
    <w:p>
      <w:pPr>
        <w:pStyle w:val="Normal"/>
        <w:rPr/>
      </w:pPr>
      <w:r>
        <w:rPr/>
        <w:t>a 20 L.   oo oo0</w:t>
      </w:r>
    </w:p>
    <w:p>
      <w:pPr>
        <w:pStyle w:val="Normal"/>
        <w:rPr/>
      </w:pPr>
      <w:r>
        <w:rPr/>
        <w:t>a 23 L.          o0o oo</w:t>
        <w:br/>
        <w:br/>
        <w:t>Fuori: Al molt' Ill.re et Ecc.mo S.or mio Oss.mo</w:t>
        <w:br/>
        <w:t>Il S.e Galileo Galilei.</w:t>
        <w:br/>
        <w:t>Firense».</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11</w:t>
      </w:r>
    </w:p>
    <w:p>
      <w:pPr>
        <w:pStyle w:val="Normal"/>
        <w:rPr/>
      </w:pPr>
      <w:r>
        <w:rPr/>
      </w:r>
    </w:p>
    <w:p>
      <w:pPr>
        <w:pStyle w:val="Normal"/>
        <w:rPr/>
      </w:pPr>
      <w:r>
        <w:rPr/>
      </w:r>
    </w:p>
    <w:p>
      <w:pPr>
        <w:pStyle w:val="Normal"/>
        <w:rPr/>
      </w:pPr>
      <w:r>
        <w:rPr/>
        <w:t>vol. X.400. – G.A. MAGINI A GALILEO</w:t>
      </w:r>
    </w:p>
    <w:p>
      <w:pPr>
        <w:pStyle w:val="Normal"/>
        <w:rPr/>
      </w:pPr>
      <w:r>
        <w:rPr/>
        <w:br/>
        <w:t>GIO. ANTONIO MAGINI</w:t>
        <w:br/>
        <w:t>a [GALILEO</w:t>
        <w:br/>
        <w:t>in Firenze].</w:t>
        <w:br/>
        <w:t>Bologna, 28 settembre 1610 (cita Santini Antonio sr. crs.; descrive a Galileo un sistema di utilizzazione del telescopio da lui escogitato; ragguaglia, quindi, lo scienziato pisano in merito alla propria attività di costruttore di specchi, rendendo anche notizia dei relativi prezzi di vendita).</w:t>
        <w:br/>
        <w:br/>
        <w:t>Bibl. Naz. Fir. Mss. Gal., P. III, T. VII, 2, cc. 10r - 11v. – Autografa.</w:t>
      </w:r>
    </w:p>
    <w:p>
      <w:pPr>
        <w:pStyle w:val="Normal"/>
        <w:rPr/>
      </w:pPr>
      <w:r>
        <w:rPr/>
      </w:r>
    </w:p>
    <w:p>
      <w:pPr>
        <w:pStyle w:val="Normal"/>
        <w:rPr/>
      </w:pPr>
      <w:r>
        <w:rPr/>
        <w:t>cfr. file Magini_1610_09_28.pdf</w:t>
        <w:br/>
        <w:br/>
        <w:t>«Molto Ill.re et Ecc.mo S.or mio Oss.mo</w:t>
        <w:br/>
        <w:t xml:space="preserve">A punto io stavo in pensiero di scrivere a V. S. per darle conto di certo effetto ch' ho ritrovato col canone, quando m' è sopragionta la sua gratissima; il qual è questo: che alungando il canone alla doppia distanza di quello che porta, et levando via il traguardo o lente concava, si vedono tutte le cose alla riverscia et molto distinte, se bene piccole. Et questo l' ho scoperto con l' occasione d' un canone o tromba che mi ha mandata a donare il S.or </w:t>
      </w:r>
      <w:r>
        <w:rPr>
          <w:b/>
          <w:bCs/>
        </w:rPr>
        <w:t>Santini</w:t>
      </w:r>
      <w:r>
        <w:rPr/>
        <w:t>, che è di forse dodici pezzi: il qual S.or Santini, per l' ultime lettere che mi sono capitate hoggi, scrive così delli 4 pianeti:</w:t>
      </w:r>
    </w:p>
    <w:p>
      <w:pPr>
        <w:pStyle w:val="Normal"/>
        <w:rPr/>
      </w:pPr>
      <w:r>
        <w:rPr/>
        <w:br/>
        <w:t>"Alli 20 ho osservato Giove verso le 10 hore, et haveva li 4 pianeti tutti orientali in questa forma; alli 23, circa la medesma hora, li haveva così disposti. Haverei pur caro di sapere di costì qualche cosa circa questa mobilità, et la causa della negativa, quia patent sensui".</w:t>
      </w:r>
    </w:p>
    <w:p>
      <w:pPr>
        <w:pStyle w:val="Normal"/>
        <w:rPr/>
      </w:pPr>
      <w:r>
        <w:rPr/>
        <w:br/>
        <w:t>Questo è quanto me ne scrive detto S.or Santini, del cui testimonio si potrebbe valere, massime che per altre sue m' ha acertato haver veduti più volte li detti pianeti.</w:t>
        <w:br/>
        <w:t>Il S.or Roffeni è partito questa mattina per villa, ma gli scriverò che mandi a V. S. l' Epistola così volgare, chè gli sarà di manco briga, et sarà più a proposito, sendo scritta da un Italiano.</w:t>
        <w:br/>
        <w:t>Quanto allo specchio mio concavo et convesso ch' havevo destinato alla Maestà Cesarea, è vero ch' io n' havevo ricevuto dalla detta Maestà una ricognitione di tre millia taleri, ma computandovi il prezzo dell' altro mio specchio, che già 7 anni gli mandai, et anco per la dedicatione delle mie Tavole del Primo Mobile, et per la fatica ch' io feci per il discorso della gran congiontione di et del 1603; sì che mi viene S. Maestà a valutare quest' ultimo specchio più tosto più di mille taleri che manco: il che io non dico per trattar mercantilmente col Ser.mo G. Duca, quando se ne compiacesse, alla cui liberalità sempre mi rimetterò. Et a punto voglio hoggi scrivere all' Ecc.mo S.or Ambasciatore Fuccari, che facia sapere alla Maestà Cesarea, che quando non mi mandarà per tutto Ottobre la detta ricognitione, voglio esser libero da disponere di detto specchio a mio piacere, secondo le occasioni che mi si rappresentaranno. Et saprà V. S. che ultimamente vene un ordine all' Ill.mo S.or Carlo Gonzaga, che mi havesse a pagare questi tre millia taleri delle contributioni che si doveva detto S.or Carlo far pagare a i feudatarii d' Italia dell' Imperio; ma non ci è stato alcuno ch' habbia voluto cominciare a pagare: et ha risposto alla detta Maestà, che non ci è alcuna speranza d' haver denari in tal modo; et staremo aspettando se darà altro ordine. Voleva in ogni modo il S.or Fuccari cavarmi dalle mani detto specchio per amor di questa lettera; ma io gli ho risposto, non voler ch' esca dalle mie mani s' io non vedo i denari, chè pur troppo sono stato burlato per il passato.</w:t>
        <w:br/>
        <w:t>Non voglio restar di dire a V. S., che l' estade passata diedi il compagno di quest' ultimo mio specchio al Ser.mo S.or Prencipe di Mantova, il quale mi disse non volermi dar più di 500 scudi, come quello ch' era figliuolo di famiglia et che haveva poco da spendere, donandomi insieme alcuni diamanti in aneli, che valevano circa cento scudi, et soggiongendomi che ad altri tempi mi si sarebbe dimostrato grato; li quali denari a punto mi furono fatti pagare qui in Bologna dal Maestri per ordine del S.or Antonio Pavesi, a cui furono consignati doppo la mia partita per mandarmeli, non havendo detto S.or Prencipe il commodo di sodisfarmi avanti la sua partita per Casale. Che è quanto m' occorre rispondergli in tal materia, soggiongendole ch' io haverò più gusto che questo specchio ultimo tochi al Ser.mo G. Duca che all' Imperatore, massime che non se ne trova d' altri che quello del S.or Prencipe di Mantova, sendosi rotte le forme. Et questo accende il fuoco alla distanza di due piedi et mezo, et rivolta l' imagine alla distanza di cinque piedi: et il primo specchio fa le dette cose alla metà di detto spatio, sendo molto più concavo; et ho ancora le forme d' esso in essere, per farne qualch' altro. Porta la spesa d' haver l' uno et l' altro, perchè fanno le apparenze alquanto diverse. Et qui bacio a V. S. le mani, offerrendomi sempre prontissimo a' suoi commandi, et ringratiandola, di quanto ha fatto per me.</w:t>
        <w:br/>
        <w:t>Di Bologna, li 28 Settembre 1610.</w:t>
        <w:br/>
        <w:t>Di V. S. molto Ill.re et Ecc.ma</w:t>
        <w:br/>
        <w:t>Serv. Aff.mo</w:t>
        <w:br/>
        <w:t>G.. Ant.o Magini».</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12</w:t>
      </w:r>
    </w:p>
    <w:p>
      <w:pPr>
        <w:pStyle w:val="Normal"/>
        <w:rPr/>
      </w:pPr>
      <w:r>
        <w:rPr/>
      </w:r>
    </w:p>
    <w:p>
      <w:pPr>
        <w:pStyle w:val="Normal"/>
        <w:rPr/>
      </w:pPr>
      <w:r>
        <w:rPr/>
      </w:r>
    </w:p>
    <w:p>
      <w:pPr>
        <w:pStyle w:val="Normal"/>
        <w:rPr/>
      </w:pPr>
      <w:r>
        <w:rPr/>
        <w:t>vol. X.407*. – A. SANTINI A GALILEO</w:t>
      </w:r>
    </w:p>
    <w:p>
      <w:pPr>
        <w:pStyle w:val="Normal"/>
        <w:rPr/>
      </w:pPr>
      <w:r>
        <w:rPr/>
        <w:br/>
        <w:t>ANTONIO SANTINI</w:t>
        <w:br/>
        <w:t>a GALILEO</w:t>
        <w:br/>
        <w:t>in Firenze.</w:t>
        <w:br/>
        <w:t>Venezia, 9 ottobre 1610 (riferisce a Galileo che Clavio sarebbe in attesa che lo scienziato pisano andasse a Roma, a mostrare pubblicamente i satelliti col cannocchiale: «La verità è una sola; - commenta Santini - e quando haveranno imparato a maneggiare l'occhiale, e che la potenza del vedere sia integra, forza è che confessino»).</w:t>
        <w:br/>
        <w:br/>
        <w:t>Bibl. Naz. Fir. Mss. Gal., P. VI, T. VII, cc. 156r - 157v. – Autografa.</w:t>
      </w:r>
    </w:p>
    <w:p>
      <w:pPr>
        <w:pStyle w:val="Normal"/>
        <w:rPr/>
      </w:pPr>
      <w:r>
        <w:rPr/>
      </w:r>
    </w:p>
    <w:p>
      <w:pPr>
        <w:pStyle w:val="Normal"/>
        <w:rPr/>
      </w:pPr>
      <w:r>
        <w:rPr/>
        <w:t>cfr. file Santini_1610_10_09.pdf</w:t>
        <w:br/>
        <w:br/>
        <w:t>«Molt' Ill.re et Ecc.mo S.or mio Oss.mo</w:t>
        <w:br/>
        <w:t>Il Padre Clavio mi scrive haver riceuto lettere da V. S., dove li fa mentione haver inteso da me che loro a Roma se la burlano de' pianeti novi, e mostra di aspettar lei di andar in esso luoco per certificarsi del fatto. Io per me li ho scritto, che più fiate li ho veduti, e mutati di sito, talmente che non ne dubito punto. La verità è una sola; e quando haveranno imparato a maneggiare l' occhiale, e che la potenza del vedere sia integra, forza è che confessino. Io dubito che alcuni di questi più grossi, voglio dire di più riputassione, non stiano duri, acciò V. S. si metta in necessità di mandargli lei uno instrumento.</w:t>
        <w:br/>
        <w:t>Di Praga sin qui non ho sentito alcuna cosa: nè per caosa delli libri del S.or Keplero V. S. si dia pensiero, poi che, come ella sa, ogni mia cosa è al suo comando. Desidero bene mi dia occasione di servirla e mi conservi in sua gratia, e li b. le mani, come fanno li amici che per sua parte ho salutato, e già alcuno si querelava della sua taciturnità; ma il S.or Magagnati è consolato per l' aggregatione fatta della sua persona dalli SS.ri Cruscanti. Io ho giudicato V. S. haverci la maggior parte. Mi sarà carissimo intendere la sua salute, che Nostro Signore Iddio conservi.</w:t>
        <w:br/>
        <w:t>Da Ven.a, a 9 Ottobre 1610.</w:t>
        <w:br/>
        <w:t>Di V. S. molto Ill.re et Ecc.ma</w:t>
        <w:br/>
        <w:t>Il S.or Magagnati tratta partire per costì</w:t>
        <w:br/>
        <w:t>fra 8 giorni.</w:t>
        <w:br/>
        <w:t>Ser.re Aff.mo A. Santini</w:t>
        <w:br/>
        <w:br/>
        <w:t>Fuori: Al molt' Ill.re et Ecc.mo S.or mio Oss.mo</w:t>
        <w:br/>
        <w:t>Il S.re Galileo Galilei, in</w:t>
        <w:br/>
        <w:t>Firense».</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13</w:t>
      </w:r>
    </w:p>
    <w:p>
      <w:pPr>
        <w:pStyle w:val="Normal"/>
        <w:rPr/>
      </w:pPr>
      <w:r>
        <w:rPr/>
      </w:r>
    </w:p>
    <w:p>
      <w:pPr>
        <w:pStyle w:val="Normal"/>
        <w:rPr/>
      </w:pPr>
      <w:r>
        <w:rPr/>
      </w:r>
    </w:p>
    <w:p>
      <w:pPr>
        <w:pStyle w:val="Normal"/>
        <w:rPr/>
      </w:pPr>
      <w:r>
        <w:rPr/>
        <w:t>vol. X.408*. – G.A. MAGINI A GALILEO</w:t>
      </w:r>
    </w:p>
    <w:p>
      <w:pPr>
        <w:pStyle w:val="Normal"/>
        <w:rPr/>
      </w:pPr>
      <w:r>
        <w:rPr/>
        <w:br/>
        <w:t>GIO. ANTONIO MAGINI</w:t>
        <w:br/>
        <w:t>a GALILEO</w:t>
        <w:br/>
        <w:t>in Firenze.</w:t>
        <w:br/>
        <w:t>Bologna, 15 ottobre 1610 (cita Santini Antonio sr. crs.; comunica a Galileo di avergli spedito, otto giorni prima, il manoscritto della «Epistola apologetica» del Roffeni, e si stupisce che lo scienziato pisano non l' abbia ricevuta. Informa, quindi, di aver avuto delle lenti per cannocchiale dal Santini, e prega Galileo di scrivere al Kepler, onde farlo partecipe del fatto che egli non è affatto complice delle iniziative polemiche antigalileiane poste in essere da Martin Horky).</w:t>
        <w:br/>
        <w:br/>
        <w:t>Bibl. Naz. Fir. Mss. Gal., P. VI, T. VII, cc. 158r - 159v. – Autografa.</w:t>
      </w:r>
    </w:p>
    <w:p>
      <w:pPr>
        <w:pStyle w:val="Normal"/>
        <w:rPr/>
      </w:pPr>
      <w:r>
        <w:rPr/>
      </w:r>
    </w:p>
    <w:p>
      <w:pPr>
        <w:pStyle w:val="Normal"/>
        <w:rPr/>
      </w:pPr>
      <w:r>
        <w:rPr/>
        <w:t>cfr. file Magini_1610_10_15.pdf</w:t>
        <w:br/>
        <w:br/>
        <w:t>«Molto Ill.re S.or mio Oss.mo</w:t>
        <w:br/>
        <w:t>Il S.or Roffeni mandò a V. S. hoggi otto la lettera fatta latina, et il mio servitore a punto la portò alla posta con le mie, sì che mi meraviglio che lei non l' habbia ricevuta. Mi dispiacque che per la freta io non le potessi dar una scorsa, per veder s' haveva bisogno di qualche accommodamento, il che potrebbe far lei; et a me haverebbe piaciuto che gli l' havesse mandata così volgare, perchè so quello ch' era, et haverebbe havuto più del buono. Il S.or Card.le Giustiniano s' è fatto venire da Venetia, già più di due settimane, Bortolo, figliuolo di quell' occhialaro dall' Imp.e, per far lavorare de' vetri da canoni, et se ne caverà a suo modo la voglia, et n' haverò ancor io alcuno, facendone colui d' assai buoni così per canoni lunghi come per mediocri; et credo voler tenir ancor io questo giovane una settimana in casa.</w:t>
        <w:br/>
        <w:t xml:space="preserve">Il S.or </w:t>
      </w:r>
      <w:r>
        <w:rPr>
          <w:b/>
          <w:bCs/>
        </w:rPr>
        <w:t>Santini</w:t>
      </w:r>
      <w:r>
        <w:rPr/>
        <w:t xml:space="preserve"> mi mandò sino a 3 lenti assai grandi, tra le quali penso ce ne sia una molto buona: ma io non ho traguardi molto a proposito, et n' aspetto da Venetia. Ma se lei mi farà gratia di qualche vedri, sperarò che mi debbano riuscire molto migliori di questi, et gli ne restarò con obligo et con disiderio di non me le dimostrare ingrato.</w:t>
        <w:br/>
        <w:t>Ho poi inteso quanto mi scrive del specchio grande, et spero fra poco d' haver fornito un poco di discorso sopra lo specchio concavo, ad instanza del nostro Cardinale; il quale forse mi risolverò di far stampare, chè potrebbe esser che movesse maggior desiderio al G. D. d' haver uno di quei specchi, vedendo questo discorso.</w:t>
        <w:br/>
        <w:t>Haverei caro, che V. S. facesse sapere con qualche bel modo al S.or Keplero, che Martino è stato tanto insolente et indiscreto in casa mia, che si prendeva licenza di metter mano sino nelle mie lettere che ricevevo da gl' amici et riponevo sopra le mie tavole; et questo io dico, raccordandomi che nell' ultima lettera d' esso Keplero, che mi lesse nell' hosteria, ci era non so che, che attaccava quasi la mia persona. Però haverò ancor io campo franco di risentirmi in qualche parte dell' istesso Martino, con l' occasione di quest' operetta dello specchio concavo. Io fornisco, sendo interrotto da un gentil' huomo ch' hora è arrivato da me, et le bacio le mani, offerrendomi sempre prontissimo a' suoi commandi.</w:t>
        <w:br/>
        <w:t>Di Bol.a, li 15 Ottobre 1610.</w:t>
        <w:br/>
        <w:t>Di V. S. molto Ill.re et Ecc.ma</w:t>
        <w:br/>
        <w:t>Ser.re Aff.mo Gio. Ant.o Magini.</w:t>
        <w:br/>
        <w:br/>
        <w:t>Fuori: Al molto Ill.re et Ecc.mo S.or mio Oss.mo</w:t>
        <w:br/>
        <w:t>Il S.or Galileo Galilei, Math.co del Ser.mo G. Duca di Toscana.</w:t>
        <w:br/>
        <w:t>Firenze».</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14</w:t>
      </w:r>
    </w:p>
    <w:p>
      <w:pPr>
        <w:pStyle w:val="Normal"/>
        <w:rPr/>
      </w:pPr>
      <w:r>
        <w:rPr/>
      </w:r>
    </w:p>
    <w:p>
      <w:pPr>
        <w:pStyle w:val="Normal"/>
        <w:rPr/>
      </w:pPr>
      <w:r>
        <w:rPr/>
      </w:r>
    </w:p>
    <w:p>
      <w:pPr>
        <w:pStyle w:val="Normal"/>
        <w:rPr/>
      </w:pPr>
      <w:r>
        <w:rPr/>
        <w:t>vol. X.414*. – G.A. MAGINI A GALILEO</w:t>
      </w:r>
    </w:p>
    <w:p>
      <w:pPr>
        <w:pStyle w:val="Normal"/>
        <w:rPr/>
      </w:pPr>
      <w:r>
        <w:rPr/>
        <w:br/>
        <w:t>GIO. ANTONIO MAGINI</w:t>
        <w:br/>
        <w:t>a GALILEO</w:t>
        <w:br/>
        <w:t>in Firenze.</w:t>
        <w:br/>
        <w:t>Bologna, 23 ottobre 1610 (cita Roffeni; scrive a Galileo narrandogli che Martin Horky, nel lasciare la sua casa, gli ha rubato diversi libri; informa, inoltre, sulle proprie aspettative nei confronti di alcune lenti che andava preparando).</w:t>
        <w:br/>
        <w:br/>
        <w:t>Bibl. Naz. Fir. Mss. Gal., P. VI, T. VII, cc. 162r – 163v.</w:t>
      </w:r>
    </w:p>
    <w:p>
      <w:pPr>
        <w:pStyle w:val="Normal"/>
        <w:rPr/>
      </w:pPr>
      <w:r>
        <w:rPr/>
      </w:r>
    </w:p>
    <w:p>
      <w:pPr>
        <w:pStyle w:val="Normal"/>
        <w:rPr/>
      </w:pPr>
      <w:r>
        <w:rPr/>
        <w:t>cfr. file Magini_1610_10_23.pdf</w:t>
        <w:br/>
        <w:br/>
        <w:t>«Molto Ill.re et Ecc.mo S.or mio Oss.mo</w:t>
        <w:br/>
        <w:t xml:space="preserve">Mi sono acertato che quel furbo di Martino Horchi m' ha portati via alquanti de' miei libri, per la libertà ch' egli haveva di maneggiare il mio studio; et tra gl' altri s' è preso un grosso libro, nel quale erano legate insieme quattro opere curiose, cioè Pisces zodiaci inferioris seu de solutione physica, Della fisica sublimatione del Tornes, Hieronymi Rubei De distillatione, Fratris Celestini De his quae in mundo mirabiliter eveniunt et de mirabili potestate artis et naturae Rogerii Bachonis: nel qual libro quest' auttore toccava qualche bel segreto dello specchio concavo, dicendo che si poteva, mediante quello, rappresentare nella luna un concetto da esser inteso da chi stava lontano; ma però non mi raccordo se proponeva così detto segreto. Però desidero che V. S. facia dire al S.or </w:t>
      </w:r>
      <w:r>
        <w:rPr>
          <w:b/>
          <w:bCs/>
        </w:rPr>
        <w:t>Roffeni</w:t>
      </w:r>
      <w:r>
        <w:rPr/>
        <w:t xml:space="preserve"> nella sua Epistola qualche cosa dell' infideltà di costui, il qual so certo che m' ha rubbati questi libri, poi che mi fu scritto da Modena che egli si vantava d' aver tal segreto narrato dal Baccone. Mi sono ancora assicurato che m' ha portati via alcuni altri libri, de' quali io ne tengo poco conto: et è stata la mia aventura di licentiarlo improvvisamente, non lo lasciando fermare nè anco un giorno in casa, perchè forse m' haverebbe tolto qualch' altra cosa di più importanza.</w:t>
        <w:br/>
        <w:t>Il S.or Roffeni si meraviglia che V. S. non gli habbia accusata la ricevuta della sua Epistola; ma io gl' ho detto che non può tardare ad avisarlo. Il S.or Santini mi mandava la posta passata quella sua lente perfetta, con la quale osservava i pianeti circolatori di Giove, insieme con alcuni traguardi: ma quand' io sono andato dal coriero, m' ha risposto non haver ricevuta quella scattola; et mi dispiacerebbe che fosse ita a male. Io spero che le lenti ch' ho fatte lavorare sopra la concavità d' un mio specchio, debbano riuscire, quand' io potrò accompagnarle con traguardi a proposito, perchè fanno la tromba più grande di quante io n' habbia vedute, et fanno ancora gl' oggetti grandissimi et da vicino; et non vedo l' hora di certificarmene meglio. Con questo fine mi raccordo deditissimo a servir sempre V. S., alla quale bacio le mani insieme col S.or Roffeni.</w:t>
        <w:br/>
        <w:t>Di Bol.a, li 23 Ottobre 1610.</w:t>
        <w:br/>
        <w:t>Di V. S. molto Ill.re et Ecc.ma</w:t>
        <w:br/>
        <w:t>Ser.re Aff.mo G. Ant.o Magini.</w:t>
        <w:br/>
        <w:br/>
        <w:t>Fuori: Al molto Ill.re et Ecc.mo S.or mio Oss.mo</w:t>
        <w:br/>
        <w:t>Il S.r Galileo Galilei Math.co del Ser.mo G. Duca di Toscana.</w:t>
        <w:br/>
        <w:t>Firenze».</w:t>
        <w:br/>
        <w:br/>
      </w:r>
    </w:p>
    <w:p>
      <w:pPr>
        <w:pStyle w:val="Normal"/>
        <w:rPr/>
      </w:pPr>
      <w:r>
        <w:rPr/>
        <w:t>S. A. 4/15</w:t>
      </w:r>
    </w:p>
    <w:p>
      <w:pPr>
        <w:pStyle w:val="Normal"/>
        <w:rPr/>
      </w:pPr>
      <w:r>
        <w:rPr/>
      </w:r>
    </w:p>
    <w:p>
      <w:pPr>
        <w:pStyle w:val="Normal"/>
        <w:rPr/>
      </w:pPr>
      <w:r>
        <w:rPr/>
      </w:r>
    </w:p>
    <w:p>
      <w:pPr>
        <w:pStyle w:val="Normal"/>
        <w:rPr/>
      </w:pPr>
      <w:r>
        <w:rPr/>
        <w:t>vol. X.423*. – A. SANTINI A GALILEO</w:t>
      </w:r>
    </w:p>
    <w:p>
      <w:pPr>
        <w:pStyle w:val="Normal"/>
        <w:rPr/>
      </w:pPr>
      <w:r>
        <w:rPr/>
        <w:br/>
        <w:t>ANTONIO SANTINI</w:t>
        <w:br/>
        <w:t>a GALILEO</w:t>
        <w:br/>
        <w:t>in Firenze.</w:t>
        <w:br/>
        <w:t>Venezia, 6 novembre 1610 (scrive a Galileo di non conoscere Francesco Sizi, che, a quanto si diceva, stava per pubblicare un' opera polemica contro le scoperte astronomiche galileiane).</w:t>
        <w:br/>
        <w:br/>
        <w:t>Bibl, Naz. Fir. Mss. Gal., P, I, T. VI, cc. 81r - 82v. – Autografa la firma.</w:t>
      </w:r>
    </w:p>
    <w:p>
      <w:pPr>
        <w:pStyle w:val="Normal"/>
        <w:rPr/>
      </w:pPr>
      <w:r>
        <w:rPr/>
      </w:r>
    </w:p>
    <w:p>
      <w:pPr>
        <w:pStyle w:val="Normal"/>
        <w:rPr/>
      </w:pPr>
      <w:r>
        <w:rPr/>
        <w:t>cfr. file Santini_1610_11_06.pdf</w:t>
        <w:br/>
        <w:br/>
        <w:t>«Molto Ill.re et Ecc.mo S.or mio Oss.mo</w:t>
        <w:br/>
        <w:t>Ricevei la gratissima di V. S. de' 16 di Ottobre, alla quale non feci pronta risposta per ricercare quanto V. S. mi commetteva e darli sodisfatione di quelle opere che ricercava. Io non trovo chi sia l' autore fiorentino Sisi, che V. S. mi accenna li scrivi contra. Quanto a Padre Marsilio, intendo che l' ha compita; sono però in dubbio, se la stamperà o no: intanto, perchè V. S. ne habbia copia, ho procurato che il Clar.mo S.or Antonio Calvo me ne facci havere una copia, e me l' à promessa; ma perchè m' è sopragiunto a me una febbre terzana doppia, che da X giorni in qua mi tiene a letto, non ho possuto retirarla. Vederò che la pratica non svanisca, ch' io pur desidero di vedere qualche bella pazzia. Di quel' Orchi, qua non ve ne sono; ma se V. S. scriverà a Modena, ne potrà havere quella quantità che desidera. Ho gusto che V. S. si trattenghi con intera sua satisfatione al servitio di cotesta A. Debbe ritrovarsi anche il S.or Macagnati, al quale favorischami di un bacia mano.</w:t>
        <w:br/>
        <w:t>La settimana passata mandai a cotesto Ill.mo Ambasciator nostro un occhiale, da lui richiestomi: perchè la mia indispositione non mi lasciò ben considerarlo, come haverei volsuto, prego V. S. con suo commodo volerne haver vista, e farmi sapere se risponde, acciò che io possa mandarli un altro vetro, se occorresse; e questo lo fo, dubbitando che esso, per termine di complimento, non me lo laudi oltra il merito. Fo fine e li bacio le mani, raccordandomeli servitore. Nostro Signore la conservi.</w:t>
        <w:br/>
        <w:t>Di Venetia, adì 6 Novembre 1610.</w:t>
        <w:br/>
        <w:t>Di V. S. molto Ill.re et Ecc.ma</w:t>
        <w:br/>
        <w:t>Ser.re Aff.mo Sant.o Sant.ni</w:t>
        <w:br/>
        <w:br/>
        <w:t>Fuori: Al molto Ill.re et Ecc.mo S.r mio Oss.mo</w:t>
        <w:br/>
        <w:t>Il Sig.or Galileo Galilei, in</w:t>
        <w:br/>
        <w:t>Firenze».</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18                (S. A. 4/16 e S. A. 4/17 erano doppioni; si sono tolti ndr)</w:t>
      </w:r>
    </w:p>
    <w:p>
      <w:pPr>
        <w:pStyle w:val="Normal"/>
        <w:rPr/>
      </w:pPr>
      <w:r>
        <w:rPr/>
      </w:r>
    </w:p>
    <w:p>
      <w:pPr>
        <w:pStyle w:val="Normal"/>
        <w:rPr/>
      </w:pPr>
      <w:r>
        <w:rPr/>
      </w:r>
    </w:p>
    <w:p>
      <w:pPr>
        <w:pStyle w:val="Normal"/>
        <w:rPr/>
      </w:pPr>
      <w:r>
        <w:rPr/>
        <w:t>vol. X.433*. – A. SANTINI A GALILEO</w:t>
      </w:r>
    </w:p>
    <w:p>
      <w:pPr>
        <w:pStyle w:val="Normal"/>
        <w:rPr/>
      </w:pPr>
      <w:r>
        <w:rPr/>
        <w:br/>
        <w:t>ANTONIO SANTINI</w:t>
        <w:br/>
        <w:t>a GALILEO</w:t>
        <w:br/>
        <w:t>in Firenze.</w:t>
        <w:br/>
        <w:t>Venezia, 4 dicembre 1610 (informa Galileo di aver ricevuto una lettera di Cristoforo Clavio, in cui il gesuita afferma di esser finalmente riuscito ad osservare i satelliti di Giove; Santini riproduce nella sua missiva la figura inviatagli dal Clavio per illustrare la posizione dei satelliti).</w:t>
        <w:br/>
        <w:br/>
        <w:t>Bibl. Naz. Fir. Mss. Gal., P. III, T. VII, 2, cc. 14r - 15v.– Autografa.</w:t>
      </w:r>
    </w:p>
    <w:p>
      <w:pPr>
        <w:pStyle w:val="Normal"/>
        <w:rPr/>
      </w:pPr>
      <w:r>
        <w:rPr/>
      </w:r>
    </w:p>
    <w:p>
      <w:pPr>
        <w:pStyle w:val="Normal"/>
        <w:rPr/>
      </w:pPr>
      <w:r>
        <w:rPr/>
        <w:t>cfr. file Santini_1610_12_04.pdf</w:t>
        <w:br/>
        <w:br/>
        <w:t>«Molt' Ill.re et Ecc.mo S.or mio Oss.mo</w:t>
        <w:br/>
        <w:t>Ho riceuto particolar gusto dalla lettera di V. S., per haver sentito che quell' occhiale, mandato al S.or Ambasciator nostro, sia riuscito; e so che esso haverà gradito estremamente il favore di V. S. di visitarlo, et io la ringratio quanto posso.</w:t>
        <w:br/>
        <w:t>Il mio male, Iddio gratia, è partito, sebene anche sto alla camera, per accomodarmi alla cattiva stagione.</w:t>
        <w:br/>
        <w:t>Se quelle apparenze delli pianeti, che non mi parevano rotondi altre volte, sono false, dubito che nel traguardo, che non stesse saldo, fosse qualche impedimento; che quando potrò meglio, mi ci proverò. Ora li dico, che finalmente il P. Clavio di Roma mi scrive come hanno osservato Giove; e li metterò abasso le osservationi, copiate apunto dalla sua lettera. A poco a poco la gente si chiarirà. Quando potrò veder Saturno, li dirò se mi riuscirà di riconoscere quelle differenze. E perchè scrivo con difficultà, le b. le mani, facendo fine.</w:t>
        <w:br/>
        <w:t>Di V.a, a 4 Dic.e 1610.</w:t>
        <w:br/>
        <w:t>Di V. S. molto Ill.re et Ecc.ma</w:t>
        <w:br/>
        <w:t>Ser.re Particol.mo Ant.o Santini.</w:t>
      </w:r>
    </w:p>
    <w:p>
      <w:pPr>
        <w:pStyle w:val="Normal"/>
        <w:rPr/>
      </w:pPr>
      <w:r>
        <w:rPr/>
        <w:br/>
        <w:t>Le stelle intorno Giove così comparsero:</w:t>
      </w:r>
    </w:p>
    <w:p>
      <w:pPr>
        <w:pStyle w:val="Normal"/>
        <w:rPr/>
      </w:pPr>
      <w:r>
        <w:rPr/>
        <w:br/>
        <w:t>oriente   ---   occidente</w:t>
      </w:r>
    </w:p>
    <w:p>
      <w:pPr>
        <w:pStyle w:val="Normal"/>
        <w:rPr/>
      </w:pPr>
      <w:r>
        <w:rPr/>
      </w:r>
    </w:p>
    <w:p>
      <w:pPr>
        <w:pStyle w:val="Normal"/>
        <w:rPr/>
      </w:pPr>
      <w:r>
        <w:rPr/>
        <w:t>oo 0o o  ai 22 la sera</w:t>
      </w:r>
    </w:p>
    <w:p>
      <w:pPr>
        <w:pStyle w:val="Normal"/>
        <w:rPr/>
      </w:pPr>
      <w:r>
        <w:rPr/>
        <w:t>ooo 0     ai 23 la mattina</w:t>
      </w:r>
    </w:p>
    <w:p>
      <w:pPr>
        <w:pStyle w:val="Normal"/>
        <w:rPr/>
      </w:pPr>
      <w:r>
        <w:rPr/>
        <w:t>o  o 0 o  ai 26 la mattina</w:t>
      </w:r>
    </w:p>
    <w:p>
      <w:pPr>
        <w:pStyle w:val="Normal"/>
        <w:rPr/>
      </w:pPr>
      <w:r>
        <w:rPr/>
        <w:t>o 0    o   ai 27 la mattina</w:t>
      </w:r>
    </w:p>
    <w:p>
      <w:pPr>
        <w:pStyle w:val="Normal"/>
        <w:rPr/>
      </w:pPr>
      <w:r>
        <w:rPr/>
        <w:br/>
        <w:t>ma non siamo ancora sicuri, se sono pianeti o non.</w:t>
        <w:br/>
        <w:br/>
        <w:t>Fuori: Al molt' Ill.re et Ecc.mo mio S.or Oss.mo</w:t>
        <w:br/>
        <w:t>Il S.or Galileo Galilei, in</w:t>
        <w:br/>
        <w:t>Firense».</w:t>
        <w:br/>
        <w:br/>
      </w:r>
    </w:p>
    <w:p>
      <w:pPr>
        <w:pStyle w:val="Normal"/>
        <w:rPr/>
      </w:pPr>
      <w:r>
        <w:rPr/>
        <w:t>S. A. 4/19</w:t>
      </w:r>
    </w:p>
    <w:p>
      <w:pPr>
        <w:pStyle w:val="Normal"/>
        <w:rPr/>
      </w:pPr>
      <w:r>
        <w:rPr/>
      </w:r>
    </w:p>
    <w:p>
      <w:pPr>
        <w:pStyle w:val="Normal"/>
        <w:rPr/>
      </w:pPr>
      <w:r>
        <w:rPr/>
      </w:r>
    </w:p>
    <w:p>
      <w:pPr>
        <w:pStyle w:val="Normal"/>
        <w:rPr/>
      </w:pPr>
      <w:r>
        <w:rPr/>
        <w:t>vol. X.437. – C. CLAVIO A GALILEO</w:t>
      </w:r>
    </w:p>
    <w:p>
      <w:pPr>
        <w:pStyle w:val="Normal"/>
        <w:rPr/>
      </w:pPr>
      <w:r>
        <w:rPr/>
        <w:br/>
        <w:t>CRISTOFORO CLAVIO sj.</w:t>
        <w:br/>
        <w:t>a GALILEO</w:t>
        <w:br/>
        <w:t>in Firenze.</w:t>
        <w:br/>
        <w:t>Roma, 17 dicembre 1610 (conferma direttamente a Galileo l' osservazione dei Pianeti Medicei, accludendo un diagramma rappresentante la posizione dei satelliti rispetto a Giove; avendo appreso da Antonio Santini che Galileo ha rilevato la figura «tricorporea» di Saturno, l' astronomo gesuita dichiara di aver cominciato ad osservare anche questo pianeta, notando che, effettivamente, si presenta «oblongo»).</w:t>
        <w:br/>
        <w:br/>
        <w:t>Bibl. Naz. Fir. Mss. Gal., P. III, T. VII, 2, cc. 6r - 7v.– Autografa.</w:t>
      </w:r>
    </w:p>
    <w:p>
      <w:pPr>
        <w:pStyle w:val="Normal"/>
        <w:rPr/>
      </w:pPr>
      <w:r>
        <w:rPr/>
      </w:r>
    </w:p>
    <w:p>
      <w:pPr>
        <w:pStyle w:val="Normal"/>
        <w:rPr/>
      </w:pPr>
      <w:r>
        <w:rPr/>
        <w:t>cfr. file Clavio_1610_12_17.pdf</w:t>
        <w:br/>
        <w:br/>
        <w:t>«Molto Mag.co Sig.or mio Oss.mo</w:t>
        <w:br/>
        <w:t>Si maravigliarà V. S. che alla sua lettera, scritta alli 17 di Settembre, non habbia fin qui risposto; ma la causa è, che io aspettai di dì in dì la sua venuta a Roma, et anco perchè volevo prima tentare di vedere i novi Pianeti Medicei: et così l' habbiamo qua in Roma più volte veduti distintissimamente. Al fine della lettera metterò alcune osservationi, delle quali chiarissimamente si cava che non sono stelle fisse, ma erratiche, poi che mutano sito tra sè et tra Giove. Veramente V. S. merita gran lode, essendo il primo che habbi osservato questo. Già molto prima havevamo vedute moltissime stelle nelle Pleiadi, Cancro, Orione et Via Lactea, che senza l' instromento non si veggono.</w:t>
        <w:br/>
        <w:t xml:space="preserve">Questi giorni mi scrisse il S.or Antonio </w:t>
      </w:r>
      <w:r>
        <w:rPr>
          <w:b/>
          <w:bCs/>
        </w:rPr>
        <w:t>Santini</w:t>
      </w:r>
      <w:r>
        <w:rPr/>
        <w:t xml:space="preserve"> che V. S. ha scoperto che Saturno sia composto da tre stelle, ciò è che li stiano da canto due stelle piccole di qua e di là. Questo ancora non habbiamo potuto osservare; solo habbiamo notato co 'l instromento, che pare che Saturno sia oblongo, a questo modo [disegno di un ovale appiattito orizzontalmente ndr].</w:t>
        <w:br/>
        <w:t>Vostra Signoria séguiti pur ad osservare; forse che scoprirà altre cose nove nelli altri pianeti. Nella luna, mi maraviglio grandemente della sua inequalità et asprezza, quando non è piena. In vero questo instrumento sarebbe di valore inestimabile, se non fosse così fastidioso in adoprarlo. V. S. mi tenghi per suo affettionato; et con questo fo fine, baciandoli le mani et pregandoli da Dio ogni contento.</w:t>
        <w:br/>
        <w:t>Da Roma, alli 17 di Decembre del 1610.</w:t>
        <w:br/>
        <w:t>Di V. S.</w:t>
      </w:r>
    </w:p>
    <w:p>
      <w:pPr>
        <w:pStyle w:val="Normal"/>
        <w:rPr/>
      </w:pPr>
      <w:r>
        <w:rPr/>
        <w:t>Servitore nel Sig.re affettion.mo</w:t>
      </w:r>
    </w:p>
    <w:p>
      <w:pPr>
        <w:pStyle w:val="Normal"/>
        <w:rPr/>
      </w:pPr>
      <w:r>
        <w:rPr/>
        <w:t>Christhoforo Clavio</w:t>
      </w:r>
    </w:p>
    <w:p>
      <w:pPr>
        <w:pStyle w:val="Normal"/>
        <w:rPr/>
      </w:pPr>
      <w:r>
        <w:rPr/>
      </w:r>
    </w:p>
    <w:p>
      <w:pPr>
        <w:pStyle w:val="Normal"/>
        <w:rPr/>
      </w:pPr>
      <w:r>
        <w:rPr/>
        <w:t>xx0 x 6 Decemb. mane  /  xxx0  8 Decemb. mane  /  x xx0x  13 Decemb. mane</w:t>
      </w:r>
    </w:p>
    <w:p>
      <w:pPr>
        <w:pStyle w:val="Normal"/>
        <w:rPr/>
      </w:pPr>
      <w:r>
        <w:rPr/>
        <w:t>x xx0x  14 Decemb. mane  /  x x 0     15 Decemb. mane</w:t>
      </w:r>
    </w:p>
    <w:p>
      <w:pPr>
        <w:pStyle w:val="Normal"/>
        <w:rPr/>
      </w:pPr>
      <w:r>
        <w:rPr/>
        <w:t>x0 xx x  16 Decemb. mane  /  x0 x x   17 mane</w:t>
        <w:br/>
        <w:br/>
        <w:t>Si sono visti qui in Roma alcuni occhiali mandati da V. S., i quali hanno li vetri convessi assai grandi, ma coverti, con restarvi solamente un bucco piccolo libero. Desiderarei di sapere che serve tanta grandezza, se ha da coprirsi in questo modo. Pensano alcuni, che siano fatti grandi, acciò scoprendosi tutti la notte, si possono meglio vedere le stelle.</w:t>
        <w:br/>
        <w:br/>
        <w:t>Fuori: Al molto Mag.co</w:t>
        <w:br/>
        <w:t>Sig.or Galileo Galilei, mio Oss.mo</w:t>
        <w:br/>
        <w:t>Fiorenza».</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20</w:t>
      </w:r>
    </w:p>
    <w:p>
      <w:pPr>
        <w:pStyle w:val="Normal"/>
        <w:rPr/>
      </w:pPr>
      <w:r>
        <w:rPr/>
      </w:r>
    </w:p>
    <w:p>
      <w:pPr>
        <w:pStyle w:val="Normal"/>
        <w:rPr/>
      </w:pPr>
      <w:r>
        <w:rPr/>
      </w:r>
    </w:p>
    <w:p>
      <w:pPr>
        <w:pStyle w:val="Normal"/>
        <w:rPr/>
      </w:pPr>
      <w:r>
        <w:rPr/>
        <w:t>vol. X.443*. – A. SANTINI A GALILEO</w:t>
      </w:r>
    </w:p>
    <w:p>
      <w:pPr>
        <w:pStyle w:val="Normal"/>
        <w:rPr/>
      </w:pPr>
      <w:r>
        <w:rPr/>
        <w:br/>
        <w:t>ANTONIO SANTINI</w:t>
        <w:br/>
        <w:t>a [GALILEO</w:t>
        <w:br/>
        <w:t>in Firenze].</w:t>
        <w:br/>
        <w:t>Venezia, 25 dicembre 1610 (scrive a Galileo entusiastiche parole a proposito della nuova scoperta delle fasi di Venere, peraltro ancora celate dietro un annuncio in forma di anagramma; Santini invita lo scienziato a «non procastinare a dar soddisfattione a' curiosi», rendendo pubblica quanto prima la sorprendente novità).</w:t>
        <w:br/>
        <w:br/>
        <w:t>Bibl. Naz. Fir. Mss. Gal., P. I, T. VI, cc. 89r - 89v. – Autografa.</w:t>
      </w:r>
    </w:p>
    <w:p>
      <w:pPr>
        <w:pStyle w:val="Normal"/>
        <w:rPr/>
      </w:pPr>
      <w:r>
        <w:rPr/>
      </w:r>
    </w:p>
    <w:p>
      <w:pPr>
        <w:pStyle w:val="Normal"/>
        <w:rPr/>
      </w:pPr>
      <w:r>
        <w:rPr/>
        <w:t>cfr. file Santini_1610_12_25.pdf</w:t>
        <w:br/>
        <w:br/>
        <w:t>«Molt' Ill.re et Ecc.mo mio S.re</w:t>
        <w:br/>
        <w:t>S' io devo confessare il vero, V. S. è nato per honorar questo nostro secolo di cose nuove, e con la perfettione della sua industria arricchir il mondo della cognissione di tanti oggetti nobilissimi et occulti, che hormai mi vo persuadendo che V. S. vada in peregrinaggio tra quei lumi. Con mio sommo gusto ho sentito che nuovamente habia ritrovato altre cose più belle e più di uso et aiuto alle cose astronomiche: però salverò la cifra, sino che venga da lei chiarita. E già che queste notti sono così longhe, quando, ottenebrato il cielo, e rimosso dalle observassioni, li può avanzar tempo a scrivere, veda di non procastinare a dar sodisfattione a' curiosi et render etterno il suo nome con publicar nuovo testimonio delle sue fatiche, poi che vengano l' infirmità e l' impedimenti, che ci troncano li nostri dissegni.</w:t>
        <w:br/>
        <w:t>Io al solito mi vo restorando, e quasi sono in bilancia della mia prima sanità, tutto desideroso di servirla; et obligatissimo li b. le mani, augurandoli le Sante Feste.</w:t>
        <w:br/>
        <w:t>Di Ven., a 25 Dece. 1610.</w:t>
        <w:br/>
        <w:t>Di V. S. molto Ill.re et Ecc.ma</w:t>
        <w:br/>
        <w:t>Ser.re Aff. e Parat.mo Ant.o Santini.</w:t>
      </w:r>
    </w:p>
    <w:p>
      <w:pPr>
        <w:pStyle w:val="Normal"/>
        <w:rPr/>
      </w:pPr>
      <w:r>
        <w:rPr/>
        <w:br/>
        <w:t>L' opera del Sisii non è anche sub praelo:</w:t>
        <w:br/>
        <w:t>haverò memoria che ne habia una. Sento non sia</w:t>
        <w:br/>
        <w:t>cosa di momento. Di novo li b. le m.».</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21</w:t>
      </w:r>
    </w:p>
    <w:p>
      <w:pPr>
        <w:pStyle w:val="Normal"/>
        <w:rPr/>
      </w:pPr>
      <w:r>
        <w:rPr/>
      </w:r>
    </w:p>
    <w:p>
      <w:pPr>
        <w:pStyle w:val="Normal"/>
        <w:rPr/>
      </w:pPr>
      <w:r>
        <w:rPr/>
      </w:r>
    </w:p>
    <w:p>
      <w:pPr>
        <w:pStyle w:val="Normal"/>
        <w:rPr/>
      </w:pPr>
      <w:r>
        <w:rPr/>
        <w:t>vol. XI.466*. - C. GRIENBERGER A GALILEO</w:t>
      </w:r>
    </w:p>
    <w:p>
      <w:pPr>
        <w:pStyle w:val="Normal"/>
        <w:rPr/>
      </w:pPr>
      <w:r>
        <w:rPr/>
        <w:br/>
        <w:t>CRISTOFORO GRIENBERGER</w:t>
        <w:br/>
        <w:t>a GALILEO</w:t>
        <w:br/>
        <w:t>in Firenze.</w:t>
        <w:br/>
        <w:t>Roma, 22 gennaio 1611 (il matematico gesuita del Collegio Romano, narra a Galileo le perplessità che accompagnarono le prime verifiche da lui compiute delle scoperte annunciate nel «Sidereus Nuncius», in particolare per ciò che attiene alla reale esistenza di rilievi sulla superficie lunare; l' uso di cannocchiali più potenti e precisi - soprattutto dello strumento inviato in dono al Clavio da Antonio Santini - ha tuttavia consentito al Grienberger e ai suoi confratelli di osservare i pianeti medicei e le fasi di Venere, in modo sostanzialmente congruente con le analoghe rilevazioni galileiane; Grienberger conclude la lettera, auspicando un prossimo incontro a Roma con Galileo, da cui desidera chiarimenti in merito alla costruzione di cannocchiali più perfetti).</w:t>
        <w:br/>
        <w:br/>
        <w:t>Bibl. Naz. Fir. Mss. Gal., P. III, T. VII, 2, cc. 64r - 65v. - Autografa.</w:t>
      </w:r>
    </w:p>
    <w:p>
      <w:pPr>
        <w:pStyle w:val="Normal"/>
        <w:rPr/>
      </w:pPr>
      <w:r>
        <w:rPr/>
      </w:r>
    </w:p>
    <w:p>
      <w:pPr>
        <w:pStyle w:val="Normal"/>
        <w:rPr/>
      </w:pPr>
      <w:r>
        <w:rPr/>
        <w:t>cfr. file Grienberger_1611_01_22.pdf</w:t>
        <w:br/>
        <w:br/>
        <w:t>«Galileo Galileo, Viro Clarissimo, et novorum longeque admirabilium spectaculorum primo fortunatissimoque assertori, Christophorus Grienbergerus S.</w:t>
      </w:r>
    </w:p>
    <w:p>
      <w:pPr>
        <w:pStyle w:val="Normal"/>
        <w:rPr/>
      </w:pPr>
      <w:r>
        <w:rPr/>
        <w:t xml:space="preserve">Quod pluribus, ne dicam omnibus, hoc etiam mihi circa tuas caelestium prodigiorum observationes fateor accidisse. Nuncio enim tuo Sidereo etsi derogare fidem penitus nec potuerim nec debuerim, quia tamen in perspicillis multas inesse fraudes hallucinationesque plurimas non ignorabam, verebar inprimis ne saltem quatuor illa sidera, quae per vitra te primum adspexisse circa Iovem </w:t>
        <w:br/>
        <w:t xml:space="preserve">multis asserebas, vitrea potius essent nuncupanda, fragilitatique obnoxia, quam Medicea, et Medicea firmitate digna […] Romani vero ut appuli, inveni ex nostris unum, Ioannem Paulum Lembum, qui, antequam quicquam intellexisset de tuis, perspicillis quibusdam, non tam ad imitationem alterius sed potius vi coniecturae factis, tum lunae inaequalitatem, tum stellas in Pleiadibus, Orione et aliis plurimas, observavit; Planetas tamen novos non vidit. Postea vero, non parvo cum labore ac diligentia, tantae perfectionis perspicilla fieri procuravit, ut etiam tuis, quae Romam ad diversos misisti, comparari vel etiam praeferri potuerint; quibus tandem novos Planetas, saltem puriore caelo, deteximus. Quod vero postea clarius eosdem agnoverimus, hoc omnino munificentiae Domini Antonii </w:t>
      </w:r>
      <w:r>
        <w:rPr>
          <w:b/>
          <w:bCs/>
        </w:rPr>
        <w:t>Santini</w:t>
      </w:r>
      <w:r>
        <w:rPr/>
        <w:t xml:space="preserve"> tribuendum est, eiusque perspicillo quod secundo Patri Clavio Venetiis dono misit, quo quidem hactenus perfectius non vidi: quamvis enim non sit clarissimum, multiplicat tamen plus millies, immo millies et fere ducenties, facitque suum officium </w:t>
        <w:br/>
        <w:t xml:space="preserve">non male etiam cum diversis vitris concavis, quod in aliis non deprehendi. Hoc igitur instrumento iam fere a duobus mensibus non solum agnovimus manifestissime Iovialia Sidera, sed annotare etiam coepimus eorum varios situs […] Quantum tunc desiderabam tuam praesentiam, ut per te approbarentur nostrae, qui observationes tuas approbare conamur! praevidebam enim non facile eandem, sed nec similem, redituram. Forsitan tuo tunc perspicillo, praedicto modo temperato, multo vidissemus Venerem luna maiorem. Sed video me, scribendo, longius provectum esse quam proposueram: quare finem facio, et illud tamen ad extremum a te peto, ut, si grave non sit, quam </w:t>
        <w:br/>
        <w:t xml:space="preserve">primum ad nos mittas formae illius, in qua praecipue tua perspicilla elaboras, semidiametrum, nisi forte cum ea coincidat, quam ex convexitate perspicilli Santini collegi esse palmorum 21/2. Pater Clavius, una cum reliquis matheseos studiosis, te plurimum salutat et avidissime mecum exspectat. Vale, et mihi tuos inter vel ultimum locum concede. </w:t>
      </w:r>
    </w:p>
    <w:p>
      <w:pPr>
        <w:pStyle w:val="Normal"/>
        <w:rPr/>
      </w:pPr>
      <w:r>
        <w:rPr/>
        <w:t xml:space="preserve">Romae, 22 Ian. anni 1611. </w:t>
      </w:r>
    </w:p>
    <w:p>
      <w:pPr>
        <w:pStyle w:val="Normal"/>
        <w:rPr/>
      </w:pPr>
      <w:r>
        <w:rPr/>
        <w:t xml:space="preserve">T.ae D. </w:t>
      </w:r>
    </w:p>
    <w:p>
      <w:pPr>
        <w:pStyle w:val="Normal"/>
        <w:rPr/>
      </w:pPr>
      <w:r>
        <w:rPr/>
        <w:t xml:space="preserve">In Christo Servus </w:t>
        <w:br/>
        <w:t>Christophor</w:t>
      </w:r>
      <w:r>
        <w:rPr>
          <w:b w:val="false"/>
          <w:bCs w:val="false"/>
        </w:rPr>
        <w:t>us Grienbergeru</w:t>
      </w:r>
      <w:r>
        <w:rPr/>
        <w:t xml:space="preserve">s. </w:t>
      </w:r>
    </w:p>
    <w:p>
      <w:pPr>
        <w:pStyle w:val="Normal"/>
        <w:rPr/>
      </w:pPr>
      <w:r>
        <w:rPr/>
        <w:br/>
        <w:t>Fuori: All'Ill.e Sig.re Oss.mo Il Sig.r Galileo Galilei. Firen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21a</w:t>
      </w:r>
    </w:p>
    <w:p>
      <w:pPr>
        <w:pStyle w:val="Normal"/>
        <w:rPr/>
      </w:pPr>
      <w:r>
        <w:rPr/>
      </w:r>
    </w:p>
    <w:p>
      <w:pPr>
        <w:pStyle w:val="Normal"/>
        <w:rPr/>
      </w:pPr>
      <w:r>
        <w:rPr/>
      </w:r>
    </w:p>
    <w:p>
      <w:pPr>
        <w:pStyle w:val="Normal"/>
        <w:rPr/>
      </w:pPr>
      <w:r>
        <w:rPr/>
        <w:t>vol. APP.2, 469bis**. – C. CLAVIO A  M. WELSER</w:t>
      </w:r>
    </w:p>
    <w:p>
      <w:pPr>
        <w:pStyle w:val="Normal"/>
        <w:rPr/>
      </w:pPr>
      <w:r>
        <w:rPr/>
        <w:br/>
        <w:t>CRISTOFORO CLAVIO sj.</w:t>
        <w:br/>
        <w:t>a MARCUS WELSER (Mark Welser)</w:t>
        <w:br/>
        <w:t>in Augusta.</w:t>
        <w:br/>
        <w:t>Roma, 29 gennaio 1611 (cita Santini Antonio sr. crs.).</w:t>
      </w:r>
    </w:p>
    <w:p>
      <w:pPr>
        <w:pStyle w:val="Normal"/>
        <w:rPr/>
      </w:pPr>
      <w:r>
        <w:rPr/>
      </w:r>
    </w:p>
    <w:p>
      <w:pPr>
        <w:pStyle w:val="Normal"/>
        <w:rPr/>
      </w:pPr>
      <w:r>
        <w:rPr/>
        <w:t>Roma, Archivio della Pontificia Università Greg</w:t>
      </w:r>
      <w:r>
        <w:rPr>
          <w:sz w:val="24"/>
          <w:szCs w:val="24"/>
        </w:rPr>
        <w:t>oriana (APUG), Ms. 530, c.c 183r – 184v. Copia.</w:t>
      </w:r>
    </w:p>
    <w:p>
      <w:pPr>
        <w:pStyle w:val="Normal"/>
        <w:rPr>
          <w:sz w:val="24"/>
          <w:szCs w:val="24"/>
        </w:rPr>
      </w:pPr>
      <w:r>
        <w:rPr>
          <w:sz w:val="24"/>
          <w:szCs w:val="24"/>
        </w:rPr>
      </w:r>
    </w:p>
    <w:p>
      <w:pPr>
        <w:pStyle w:val="Normal"/>
        <w:rPr/>
      </w:pPr>
      <w:r>
        <w:rPr>
          <w:sz w:val="24"/>
          <w:szCs w:val="24"/>
        </w:rPr>
        <w:t xml:space="preserve">cfr. </w:t>
      </w:r>
      <w:r>
        <w:rPr>
          <w:rFonts w:eastAsia="Georgia" w:cs="Georgia"/>
          <w:color w:val="auto"/>
          <w:sz w:val="24"/>
          <w:szCs w:val="24"/>
        </w:rPr>
        <w:t>Camerota Michele - Ruffo Patrizia (a cura), Le opere di Galileo Galilei. Appendice. Volume II. Carteggio a cura di Michele Camerota e Patrizia Ruffo con la collaborazione di Massimo Bucciantini. Firenze, Giunti Editore 2015.</w:t>
      </w:r>
    </w:p>
    <w:p>
      <w:pPr>
        <w:pStyle w:val="Normal"/>
        <w:rPr>
          <w:rFonts w:eastAsia="Georgia" w:cs="Georgia"/>
          <w:color w:val="auto"/>
          <w:sz w:val="24"/>
          <w:szCs w:val="24"/>
        </w:rPr>
      </w:pPr>
      <w:r>
        <w:rPr>
          <w:rFonts w:eastAsia="Georgia" w:cs="Georgia"/>
          <w:color w:val="auto"/>
          <w:sz w:val="24"/>
          <w:szCs w:val="24"/>
        </w:rPr>
      </w:r>
    </w:p>
    <w:p>
      <w:pPr>
        <w:pStyle w:val="Normal"/>
        <w:rPr>
          <w:rFonts w:eastAsia="Georgia" w:cs="Georgia"/>
          <w:color w:val="auto"/>
          <w:sz w:val="24"/>
          <w:szCs w:val="24"/>
        </w:rPr>
      </w:pPr>
      <w:r>
        <w:rPr>
          <w:rFonts w:eastAsia="Georgia" w:cs="Georgia"/>
          <w:color w:val="auto"/>
          <w:sz w:val="24"/>
          <w:szCs w:val="24"/>
        </w:rPr>
        <w:t>«Christophoro Clavio di Roma alli 29 di Genaro 1611.</w:t>
      </w:r>
    </w:p>
    <w:p>
      <w:pPr>
        <w:pStyle w:val="Normal"/>
        <w:rPr>
          <w:rFonts w:eastAsia="Georgia" w:cs="Georgia"/>
          <w:color w:val="auto"/>
          <w:sz w:val="24"/>
          <w:szCs w:val="24"/>
        </w:rPr>
      </w:pPr>
      <w:r>
        <w:rPr>
          <w:rFonts w:eastAsia="Georgia" w:cs="Georgia"/>
          <w:color w:val="auto"/>
          <w:sz w:val="24"/>
          <w:szCs w:val="24"/>
        </w:rPr>
        <w:t>Di quello che V. S. mi scrive alli 7 di Gennaro sono ancora io stato gran tempo sospeso non credendo quelli IV Pianeti Medicei pensando che fosse hallucinatione per l’ occhiale causata. Ma adesso mi son chiarito affatto, chee qui in Collegio habbiamo più volte così la sera come la mattina visto quelli Pianeti, et al fine della lettera porrò alcune osservationi fatte. Ma è vero che bisogna havere un Istromento perfetto come è il mio mandatomi da Vinetia d’ un amico mio Mathematico (Santini Antonio crs. crs. ndr). Col qual Istromento si veggono appresso Saturno due stelle di qua e di là con esso congionte in questo modo o0o. Ma quello che è più Venere si vede quasi come la Luna colle corna opposte al Sole, che è cosa curiosissima di vedere. Donde si cava che pigli lume dal Sole. Et così credo che si scuopriranno di man mano altre mostrosità intorno gli Pianeti. Et V. S. non dubiti più di queste osservationi.</w:t>
      </w:r>
    </w:p>
    <w:p>
      <w:pPr>
        <w:pStyle w:val="Normal"/>
        <w:rPr>
          <w:rFonts w:eastAsia="Georgia" w:cs="Georgia"/>
          <w:color w:val="auto"/>
          <w:sz w:val="24"/>
          <w:szCs w:val="24"/>
        </w:rPr>
      </w:pPr>
      <w:r>
        <w:rPr>
          <w:rFonts w:eastAsia="Georgia" w:cs="Georgia"/>
          <w:color w:val="auto"/>
          <w:sz w:val="24"/>
          <w:szCs w:val="24"/>
        </w:rPr>
        <w:t>** 0*   14 Decemb.</w:t>
      </w:r>
    </w:p>
    <w:p>
      <w:pPr>
        <w:pStyle w:val="Normal"/>
        <w:rPr>
          <w:rFonts w:eastAsia="Georgia" w:cs="Georgia"/>
          <w:color w:val="auto"/>
          <w:sz w:val="24"/>
          <w:szCs w:val="24"/>
        </w:rPr>
      </w:pPr>
      <w:r>
        <w:rPr>
          <w:rFonts w:eastAsia="Georgia" w:cs="Georgia"/>
          <w:color w:val="auto"/>
          <w:sz w:val="24"/>
          <w:szCs w:val="24"/>
        </w:rPr>
        <w:t>* 0*** 16 Decemb.</w:t>
      </w:r>
    </w:p>
    <w:p>
      <w:pPr>
        <w:pStyle w:val="Normal"/>
        <w:rPr>
          <w:rFonts w:eastAsia="Georgia" w:cs="Georgia"/>
          <w:color w:val="auto"/>
          <w:sz w:val="24"/>
          <w:szCs w:val="24"/>
        </w:rPr>
      </w:pPr>
      <w:r>
        <w:rPr>
          <w:rFonts w:eastAsia="Georgia" w:cs="Georgia"/>
          <w:color w:val="auto"/>
          <w:sz w:val="24"/>
          <w:szCs w:val="24"/>
        </w:rPr>
        <w:t>0****  23 Jan. hor. 2 noctis</w:t>
      </w:r>
    </w:p>
    <w:p>
      <w:pPr>
        <w:pStyle w:val="Normal"/>
        <w:rPr>
          <w:rFonts w:eastAsia="Georgia" w:cs="Georgia"/>
          <w:color w:val="auto"/>
          <w:sz w:val="24"/>
          <w:szCs w:val="24"/>
        </w:rPr>
      </w:pPr>
      <w:r>
        <w:rPr>
          <w:rFonts w:eastAsia="Georgia" w:cs="Georgia"/>
          <w:color w:val="auto"/>
          <w:sz w:val="24"/>
          <w:szCs w:val="24"/>
        </w:rPr>
        <w:t>0** ** 23 Jan. hor. 4 noctis</w:t>
      </w:r>
    </w:p>
    <w:p>
      <w:pPr>
        <w:pStyle w:val="Normal"/>
        <w:rPr>
          <w:rFonts w:eastAsia="Georgia" w:cs="Georgia"/>
          <w:color w:val="auto"/>
          <w:sz w:val="24"/>
          <w:szCs w:val="24"/>
        </w:rPr>
      </w:pPr>
      <w:r>
        <w:rPr>
          <w:rFonts w:eastAsia="Georgia" w:cs="Georgia"/>
          <w:color w:val="auto"/>
          <w:sz w:val="24"/>
          <w:szCs w:val="24"/>
        </w:rPr>
        <w:t>***0*  23 Jan. hor. 10 noctis</w:t>
      </w:r>
    </w:p>
    <w:p>
      <w:pPr>
        <w:pStyle w:val="Normal"/>
        <w:rPr>
          <w:rFonts w:eastAsia="Georgia" w:cs="Georgia"/>
          <w:color w:val="auto"/>
          <w:sz w:val="24"/>
          <w:szCs w:val="24"/>
        </w:rPr>
      </w:pPr>
      <w:r>
        <w:rPr>
          <w:rFonts w:eastAsia="Georgia" w:cs="Georgia"/>
          <w:color w:val="auto"/>
          <w:sz w:val="24"/>
          <w:szCs w:val="24"/>
        </w:rPr>
        <w:t>*** 0* 24 Jan. vesper.</w:t>
      </w:r>
    </w:p>
    <w:p>
      <w:pPr>
        <w:pStyle w:val="Normal"/>
        <w:rPr>
          <w:rFonts w:eastAsia="Georgia" w:cs="Georgia"/>
          <w:color w:val="auto"/>
          <w:sz w:val="24"/>
          <w:szCs w:val="24"/>
        </w:rPr>
      </w:pPr>
      <w:r>
        <w:rPr>
          <w:rFonts w:eastAsia="Georgia" w:cs="Georgia"/>
          <w:color w:val="auto"/>
          <w:sz w:val="24"/>
          <w:szCs w:val="24"/>
        </w:rPr>
      </w:r>
    </w:p>
    <w:p>
      <w:pPr>
        <w:pStyle w:val="Normal"/>
        <w:rPr>
          <w:rFonts w:eastAsia="Georgia" w:cs="Georgia"/>
          <w:color w:val="auto"/>
          <w:sz w:val="24"/>
          <w:szCs w:val="24"/>
        </w:rPr>
      </w:pPr>
      <w:r>
        <w:rPr>
          <w:rFonts w:eastAsia="Georgia" w:cs="Georgia"/>
          <w:color w:val="auto"/>
          <w:sz w:val="24"/>
          <w:szCs w:val="24"/>
        </w:rPr>
        <w:t>Venere tre mesi fa compariva quasi piena. Di poi secondo che manco si discostava comminciò farsi corniculata come la Luna nel crescere».</w:t>
      </w:r>
    </w:p>
    <w:p>
      <w:pPr>
        <w:pStyle w:val="Normal"/>
        <w:rPr>
          <w:rFonts w:eastAsia="Georgia" w:cs="Georgia"/>
          <w:color w:val="FF0000"/>
          <w:sz w:val="24"/>
          <w:szCs w:val="24"/>
        </w:rPr>
      </w:pPr>
      <w:r>
        <w:rPr>
          <w:rFonts w:eastAsia="Georgia" w:cs="Georgia"/>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22</w:t>
      </w:r>
    </w:p>
    <w:p>
      <w:pPr>
        <w:pStyle w:val="Normal"/>
        <w:rPr/>
      </w:pPr>
      <w:r>
        <w:rPr/>
      </w:r>
    </w:p>
    <w:p>
      <w:pPr>
        <w:pStyle w:val="Normal"/>
        <w:rPr/>
      </w:pPr>
      <w:r>
        <w:rPr/>
      </w:r>
    </w:p>
    <w:p>
      <w:pPr>
        <w:pStyle w:val="Normal"/>
        <w:rPr/>
      </w:pPr>
      <w:r>
        <w:rPr/>
        <w:t>vol. XI.477*. - A. SANTINI A GALILEO</w:t>
      </w:r>
    </w:p>
    <w:p>
      <w:pPr>
        <w:pStyle w:val="Normal"/>
        <w:rPr/>
      </w:pPr>
      <w:r>
        <w:rPr/>
        <w:br/>
        <w:t>ANTONIO SANTINI</w:t>
        <w:br/>
        <w:t>a GALILEO</w:t>
        <w:br/>
        <w:t>in Firenze.</w:t>
        <w:br/>
        <w:t>Venezia, 12 febbraio 1611 (dà notizia della imminente uscita della «Dianoia astronomica» di Francesco Sizzi, operetta polemica nei confronti delle novità celesti galileiane; il Santini chiarisce che il libro avrebbe già dovuto essere sul mercato, ma è stato richiamato indietro dall' Inquisitore: «per acconciare alcune cose, in particolare dove asseriva che le nuove stelle mobili ritrovate erano “de directo” contra la Sacra Scrittura, e non portava autorità niuna»).</w:t>
        <w:br/>
        <w:br/>
        <w:t>Bibl. Naz. Fir. Mss. Gal., P. I, T. VI, cc. 181r - 181v. - Autografa.</w:t>
      </w:r>
    </w:p>
    <w:p>
      <w:pPr>
        <w:pStyle w:val="Normal"/>
        <w:rPr/>
      </w:pPr>
      <w:r>
        <w:rPr/>
      </w:r>
    </w:p>
    <w:p>
      <w:pPr>
        <w:pStyle w:val="Normal"/>
        <w:rPr/>
      </w:pPr>
      <w:r>
        <w:rPr/>
        <w:t>cfr. file Santini_1611_02_12.pdf</w:t>
        <w:br/>
        <w:br/>
        <w:t>«Molt' Ill.re et Ecc.mo S.or mio Oss.mo</w:t>
        <w:br/>
        <w:t>La settimana passata non respuosi a V. S., sperando di potere haver quell' operetta del Sizio da mandarli, la quale nè anche è compita. Per quanto ho inteso dal proprio P. Inquisitore, ha bisognato che sii rimandata costì per acconciare alcune cose, in particolare dove asseriva che le nuove stelle mobili ritrovate erano de directo contra la Sacra Scrittura, e non portava autorità niuna: e parmi che quanto vi sia stato aggionto o acconcio, sia con senso mistico, e non fa al caso. Quando potrò mandarne a V. S. l' essemplare, lo farò subito, o lasserò ordine che sia mandato, poi che penso passare verso la città nostra ora al principio di quadragesima, credo per fermarmi qualche giorni o mesi; et in ogni loco, al solito, sono paratissimo et obbligatissimo per servirla. Di Roma anche io sono avvisato delle osservassioni che fanno; et ora non resta di huomini eminenti altri che contradichino alla verità asserta da V. S.</w:t>
        <w:br/>
        <w:t>Il S.r Magagnati se la passa benissimo, et ha hauto parte da me di quanto mi ha ordinato. Attenda V. S. a conservarsi sano, e quanto prima faccia vedere alcuna cosa del suo; e non saria che molto approposito pensasse a far la fatica di nuove theoriche, chè certo V. S. si compareria perpetua gloria. V. S. faccia sapere al S.r Filippo Salviati, che quando sia in Lucca, penserò trovare una copia De insidentibus aquae con il Commandino, e come ho fatto sapere al S.r Guadagni, ne li farò havere. V. S. mi dia occasione di servirla, e li b. le m..</w:t>
        <w:br/>
        <w:t>Di Ven.a, a 12 Febraro 1611.</w:t>
        <w:br/>
        <w:t>Di V. S. molto Ill.re et Ecc.ma Ser.re Aff.</w:t>
        <w:br/>
        <w:t>Ant.o Santini.</w:t>
        <w:br/>
        <w:br/>
        <w:t>Fuori: Al molt' Ill.re, et Ecc.mo S.or mio Oss.mo</w:t>
        <w:br/>
        <w:t>Il S.r Galileo Galilei, in</w:t>
        <w:br/>
        <w:t>Firense».</w:t>
        <w:br/>
        <w:br/>
      </w:r>
    </w:p>
    <w:p>
      <w:pPr>
        <w:pStyle w:val="Normal"/>
        <w:rPr/>
      </w:pPr>
      <w:r>
        <w:rPr/>
      </w:r>
    </w:p>
    <w:p>
      <w:pPr>
        <w:pStyle w:val="Normal"/>
        <w:rPr/>
      </w:pPr>
      <w:r>
        <w:rPr/>
      </w:r>
    </w:p>
    <w:p>
      <w:pPr>
        <w:pStyle w:val="Normal"/>
        <w:rPr/>
      </w:pPr>
      <w:r>
        <w:rPr/>
      </w:r>
    </w:p>
    <w:p>
      <w:pPr>
        <w:pStyle w:val="Normal"/>
        <w:rPr/>
      </w:pPr>
      <w:r>
        <w:rPr/>
      </w:r>
    </w:p>
    <w:p>
      <w:pPr>
        <w:pStyle w:val="Normal"/>
        <w:rPr/>
      </w:pPr>
      <w:r>
        <w:rPr/>
        <w:t>S. A. 4/23</w:t>
      </w:r>
    </w:p>
    <w:p>
      <w:pPr>
        <w:pStyle w:val="Normal"/>
        <w:rPr/>
      </w:pPr>
      <w:r>
        <w:rPr/>
      </w:r>
    </w:p>
    <w:p>
      <w:pPr>
        <w:pStyle w:val="Normal"/>
        <w:rPr/>
      </w:pPr>
      <w:r>
        <w:rPr/>
      </w:r>
    </w:p>
    <w:p>
      <w:pPr>
        <w:pStyle w:val="Normal"/>
        <w:rPr/>
      </w:pPr>
      <w:r>
        <w:rPr/>
        <w:t>vol. XI.494*. - A. SANTINI A GALILEO</w:t>
      </w:r>
    </w:p>
    <w:p>
      <w:pPr>
        <w:pStyle w:val="Normal"/>
        <w:rPr/>
      </w:pPr>
      <w:r>
        <w:rPr/>
        <w:br/>
        <w:t>ANTONIO SANTINI</w:t>
        <w:br/>
        <w:t>a GALILEO</w:t>
        <w:br/>
        <w:t>in Firenze.</w:t>
        <w:br/>
        <w:t>Lucca, 9 marzo 1611 (scrive a Galileo da Lucca, annunciando la comparsa della «Dianoia astronomica» di Francesco Sizzi, opera che il Santini qualifica come «molto spropositata e di nullo fondamento»).</w:t>
        <w:br/>
        <w:br/>
        <w:t>Bibl. Est. in Modena. Raccolta Campori. Autografi, B.a LXXXVIII, n.° 164. - Autografa.</w:t>
        <w:br/>
        <w:br/>
        <w:t>«Molt' Ill.re et Ecc.mo S.r mio Oss.mo</w:t>
        <w:br/>
        <w:t>Sono alquanti giorni che mi trovo gionto qua alla patria, ma non anche accomodato per la quiete; chè nullo altro negocio che la villa non mi preparo. In ogni loco sempre sa quanto habbia obbligo di servirla. Qua è stata mandata l' operetta del Sizio, molto spropositata e di nullo fondamento. Io l' incarico di far quanto prima uscire qualche altra sua fatica, e far tacere tanti o siano invidiosi o vero ignoranti. Desidero saper qualche bona nova di lei; et mi conservi in sua gratia, che per fine le b. le mani.</w:t>
        <w:br/>
        <w:t>Di Lucca, a 9 Marzo 1611.</w:t>
        <w:br/>
        <w:t>Di V. S. molto Ill.re et Ecc.ma S.re Aff.mo</w:t>
        <w:br/>
        <w:t>Ant. Santini.</w:t>
        <w:br/>
        <w:br/>
        <w:t>Fuori: Al molt' Ill.re et Ecc.mo S.r Oss.mo</w:t>
        <w:br/>
        <w:t>Il S.r Galileo Galilei, in</w:t>
        <w:br/>
        <w:t>Firenze.</w:t>
        <w:br/>
        <w:br/>
        <w:t>La risposta di questa lettera si desidera sia</w:t>
        <w:br/>
        <w:t>mandata nella libreria de' Giunti a Santi Bacciolini,</w:t>
        <w:br/>
        <w:t>dal quale è mandata questa a V. S.».</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24</w:t>
      </w:r>
    </w:p>
    <w:p>
      <w:pPr>
        <w:pStyle w:val="Normal"/>
        <w:rPr/>
      </w:pPr>
      <w:r>
        <w:rPr/>
      </w:r>
    </w:p>
    <w:p>
      <w:pPr>
        <w:pStyle w:val="Normal"/>
        <w:rPr/>
      </w:pPr>
      <w:r>
        <w:rPr/>
      </w:r>
    </w:p>
    <w:p>
      <w:pPr>
        <w:pStyle w:val="Normal"/>
        <w:rPr/>
      </w:pPr>
      <w:r>
        <w:rPr/>
        <w:t>vol. XI.556*. - A. SANTINI A GALILEO</w:t>
      </w:r>
    </w:p>
    <w:p>
      <w:pPr>
        <w:pStyle w:val="Normal"/>
        <w:rPr/>
      </w:pPr>
      <w:r>
        <w:rPr/>
        <w:br/>
        <w:t>ANTONIO SANTINI</w:t>
        <w:br/>
        <w:t>a GALILEO</w:t>
        <w:br/>
        <w:t>in Firenze.</w:t>
        <w:br/>
        <w:t>Lucca, 20 luglio 1611 (scrive a Galileo, rallegrandosi di aver appreso della guarigione dello scienziato e dell' attività galileiana di elaborazione delle tavole dei satelliti di Giove).</w:t>
        <w:br/>
        <w:br/>
        <w:t>Bibl. Naz. Fir. Nuovi Acquisti Galileiani, n° 7. - Autografa.</w:t>
        <w:br/>
        <w:br/>
        <w:t>«Molt' Ill.re et Ecc.mo S.or mio Oss.mo</w:t>
        <w:br/>
        <w:t>Ho sentito particolar gusto del ritorno di V. S. Ecc.ma e che sia anche restaurata dal male sopravenutoli. Non l' ho salutata prima con miei lettere poi la sua partenza per Roma, non sapendo quando arrivasse. Ora le dico, haver riceuto li due libri del Keplero; ma haveo carissimo, V. S. li ritenesse, tanto più che ne ero provisto; et io desidero che disponga di ogni mia cosa ad ogni sua volontà. Sento anche gusto grandissimo, V. S. si sia messo alla fatica delle theoriche de' periodi e tabule de' nuovi pianeti da lei scoperti, e non dubito punto che sia per assestarli come conviene, di modo che per ciò sia fatto il nome di V. S. immortale nella republica letteraria.</w:t>
        <w:br/>
        <w:t>Non posso esser longo, havendo il piede in staffa per la volta di Livorno; e di là passerò con queste galere sino a Messina o vero a Palermo per certo negotio urgente, e fra un paro di mesi spero esser qua, come darò avviso a V. S., per ricevere li suoi comandamenti. Quando V. S. scrive a Venetia al S.r Magagnati, li facci sapere in gratia come in questo viaggio doverò trattenermi a Napoli e conoscere il S.r Porta, tanto suo intrinseco. V. S. mi conservi in sua gratia, e le b. le mani.</w:t>
        <w:br/>
        <w:t>Di Lucca, a' 20 Lug.o 1611.</w:t>
        <w:br/>
        <w:t>Di V. S. molto Ill. et Ecc.ma Ser.re Aff.</w:t>
        <w:br/>
        <w:t>Ant.o Santini</w:t>
        <w:br/>
        <w:br/>
        <w:t>Fuori: Al molto Ill.re et Ecc.mo S.r mio Oss.mo</w:t>
        <w:br/>
        <w:t>Il S.r Galileo Galilei, in</w:t>
        <w:br/>
        <w:t>Firenze».</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24a</w:t>
      </w:r>
    </w:p>
    <w:p>
      <w:pPr>
        <w:pStyle w:val="Normal"/>
        <w:rPr/>
      </w:pPr>
      <w:r>
        <w:rPr/>
      </w:r>
    </w:p>
    <w:p>
      <w:pPr>
        <w:pStyle w:val="Normal"/>
        <w:rPr/>
      </w:pPr>
      <w:r>
        <w:rPr/>
      </w:r>
    </w:p>
    <w:p>
      <w:pPr>
        <w:pStyle w:val="Normal"/>
        <w:rPr/>
      </w:pPr>
      <w:r>
        <w:rPr/>
        <w:t>vol. XI.631**. – A. SANTINI A GALILEO</w:t>
      </w:r>
    </w:p>
    <w:p>
      <w:pPr>
        <w:pStyle w:val="Normal"/>
        <w:rPr/>
      </w:pPr>
      <w:r>
        <w:rPr/>
        <w:br/>
        <w:t>ANTONIO SANTINI</w:t>
        <w:br/>
        <w:t>a GALILEO</w:t>
        <w:br/>
        <w:t>in Firenze.</w:t>
        <w:br/>
        <w:t>Lucca, 29 dicembre 1611 (reduce da un avventuroso viaggio in Sicilia, scrive a Galileo chiedendogli notizia dei suoi studi e delle opere che intendeva pubblicare).</w:t>
      </w:r>
    </w:p>
    <w:p>
      <w:pPr>
        <w:pStyle w:val="Normal"/>
        <w:rPr/>
      </w:pPr>
      <w:r>
        <w:rPr/>
      </w:r>
    </w:p>
    <w:p>
      <w:pPr>
        <w:pStyle w:val="Normal"/>
        <w:rPr/>
      </w:pPr>
      <w:r>
        <w:rPr/>
        <w:t>Bibl. Naz. Fir. Mss. Gal., P. VI, T. VIII, cc. 71r - 72v – Autografa.</w:t>
      </w:r>
    </w:p>
    <w:p>
      <w:pPr>
        <w:pStyle w:val="Normal"/>
        <w:rPr/>
      </w:pPr>
      <w:r>
        <w:rPr/>
        <w:t>Firenze, Biblioteca Nazionale Centrale, Gal. 89, cc. 71r – 72v.</w:t>
      </w:r>
    </w:p>
    <w:p>
      <w:pPr>
        <w:pStyle w:val="Normal"/>
        <w:rPr/>
      </w:pPr>
      <w:r>
        <w:rPr/>
      </w:r>
    </w:p>
    <w:p>
      <w:pPr>
        <w:pStyle w:val="Normal"/>
        <w:rPr/>
      </w:pPr>
      <w:r>
        <w:rPr/>
        <w:t>cfr. file Santini_1611_12_29.pdf</w:t>
      </w:r>
    </w:p>
    <w:p>
      <w:pPr>
        <w:pStyle w:val="Normal"/>
        <w:rPr/>
      </w:pPr>
      <w:r>
        <w:rPr/>
      </w:r>
    </w:p>
    <w:p>
      <w:pPr>
        <w:pStyle w:val="Normal"/>
        <w:rPr/>
      </w:pPr>
      <w:r>
        <w:rPr/>
        <w:t>«Molt’ Ill.re et Ecc.mo S.r mio Oss.mo</w:t>
      </w:r>
    </w:p>
    <w:p>
      <w:pPr>
        <w:pStyle w:val="Normal"/>
        <w:rPr/>
      </w:pPr>
      <w:r>
        <w:rPr/>
        <w:t>Dopo che ritornai di Sicilia, che fu con le galere di cotesta A. S., sopra le quali quasi naufragammo, sono stato tanto impedito, che mi sono astenuto di far mio debito con li amici e patroni, particolarmente con V. S. in non salutarla et rinovarli la memoria della mia servitù. Lo faccio hora con l’ occasione di annunciarli le Sante Feste et il bon Capo di anno, desideroso di servire a V. S., siccome me ne trovo molto obbligato.</w:t>
      </w:r>
    </w:p>
    <w:p>
      <w:pPr>
        <w:pStyle w:val="Normal"/>
        <w:rPr/>
      </w:pPr>
      <w:r>
        <w:rPr/>
        <w:t>Mi vo persuadendo che V. S. havrà ridotto a perfettione quell’ opere sue, o bona parte, e che dovrà publicarle, come si desidera dalli curiosi, ma più da’ partiali servitori suoi, come professo essere io. Havrò però caro sentire da lei ciò che vada fabricando a benefitio della republica litteraria. Li do poi nova che in Palermo mi fu parlato da alcuni cavalieri e signori principali del suo occhiale; ove mi piace, si faccia il nome suo segnalato.</w:t>
      </w:r>
    </w:p>
    <w:p>
      <w:pPr>
        <w:pStyle w:val="Normal"/>
        <w:rPr/>
      </w:pPr>
      <w:r>
        <w:rPr/>
        <w:t>Mi favorisca V. S. di avvisarmi che nuove tiene del Keplero, e se sa alcuna cosa di una opera che faceva circa un anno fa “De Hypparchi observationibus” (nota: Quest’ opera restò incompiuta, e ciò che ne rimase fu pubblicato dal Frisch tra i “Fragmenta studiorum Kepleri astronomicorum” [Ioannis Kepleri Opera, Vol. III, pag. 520 – 549]), chè questo mi pare il titolo, se la memoria male non mi serve. Haverò particolar gusto di sentire la sua salute, e che l’ aria natia li prohibisca quelle indispositioni che fra l’ autunno e il verno lo impedivano in Padova. Faccio reverenza a V. S., b. le mani con ogni affetto.</w:t>
      </w:r>
    </w:p>
    <w:p>
      <w:pPr>
        <w:pStyle w:val="Normal"/>
        <w:rPr/>
      </w:pPr>
      <w:r>
        <w:rPr/>
        <w:t>Di Lucca, a’ 29 Decembre 1611.</w:t>
      </w:r>
    </w:p>
    <w:p>
      <w:pPr>
        <w:pStyle w:val="Normal"/>
        <w:rPr/>
      </w:pPr>
      <w:r>
        <w:rPr/>
        <w:t>Di V. S. molto Ill.re et Ecc.ma</w:t>
      </w:r>
    </w:p>
    <w:p>
      <w:pPr>
        <w:pStyle w:val="Normal"/>
        <w:rPr/>
      </w:pPr>
      <w:r>
        <w:rPr/>
        <w:t>Ser.re Paratiss.o</w:t>
      </w:r>
    </w:p>
    <w:p>
      <w:pPr>
        <w:pStyle w:val="Normal"/>
        <w:rPr/>
      </w:pPr>
      <w:r>
        <w:rPr/>
        <w:t>Atnonio Sant.ni</w:t>
      </w:r>
    </w:p>
    <w:p>
      <w:pPr>
        <w:pStyle w:val="Normal"/>
        <w:rPr/>
      </w:pPr>
      <w:r>
        <w:rPr/>
      </w:r>
    </w:p>
    <w:p>
      <w:pPr>
        <w:pStyle w:val="Normal"/>
        <w:rPr/>
      </w:pPr>
      <w:r>
        <w:rPr/>
        <w:t>Fuori: Al molt’ Ill.re et Ecc.mo S.r mio Oss.mo</w:t>
      </w:r>
    </w:p>
    <w:p>
      <w:pPr>
        <w:pStyle w:val="Normal"/>
        <w:rPr/>
      </w:pPr>
      <w:r>
        <w:rPr/>
        <w:t>Il [S.r] Galileo Galilei in</w:t>
      </w:r>
    </w:p>
    <w:p>
      <w:pPr>
        <w:pStyle w:val="Normal"/>
        <w:rPr/>
      </w:pPr>
      <w:r>
        <w:rPr/>
        <w:t>Firen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25</w:t>
      </w:r>
    </w:p>
    <w:p>
      <w:pPr>
        <w:pStyle w:val="Normal"/>
        <w:rPr/>
      </w:pPr>
      <w:r>
        <w:rPr/>
      </w:r>
    </w:p>
    <w:p>
      <w:pPr>
        <w:pStyle w:val="Normal"/>
        <w:rPr/>
      </w:pPr>
      <w:r>
        <w:rPr/>
      </w:r>
    </w:p>
    <w:p>
      <w:pPr>
        <w:pStyle w:val="Normal"/>
        <w:rPr/>
      </w:pPr>
      <w:r>
        <w:rPr/>
        <w:t>vol. XII.979*. – A. SANTINI A GALILEO</w:t>
      </w:r>
    </w:p>
    <w:p>
      <w:pPr>
        <w:pStyle w:val="Normal"/>
        <w:rPr/>
      </w:pPr>
      <w:r>
        <w:rPr/>
        <w:br/>
        <w:t>ANTONIO SANTINI</w:t>
        <w:br/>
        <w:t>a GALILEO</w:t>
        <w:br/>
        <w:t>in Firenze.</w:t>
        <w:br/>
        <w:t>Roma, 28 febbraio 1614 (dopo due anni di silenzio, scrive a Galileo da Roma, chiedendo che lo scienziato si adoperi per favorire la traduzione degli «ultimi 4 libri di Apollonio, che mancano in latino»; il codice completo dell' opera di Apollonio sulle sezioni coniche era tra i manoscritti arabi conservati nella libreria di Giovanni Battista Raimondi, e, a seguito della morte di quest' ultimo, passati nelle mani del Granduca).</w:t>
        <w:br/>
        <w:br/>
        <w:t>Bibl., Naz. Fir. Mss. Gal., P. VI, T. IX, cc. 141r - 142v. - Autografa. Pax Christi.</w:t>
      </w:r>
    </w:p>
    <w:p>
      <w:pPr>
        <w:pStyle w:val="Normal"/>
        <w:rPr/>
      </w:pPr>
      <w:r>
        <w:rPr/>
      </w:r>
    </w:p>
    <w:p>
      <w:pPr>
        <w:pStyle w:val="Normal"/>
        <w:rPr/>
      </w:pPr>
      <w:r>
        <w:rPr/>
        <w:t>cfr. file Santini_1614_02_28.pdf</w:t>
        <w:br/>
        <w:br/>
        <w:t>«Molto Ill.re et Ecc.mo S.or Oss.mo</w:t>
        <w:br/>
        <w:t>Uno anno in circa dapoi che fui ritornato di Venetia, come haverà sino allora sentito, mi risolsi di entrare nella Congregatione nostra (degli Scolopi o Scuole Pie ndr); et a questo effetto venni a Roma, sono vicino a due anni, nel qual tempo non ho havuto occasione di scriverle. Con questa mi è parso di rompere il silentio, per dirle come, essendo quivi venuto a morte il S.r Gio. Batta Raymondo, del quale essa deve haver piena contezza per essere stata creatura di S. A. S. et huomo di tante lettere, sento che la sua libreria è obligata alla medesima A. S.; e fra essa V. S. deve sapere che teneva in lingua Arabica li otto libri di Apollonio et alcune altre opere che erano in qualche credito: ma perchè mi immagino siano per venire nella bibliotheca di S. A. S., saria, a mio credere, beneficio universale, se per mezzo di V. S. facesse divulgare in qualche altro idioma li 4 libri ultimi di Apollonio, che mancano in latino; et senza una sopraintelligenza di un suo pari, temo non si vedrà a' nostri giorni questa opera compita. Si compiacci di farci un poco di consideratione; e parendoli approposito il tentarlo, V. E. credo ne sarà padrone. Et questo mio avviso nasce pure da quello antico affetto che hebbi a queste facoltà; e se bene dismessi, per applicarmi a studii sacri, la continoatione, mi compiaccio di veder quello che esce di novo.</w:t>
        <w:br/>
        <w:t>Più mesi sono hebbi un' operetta sua delle cose che stanno su l' acqua, quale mi piacque sommamente per la sua acutezza; e veramente vi sono bellissime considerationi. Penso che havrà. poi stampato qualcosa altro: e quel suo Systema desidero di sentire l' habbia perfettionato, nel quale spero sarà quanto si desidera et che manca nella doctrina de' secondi mobili. Mi sarà grato, dopoi tanto tempo, saper alcuna nova della sua salute; e prego N. S. Iddio a concederli il colmo di ogni felicità, con qual fine le bacio le mani.</w:t>
        <w:br/>
        <w:t>Occorrendo scrivere, indrizzi le lettere alle Schole Pie.</w:t>
        <w:br/>
        <w:t>Di Roma, a' 28 Febraro 1614.</w:t>
        <w:br/>
        <w:t>Di V. S. molto Ill.re et Ecc.ma</w:t>
        <w:br/>
        <w:t>Servo Aff.mo nel S.re</w:t>
        <w:br/>
        <w:t>Antonio Santini.</w:t>
        <w:br/>
        <w:br/>
        <w:t>Fuori: Al molto Ill.re et Ecc.mo S.r Oss.mo</w:t>
        <w:br/>
        <w:t>il S.or Galileo Galilei, in</w:t>
        <w:br/>
        <w:t>Firenze».</w:t>
        <w:br/>
        <w:t>S. A. 4/26</w:t>
      </w:r>
    </w:p>
    <w:p>
      <w:pPr>
        <w:pStyle w:val="Normal"/>
        <w:rPr/>
      </w:pPr>
      <w:r>
        <w:rPr/>
      </w:r>
    </w:p>
    <w:p>
      <w:pPr>
        <w:pStyle w:val="Normal"/>
        <w:rPr/>
      </w:pPr>
      <w:r>
        <w:rPr/>
      </w:r>
    </w:p>
    <w:p>
      <w:pPr>
        <w:pStyle w:val="Normal"/>
        <w:rPr/>
      </w:pPr>
      <w:r>
        <w:rPr/>
        <w:t>vol. XII.1028**. – A. SANTINI A GALILEO</w:t>
      </w:r>
    </w:p>
    <w:p>
      <w:pPr>
        <w:pStyle w:val="Normal"/>
        <w:rPr/>
      </w:pPr>
      <w:r>
        <w:rPr/>
        <w:br/>
        <w:t>ANTONIO SANTINI</w:t>
        <w:br/>
        <w:t>a GALILEO</w:t>
        <w:br/>
        <w:t>in Firenze.</w:t>
        <w:br/>
        <w:t>Roma, 11 luglio 1614 (esorta Galileo a delineare «qualche nuova hypothese de' secondi mobili», cioè ad elaborare un sistema del mondo, e lo avvisa di aver visto nel catalogo della fiera libraria di Francoforte il volume in cui il Mayr si attribuisce la scoperta dei Pianeti Medicei [il «Mundus Iovialis»]; accusa quindi ricevuta delle tavole dei satelliti di Giove per il mese di luglio, e invita Galileo a non tralasciare l' impegno a favore della progettata traduzione dei manoscritti arabi delle sezioni coniche di Apollonio).</w:t>
        <w:br/>
        <w:br/>
        <w:t>Bibl. Naz. Fir. Mss. Gal., P. VI, T. IX, cc. 178r - 179v. - Autografa.</w:t>
      </w:r>
    </w:p>
    <w:p>
      <w:pPr>
        <w:pStyle w:val="Normal"/>
        <w:rPr/>
      </w:pPr>
      <w:r>
        <w:rPr/>
      </w:r>
    </w:p>
    <w:p>
      <w:pPr>
        <w:pStyle w:val="Normal"/>
        <w:rPr/>
      </w:pPr>
      <w:r>
        <w:rPr/>
        <w:t>cfr. file Santini_1614_07_11.pdf</w:t>
        <w:br/>
        <w:br/>
        <w:t>«Pax christi.</w:t>
      </w:r>
    </w:p>
    <w:p>
      <w:pPr>
        <w:pStyle w:val="Normal"/>
        <w:rPr/>
      </w:pPr>
      <w:r>
        <w:rPr/>
        <w:t>Molt' Ill.re et Ecc.mo S.or Col.mo</w:t>
      </w:r>
    </w:p>
    <w:p>
      <w:pPr>
        <w:pStyle w:val="Normal"/>
        <w:rPr/>
      </w:pPr>
      <w:r>
        <w:rPr/>
        <w:t>Non dubitava io punto, che se V. E. si fosse ritrovata in meglior stato di sanità, havria, per sua bontà, dato molto prima resposta alle mie lettere; nè meno era necessario addur scusa, poi che pur troppo haveva sentito delle sua indispositione et grave et longa, cosa che, per riguardo della sua persona, mi attristava assai, come ancora per veder interrompere la fatica che si aspetta da ciascuno dalla sua diligente et compita mano intorno a questi moti. Spero pure che, con haver essa aggiustatamente ritrovato i periodi delli Medicei, vorrà arricchir il mondo di qualche nuova hypothese de' secondi mobili, o vero saldare qualche altra, con dir l' ultima mano in questa età a parte così difficile: non dimeno è peso che in conseguenza cade appresso alle sue osservationi, nè può disponer tavole di nuove stelle senza dir al mondo il fondamento di tutta la constitutione. Penso che sia occupatissimo: non dimeno io sono di quelli che non la esento da questa fatica.</w:t>
        <w:br/>
        <w:t>Havevo commisso una certa operetta, che a' dì passati si vidde sopra il Catalogo di Francofort, di un certo Simon Mario (Mayr o Marius Simon ndr), dove si conosce che esso s' habbia assunto di esser inventore intorno a questi nuovi Pianeti: non ho possuto ancora veder detta opera, ma bene mi meraviglio di tanta presuntione. Si aggiongerà qualche fatica a V. S., se pure merita che gli sia resposto.</w:t>
        <w:br/>
        <w:t>Ho ricevuto le constitutioni di tutto questo mese, che si è compiaciuto di participarmi, e mi proverò per farci qualche osservatione, ancor che da qualche tempo in qua la vista mi sia debilitata molto; et ritrovandomi pure l' instrumenti con li quali altre volte ho osservato queste cose celeste, non resterò, per defetto di questi, di non gustar delle sue vigilie. Ho participato all' Ecc.mo S.r Principe Cesis le medesime constitutioni, come mi comandava; et il S.r Duca, suo padre, è molto affettionato alla nostra Congregatione (degli Scolopi o Scuole Pie crs.), et il S.r Cardinale è stato molti anni titolare d' una delle nostre chiese che habbiamo in Roma, che fu la prima che havessimo, alla qual poi è successo il Ser.mo di Mantova. Scrivendomi, può mandar le lettere sotto il detto S.r Principe.</w:t>
        <w:br/>
        <w:t>Non havevo veduto quel suo trattato di lettere, ma ora le darò una lettura. Già V. S. sa quanto mi gustino le cose sue; e veramente quel trattato De insidentibus a me è piaciuto estraordinariamente. Mi meraviglio bene che non sii stato a quest' ora ristampato in lingua latina, per l' oltramontani.</w:t>
        <w:br/>
        <w:t>Intorno a quei libri di Apollonio che in Arabico restorno di Gio. Batta Rajmondo, sentii dopoi che erano quivi in mano al S.r Nicolini (s' io non faccio errore), agente di S. A. S., e che facilmente sariano transferiti costì. In effetto saria dignissima fatica il darli in luce: per ciò V. S. non si ritiri dall' impresa, che a nissuno altro riuscirà nè più facilmente nè più felicemente per l' intelligenza e per la commodità. Oltra li quattro de conis, vi sono de compositione et resolutione, de spacii sectione, et altri fragmenti, che, per esser d' Apollonio, non ponno esser che acuti et desiderabili. Senza la sua protectione et diligenza non spero di vedergli in luce; et se altri vanno con il radio smovendo qualche scintilla delle ceneri di quel valenthuomo, V. S. potrà dargli la vita in integrum. Non però voglio dire che essa si affatichi tanto che non sparagni la sanità, chè saria troppo perdita senza avanzo: ma so che non deveno mancargli alumni e studiosi da sollevargli le molestie. Procuri donque restaurarsi in bona salute; et io prego il Signor Iddio a concederli colmo di felicità, b. le mani affettuosissimamente.</w:t>
        <w:br/>
        <w:t>Di Roma, alli 11 Luglio 1614.</w:t>
        <w:br/>
        <w:t>Di V. S. molto Ill.re et Ecc.ma</w:t>
        <w:br/>
        <w:t>Servo Aff.mo in Christo</w:t>
        <w:br/>
        <w:t>Ant.o Santini.</w:t>
        <w:br/>
        <w:br/>
        <w:t>Fuori: Al molt' Ill.re et Ecc.mo S.or Col.mo</w:t>
        <w:br/>
        <w:t>Il Sig.or Galileo Galilei, in</w:t>
        <w:br/>
        <w:t>Firenze».</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26a</w:t>
      </w:r>
    </w:p>
    <w:p>
      <w:pPr>
        <w:pStyle w:val="Normal"/>
        <w:rPr/>
      </w:pPr>
      <w:r>
        <w:rPr/>
      </w:r>
    </w:p>
    <w:p>
      <w:pPr>
        <w:pStyle w:val="Normal"/>
        <w:rPr/>
      </w:pPr>
      <w:r>
        <w:rPr/>
      </w:r>
    </w:p>
    <w:p>
      <w:pPr>
        <w:pStyle w:val="Normal"/>
        <w:rPr/>
      </w:pPr>
      <w:r>
        <w:rPr/>
        <w:t>vol. XII.1029. – F. CESI A GALILEO</w:t>
      </w:r>
    </w:p>
    <w:p>
      <w:pPr>
        <w:pStyle w:val="Normal"/>
        <w:rPr/>
      </w:pPr>
      <w:r>
        <w:rPr/>
        <w:br/>
        <w:t>FEDERICO CESI</w:t>
        <w:br/>
        <w:t>a GALILEO</w:t>
        <w:br/>
        <w:t>in Firenze.</w:t>
        <w:br/>
        <w:t>Roma, 12 luglio 1614 (cita Santini Antonio sr. crs.; replicando ad una missiva galileiana, Cesi rileva con sollievo che la salute dell' amico va migliorando; riporta poi il parere - sollecitato da Galileo stesso, e condiviso dagli altri Lincei, in quanto discusso in una riunione accademica del 10 luglio [cfr. Opere, XIX, 267] - di rispondere alle pretese del Mayr [Marius Simon, che si voleva primo scopritore dei satelliti di Giove] nella forma di una lettera al Kepler; Cesi rende, infine, notizia della scomparsa di Mark Welser, il quale: «è morto intrepida e santissimamente, con dolore di tutta la sua citta, della quale era padre»).</w:t>
      </w:r>
    </w:p>
    <w:p>
      <w:pPr>
        <w:pStyle w:val="Normal"/>
        <w:rPr/>
      </w:pPr>
      <w:r>
        <w:rPr/>
      </w:r>
    </w:p>
    <w:p>
      <w:pPr>
        <w:pStyle w:val="Normal"/>
        <w:rPr/>
      </w:pPr>
      <w:r>
        <w:rPr/>
        <w:t>Bibl. Naz. Fir. Mss. Gal., P. VI, T. IX, cc. 180r – 181v. - Autografa.</w:t>
      </w:r>
    </w:p>
    <w:p>
      <w:pPr>
        <w:pStyle w:val="Normal"/>
        <w:rPr/>
      </w:pPr>
      <w:r>
        <w:rPr/>
        <w:t>Firenze, Biblioteca Nazionale Centrale, Gal. 90, cc. 180r – 181v.</w:t>
      </w:r>
    </w:p>
    <w:p>
      <w:pPr>
        <w:pStyle w:val="Normal"/>
        <w:rPr/>
      </w:pPr>
      <w:r>
        <w:rPr/>
      </w:r>
    </w:p>
    <w:p>
      <w:pPr>
        <w:pStyle w:val="Normal"/>
        <w:rPr/>
      </w:pPr>
      <w:r>
        <w:rPr/>
        <w:t>cfr. file Cesi_1614_07_12.pdf</w:t>
      </w:r>
    </w:p>
    <w:p>
      <w:pPr>
        <w:pStyle w:val="Normal"/>
        <w:rPr/>
      </w:pPr>
      <w:r>
        <w:rPr/>
      </w:r>
    </w:p>
    <w:p>
      <w:pPr>
        <w:pStyle w:val="Normal"/>
        <w:rPr/>
      </w:pPr>
      <w:r>
        <w:rPr/>
        <w:t>«Molt’ Ill.re e molto Ecc.te Sig.r mio Oss.mo</w:t>
      </w:r>
    </w:p>
    <w:p>
      <w:pPr>
        <w:pStyle w:val="Normal"/>
        <w:rPr/>
      </w:pPr>
      <w:r>
        <w:rPr/>
        <w:t>Dalla sua gratissima mi vado persuadendo che le sue indisposizioni non le siano tanto moleste, ma che, stante anco il benefizio della stagione, vadano cessando. Piaccia a Dio che sia così, e che V. S. resti sana e noi consolati.</w:t>
      </w:r>
    </w:p>
    <w:p>
      <w:pPr>
        <w:pStyle w:val="Normal"/>
        <w:rPr/>
      </w:pPr>
      <w:r>
        <w:rPr/>
        <w:t>M’ è caro grandemente che già habbia pienamente scoperta l’ usurpazione del Mario, e voglia anco farla restar scoperta al mondo, come è necessario, e quanto prima. Circa il modo, ne discorremmo hieri pienamente li S.ri compagni che son qui et io, e piace più a tutti quello del scrivere a Keplero in forma d’ epistola, come ad astronomo del’ istessa Germania e ben informato, chè l’ altro modo patisce qualche difficultà.</w:t>
      </w:r>
    </w:p>
    <w:p>
      <w:pPr>
        <w:pStyle w:val="Normal"/>
        <w:rPr/>
      </w:pPr>
      <w:r>
        <w:rPr/>
        <w:t xml:space="preserve">Le lettere e costitutioni si sono subito ricapitate, come V. S. ordinò, al P. </w:t>
      </w:r>
      <w:r>
        <w:rPr>
          <w:b/>
          <w:bCs/>
        </w:rPr>
        <w:t>Santini</w:t>
      </w:r>
      <w:r>
        <w:rPr/>
        <w:t xml:space="preserve"> e S.r Colonna; e noi godiamo qui la nostra copia, e troviamo sempre giustissimo il tutto.</w:t>
      </w:r>
    </w:p>
    <w:p>
      <w:pPr>
        <w:pStyle w:val="Normal"/>
        <w:rPr/>
      </w:pPr>
      <w:r>
        <w:rPr/>
        <w:t>Quanto alli soggetti, mentre V. S. vole che se ne proponga alcuno, come hora l’ amico del S.r Salviati bo. me., mi farà sempre gratia mandarmene più piena relatione che sia possibile, et in particolare de’ loro studii, compositioni, virtù etc., acciò io possa dar soddisfattione alli S.ri fratelli, servando il solito, quali hanno gran contento d’ haver soggetti per man sua. Dalla parte di Napoli negotiano hora per doi soggetti Siciliani, de’ quali hauta la relatione, la mandarà a V. S. proponendoli.</w:t>
      </w:r>
    </w:p>
    <w:p>
      <w:pPr>
        <w:pStyle w:val="Normal"/>
        <w:rPr/>
      </w:pPr>
      <w:r>
        <w:rPr/>
        <w:t>Mala nova arrivarà all’ orecchie di V. S., com’ è arrivata alle mie, della perdita ch’ habbiamo fatta del S.r Marco Welsero (Welser ndr), che sia in Cielo. Eì morto intrepida e santissimamente, e con dolor di tutta la sua città, della quale era padre. Buona e gran coppia c’ è mancata quest’ anno; io certo ne sento tanto dolore che non posso dir più, più certo che se padri e fratelli mi fossero stato. Ciascuno di noi è obligato farli celebrare una messa; poi io farò, si facciano qui l’ offici funerali. E bisogna andiamo pensando a buon risarcimento di questa perdita.</w:t>
      </w:r>
    </w:p>
    <w:p>
      <w:pPr>
        <w:pStyle w:val="Normal"/>
        <w:rPr/>
      </w:pPr>
      <w:r>
        <w:rPr/>
        <w:t>Hora non dirò altro a V. S., se non che di tutto core le bacio le mani e prego N. S. Dio gli conceda la sanità et ogni contento.</w:t>
      </w:r>
    </w:p>
    <w:p>
      <w:pPr>
        <w:pStyle w:val="Normal"/>
        <w:rPr/>
      </w:pPr>
      <w:r>
        <w:rPr/>
        <w:t>Di Roma, li 12 di Luglio 1614.</w:t>
      </w:r>
    </w:p>
    <w:p>
      <w:pPr>
        <w:pStyle w:val="Normal"/>
        <w:rPr/>
      </w:pPr>
      <w:r>
        <w:rPr/>
        <w:t>Di V. S. molt’ Ill.re e molto Ecc.te</w:t>
      </w:r>
    </w:p>
    <w:p>
      <w:pPr>
        <w:pStyle w:val="Normal"/>
        <w:rPr/>
      </w:pPr>
      <w:r>
        <w:rPr/>
        <w:t>Mi farà gratia biaciar le mani al S.r Ridolfi in mio nome, e notificarli il passaggio da questa vita del S.r Velseri.</w:t>
      </w:r>
    </w:p>
    <w:p>
      <w:pPr>
        <w:pStyle w:val="Normal"/>
        <w:rPr/>
      </w:pPr>
      <w:r>
        <w:rPr/>
        <w:t>Mi parrebbe molto bene, e forse anco necessario, che le tavole de’ moti de’ Medicei uscissero quanto prima in luce a confusion de’ maligni, se però la sanità concedesse a V. S. il farlo.</w:t>
      </w:r>
    </w:p>
    <w:p>
      <w:pPr>
        <w:pStyle w:val="Normal"/>
        <w:rPr/>
      </w:pPr>
      <w:r>
        <w:rPr/>
        <w:t>Aff.mo per ser.la sempre</w:t>
      </w:r>
    </w:p>
    <w:p>
      <w:pPr>
        <w:pStyle w:val="Normal"/>
        <w:rPr/>
      </w:pPr>
      <w:r>
        <w:rPr/>
        <w:t>Fed.co Cesi Linc.o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27</w:t>
      </w:r>
    </w:p>
    <w:p>
      <w:pPr>
        <w:pStyle w:val="Normal"/>
        <w:rPr/>
      </w:pPr>
      <w:r>
        <w:rPr/>
      </w:r>
    </w:p>
    <w:p>
      <w:pPr>
        <w:pStyle w:val="Normal"/>
        <w:rPr/>
      </w:pPr>
      <w:r>
        <w:rPr/>
      </w:r>
    </w:p>
    <w:p>
      <w:pPr>
        <w:pStyle w:val="Normal"/>
        <w:rPr/>
      </w:pPr>
      <w:r>
        <w:rPr/>
        <w:t>vol. XIII.1434*. – A. SANTINI A GALILEO</w:t>
      </w:r>
    </w:p>
    <w:p>
      <w:pPr>
        <w:pStyle w:val="Normal"/>
        <w:rPr/>
      </w:pPr>
      <w:r>
        <w:rPr/>
        <w:br/>
        <w:t>ANTONIO SANTINI</w:t>
        <w:br/>
        <w:t>a GALILEO</w:t>
        <w:br/>
        <w:t>in Firenze.</w:t>
        <w:br/>
        <w:t>Roma, 10 gennaio 1620 (dopo un lungo intervallo, riprende la corrispondenza con Galileo, annunciando di aver «dato una corsa» al «Discorso delle comete» e di essere ansioso di sapere «se in qualche modo del Sistema [il futuro «Dialogo sopra i due massimi sistemi»] ne goderà la futura età»).</w:t>
        <w:br/>
        <w:br/>
        <w:t>Bibl. Est. in Modena. Raccolta Campori. Autografi, B.a LXXXVIII, n.° 155. – Autografa.</w:t>
        <w:br/>
        <w:br/>
        <w:t>«Molto Ill.re et Ecc.mo S.r</w:t>
        <w:br/>
        <w:t>Hormai sarà tanta la mia contumacia, che non si potrà scusare. Ben io so questo, che il silentio non mi ha fatto punto diminuire la reverenza e l' affetto tanto antico verso di V. S. Ecc.ma; et io dovrei, per informarla di qualcosa a mia discolpa, esser prolisso in scriverle: ma perchè non sarà con frutto ma con noia sua, me la passo con augurarle il bon Capo d' anno e un felice successo di molti seguenti.</w:t>
        <w:br/>
        <w:t>Per alcuni affari questo anno io l' ho consumato quasi tutto fuori di Roma, et al ritorno ho sentito tra' letterati andar a torno una controversia di studio tra il S.r Mario Guiducci, et sotto suo nome di V. S., et il P. Horatio Grassi, lettore nel Collegio Romano. A dir la verità, io ho dato una corsa al libro, ma non con quell' agio che ricerca l' opera, e questo per mie occupationi più che ordinarie. Credo che non cesserà la curiosità quivi, ma che vi sia il campo libero in molte cose di mostrar allo studioso il frutto di molte fatiche; e se bene haverei gran voglia di alcune altre sue inventioni, in materia del moto e di altre dottrine, vederle in luce, aspetto mi faccia gratia dirmi in che lascierà vedere l' utilità del suo esquisito valore, e se in qualche modo del Sistema ne goderà la futura età. Le raccordo che il tempo non solo passa, ma ne porta seco; et il rimedio di questa fragilità è il lasciarsi da insigni ingegni insigni opere.</w:t>
        <w:br/>
        <w:t xml:space="preserve">È venuto qua il S.r Paolo Santini, mio parente; e per haver tenuto servitù con V. S. Ecc.ma, mi ha anco fatto conoscere maggiormente il mio debito con lei. Le fa reverenza, com' io faccio con tutto l' affetto. E perchè non mi pareva di haver stato in Congregazione amovibile (cfr. Lettera XII.979 ndr), </w:t>
      </w:r>
      <w:r>
        <w:rPr>
          <w:b/>
          <w:bCs/>
        </w:rPr>
        <w:t>feci passaggio in religione di Somascha qua a Monte Citorio</w:t>
      </w:r>
      <w:r>
        <w:rPr/>
        <w:t>, quale se bene ha molte case, massime in Lombardia io penso stantiarò qua, ove ancora vengono la più parte de' nostri libri, che potrò recuperare. Me lo offerisco quel devoto servo di sempre e le b. le mani con particolar affetto. Il Signore le conceda compita felicità.</w:t>
        <w:br/>
        <w:t>Di Roma, a' 10 Gennaio 1620.</w:t>
        <w:br/>
        <w:t>Di V. S. molto Ill.re et Ecc.ma</w:t>
        <w:br/>
        <w:t>Servo Dev.mo in Christo D. Antonio Santini, C. R. S.</w:t>
        <w:br/>
        <w:br/>
        <w:t>Fuori: Al molt' Ill.re et Ecc.mo S.r Oss.mo</w:t>
        <w:br/>
        <w:t>Il Sig.r Galileo Galilei.</w:t>
        <w:br/>
        <w:t>Firenze».</w:t>
        <w:br/>
        <w:br/>
      </w:r>
    </w:p>
    <w:p>
      <w:pPr>
        <w:pStyle w:val="Normal"/>
        <w:rPr/>
      </w:pPr>
      <w:r>
        <w:rPr/>
      </w:r>
    </w:p>
    <w:p>
      <w:pPr>
        <w:pStyle w:val="Normal"/>
        <w:rPr/>
      </w:pPr>
      <w:r>
        <w:rPr/>
        <w:t>S. A. 4/28</w:t>
      </w:r>
    </w:p>
    <w:p>
      <w:pPr>
        <w:pStyle w:val="Normal"/>
        <w:rPr/>
      </w:pPr>
      <w:r>
        <w:rPr/>
      </w:r>
    </w:p>
    <w:p>
      <w:pPr>
        <w:pStyle w:val="Normal"/>
        <w:rPr/>
      </w:pPr>
      <w:r>
        <w:rPr/>
      </w:r>
    </w:p>
    <w:p>
      <w:pPr>
        <w:pStyle w:val="Normal"/>
        <w:rPr/>
      </w:pPr>
      <w:r>
        <w:rPr/>
        <w:t>vol. XIII.1455*. – A. SANTINI A GALILEO</w:t>
      </w:r>
    </w:p>
    <w:p>
      <w:pPr>
        <w:pStyle w:val="Normal"/>
        <w:rPr/>
      </w:pPr>
      <w:r>
        <w:rPr/>
        <w:br/>
        <w:t>ANTONIO SANTINI</w:t>
        <w:br/>
        <w:t>a GALILEO</w:t>
        <w:br/>
        <w:t>in Firenze.</w:t>
        <w:br/>
        <w:t>Roma, 3 aprile 1620 (cita p. Petrignani Ferdinando crs.; scrive a Galileo, comunicandogli la propria ansia di leggere «quel trattato che componeva in risposta a Lottario Sarsi [Orazio Grassi]», cioè il futuro «Saggiatore»; chiede inoltre se Galileo abbia visto l' «Harmonices Mundi» di Kepler [Linz, 1619], e, nel caso, lo prega di dargliene qualche ragguaglio, perché, soggiunge: «se fosse cosa grave me lo procurarei»).</w:t>
        <w:br/>
        <w:br/>
        <w:t>Bibl. Est. in Modena. Raccolta Campori. Autografi, B.a LXXXVIII, n.° 156. – Autografa.</w:t>
        <w:br/>
        <w:br/>
        <w:t>«Molt' Ill.re et Ecc.mo S.or Col.mo</w:t>
        <w:br/>
        <w:t>Alla sua cortesissima lettera di molte settimane sono ho tardato a far resposta, massime per non occuparla con pregiuditio di faccende più utili; ma perchè ora con certo negotio uno de' Padri nostri, per servitio della religione, viene mandato costà, saria culpabile il mio silentio e dimorar più a farli reverenza. Aspetto che sia compito quel trattato che componeva in resposta a Lottario Sarzio, il che vedrò volentieri; ma più desiderarei veder spiegato le sue inventioni nelle cose filosofiche, e che il tempo non impedisse il manifestarle al mondo. Io sono applicato tanto a studii alieni, che poco tempo mi avanza; et ancorchè senta suscitar l' antico stimolo, conviene reprimere il diletto che dalla suavità di tali discipline si trae.</w:t>
        <w:br/>
        <w:t>Intesi che era uscito del S.r Chepplero uno Harmonicum mundi: non so quello si tratti questo argomento, qua non ne sono capitati; caso che lo havesse veduto, me ne dia qualche ragguaglio, perchè se fosse cosa grave me lo procurarei.</w:t>
        <w:br/>
        <w:t xml:space="preserve">Il Padre che viene costì si chiama il Padre Don Ferdinando </w:t>
      </w:r>
      <w:r>
        <w:rPr>
          <w:b/>
          <w:bCs/>
        </w:rPr>
        <w:t>Petrignani</w:t>
      </w:r>
      <w:r>
        <w:rPr/>
        <w:t>: è fratello del Sig. Cav.r Petrignani. Se in qualcosa le occorresse il favore di V. S. E.ma, stimi fatto alla mia persona. Egli le farà reverenza più particolare a mio nome; e del venire costì può divisarne con esso, perchè il tempo può apportare più occasione. Tra tanto io resto il medesimo obbligatissimo servo a V. S. e partialissimo come sa, come altretanto desideroso de' suoi comandi, certificandola che niuno la riguarda con più affetto di quello mi faccia, perchè s' io non ben conosco, almeno ammiro, la sua virtù. E le faccio devotissima reverenza, augurandole la Santa Pasca.</w:t>
        <w:br/>
        <w:t>Di Roma, a' 3 Aprile 1620.</w:t>
        <w:br/>
        <w:t>Di V. S. molto Ill.re et Ecc.ma</w:t>
        <w:br/>
        <w:t>Servo Dev.mo</w:t>
        <w:br/>
        <w:t>Antonio Santini».</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29</w:t>
      </w:r>
    </w:p>
    <w:p>
      <w:pPr>
        <w:pStyle w:val="Normal"/>
        <w:rPr/>
      </w:pPr>
      <w:r>
        <w:rPr/>
      </w:r>
    </w:p>
    <w:p>
      <w:pPr>
        <w:pStyle w:val="Normal"/>
        <w:rPr/>
      </w:pPr>
      <w:r>
        <w:rPr/>
      </w:r>
    </w:p>
    <w:p>
      <w:pPr>
        <w:pStyle w:val="Normal"/>
        <w:rPr/>
      </w:pPr>
      <w:r>
        <w:rPr/>
        <w:t>vol. XIII.1647**. – A. SANTINI A GALILEO</w:t>
      </w:r>
    </w:p>
    <w:p>
      <w:pPr>
        <w:pStyle w:val="Normal"/>
        <w:rPr/>
      </w:pPr>
      <w:r>
        <w:rPr/>
        <w:br/>
        <w:t>ANTONIO SANTINI</w:t>
        <w:br/>
        <w:t>a GALILEO</w:t>
        <w:br/>
        <w:t>in Roma.</w:t>
        <w:br/>
        <w:t>Genova, 4 luglio 1624 (scrive a Galileo, richiedendo, a nome e per conto di Bartolomeo Imperiale, un microscopio).</w:t>
        <w:br/>
        <w:br/>
        <w:t>Bibl. Naz. Fir. Mss. Gal., P. VI, T. X. cc. 165r - 166v. – Autografa.</w:t>
      </w:r>
    </w:p>
    <w:p>
      <w:pPr>
        <w:pStyle w:val="Normal"/>
        <w:rPr/>
      </w:pPr>
      <w:r>
        <w:rPr/>
      </w:r>
    </w:p>
    <w:p>
      <w:pPr>
        <w:pStyle w:val="Normal"/>
        <w:rPr/>
      </w:pPr>
      <w:r>
        <w:rPr/>
        <w:t>cfr. file Santini_1624_07_04.pdf</w:t>
        <w:br/>
        <w:br/>
        <w:t>«Molt' Ill.re et Ecc.mo S.r</w:t>
        <w:br/>
        <w:t>Sono tanto pigro con la penna, ch' io merito di non scusarmi per mancamento di questa sorte. Io soglio dire che dalla regione della religione sono tardi gli spacci. V. S. o mi condanni o mi rimetta; mi assicuro che sentenza del tribunal della sua gratia non uscirà in pregiuditio della mia antica servitù. Questo è ben certo, che il S.r Cav.r Giovan Santini tiene ordine da me, tuttavolta che venga alla Corte, non mancar di questo tributo di farle reverenza a mio nome.</w:t>
        <w:br/>
        <w:t>Io venni al principio dell' inverno passato in Roma, ove per alcuni negotii solo mi trattenni quindici giorni, et al ritorno dissegnava tener la via di Firenze; ma li tempi così corrotti che regnarono, mi constrinsero a non divertire, et ancor il dubio che V. S. non ci fosse aiutò il distogliermi. Mi fu in Roma detto, credo dal P. Grassi, era uscito alle stampe il Saggiatore della Libra Astronomica, opera di V. S., essortandomi a vederlo, il che per quell' angustia di tempo e negotii non mi fu permesso. Qua poi non ho mancato di leggerlo, e con mia grandissima sodisfattione, come sempre feci dell' opere di V. S.; e perchè alla perfetta intelligenza vi bisogna di fresco memoria del Discorso del S.r Mario Guiducci, ho dato ordine ne sia procurato due essemplari, perchè non mancano amici di V. S., ancor a lei non cogniti, che, invitati e convinti dalla sua dottrina, s' inoltrano in simil materie con grandissimo gusto. Fra questi il S.r Bartolomeo Imperiali, gentilhuomo di rarissime qualità, discorrendo talvolta con me, ha desiderato di scoprirsele amico; e dicendosi che V. S. ha tutta via avanzato nel perfettionare il cannocchiale, havria grandissima volontà di tenerne uno di quei piccioli, che multiplicano e fanno tali apparenze nelle cose minime, che maggiormente si mostra meraviglioso. Io me le sono offerto, come servitore antico del S.r Galileo, essere mediatore, che per sua cortesia voglia procurarne uno de' più eccellenti e con quelle galanterie che lei sa benissimo ritrovare. La persona che presenterà a V. S. queste lettere, haverà ancor pensiero di sodisfare ad ogni spesa, alla quale non si guardi. Scrive ancora questo gentilhuomo a V. S., e per essere di quelle conditioni che molti sanno, spero che gradirà questa nuova rispondenza, della quale li Signori di gran titolo trattano alla pari. Non le dico altro, sicuro della sua infinita cortesia; e le bacio le mani.</w:t>
        <w:br/>
        <w:t>Genova, 4 Luglio 1624.</w:t>
        <w:br/>
        <w:t>Di V. S. molto Ill.re et Ecc.ma</w:t>
        <w:br/>
        <w:t>Servo Obligat.mo</w:t>
        <w:br/>
        <w:t>D. Antonio Santini, C. R. di Somasca.</w:t>
        <w:br/>
        <w:br/>
        <w:t>Fuori: Al molt' Ill.re et Ecc.mo S.r Col.mo</w:t>
        <w:br/>
        <w:t>Il S.r Galileo Galilei.</w:t>
        <w:br/>
        <w:t>Roma» (</w:t>
      </w:r>
      <w:r>
        <w:rPr>
          <w:i/>
          <w:iCs/>
        </w:rPr>
        <w:t>Il Santini credeva, manifestamente, che Galileo non fosse ancora tornato a Firenze ndr</w:t>
      </w:r>
      <w:r>
        <w:rPr/>
        <w:t>).</w:t>
        <w:br/>
        <w:t>S. A. 4/30</w:t>
      </w:r>
    </w:p>
    <w:p>
      <w:pPr>
        <w:pStyle w:val="Normal"/>
        <w:rPr/>
      </w:pPr>
      <w:r>
        <w:rPr/>
      </w:r>
    </w:p>
    <w:p>
      <w:pPr>
        <w:pStyle w:val="Normal"/>
        <w:rPr/>
      </w:pPr>
      <w:r>
        <w:rPr/>
      </w:r>
    </w:p>
    <w:p>
      <w:pPr>
        <w:pStyle w:val="Normal"/>
        <w:rPr/>
      </w:pPr>
      <w:r>
        <w:rPr/>
      </w:r>
    </w:p>
    <w:p>
      <w:pPr>
        <w:pStyle w:val="Normal"/>
        <w:rPr/>
      </w:pPr>
      <w:r>
        <w:rPr/>
        <w:t>vol. XIII.1648**. – B. IMPERIALE A GALILEO</w:t>
      </w:r>
    </w:p>
    <w:p>
      <w:pPr>
        <w:pStyle w:val="Normal"/>
        <w:rPr/>
      </w:pPr>
      <w:r>
        <w:rPr/>
        <w:br/>
        <w:t>BARTOLOMEO IMPERIALE</w:t>
        <w:br/>
        <w:t>a GALILEO</w:t>
        <w:br/>
        <w:t>in Roma.</w:t>
        <w:br/>
        <w:t>Genova, 5 luglio 1624 (cita Santini Antonio sr. crs.; scrive a Galileo, dicendosi desideroso di allacciare stabili relazioni di corrispondenza, e domandando notizie circa le opere cui lo scienziato attendeva al momento).</w:t>
        <w:br/>
        <w:br/>
        <w:t>Bibl. Naz. Fir. Mss. Gal., P. I, T. VII, cc. 163r - 164v. – Autografa.</w:t>
      </w:r>
    </w:p>
    <w:p>
      <w:pPr>
        <w:pStyle w:val="Normal"/>
        <w:rPr/>
      </w:pPr>
      <w:r>
        <w:rPr/>
      </w:r>
    </w:p>
    <w:p>
      <w:pPr>
        <w:pStyle w:val="Normal"/>
        <w:rPr/>
      </w:pPr>
      <w:r>
        <w:rPr/>
        <w:t>cfr file Imperiale_1624_07_05.pdf</w:t>
        <w:br/>
        <w:br/>
        <w:t>«Molto Ill.e et Eccell.mo S.r</w:t>
        <w:br/>
        <w:t xml:space="preserve">Con l' occasione ch' io l' altrieri conferiva alcune cose di matematica col molto R.do P.e D. Antonio </w:t>
      </w:r>
      <w:r>
        <w:rPr>
          <w:b/>
          <w:bCs/>
        </w:rPr>
        <w:t>Santini</w:t>
      </w:r>
      <w:r>
        <w:rPr/>
        <w:t>, venimo in proposito dell' ultima opera stampata da V. S., dico della Libra Astronomica, già da me gustata; e discorrendo col detto Padre, maggiormente m' accesi in desiderio di scoprirmi a V. S. amico di vero affetto, essendo gran tempo che, per la fama e per lo studio dell' altre opere sue, già me le professo tale. Lo stesso D. Antonio mi s' essibì mediatore, acciò che io dovessi con questa mia dar principio a questa sodisfatione e all' acquisto della sua rispondenza; sopra della quale offerta affidato mi ha (sic) molto più nella cortese natura di V. S., ho preso sigurtà di offerirmele servitore et amico daddovero, essendo io per altro inimico di cerimonie: e se V. S. si degnerà di commandarmi, proverà in effetto che riuscirò tale.</w:t>
        <w:br/>
        <w:t>Desidero che mi favorisca dirmi se va fabricando altre opere, poichè il concetto della sua profonda intelligenza mi persuade che debba lasciare tutta via maggiori testimonii del suo valore. E le bacio le mani, pregandole da N. S. vera felicità.</w:t>
        <w:br/>
        <w:t>G.a, li 5 Lug.o 1624.</w:t>
        <w:br/>
        <w:t>Di V. S. molto Ill.re et Eccell.ma</w:t>
        <w:br/>
        <w:t>Aff.mo Se.re</w:t>
        <w:br/>
        <w:t>Bartolomeo Imper.le</w:t>
        <w:br/>
        <w:br/>
        <w:t>Fuori: Al molto Ill.re et Eccell.mo S.r mio</w:t>
        <w:br/>
        <w:t>Il S.r Galileo Galilei.</w:t>
        <w:br/>
        <w:t>Roma».</w:t>
      </w:r>
    </w:p>
    <w:p>
      <w:pPr>
        <w:pStyle w:val="Normal"/>
        <w:rPr/>
      </w:pPr>
      <w:r>
        <w:rPr/>
        <w:br/>
        <w:t>(</w:t>
      </w:r>
      <w:r>
        <w:rPr>
          <w:i/>
          <w:iCs/>
        </w:rPr>
        <w:t xml:space="preserve">L' Imperiale credeva erroneamente, insieme col Santini </w:t>
      </w:r>
      <w:r>
        <w:rPr>
          <w:i w:val="false"/>
          <w:iCs w:val="false"/>
        </w:rPr>
        <w:t>[cfr. Lettera n.o XIII.1647]</w:t>
      </w:r>
      <w:r>
        <w:rPr>
          <w:i/>
          <w:iCs/>
        </w:rPr>
        <w:t>, che GALILEO fosse tuttavia a Roma ndr</w:t>
      </w:r>
      <w:r>
        <w:rPr/>
        <w:t>).</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31</w:t>
      </w:r>
    </w:p>
    <w:p>
      <w:pPr>
        <w:pStyle w:val="Normal"/>
        <w:rPr/>
      </w:pPr>
      <w:r>
        <w:rPr/>
      </w:r>
    </w:p>
    <w:p>
      <w:pPr>
        <w:pStyle w:val="Normal"/>
        <w:rPr/>
      </w:pPr>
      <w:r>
        <w:rPr/>
      </w:r>
    </w:p>
    <w:p>
      <w:pPr>
        <w:pStyle w:val="Normal"/>
        <w:rPr/>
      </w:pPr>
      <w:r>
        <w:rPr/>
      </w:r>
    </w:p>
    <w:p>
      <w:pPr>
        <w:pStyle w:val="Normal"/>
        <w:rPr/>
      </w:pPr>
      <w:r>
        <w:rPr/>
        <w:t>vol. XIII.1656*. – A. SANTINI A GALILEO</w:t>
      </w:r>
    </w:p>
    <w:p>
      <w:pPr>
        <w:pStyle w:val="Normal"/>
        <w:rPr/>
      </w:pPr>
      <w:r>
        <w:rPr/>
        <w:br/>
        <w:t>ANTONIO SANTINI</w:t>
        <w:br/>
        <w:t>a GALILEO</w:t>
        <w:br/>
        <w:t>in Firenze.</w:t>
        <w:br/>
        <w:t>Genova, 9 agosto 1624 (ringrazia Galileo per essersi dichiarato disponibile a provvedere di un microscopio Bartolomeo Imperiale, a nome del quale il Santini aveva appunto fatto istanza).</w:t>
        <w:br/>
        <w:br/>
        <w:t>Bibl. Est. in Modena. Raccolta Campori. Autografi, B.a LXXXVIII, n.° 157. – Autografa.</w:t>
        <w:br/>
        <w:br/>
        <w:t>«Molt' Ill.re et Ecc.mo S.or mio Col.mo</w:t>
        <w:br/>
        <w:t>Ho ricevuto la cortesissima di V. S. de' 24, et fu tardo il passato spaccio per haver tempo di farle resposta. Le dirò hora, non essermi nuovo quanto sempre mi habbia favorito della sua gratia; et la diligenza di farmi compire quell' occhialino, desiderato dal Sig. Bartolomeo Imperiale, nuovamente mi obliga. Quello che havrà cura di recapitare alle mani di V. S. le presenti lettere, similmente riceverà l' instrumento per mandarlo; dal quale V. S. faccia sborsare quanta spesa ci bisogna, chè tiene ordine di farlo senza limite. L' instrutione che si compiacerà accompagnare per l' uso, verrà molto al proposito, acciò ne' più giovani si vadi inserendo maggiormente il nome di V. S., assai cognito fra tutti i letterati.</w:t>
        <w:br/>
        <w:t>Quel suo Saggiatore qua è stato ricevuto con applauso, ancor che, per esser il Sarsi, cioè il P. Grassi, di Savona et haver qualche adherenza, non può essere che la passione non appanni alcuni. Questo tengo che da ciascuno sia senza controversia conosciuto: che l' esperienze di V. S. sono tali, che appagano il senso, togliono l' ambiguo, e sodisfanno alla ragione. I fondamenti del discorso, se alcuno non l' intende, questo si attribuisca alla propria ignoranza. V. S. non ha bisogno che niuno s' arroghi tutela delle sue ragioni, per esser tanto vere; ma talvolta, fra quei che vanno dietro al dire di altri, può molto il detto di cui è stimato professore o studioso di simil materie: così so certo che al S.r Imperiali sarà occorso il mostrarsi a V. S. parziale per ragione, vedendo l' errare in altri senza ragione. Questo gentilhuomo le sarà verissimo amico, e lei se ne potrà sempre promettere, et è di conditione ingenuissima e libera. Il favore dell' occhiale è fatto a mia intercessione; l' obbligo però sarà a parte di chi l' havrà ad uso, che è l' istesso, et io fra tanto ne le rendo le maggiori grazie che posso: nè dubiti punto della mia antica devotione e servitù, ancor che l' uffitii della continuatione delle lettere siano stati interrotti, nè io li ho mai giudicati per ciò necessarii. A V. S. Ecc.ma bacio le mani.</w:t>
        <w:br/>
        <w:t>Genova, 9 Agosto 1624.</w:t>
        <w:br/>
        <w:t>Di V. S. molto Ill.re et Ecc.ma</w:t>
        <w:br/>
        <w:br/>
        <w:t>Servo Oblig.mo e Partiale</w:t>
        <w:br/>
        <w:t>D. Antonio Santini, C. R. di Som.a</w:t>
        <w:br/>
        <w:br/>
        <w:t>Fuori: Al molt' Ill.re et Ecc.mo S.r mio Col.mo</w:t>
        <w:br/>
        <w:t>Il S.r Galileo Galilei, in</w:t>
        <w:br/>
        <w:t>Firenze».</w:t>
        <w:br/>
        <w:br/>
      </w:r>
    </w:p>
    <w:p>
      <w:pPr>
        <w:pStyle w:val="Normal"/>
        <w:rPr/>
      </w:pPr>
      <w:r>
        <w:rPr/>
        <w:t>S. A. 4/32</w:t>
      </w:r>
    </w:p>
    <w:p>
      <w:pPr>
        <w:pStyle w:val="Normal"/>
        <w:rPr/>
      </w:pPr>
      <w:r>
        <w:rPr/>
      </w:r>
    </w:p>
    <w:p>
      <w:pPr>
        <w:pStyle w:val="Normal"/>
        <w:rPr/>
      </w:pPr>
      <w:r>
        <w:rPr/>
      </w:r>
    </w:p>
    <w:p>
      <w:pPr>
        <w:pStyle w:val="Normal"/>
        <w:rPr/>
      </w:pPr>
      <w:r>
        <w:rPr/>
      </w:r>
    </w:p>
    <w:p>
      <w:pPr>
        <w:pStyle w:val="Normal"/>
        <w:rPr/>
      </w:pPr>
      <w:r>
        <w:rPr/>
        <w:t>vol. XIII.1658**. – B. IMPERIALE A GALILEO</w:t>
      </w:r>
    </w:p>
    <w:p>
      <w:pPr>
        <w:pStyle w:val="Normal"/>
        <w:rPr/>
      </w:pPr>
      <w:r>
        <w:rPr/>
        <w:br/>
        <w:t>BARTOLOMEO IMPERIALE</w:t>
        <w:br/>
        <w:t>a GALILEO</w:t>
        <w:br/>
        <w:t>in Firenze.</w:t>
        <w:br/>
        <w:t>San Pier d' Arena (Sampierdarena ndr), 17 agosto 1624 (ringrazia Galileo per il microscopio fornitogli, e deplora le reazioni ostili che, soprattutto da parte degli ecclesiastici, hanno accolto le dottrine galileiane).</w:t>
        <w:br/>
        <w:br/>
        <w:t>Bibl. Naz. Fir. Mss. Gal., P. VI, T. IX, car. 192r - 193v. – Autografa.</w:t>
      </w:r>
    </w:p>
    <w:p>
      <w:pPr>
        <w:pStyle w:val="Normal"/>
        <w:rPr/>
      </w:pPr>
      <w:r>
        <w:rPr/>
      </w:r>
    </w:p>
    <w:p>
      <w:pPr>
        <w:pStyle w:val="Normal"/>
        <w:rPr/>
      </w:pPr>
      <w:r>
        <w:rPr/>
        <w:t>cfr. file Imperiale_1624_08_17.pdf</w:t>
        <w:br/>
        <w:br/>
        <w:t>«Molto Ill.re et Eccell.mo S.r mio,</w:t>
        <w:br/>
        <w:t xml:space="preserve">Mi sento tanto obligato con V. S., che desidero ogn' ora s' appresenti occasione ove io possa dimostrarle quanto le son servitore; e non ho parole di ringratiarla abbastanza di tanti favori che ella mi fa e nell' inviatami et in quell' altra del nostro Padre Antonio </w:t>
      </w:r>
      <w:r>
        <w:rPr>
          <w:b/>
          <w:bCs/>
        </w:rPr>
        <w:t>Santini</w:t>
      </w:r>
      <w:r>
        <w:rPr/>
        <w:t>, che è stato il mezano dell' acquisto ch' io ho fatto: e perchè gl' oblighi verso V. S. crescano nel colmo, mi ha mostrato la lettera dell' incomodo che le dà dell' occhialino di veder nelle cose minime le cose piccolissime, et insieme del Discorso che pensa mandare per l' instrutione di detto. In effetto io sono curiosissimo di cose di sì rara qualità, ma non aveva già intentione (come ho detto al Padre) di incomodarla tanto, massime adesso in occasione di far discorsi in questi tempi così caldi, massime che ella per suo diporto scrive che è ritirata nella villa. Penserò bene, quando la stagione sia più nanzi, di scriver a V. S. una mia curiosità, che non penso che altri possa cavarne il succo ch' il suo valore: ma, come dico, il tempo adesso nol premette, occupato ancora in occupatione ottima del flusso e riflusso del mare, importantissimo soggetto e che merita una volta esser cifrato come egli è; e non dubbito ponto che è a buonissime mani; et ogni un loda il pensiero, e stimano tutti di sentir cose nove e vere. Alcuni solamente fratacci sgridano, ma so che il frate è frate, e tanto basti. Lo dissi ad alcuni religiosi l' altrieri, della religione del Sarsi, e sono in questo ancora loro fratacci, che per altri non lo sarebbero. Cicali chi si sia, chè l' opra di V. S. con la gloria supererà l' invidia, come l' altre: et io dico la verità, quando sento contraditioni nell' opre de' grand' huomini, prendo argomento della loro eminenza, perchè le cose di poco rilievo non han lode nè biasmo, perchè non son lette e non ànno forza di concitar invidia. Séguiti pur V. S. ad immortarsi (sic), arrichendo il mondo di sì pregiati tesori, ch' il resto poco importa.</w:t>
        <w:br/>
        <w:t>Io sono tutto di V. S., e senza cerimonie, desidero gran cose in servirlo, se ben posso poco. Con che a V. S. bacio le mani, e dal Cielo l' auguro ogni felice essito nelle sue ationi.</w:t>
        <w:br/>
        <w:t>Di San Pier d' Arena, o da Genua, 1624, 17 agosto 1624.</w:t>
        <w:br/>
        <w:t>Di V. S. molto Ill.re et Eccell.ma</w:t>
        <w:br/>
        <w:t>Partial et Aff.mo Se.re</w:t>
        <w:br/>
        <w:t>Bar.o Imper.e».</w:t>
        <w:br/>
        <w:br/>
      </w:r>
    </w:p>
    <w:p>
      <w:pPr>
        <w:pStyle w:val="Normal"/>
        <w:rPr/>
      </w:pPr>
      <w:r>
        <w:rPr/>
      </w:r>
    </w:p>
    <w:p>
      <w:pPr>
        <w:pStyle w:val="Normal"/>
        <w:rPr/>
      </w:pPr>
      <w:r>
        <w:rPr/>
      </w:r>
    </w:p>
    <w:p>
      <w:pPr>
        <w:pStyle w:val="Normal"/>
        <w:rPr/>
      </w:pPr>
      <w:r>
        <w:rPr/>
        <w:t>S. A. 4/33</w:t>
      </w:r>
    </w:p>
    <w:p>
      <w:pPr>
        <w:pStyle w:val="Normal"/>
        <w:rPr/>
      </w:pPr>
      <w:r>
        <w:rPr/>
      </w:r>
    </w:p>
    <w:p>
      <w:pPr>
        <w:pStyle w:val="Normal"/>
        <w:rPr/>
      </w:pPr>
      <w:r>
        <w:rPr/>
      </w:r>
    </w:p>
    <w:p>
      <w:pPr>
        <w:pStyle w:val="Normal"/>
        <w:rPr/>
      </w:pPr>
      <w:r>
        <w:rPr/>
      </w:r>
    </w:p>
    <w:p>
      <w:pPr>
        <w:pStyle w:val="Normal"/>
        <w:rPr/>
      </w:pPr>
      <w:r>
        <w:rPr/>
        <w:t>vol. XIII.1662*. – A. SANTINI A GALILEO</w:t>
      </w:r>
    </w:p>
    <w:p>
      <w:pPr>
        <w:pStyle w:val="Normal"/>
        <w:rPr/>
      </w:pPr>
      <w:r>
        <w:rPr/>
        <w:br/>
        <w:t>ANTONIO SANTINI</w:t>
        <w:br/>
        <w:t>a GALILEO</w:t>
        <w:br/>
        <w:t>in Firenze.</w:t>
        <w:br/>
        <w:t>Genova, 6 settembre 1624 (comunica a Galileo che ha avuto incarico da Bartolomeo Imperiale di fargli recapitare un anello con nove diamanti, quale dono per il microscopio che lo scienziato pisano aveva inviato al nobile genovese).</w:t>
        <w:br/>
        <w:br/>
        <w:t>Bibl. Est. in Modena. Raccolta Campori. Autografi, B.a LXXXVIII, n.° 158. – Autografa.</w:t>
        <w:br/>
        <w:br/>
        <w:t>«Molt' Ill.re et Ecc.mo S.r Col.mo</w:t>
        <w:br/>
        <w:t>Sino la settimana passata ricevei la gratissima di V. S. de' 26 d'Agosto. Viddi l' occhialino del Sig. Imperiali (Imperiale ndr), e quanto per l' uso di esso lei ci ha avvertito. Le scrive l' occhiusa, et io resto obligatissimo al favore che V. S. ha fatto a l' uno e l' altro. Mi ha voluto consignare un anello, con diamanti nove, assai leggiadro, per mandare a V. S., il quale lo tengo appresso di me per inviarlo con la prima sicura comodità che mi si porga, et il farne rifiuto parendomi mala creanza, trattandosi che le cose pregiate non si compensano che con gioie. Non so se gli ne scrive alcun motto; forsi che non; tuttavia io resto depositano di V. S., aspettando mi dica come farneli capitare. La rengrazio altresì del foglio che mancava al suo Saggiatore, atteso che con questa emendatione più correntemente l' huomo lo scorre, aspettando la sua opera, che ha alle mani, la sia ridutta a perfettione.</w:t>
        <w:br/>
        <w:t>Il Sig. Gio. Batta Baliani è, dal principio di Luglio in qua, entrato senatore, e per due anni che dura questo onorato carico si può goder poco; et l' anno adrieto era stato governatore di Sarzana, ove lo viddi nel viaggio che di Novembre feci a Roma, facendo quella strada. Qua l' ho visitato di raro, per la sudetta caosa.</w:t>
        <w:br/>
        <w:t>Se V. S. comanda qualcosa, la servirò con tutto l'animo. Attendi a conservarsi, e le b. le mani.</w:t>
        <w:br/>
        <w:t>Genova, a' 6 Settembre 1624.</w:t>
        <w:br/>
        <w:t>Di V. S. molto Ill.re et Ecc.ma</w:t>
        <w:br/>
        <w:br/>
        <w:t>Servo Oblig.mo nel S.re</w:t>
        <w:br/>
        <w:t>D. Antonio Santini, C. R. di Somasca.</w:t>
        <w:br/>
        <w:br/>
        <w:t>Fuori: Al molto Ill.re et Ecc.mo S.r mio 0ss.mo</w:t>
        <w:br/>
        <w:t>Il S.r Galileo Galilei.</w:t>
        <w:br/>
        <w:t>Firenze».</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34</w:t>
      </w:r>
    </w:p>
    <w:p>
      <w:pPr>
        <w:pStyle w:val="Normal"/>
        <w:rPr/>
      </w:pPr>
      <w:r>
        <w:rPr/>
      </w:r>
    </w:p>
    <w:p>
      <w:pPr>
        <w:pStyle w:val="Normal"/>
        <w:rPr/>
      </w:pPr>
      <w:r>
        <w:rPr/>
      </w:r>
    </w:p>
    <w:p>
      <w:pPr>
        <w:pStyle w:val="Normal"/>
        <w:rPr/>
      </w:pPr>
      <w:r>
        <w:rPr/>
      </w:r>
    </w:p>
    <w:p>
      <w:pPr>
        <w:pStyle w:val="Normal"/>
        <w:rPr/>
      </w:pPr>
      <w:r>
        <w:rPr/>
        <w:t>vol. XIII.1670*. – A. SANTINI A GALILEO</w:t>
      </w:r>
    </w:p>
    <w:p>
      <w:pPr>
        <w:pStyle w:val="Normal"/>
        <w:rPr/>
      </w:pPr>
      <w:r>
        <w:rPr/>
        <w:br/>
        <w:t>ANTONIO SANTINI</w:t>
        <w:br/>
        <w:t>a GALILEO</w:t>
        <w:br/>
        <w:t>in Firenze.</w:t>
        <w:br/>
        <w:t>Genova, 4 ottobre 1624 (manda a Galileo l' anello con diamanti donato allo scienziato da Bartolomeo Imperiale).</w:t>
        <w:br/>
        <w:br/>
        <w:t>Bibl. Est. in Modena. Raccolta Campori. Autografi, B.a LXXXVIII, n.° 159. – Autografa.</w:t>
        <w:br/>
        <w:br/>
        <w:t>«Molt' Ill.re et Ecc.mo S.r mio Oss.mo</w:t>
        <w:br/>
        <w:t>Per esseguire quanto V. S. mi ordina, viene con questa il piego con l' anello, che tenevo qua a dispositione di lei: et il S.r Imperiali havria volsuto obedissi al primo cenno di V. S.; ma io lo tenevo mal sicuro, per esser poche settimane prima andato male un scatolino con cose pregiate di un paesano et amico mio. Spero così verrà sicuro, et si compiacerà con comodo avvisare la ricevuta.</w:t>
        <w:br/>
        <w:t>Il S.r Imperiali (imperiale ndr) sono più di otto giorni che non ho veduto, per starsene a San Piero d' Arena (Sampierdarena ndr). Mi offero a V. S. per quell'antico servo, e li b. le mani.</w:t>
        <w:br/>
        <w:t>Di Genova, a' 4 Ott.re 1624.</w:t>
        <w:br/>
        <w:t>Di V. S. molto Ill.re et Ecc.ma</w:t>
        <w:br/>
        <w:br/>
        <w:t>Servo Devot.mo</w:t>
        <w:br/>
        <w:t>D. Antonio Santini, C. R. di Somasca.</w:t>
        <w:br/>
        <w:br/>
        <w:t>Fuori: Al molto Ill.re et Ecc.mo S.r mio</w:t>
        <w:br/>
        <w:t>Il S.r Galileo Galilei.</w:t>
        <w:br/>
        <w:t>Firenze».</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34a</w:t>
      </w:r>
    </w:p>
    <w:p>
      <w:pPr>
        <w:pStyle w:val="Normal"/>
        <w:rPr/>
      </w:pPr>
      <w:r>
        <w:rPr/>
      </w:r>
    </w:p>
    <w:p>
      <w:pPr>
        <w:pStyle w:val="Normal"/>
        <w:rPr/>
      </w:pPr>
      <w:r>
        <w:rPr/>
      </w:r>
    </w:p>
    <w:p>
      <w:pPr>
        <w:pStyle w:val="Normal"/>
        <w:rPr/>
      </w:pPr>
      <w:r>
        <w:rPr/>
        <w:t>vol. XIII.1669**. – B. IMPERIALE A GALILEO</w:t>
      </w:r>
    </w:p>
    <w:p>
      <w:pPr>
        <w:pStyle w:val="Normal"/>
        <w:rPr/>
      </w:pPr>
      <w:r>
        <w:rPr/>
        <w:br/>
        <w:t>BARTOLOMEO IMPERIALE</w:t>
        <w:br/>
        <w:t>a GALILEO</w:t>
        <w:br/>
        <w:t>in Firenze.</w:t>
        <w:br/>
        <w:t>Genova, 4 ottobre 1624 (cita Santini Antonio sr. crs.).</w:t>
      </w:r>
    </w:p>
    <w:p>
      <w:pPr>
        <w:pStyle w:val="Normal"/>
        <w:rPr/>
      </w:pPr>
      <w:r>
        <w:rPr/>
      </w:r>
    </w:p>
    <w:p>
      <w:pPr>
        <w:pStyle w:val="Normal"/>
        <w:rPr/>
      </w:pPr>
      <w:r>
        <w:rPr/>
        <w:t>Firenze, Biblioteca Nazionale Centrale, Gal. 90, cc. 206r – 207v.</w:t>
      </w:r>
    </w:p>
    <w:p>
      <w:pPr>
        <w:pStyle w:val="Normal"/>
        <w:rPr/>
      </w:pPr>
      <w:r>
        <w:rPr/>
      </w:r>
    </w:p>
    <w:p>
      <w:pPr>
        <w:pStyle w:val="Normal"/>
        <w:rPr/>
      </w:pPr>
      <w:r>
        <w:rPr/>
        <w:t>cfr. file Imperiale_1624_10_04.pdf</w:t>
      </w:r>
    </w:p>
    <w:p>
      <w:pPr>
        <w:pStyle w:val="Normal"/>
        <w:rPr/>
      </w:pPr>
      <w:r>
        <w:rPr/>
      </w:r>
    </w:p>
    <w:p>
      <w:pPr>
        <w:pStyle w:val="Normal"/>
        <w:rPr/>
      </w:pPr>
      <w:r>
        <w:rPr/>
        <w:t>«Molto Ill.re et Eccell.mo S.r mio Oss.mo</w:t>
      </w:r>
    </w:p>
    <w:p>
      <w:pPr>
        <w:pStyle w:val="Normal"/>
        <w:rPr/>
      </w:pPr>
      <w:r>
        <w:rPr/>
        <w:t>Già che V. S. nell’ ultimo della gratissima sua mi rinova l’ instanza perché io le discopra la mia curiosità, ardirò di darle questo poco scomodo, benché forze al suo pellegrino ingegno il sugetto potrar riuscir di gusto; né però quello che son per dirle può esser novo a V. S., essendogliene stato scritto già in istampa dal Clepero (Keplero ndr); et in somma è il desiderio che V. S. applichi il pensiero al capitolo 11° del libro 17° della Magia di Gio. Batta della Porta, passo di cui confessa a V. S. il Ceplero (Keplero ndr) che non l’ intende, né ho io saputo già mai che matematico alcuno l’ abbia saputo dichiarare; come so che l’ istesso Magino (Magini ndr) ha confessato, né il Porta, per quanta instanza li sia stata fatta da prencipi e letterati, si è potuto già mai inchinar a dichiarar l’ animo suo; solo che disse che Mastro Paolo da Venetia, Servita (Sarpi ndr), l’aveva capito. E quanto a me, pare assai difficile il credere che questo sia un titolo di vanto buggiardo, poiché si vede che nel capitolo precedente aveva così bene insegnato il modo d’ accoppiar le due lenti; il che però parve tanto strano per tanto tempo. Aggiungo che egli stesso protesta di voler asconder questo artificio al volgo, ma che a’ perspettivi era cosa manifesta; sì che vuò divisando che in quelle parole sia qualche scambio o svario, sì come egli confessa nella prefatione del libro, e di più che tal cosa non sia tanto difficoltosa ad un dotto.</w:t>
      </w:r>
    </w:p>
    <w:p>
      <w:pPr>
        <w:pStyle w:val="Normal"/>
        <w:rPr/>
      </w:pPr>
      <w:r>
        <w:rPr/>
        <w:t>Per tanto prego V. S. a considerare, se preso quel testo e trasponendo le parole, sì che cominci “Constituitur”, o pur “Construitur, hoco modo speculum” etc., e poi tornar da capo alle parole “Visus constituatur” etc, si potesse per la prima aver la lettera ordinata; tanto più che in questa parte che è scritta inanzi, dice … [</w:t>
      </w:r>
      <w:r>
        <w:rPr>
          <w:i/>
          <w:iCs/>
        </w:rPr>
        <w:t>non si trascrive il lungo resto ndr</w:t>
      </w:r>
      <w:r>
        <w:rPr/>
        <w:t>] …</w:t>
      </w:r>
    </w:p>
    <w:p>
      <w:pPr>
        <w:pStyle w:val="Normal"/>
        <w:rPr/>
      </w:pPr>
      <w:r>
        <w:rPr/>
        <w:t>…</w:t>
      </w:r>
    </w:p>
    <w:p>
      <w:pPr>
        <w:pStyle w:val="Normal"/>
        <w:rPr/>
      </w:pPr>
      <w:r>
        <w:rPr/>
        <w:t>Di Genova, li 4 Ottobre 1624.</w:t>
      </w:r>
    </w:p>
    <w:p>
      <w:pPr>
        <w:pStyle w:val="Normal"/>
        <w:rPr/>
      </w:pPr>
      <w:r>
        <w:rPr/>
        <w:t>Di V. S. molto Ill.re et Ell.ma</w:t>
      </w:r>
    </w:p>
    <w:p>
      <w:pPr>
        <w:pStyle w:val="Normal"/>
        <w:rPr/>
      </w:pPr>
      <w:r>
        <w:rPr/>
        <w:t>Aff.mo Ser.re Bar.o Imper.e</w:t>
      </w:r>
    </w:p>
    <w:p>
      <w:pPr>
        <w:pStyle w:val="Normal"/>
        <w:rPr/>
      </w:pPr>
      <w:r>
        <w:rPr/>
      </w:r>
    </w:p>
    <w:p>
      <w:pPr>
        <w:pStyle w:val="Normal"/>
        <w:rPr/>
      </w:pPr>
      <w:r>
        <w:rPr/>
        <w:t xml:space="preserve">Mi favorirà risponder a me direttamente, perché assicuro V. S. che il P. </w:t>
      </w:r>
      <w:r>
        <w:rPr>
          <w:b/>
          <w:bCs/>
        </w:rPr>
        <w:t>Santini</w:t>
      </w:r>
      <w:r>
        <w:rPr/>
        <w:t xml:space="preserve"> non vi ha parte, anzi non ne trova traccia, né io ho communicato a lui quanto le scr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35</w:t>
      </w:r>
    </w:p>
    <w:p>
      <w:pPr>
        <w:pStyle w:val="Normal"/>
        <w:rPr/>
      </w:pPr>
      <w:r>
        <w:rPr/>
      </w:r>
    </w:p>
    <w:p>
      <w:pPr>
        <w:pStyle w:val="Normal"/>
        <w:rPr/>
      </w:pPr>
      <w:r>
        <w:rPr/>
      </w:r>
    </w:p>
    <w:p>
      <w:pPr>
        <w:pStyle w:val="Normal"/>
        <w:rPr/>
      </w:pPr>
      <w:r>
        <w:rPr/>
      </w:r>
    </w:p>
    <w:p>
      <w:pPr>
        <w:pStyle w:val="Normal"/>
        <w:rPr/>
      </w:pPr>
      <w:r>
        <w:rPr/>
        <w:t>vol. XIII.1677*. – A. SANTINI A GALILEO</w:t>
      </w:r>
    </w:p>
    <w:p>
      <w:pPr>
        <w:pStyle w:val="Normal"/>
        <w:rPr/>
      </w:pPr>
      <w:r>
        <w:rPr/>
        <w:br/>
        <w:t>ANTONIO SANTINI</w:t>
        <w:br/>
        <w:t>a GALILEO</w:t>
        <w:br/>
        <w:t>in Firenze.</w:t>
        <w:br/>
        <w:t>Genova, 26 ottobre 1624 (chiede a Galileo se abbia ricevuto l' anello con diamanti donatogli da Bartolomeo Imperiale e da lui medesimo inviatogli).</w:t>
        <w:br/>
        <w:br/>
        <w:t>Bibl. Est. in Modena. Raccolta Campori. Autografi, B.a LXXXVIII, n.° 160. – Autografa.</w:t>
        <w:br/>
        <w:br/>
        <w:t>«Molt' Ill.re et Ecc.mo S.r mio Col.mo</w:t>
        <w:br/>
        <w:t>Fu esseguito puntualmente l' ordine di V. S. de' 30 di Settembre nel mandare quell' anello, e seguì ponendolo in molti fogli di carta in forma di lettere, come allhora io le scrissi, et fatto il plico, sopra fu fatto una coperta, diretta all' Ill.mo S.r Curtio Picchena, primo Secretario di S. A. S.ma: e perchè non ho ricevuto lettere di V. S., nè meno sino la settimana passata ne haveva havuto il S.r Bartolomeo Imperiali (Imperiale ndr), non manco di starne in qualche timore. Hieri il medesimo S.r Imperiali mi mostrò un' altra sua, ove avvisa V. S. haverme scritto l' ordinario passato. La lettera in me non è pervenuta; può stare per il defetto che patiscono le lettere de' religiosi; et se la lettera che per li Signori Balbi haveva scritto al S.r Imperiali conterrà la ricevuta del piego, come non lascio di persuadermi, sarò fuori di questo pensiero. Nel resto le vivo servo al solito, di molta obligatione, e desidero talvolta sapere della sua salute. Quando scriva al S.r Principe Cesis, le faccia un mio b. mano, come io faccio a V. S.</w:t>
        <w:br/>
        <w:t>Gen.a, 26 Ottobre 1624.</w:t>
        <w:br/>
        <w:t>V. S. mi dica se a sua notitia è che Keplero habbia stampato un suo Hipparco, che promette in qualche opere già divulgate.</w:t>
        <w:br/>
        <w:br/>
        <w:t>Di V. S. molto Ill.re et Ecc.ma</w:t>
        <w:br/>
        <w:br/>
        <w:t>Servo Obligat.mo</w:t>
        <w:br/>
        <w:t>D. Antonio Santini, C. R. di Somasca.</w:t>
        <w:br/>
        <w:br/>
        <w:t>Fuori: Al molt' Ill.re et Ecc.mo S.r Col.mo</w:t>
        <w:br/>
        <w:t>Il S.r Galileo Galilei.</w:t>
        <w:br/>
        <w:t>Firenze».</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35a</w:t>
      </w:r>
    </w:p>
    <w:p>
      <w:pPr>
        <w:pStyle w:val="Normal"/>
        <w:rPr/>
      </w:pPr>
      <w:r>
        <w:rPr/>
      </w:r>
    </w:p>
    <w:p>
      <w:pPr>
        <w:pStyle w:val="Normal"/>
        <w:rPr/>
      </w:pPr>
      <w:r>
        <w:rPr/>
      </w:r>
    </w:p>
    <w:p>
      <w:pPr>
        <w:pStyle w:val="Normal"/>
        <w:rPr/>
      </w:pPr>
      <w:r>
        <w:rPr/>
        <w:t>vol. XIII.1684**. – B. IMPERIALE A GALILEO</w:t>
      </w:r>
    </w:p>
    <w:p>
      <w:pPr>
        <w:pStyle w:val="Normal"/>
        <w:rPr/>
      </w:pPr>
      <w:r>
        <w:rPr/>
        <w:br/>
        <w:t>BARTOLOMEO IMPERIALE</w:t>
        <w:br/>
        <w:t>a GALILEO</w:t>
        <w:br/>
        <w:t>in Firenze.</w:t>
        <w:br/>
        <w:t>Genova, 29 novembre 1624 (cita Santini Antonio sr. crs.; si scusa con Galileo per non aver accusato tempestivamente ricevuta delle lenti per cannocchiale inviategli dallo scienziato e prende atto dell' impossibilità di costruire un telescopio con lenti paraboliche, come da lui suggerito sulla scorta della lettura di un passo della «Magia Naturalis» di G. B. della Porta).</w:t>
      </w:r>
    </w:p>
    <w:p>
      <w:pPr>
        <w:pStyle w:val="Normal"/>
        <w:rPr/>
      </w:pPr>
      <w:r>
        <w:rPr/>
      </w:r>
    </w:p>
    <w:p>
      <w:pPr>
        <w:pStyle w:val="Normal"/>
        <w:rPr/>
      </w:pPr>
      <w:r>
        <w:rPr/>
        <w:t>Firenze, Biblioteca Nazionale Centrale, Gal. 90, cc. 218r – 219v.</w:t>
      </w:r>
    </w:p>
    <w:p>
      <w:pPr>
        <w:pStyle w:val="Normal"/>
        <w:rPr/>
      </w:pPr>
      <w:r>
        <w:rPr/>
      </w:r>
    </w:p>
    <w:p>
      <w:pPr>
        <w:pStyle w:val="Normal"/>
        <w:rPr/>
      </w:pPr>
      <w:r>
        <w:rPr/>
        <w:t>cfr. file Imperiale_1624_11_29.pdf</w:t>
      </w:r>
    </w:p>
    <w:p>
      <w:pPr>
        <w:pStyle w:val="Normal"/>
        <w:rPr/>
      </w:pPr>
      <w:r>
        <w:rPr/>
      </w:r>
    </w:p>
    <w:p>
      <w:pPr>
        <w:pStyle w:val="Normal"/>
        <w:rPr/>
      </w:pPr>
      <w:r>
        <w:rPr/>
        <w:t>«Molto Il.re et Ecell.mo S.r mio Oss.mo</w:t>
      </w:r>
    </w:p>
    <w:p>
      <w:pPr>
        <w:pStyle w:val="Normal"/>
        <w:rPr/>
      </w:pPr>
      <w:r>
        <w:rPr/>
        <w:t>Avrà V. S. ragione di querelarsi meco, per non aver subbito con l’ ordinario passato scritto a V. S. della ricevuta de i vetri dell’ occhiale, tanto a me caro, e nell’ aver mancato tanto all’ obligo nel ringratiamento dovutogli di un tanto favore, per essersi ella privato di sì rara cosa e fatto tanta gratia a chi tanto poco merita; e le sarà parso strano ancora che non l’ abbia avisato della consegna seguita del’ occhialino al S.r Bartolomeo Balbi. Di tanti miei falli non volontarii ne dia la cagione a questi rumori o vero apparechi che si fanno di guerra nella nostra cità, essendomi stato necessario (per officio ch’ anno in me malamente impiegato) di assoldar de’ soldati, acciò si facciano le compagnie che il nostro Ser.mo Signore ha comandato; e questa ancora sarà la causa che con questo ordinario non le manderò la copia di quella scrittura del Porta, e non potrò di novo far qualche istanza alla sua dottissima lettera; e sono restato assaissimo, perché, avendo qualche opinione che potesse farsi quanto accenna il Porta, l’ avermi ella accennato che stima non potersi arrivare, per essere impossibile il farsi, mi ha posto in disperatione che tal cosa possa riuscire; e l’ argomento ha gran forza. Se il S.r Galileo non l’ arri[va], daddovero che non è arrivabile. Pure manderò, come ho detto, il testo del Porta, e del tuto mi sbrigherò di questo pensiero.</w:t>
      </w:r>
    </w:p>
    <w:p>
      <w:pPr>
        <w:pStyle w:val="Normal"/>
        <w:rPr/>
      </w:pPr>
      <w:r>
        <w:rPr/>
        <w:t>Non ho poi ancora potuto far prova dell’ ultimo cannocchiale, perché l’ aria è stata tutti questi giorni tanto fosca, che niente più; e non ho mai più avidamente desiderato tempo chiaro più d’ adesso; ma già mi presupungo gran cose, perché così allo scuro ho vedute, sì ben in poca distanza, oggetti chiarissimi e multiplicati assaissimo.</w:t>
      </w:r>
    </w:p>
    <w:p>
      <w:pPr>
        <w:pStyle w:val="Normal"/>
        <w:rPr/>
      </w:pPr>
      <w:r>
        <w:rPr/>
        <w:t>S.r mio, son tutto suo, e l’ assicuro che non ha maggior servitor di me; con che le bacio le mani.</w:t>
      </w:r>
    </w:p>
    <w:p>
      <w:pPr>
        <w:pStyle w:val="Normal"/>
        <w:rPr/>
      </w:pPr>
      <w:r>
        <w:rPr/>
        <w:t>Genova, 1624, 29 Novembre.</w:t>
      </w:r>
    </w:p>
    <w:p>
      <w:pPr>
        <w:pStyle w:val="Normal"/>
        <w:rPr/>
      </w:pPr>
      <w:r>
        <w:rPr/>
        <w:t>Di V. S. molto Il.re et Ecell.ma</w:t>
      </w:r>
    </w:p>
    <w:p>
      <w:pPr>
        <w:pStyle w:val="Normal"/>
        <w:rPr/>
      </w:pPr>
      <w:r>
        <w:rPr/>
        <w:t>Aff.mo Sr.re</w:t>
      </w:r>
    </w:p>
    <w:p>
      <w:pPr>
        <w:pStyle w:val="Normal"/>
        <w:rPr/>
      </w:pPr>
      <w:r>
        <w:rPr/>
        <w:t>Bar.o Imper.le.</w:t>
      </w:r>
    </w:p>
    <w:p>
      <w:pPr>
        <w:pStyle w:val="Normal"/>
        <w:rPr/>
      </w:pPr>
      <w:r>
        <w:rPr/>
      </w:r>
    </w:p>
    <w:p>
      <w:pPr>
        <w:pStyle w:val="Normal"/>
        <w:rPr/>
      </w:pPr>
      <w:r>
        <w:rPr/>
        <w:t xml:space="preserve">Il nostro S.re </w:t>
      </w:r>
      <w:r>
        <w:rPr>
          <w:b/>
          <w:bCs/>
        </w:rPr>
        <w:t>Santini</w:t>
      </w:r>
      <w:r>
        <w:rPr/>
        <w:t xml:space="preserve"> bacia a V. S. le mani, e lo prega di iscusarlo se non risponde subbito, e che tosto lo farà, e che in tanto sta aspettando una certa scrittura di un Ingoli (non se dica bene); V. S. saprà qual sia.</w:t>
      </w:r>
    </w:p>
    <w:p>
      <w:pPr>
        <w:pStyle w:val="Normal"/>
        <w:rPr/>
      </w:pPr>
      <w:r>
        <w:rPr/>
        <w:t>Le do nova che costì viene il figlio del Re di Polonia (nota: Vladislao, figliuolo di Sigismondo) con alcuni suoi principi. Mio cugnato, che l’ ha corteggiato, m’ ha detto che è intelligente di cose di matematica. Qui è volto essere sconosciuto; mi favorisca scrivermi se costì fa lo stesso».</w:t>
      </w:r>
    </w:p>
    <w:p>
      <w:pPr>
        <w:pStyle w:val="Normal"/>
        <w:rPr/>
      </w:pPr>
      <w:r>
        <w:rPr/>
        <w:t>S. A. 4/36</w:t>
      </w:r>
    </w:p>
    <w:p>
      <w:pPr>
        <w:pStyle w:val="Normal"/>
        <w:rPr/>
      </w:pPr>
      <w:r>
        <w:rPr/>
      </w:r>
    </w:p>
    <w:p>
      <w:pPr>
        <w:pStyle w:val="Normal"/>
        <w:rPr/>
      </w:pPr>
      <w:r>
        <w:rPr/>
      </w:r>
    </w:p>
    <w:p>
      <w:pPr>
        <w:pStyle w:val="Normal"/>
        <w:rPr/>
      </w:pPr>
      <w:r>
        <w:rPr/>
      </w:r>
    </w:p>
    <w:p>
      <w:pPr>
        <w:pStyle w:val="Normal"/>
        <w:rPr/>
      </w:pPr>
      <w:r>
        <w:rPr/>
        <w:t>vol. XIII.1740**. – A. SANTINI A GALILEO</w:t>
      </w:r>
    </w:p>
    <w:p>
      <w:pPr>
        <w:pStyle w:val="Normal"/>
        <w:rPr/>
      </w:pPr>
      <w:r>
        <w:rPr/>
        <w:br/>
        <w:t>ANTONIO SANTINI</w:t>
        <w:br/>
        <w:t>a GALILEO</w:t>
        <w:br/>
        <w:t>in Firenze.</w:t>
        <w:br/>
        <w:t>Genova, 15 novembre 1625 (chiede che Galileo provveda di un microscopio il p. Tiberi Bartolomeo crs., in viaggio verso Firenze; domanda anche allo scienziato pisano di essere informato circa eventuali nuove opere stampate dopo il «Saggiatore»).</w:t>
        <w:br/>
        <w:br/>
        <w:t>Bibl. Naz. Fir. Mss. Gal., P. VI, T. X, cc. 220r - 221v. – Autografa.</w:t>
      </w:r>
    </w:p>
    <w:p>
      <w:pPr>
        <w:pStyle w:val="Normal"/>
        <w:rPr/>
      </w:pPr>
      <w:r>
        <w:rPr/>
      </w:r>
    </w:p>
    <w:p>
      <w:pPr>
        <w:pStyle w:val="Normal"/>
        <w:rPr/>
      </w:pPr>
      <w:r>
        <w:rPr/>
        <w:t>cfr. file Santini_1625_11_15.pdf</w:t>
        <w:br/>
        <w:br/>
        <w:t>«Molt' Ill.re et Ecc.mo S.or mio Col.mo</w:t>
        <w:br/>
        <w:t>Il mio silenzio appresso di V. S. spero non sarà per chiamarmi contumace; e cessando urgenti occasioni, non so come non si rubbi il tempo ad occupare gli amici e padroni in complimenti di lettere. Confido ancora che dalla sua cortesia mi sarà liberalmente condonato quando alcun defetto mi si dovesse imputare.</w:t>
        <w:br/>
        <w:t xml:space="preserve">Viene a cotesta città il P. D. Bartolomeo </w:t>
      </w:r>
      <w:r>
        <w:rPr>
          <w:b/>
          <w:bCs/>
        </w:rPr>
        <w:t xml:space="preserve">Tiberi </w:t>
      </w:r>
      <w:r>
        <w:rPr/>
        <w:t>nostro, e suo compatriotto (Tiberi Bartolomeo crs., nato a Firenze nel 1588, entrò a 15 anni, nel 1603, come convittore nel Collegio Clementino in Roma; il 18 dicembre 1605 venne nominato Prefetto della Congregazione dell' Assunta, come pure nel 1606 ndr). L' ho pregato a far reverenza a V. S. a mio nome. Egli saria curioso di uno occhiale piccoletto: supplico V. S. volerle assistere, acciò lo consegua, che sodisfarà il mastro; solo vuol esser assicurato che sia stato nelle mani di V. s., come vero authore di questo strumento. Mi farà gratia di degnarsi favorirlo non più che del suo aiuto e sapere.</w:t>
        <w:br/>
        <w:t>Questi rumori fastidiosi di guerra hanno fatto depuonere la curiosità del studio a molti: e veramente il motivo è stato efficace. Il S.r Imperiali le fa reverenza. V. S. nell'ultime sue lettere mi accennò che haveva non so che opera per mano; et io sono molto avido delle cose sue. Mi è occorso riveder quell' operetta sua delle cose che stanno su l' acqua, et mi è stato nuovo che già tre anni la ristampasse con aggrandirla nobilissimamente. Se poi del suo Saggiatore è uscito altro, desidero esserne avvisato. Supplico V. S. volermi far participe delle tavole che spero habbia adornato delli Pianeti Medicei, tenendo che non si sarà contentato di accennar solo li periodi, ma vorrà far pubblico così nuovo et delicato studio. Delli accidenti di Saturno similmente ella haverà digesto i suoi ritrovamenti, e parimente la supplico dirmene quel più che dalle cose sue stampate haverà aggiustato.</w:t>
        <w:br/>
        <w:t>Desidero haver nuova della sua salute, la quale le bramo molto longa: e le faccio reverenza, b. le mani. Di Genova, a' 15 Novembre 1625.</w:t>
        <w:br/>
        <w:t>Di V. S. molto Ill.re et Ecc.ma</w:t>
        <w:br/>
        <w:t>Servo obligat.mo</w:t>
        <w:br/>
        <w:t>D. Antonio Santino CR</w:t>
        <w:br/>
        <w:t>de Somaschi.</w:t>
        <w:br/>
        <w:br/>
        <w:t>Fuori: Al molt' Ill.re et Ecc.mo S.r Col.mo</w:t>
        <w:br/>
        <w:t>Il S.r Galileo Galilei. Firenze».</w:t>
        <w:br/>
        <w:t>S. A. 4/36a</w:t>
      </w:r>
    </w:p>
    <w:p>
      <w:pPr>
        <w:pStyle w:val="Normal"/>
        <w:rPr/>
      </w:pPr>
      <w:r>
        <w:rPr/>
      </w:r>
    </w:p>
    <w:p>
      <w:pPr>
        <w:pStyle w:val="Normal"/>
        <w:rPr/>
      </w:pPr>
      <w:r>
        <w:rPr/>
      </w:r>
    </w:p>
    <w:p>
      <w:pPr>
        <w:pStyle w:val="Normal"/>
        <w:rPr/>
      </w:pPr>
      <w:r>
        <w:rPr/>
        <w:t>vol. XIII.1763*. – B. IMPERIALE A GALILEO</w:t>
      </w:r>
    </w:p>
    <w:p>
      <w:pPr>
        <w:pStyle w:val="Normal"/>
        <w:rPr/>
      </w:pPr>
      <w:r>
        <w:rPr/>
        <w:br/>
        <w:t>BARTOLOMEO IMPERIALE</w:t>
        <w:br/>
        <w:t>a GALILEO</w:t>
        <w:br/>
        <w:t>in Firenze.</w:t>
        <w:br/>
        <w:t>Genova, 27 febbraio 1626 (cita Santini Antonio sr. crs.; chiede a Galileo di indicargli il nome di qualche autore moderno che abbia scritto sugli specchi; narra, poi, di aver incontrato il Grassi, il quale, parlando di Galileo, «ne fece onoratissima commemorazione», riferendo di aver, senza successo, cercato una riconciliazione; il gesuita savonese si è invece lamentato di Niccolò Riccardi: «che, indovinando una risposta che altri diceva farsi dal Grassi contro l' opposizioni di V. S. [Galileo], disse: “Vicisti, Galilaee”»; il Padre Grassi ha, inoltre, rivelato di essere intenzionato a far stampare la risposta al «Saggiatore» a Lione, avendo incontrato difficoltà a Roma).</w:t>
      </w:r>
    </w:p>
    <w:p>
      <w:pPr>
        <w:pStyle w:val="Normal"/>
        <w:rPr/>
      </w:pPr>
      <w:r>
        <w:rPr/>
      </w:r>
    </w:p>
    <w:p>
      <w:pPr>
        <w:pStyle w:val="Normal"/>
        <w:rPr/>
      </w:pPr>
      <w:r>
        <w:rPr/>
        <w:t>Firenze, Biblioteca Nazionale Centrale, Gal. 92, cc. 15r – 16v.</w:t>
      </w:r>
    </w:p>
    <w:p>
      <w:pPr>
        <w:pStyle w:val="Normal"/>
        <w:rPr/>
      </w:pPr>
      <w:r>
        <w:rPr/>
      </w:r>
    </w:p>
    <w:p>
      <w:pPr>
        <w:pStyle w:val="Normal"/>
        <w:rPr/>
      </w:pPr>
      <w:r>
        <w:rPr/>
        <w:t>cfr. file Imperiale_1626_02_27.pdf</w:t>
      </w:r>
    </w:p>
    <w:p>
      <w:pPr>
        <w:pStyle w:val="Normal"/>
        <w:rPr/>
      </w:pPr>
      <w:r>
        <w:rPr/>
      </w:r>
    </w:p>
    <w:p>
      <w:pPr>
        <w:pStyle w:val="Normal"/>
        <w:rPr/>
      </w:pPr>
      <w:r>
        <w:rPr/>
        <w:t>«Molto Ill.re et Eccell.mo S.r mio Oss.mo</w:t>
      </w:r>
    </w:p>
    <w:p>
      <w:pPr>
        <w:pStyle w:val="Normal"/>
        <w:rPr/>
      </w:pPr>
      <w:r>
        <w:rPr/>
        <w:t xml:space="preserve">Il mio Padre </w:t>
      </w:r>
      <w:r>
        <w:rPr>
          <w:b/>
          <w:bCs/>
        </w:rPr>
        <w:t>Santini</w:t>
      </w:r>
      <w:r>
        <w:rPr/>
        <w:t>, che mi ama daddovero, quando è certo di favorirmi straordinariamente, non tralascia l’ occasione, che al presente è stata delle più disiderabili che mi potesse offrire, nel dimostrarmi la gentilissima lettera di V. S., nella quale si compiace di far sì cortese memoria di me, che le vivo tanto obligato. L’ avrei preoccupata, S.r mio Galileo, come soleva prima, se le guerre e qualche cura publica me l’ avessero conceduto; il danno è stato il mio, perché nel corso di questo tempo, con l’ occasione delle sue risposte sempre dotte, avrei imparato quel che non so, e da chi sa assaissimo. Se ella così si compiacerà in l’ avenire, mi rifarò del disavantaggio, perché del resto io faccio profesione di esserle vero servitore e partiale.</w:t>
      </w:r>
    </w:p>
    <w:p>
      <w:pPr>
        <w:pStyle w:val="Normal"/>
        <w:rPr/>
      </w:pPr>
      <w:r>
        <w:rPr/>
        <w:t>Io in tanto incomincio a far tiegua co’ libri, ma non con molti e varii. Mi è saltato il capriccio d’ intender le mirabili proprietà degli specchi. La dirò come l’ intendo; non trovo autori che abbiano ex professo trattata questa bellissima scienza; Vitellione, come V. S. sa, ha trascurato molte cose; vorrei veder alcun moderno; ella saprà il nome di qualcheduni; di gratia, mi faccia gratia a scrivermene, perché io li commetterò dove saranno. E se V. S. avesse alcuno scritto o trattato, massime se fusse suo, mi sarebbe di grandissimo gusto per imparare, con avergliele a rimandare quanto presto comandasse. Scusi l’ incomodo, la curiosità e la sigurtà. Al Padre Grassi ho fatto la medema richiesta; ma si è scusato che non s’ intende molto di questa scienza. E’ stato tre giorni a Genova, e si è partito l’ altrieri per Siena; non mi venne veduto altra volta. Si parlò di V. S., et egli ne fece onoratissima commemorazione, e mi disse che l’ anno passato cercò di riconciliarsi con esso lei, ma che ella non se ne compiacque; si duole del Mostro Ricardi (nota: Niccolò Riccardi), che, indovinando una risposta che altri diceva farsi dal Grassi contro l’ opposizioni di V. S., disse: “Vicisti, Galilaee”. Vuol fare stampare in Lione la risposta il detto Padre, avendo ritrovate difficoltà in Roma; l’ ho pregato a desister insino a tanto che l’ avisi. Ho voluto dargliene parte, perché se io fussi buono per questa riconciliazione, mi terrei quasi felice. Le penne, de’ religiosi particolarmente, non si denno aguzzare così acerbamente; io ne sento disgusto, e se bene so che V. S. sa risponder per le rime, tutta volta dispiaciono l’ occasioni. Io mi dichiaro in tutto e per tutto del mio S.r Galileo, al qual bacio le mani e son servitore fin che vivrò.</w:t>
      </w:r>
    </w:p>
    <w:p>
      <w:pPr>
        <w:pStyle w:val="Normal"/>
        <w:rPr/>
      </w:pPr>
      <w:r>
        <w:rPr/>
        <w:t>Genova, 27 Feb.o 1626.</w:t>
      </w:r>
    </w:p>
    <w:p>
      <w:pPr>
        <w:pStyle w:val="Normal"/>
        <w:rPr/>
      </w:pPr>
      <w:r>
        <w:rPr/>
        <w:t>Di V. S. molto Ill.re et Eccell.ma</w:t>
      </w:r>
    </w:p>
    <w:p>
      <w:pPr>
        <w:pStyle w:val="Normal"/>
        <w:rPr/>
      </w:pPr>
      <w:r>
        <w:rPr/>
        <w:t>Aff.mo Ser.</w:t>
      </w:r>
    </w:p>
    <w:p>
      <w:pPr>
        <w:pStyle w:val="Normal"/>
        <w:rPr/>
      </w:pPr>
      <w:r>
        <w:rPr/>
        <w:t>Bartolomeo Imper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36b</w:t>
      </w:r>
    </w:p>
    <w:p>
      <w:pPr>
        <w:pStyle w:val="Normal"/>
        <w:rPr/>
      </w:pPr>
      <w:r>
        <w:rPr/>
      </w:r>
    </w:p>
    <w:p>
      <w:pPr>
        <w:pStyle w:val="Normal"/>
        <w:rPr/>
      </w:pPr>
      <w:r>
        <w:rPr/>
      </w:r>
    </w:p>
    <w:p>
      <w:pPr>
        <w:pStyle w:val="Normal"/>
        <w:rPr/>
      </w:pPr>
      <w:r>
        <w:rPr/>
        <w:t>vol. XIII.1770*. – B. IMPERIALE A GALILEO</w:t>
      </w:r>
    </w:p>
    <w:p>
      <w:pPr>
        <w:pStyle w:val="Normal"/>
        <w:rPr/>
      </w:pPr>
      <w:r>
        <w:rPr/>
        <w:br/>
        <w:t>BARTOLOMEO IMPERIALE</w:t>
        <w:br/>
        <w:t>a GALILEO</w:t>
        <w:br/>
        <w:t>in Firenze.</w:t>
        <w:br/>
        <w:t>Genova, 21 marzo 1626 (cita Santini Antonio sr. crs.; riporta a Galileo l' opinione di Giovan Battista Baliani, secondo il quale, nella controversia con lo scienziato pisano, il padre Grassi «aveva preso un granchio»; si sofferma poi a discutere della scienza degli specchi, chiedendo a Galileo spiegazioni su quel «modo di fare un' ecco [una eco] con lo specchio concavo», descritto dal Biancani nella sua «Sphaera Mundi, seu Cosmographia»).</w:t>
      </w:r>
    </w:p>
    <w:p>
      <w:pPr>
        <w:pStyle w:val="Normal"/>
        <w:rPr/>
      </w:pPr>
      <w:r>
        <w:rPr/>
      </w:r>
    </w:p>
    <w:p>
      <w:pPr>
        <w:pStyle w:val="Normal"/>
        <w:rPr/>
      </w:pPr>
      <w:r>
        <w:rPr/>
        <w:t>Firenze, Biblioteca Nazionale Centrale, Gal. 92, cc. 21r – 22v.</w:t>
      </w:r>
    </w:p>
    <w:p>
      <w:pPr>
        <w:pStyle w:val="Normal"/>
        <w:rPr/>
      </w:pPr>
      <w:r>
        <w:rPr/>
      </w:r>
    </w:p>
    <w:p>
      <w:pPr>
        <w:pStyle w:val="Normal"/>
        <w:rPr/>
      </w:pPr>
      <w:r>
        <w:rPr/>
        <w:t>cfr. file Imperiale_1626_03_21.pdf</w:t>
      </w:r>
    </w:p>
    <w:p>
      <w:pPr>
        <w:pStyle w:val="Normal"/>
        <w:rPr/>
      </w:pPr>
      <w:r>
        <w:rPr/>
      </w:r>
    </w:p>
    <w:p>
      <w:pPr>
        <w:pStyle w:val="Normal"/>
        <w:rPr/>
      </w:pPr>
      <w:r>
        <w:rPr/>
        <w:t>«</w:t>
      </w:r>
      <w:r>
        <w:rPr>
          <w:shd w:fill="auto" w:val="clear"/>
        </w:rPr>
        <w:t>Molto Ill.re et Eccell.mo S.r mio Oss.mo</w:t>
      </w:r>
    </w:p>
    <w:p>
      <w:pPr>
        <w:pStyle w:val="Normal"/>
        <w:rPr>
          <w:shd w:fill="auto" w:val="clear"/>
        </w:rPr>
      </w:pPr>
      <w:r>
        <w:rPr>
          <w:shd w:fill="auto" w:val="clear"/>
        </w:rPr>
        <w:t>Il motivo di V. S. di non aver voluto accettar la riconciliatione del Padre Oratio Grassi, prima che non abbia dato alle stampe quel suo libro, ha del nobile e del generoso, come anno tutte le azioni sue; né punto mi duole della poca ventura del Padre, meritando id pagare il fio, per essere stato il primo a provocare con opporsi così rabbiosamente alla verità. Suo sarà il danno, se con altra risposta per le rime sarà sferzato, onde una volta abbia a confessare: “Vicisti, Galilaee”, come il Mostro (nota: Niccolò Riccardi) in Roma ha di già profetato. Il S.r Gio. Batta Baliano, servitor di V. S. et intendente della professione, mi diceva l’ altro giorno, conforme il parer universale, che il Grassi aveva preso un granchio, e che aveva disgusto di non essersi abboccato con esso nel tempo che si fermò per alcuni pochi giorni in Genova, per trarlo o convincerlo d’ errore.</w:t>
      </w:r>
    </w:p>
    <w:p>
      <w:pPr>
        <w:pStyle w:val="Normal"/>
        <w:rPr/>
      </w:pPr>
      <w:r>
        <w:rPr>
          <w:shd w:fill="auto" w:val="clear"/>
        </w:rPr>
        <w:t xml:space="preserve">Con questa occasione trattai col Baliano della scienza de gli specchi, disiderando io alcun moderno che con più ordine e chiarezza l’ avesse ridotta a perfezione; ma come non abbia di fresco simili soggetti alle mani, avolto massime in cure publiche, non ho avuto l’ intento. Et in vero, come ella accenna, l’ ordine di quei tre autori nominati è assai confuso et intricato; ma quel che più dà fastidio, i principii di questa scienza zoppicano in modo, che non è maraviglia se il rimanente della fabrica vada crollando. E per tacer d’ alcune della Prospetiva, a cui cotesta è subordinata, l’ apparenza prima della specularia è stata posta in dubbio. Il Magino (Magini ndr), in quel suo libretto dello specchio concavo, la condanna; Vitelione pure in tanto si persuade che non sia vera, che ne’ teoremi 16, 17, 18 si serve d’ altra prova, tanto intricata quanto lo stesso Magino afferma; e, quel che mi ha fatto meravigliare, il Keplero dice che “Euclides assumit falsum”. Il nostro P.e </w:t>
      </w:r>
      <w:r>
        <w:rPr>
          <w:b/>
          <w:bCs/>
          <w:shd w:fill="auto" w:val="clear"/>
        </w:rPr>
        <w:t>Santini</w:t>
      </w:r>
      <w:r>
        <w:rPr>
          <w:shd w:fill="auto" w:val="clear"/>
        </w:rPr>
        <w:t xml:space="preserve"> difende Euclide, ma non so se colpisca; m’ assicuro che una parola di V. S. farà chiaro il tutto.</w:t>
      </w:r>
    </w:p>
    <w:p>
      <w:pPr>
        <w:pStyle w:val="Normal"/>
        <w:rPr>
          <w:shd w:fill="auto" w:val="clear"/>
        </w:rPr>
      </w:pPr>
      <w:r>
        <w:rPr>
          <w:shd w:fill="auto" w:val="clear"/>
        </w:rPr>
        <w:t>Con questa occasione viddi nel Keplero alcune cose del cannochiale; ma non so se il difetto venga dal mio poco intendere; non ho imparato gran cosa, di cosa che disiderava sommamente. Avrà ella, che ne è stato l’ inventore, instituito un qualche trattato, che mi sarebbe di gran giovamento, quando si compiacesse di favorirmene, per dover far la ristituzione con fedeltà at ad ogni suo cenno. Mi dicono che il vescovo di Spalatro (Spalato o Split; mons. Marco Antonio de Dominis [1602 – 1616, dimesso], ndr) n’ ha composto un libro intiero; ma perché intendo esser proibito, non mi prendo la briga di cercarlo. Quando ancora si potesse aver il modo di lavorargli, voglio metter bottega qui in Genova, e per cagion di V. S. diverrà ricco.</w:t>
      </w:r>
    </w:p>
    <w:p>
      <w:pPr>
        <w:pStyle w:val="Normal"/>
        <w:rPr>
          <w:shd w:fill="auto" w:val="clear"/>
        </w:rPr>
      </w:pPr>
      <w:r>
        <w:rPr>
          <w:shd w:fill="auto" w:val="clear"/>
        </w:rPr>
        <w:t>A tanti incomodi aggiungerei un altro, se non dovessi abusare della sua molta cortesia; et è, che avendo io letto nel fine della Sfera del P.e Blancano Gesuita il modo di fare un’ ecco con lo specchio concavo, vorrei che V. S. mi facesse gratia di farmi più chiaro il modo, acciò potessi porre in esecuzione la prova, avendo a questo effetto compro uno specchio assai grande e bello. Ho gran difficultà che la parola si rifletta nel punto del fuoco, come fanno i raggi del sole; ma pure non mi do a credere che l’ autore mentisca, col testimone addotto del Caravagio (nota: Cesare Caravaggio), che dicono esser vivo; e sappia che se ciò riuscisse, ho un chiribizzo in testa di gran curiosità.</w:t>
      </w:r>
    </w:p>
    <w:p>
      <w:pPr>
        <w:pStyle w:val="Normal"/>
        <w:rPr>
          <w:shd w:fill="auto" w:val="clear"/>
        </w:rPr>
      </w:pPr>
      <w:r>
        <w:rPr>
          <w:shd w:fill="auto" w:val="clear"/>
        </w:rPr>
        <w:t>Scusi V. S. di gratia tante mie importunità, e mi comandi alla libera; con che a V. S. bacio le mani.</w:t>
      </w:r>
    </w:p>
    <w:p>
      <w:pPr>
        <w:pStyle w:val="Normal"/>
        <w:rPr>
          <w:shd w:fill="auto" w:val="clear"/>
        </w:rPr>
      </w:pPr>
      <w:r>
        <w:rPr>
          <w:shd w:fill="auto" w:val="clear"/>
        </w:rPr>
        <w:t>Genova, 21 Marzo 1626.</w:t>
      </w:r>
    </w:p>
    <w:p>
      <w:pPr>
        <w:pStyle w:val="Normal"/>
        <w:rPr>
          <w:shd w:fill="auto" w:val="clear"/>
        </w:rPr>
      </w:pPr>
      <w:r>
        <w:rPr>
          <w:shd w:fill="auto" w:val="clear"/>
        </w:rPr>
        <w:t>Di V. S. molto Ill.re et Eccell.ma</w:t>
      </w:r>
    </w:p>
    <w:p>
      <w:pPr>
        <w:pStyle w:val="Normal"/>
        <w:rPr>
          <w:shd w:fill="auto" w:val="clear"/>
        </w:rPr>
      </w:pPr>
      <w:r>
        <w:rPr>
          <w:shd w:fill="auto" w:val="clear"/>
        </w:rPr>
        <w:t>Aff.mo Se.re</w:t>
      </w:r>
    </w:p>
    <w:p>
      <w:pPr>
        <w:pStyle w:val="Normal"/>
        <w:rPr>
          <w:shd w:fill="auto" w:val="clear"/>
        </w:rPr>
      </w:pPr>
      <w:r>
        <w:rPr>
          <w:shd w:fill="auto" w:val="clear"/>
        </w:rPr>
        <w:t>Bart.o Imper.e».</w:t>
      </w:r>
    </w:p>
    <w:p>
      <w:pPr>
        <w:pStyle w:val="Normal"/>
        <w:rPr>
          <w:shd w:fill="auto" w:val="clear"/>
        </w:rPr>
      </w:pPr>
      <w:r>
        <w:rPr>
          <w:shd w:fill="auto"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37</w:t>
      </w:r>
    </w:p>
    <w:p>
      <w:pPr>
        <w:pStyle w:val="Normal"/>
        <w:rPr/>
      </w:pPr>
      <w:r>
        <w:rPr/>
      </w:r>
    </w:p>
    <w:p>
      <w:pPr>
        <w:pStyle w:val="Normal"/>
        <w:rPr/>
      </w:pPr>
      <w:r>
        <w:rPr/>
      </w:r>
    </w:p>
    <w:p>
      <w:pPr>
        <w:pStyle w:val="Normal"/>
        <w:rPr/>
      </w:pPr>
      <w:r>
        <w:rPr/>
      </w:r>
    </w:p>
    <w:p>
      <w:pPr>
        <w:pStyle w:val="Normal"/>
        <w:rPr/>
      </w:pPr>
      <w:r>
        <w:rPr/>
        <w:t>vol. XIII.1778**. – A. SANTINI A GALILEO</w:t>
      </w:r>
    </w:p>
    <w:p>
      <w:pPr>
        <w:pStyle w:val="Normal"/>
        <w:rPr/>
      </w:pPr>
      <w:r>
        <w:rPr/>
        <w:br/>
        <w:t>ANTONIO SANTINI</w:t>
        <w:br/>
        <w:t>a GALILEO</w:t>
        <w:br/>
        <w:t>in Firenze.</w:t>
        <w:br/>
        <w:t>Genova, 8 maggio 1626 (raccomanda a Galileo un tal Francesco Seta, desideroso di entrare a far parte della corte granducale Medicea.).</w:t>
        <w:br/>
        <w:br/>
        <w:t>Bibl. Naz. Fir. Mss. Gal., P. VI, T. XI, cc. 27r - 28v. – Autografa.</w:t>
      </w:r>
    </w:p>
    <w:p>
      <w:pPr>
        <w:pStyle w:val="Normal"/>
        <w:rPr/>
      </w:pPr>
      <w:r>
        <w:rPr/>
      </w:r>
    </w:p>
    <w:p>
      <w:pPr>
        <w:pStyle w:val="Normal"/>
        <w:rPr/>
      </w:pPr>
      <w:r>
        <w:rPr/>
        <w:t>cfr. file Santini_1626_05_08.pdf</w:t>
        <w:br/>
        <w:br/>
        <w:t>«Molt' Ill.re et Ecc.mo S.r mio Col.mo</w:t>
        <w:br/>
        <w:t>Par a me, S.or Galilei mio, che tra galanthuomini e veri amici bisogni anco sino a' pensieri manifestare. Voglio dire, una lettera de' 7 di Decembre passato a me comparve li 7 di Febraro: e crede V. S. ch' io pensi questo viaggio di tanta tardanza? Io dissi subito: Per certo che' pianeti son retrogradi a questa fiata; mi rifarò con aspettar tanto e qualche giorni di più. Vero o falso il pensar mio, hactenus.</w:t>
        <w:br/>
        <w:t>V. S. vidde che subito participai al S.r Imperiali (Imperiale ndr) quanto mi comandava. Egli so che ha rescritto: non le approvai il voler mettersi di mezzo, quando il P. Grassi fu qua, quale io non viddi. V. S. è prudentissima in tutto, et è maestro. Io aspetto avidamente questi discorsi suoi: se vi fosse qualche trattenimento, superi ogni difficultà, perchè quelli chi hanno gusto di ben filosofare desiderano apparare da lei. Non ho mai possuto veder quel' Hyperaspistes del Keplero: l' ho fatto comprare in Germania: ancor non mi è capitato. La ringratio de' ragguagli di Saturno et di ogni altro favore che sempre mi fa.</w:t>
        <w:br/>
        <w:t>Ora di novo mi occorre che il S.r Francesco Seta, huomo di sessanta anni, che ha sempre essercitato le rote civili e criminali in più parti, ha finito quivi, e si sta spedendo: desidera haver luogo costì appresso le SS.me Altezze. È di gran valore, e vorrei che V. S. mi facesse gratia, per quel miglior mezzo che potrà, e potrà se vorrà, farlo portare, assicurando V. S. che conoscerà un filosofo poi nel conversar domesticamente, che non le sarà discaro. È huomo di buonissima penna, e meritevole che V. S. lo protegga: è del Stato d' Urbino, o di quella città propria, ch' io bene non mi raccordo. V. S. faccia del buono, e non tardi a scrivermi, acciò possa far veder all' amico che l' ho servito. Il S.r Imperiali non è molto che l' ho visto: è servitore di V. S. Ecc.ma, come lo sono io partialissimo. E le bacio le mani.</w:t>
        <w:br/>
        <w:t>Gen.a, 8 Maggio 1626.</w:t>
        <w:br/>
        <w:t>Di V. S. molto Ill.e et Ecc.ma</w:t>
        <w:br/>
        <w:t>Non so se il nostro compar Manucci è più al</w:t>
        <w:br/>
        <w:t>mondo, o se sta in Venetia.</w:t>
        <w:br/>
        <w:br/>
        <w:t>Servo Oblig.mo</w:t>
        <w:br/>
        <w:t>D. Antonio Santini C. R. S.</w:t>
        <w:br/>
        <w:br/>
        <w:t>Fuori: Al molt' Ill.re et Ecc.mo S.r mio Col.mo</w:t>
        <w:br/>
        <w:t>Il S.r Galileo Galilei, in Firenze».</w:t>
        <w:br/>
        <w:t>S. A. 4/37a</w:t>
      </w:r>
    </w:p>
    <w:p>
      <w:pPr>
        <w:pStyle w:val="Normal"/>
        <w:rPr/>
      </w:pPr>
      <w:r>
        <w:rPr/>
      </w:r>
    </w:p>
    <w:p>
      <w:pPr>
        <w:pStyle w:val="Normal"/>
        <w:rPr/>
      </w:pPr>
      <w:r>
        <w:rPr/>
      </w:r>
    </w:p>
    <w:p>
      <w:pPr>
        <w:pStyle w:val="Normal"/>
        <w:rPr/>
      </w:pPr>
      <w:r>
        <w:rPr/>
        <w:t>vol. XIV.1981. – F. CESIA GALILEO</w:t>
      </w:r>
    </w:p>
    <w:p>
      <w:pPr>
        <w:pStyle w:val="Normal"/>
        <w:rPr/>
      </w:pPr>
      <w:r>
        <w:rPr/>
        <w:br/>
        <w:t>FEDERICO CESI</w:t>
        <w:br/>
        <w:t>a GALILEO</w:t>
        <w:br/>
        <w:t>in Firenze.</w:t>
        <w:br/>
        <w:t>Roma, 26 gennaio 1630 (cita Santini Antonio sr. crs.; si felicita con Galileo per il completamento della stesura del «Dialogo sopra i due massimi sistemi» ed auspica di poter incontrare presto l' amico a Roma; assicura, poi, che si interesserà della questione del rinnovo del contratto di fitto della proprietà del nipote, duca Pietro Altemps, alla famiglia Ninci, scrivendo direttamente all' Altemps).</w:t>
      </w:r>
    </w:p>
    <w:p>
      <w:pPr>
        <w:pStyle w:val="Normal"/>
        <w:rPr/>
      </w:pPr>
      <w:r>
        <w:rPr/>
      </w:r>
    </w:p>
    <w:p>
      <w:pPr>
        <w:pStyle w:val="Normal"/>
        <w:rPr/>
      </w:pPr>
      <w:r>
        <w:rPr/>
        <w:t>Bibl. Naz. Fir. Mss. Gal., P. I, T. IX, cc. 160r – 160v. - Autografa.</w:t>
      </w:r>
    </w:p>
    <w:p>
      <w:pPr>
        <w:pStyle w:val="Normal"/>
        <w:rPr/>
      </w:pPr>
      <w:r>
        <w:rPr/>
        <w:t>Firenze, Biblioteca Nazionale Centrale, Gal. 19, cc. 160r – 160v.</w:t>
      </w:r>
    </w:p>
    <w:p>
      <w:pPr>
        <w:pStyle w:val="Normal"/>
        <w:rPr/>
      </w:pPr>
      <w:r>
        <w:rPr/>
      </w:r>
    </w:p>
    <w:p>
      <w:pPr>
        <w:pStyle w:val="Normal"/>
        <w:rPr/>
      </w:pPr>
      <w:r>
        <w:rPr/>
        <w:t>cfr. file Cesi_1630_01_26.pdf</w:t>
      </w:r>
    </w:p>
    <w:p>
      <w:pPr>
        <w:pStyle w:val="Normal"/>
        <w:rPr/>
      </w:pPr>
      <w:r>
        <w:rPr/>
      </w:r>
    </w:p>
    <w:p>
      <w:pPr>
        <w:pStyle w:val="Normal"/>
        <w:rPr/>
      </w:pPr>
      <w:r>
        <w:rPr/>
        <w:t>«Molt’ Ill.re e molto Ecc.te Sig.r mio sempre Oss.mo</w:t>
      </w:r>
    </w:p>
    <w:p>
      <w:pPr>
        <w:pStyle w:val="Normal"/>
        <w:rPr/>
      </w:pPr>
      <w:r>
        <w:rPr/>
        <w:t>La gratissima di V. S. di queste Feste mi giunse in S. Angelo, ma in tal termine di sanità e di moto, che sin hora non ho potuto pigliar la penna per risponder con quella soddisfattione che dovevo. Hora, ridottomi in Roma per passarmene al litto marino d’ Anzo, per procurar al possibile in quel’ aere più soave di rihavermi, mi giugne hoggi proprio l’ altra carissima di V. S., onde pago insieme l’ un e l’ altro debito, chè la sanità, dopo molto sbattimento di questi giorni alquanto migliorata, me lo permette.</w:t>
      </w:r>
    </w:p>
    <w:p>
      <w:pPr>
        <w:pStyle w:val="Normal"/>
        <w:rPr/>
      </w:pPr>
      <w:r>
        <w:rPr/>
        <w:t>Confesso che havevo grandemente bisogno dell’ allegrezza che m’ apportò la prima di V. S. con avisi tanto da me desiderati e saluti tanto cari e da me pregiati, dico del buon stato della sua sanità, del compimento delle sue opre, e del bene che si compiace desiderarmi et annunziarmi. Sia pur certa che è gran pezzo che non ho goduto di maggior consolatione né sentito cosa di maggior mio gusto, e massime con la speranza che aggiugne di venir in qua. Rendo dunque infinite gratie a V. S. e de’ salut e delle nuove, e le prego da Dio benedetto l’ incominciato anno con altri più e più appresso, pieni d’ ogni felicità e contentezza e gusto suo e universale del compimento delle sue immortali e morabili opre; e meco la S.ra Principessa mia la ringratia e le rende moltiplicati saluti.</w:t>
      </w:r>
    </w:p>
    <w:p>
      <w:pPr>
        <w:pStyle w:val="Normal"/>
        <w:rPr/>
      </w:pPr>
      <w:r>
        <w:rPr/>
        <w:t>Il suo venir in qua con bona sanità e tempo non può da me se non molto desiderarsi e lodarsi; però mi sarà carissimo sentirne la certezza et il quando, perché vorrei che ad ogni modo in quel tempo mi fusse concesso esser qui personalmente, per sodisfar a’ miei debiti e desiderii de servirle come devo, e goder al solito de’ suoi favori con i Sig.ri compagni. Intanto resto ansiosissimo di intenderlo quanto prima; né, quanto alle correzioni, ella haverà d’ affaticarsi in altro che commandare liberamnte.</w:t>
      </w:r>
    </w:p>
    <w:p>
      <w:pPr>
        <w:pStyle w:val="Normal"/>
        <w:rPr/>
      </w:pPr>
      <w:r>
        <w:rPr/>
        <w:t>Quanto alli Ninci, che V. S. sì caldamente s’ è compiacciuta raccomandarmi per il fitto del Sig.r Duca Altemps mio nepote, mi dole grandemente che detto Sig.r Duca non sia mai stato in Roma da che ella me ne scrisse, né vi sia al presente, che io habbia potuto replicar l’ offitio in voce che haverei voluto con ogni premura possibile. Lo faccio però con lettera con ogni efficacia maggiore, e le darò conto di quanto ne riportarò, desiderando con ogni maggior affetto servir a V. S. come devo, e che mi commandi sempre.</w:t>
      </w:r>
    </w:p>
    <w:p>
      <w:pPr>
        <w:pStyle w:val="Normal"/>
        <w:rPr/>
      </w:pPr>
      <w:r>
        <w:rPr/>
        <w:t xml:space="preserve">Travagliosissimo anno è stato il passato per li nostri negotii, per li danni, perdite, longhezze e impedimenti. Spero in Dio benedetto che questo, con i buoni principii che V. S. n’ arreca, e molto più con la sua venuta, sia per esser felice. E con ogni più vivo affetto di core bacio a V. S. le mani, come fa il S.r Stelluti nostro, che finisce hora di stampare il suo Persio, allegrissimo delle buone nuove di sopra che le ho partecipate, come anco il P. Antonio </w:t>
      </w:r>
      <w:r>
        <w:rPr>
          <w:b/>
          <w:bCs/>
        </w:rPr>
        <w:t>Santini</w:t>
      </w:r>
      <w:r>
        <w:rPr/>
        <w:t>, che hieri fu un pezzo meco. Dio N. S. conceda a V. S. ogni maggior contentezza.</w:t>
      </w:r>
    </w:p>
    <w:p>
      <w:pPr>
        <w:pStyle w:val="Normal"/>
        <w:rPr/>
      </w:pPr>
      <w:r>
        <w:rPr/>
        <w:t>Di Roma, li 26 Genn.o 1630.</w:t>
      </w:r>
    </w:p>
    <w:p>
      <w:pPr>
        <w:pStyle w:val="Normal"/>
        <w:rPr/>
      </w:pPr>
      <w:r>
        <w:rPr/>
        <w:t>Di V. S. molt’ Ill.re e molto Ecc.te</w:t>
      </w:r>
    </w:p>
    <w:p>
      <w:pPr>
        <w:pStyle w:val="Normal"/>
        <w:rPr/>
      </w:pPr>
      <w:r>
        <w:rPr/>
        <w:t>Aff.mo et Obblig.mo per ser.la sempre</w:t>
      </w:r>
    </w:p>
    <w:p>
      <w:pPr>
        <w:pStyle w:val="Normal"/>
        <w:rPr/>
      </w:pPr>
      <w:r>
        <w:rPr/>
        <w:t>Fed.co Cesi Linc.o Pri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38</w:t>
      </w:r>
    </w:p>
    <w:p>
      <w:pPr>
        <w:pStyle w:val="Normal"/>
        <w:rPr/>
      </w:pPr>
      <w:r>
        <w:rPr/>
      </w:r>
    </w:p>
    <w:p>
      <w:pPr>
        <w:pStyle w:val="Normal"/>
        <w:rPr/>
      </w:pPr>
      <w:r>
        <w:rPr/>
      </w:r>
    </w:p>
    <w:p>
      <w:pPr>
        <w:pStyle w:val="Normal"/>
        <w:rPr/>
      </w:pPr>
      <w:r>
        <w:rPr/>
      </w:r>
    </w:p>
    <w:p>
      <w:pPr>
        <w:pStyle w:val="Normal"/>
        <w:rPr/>
      </w:pPr>
      <w:r>
        <w:rPr/>
        <w:t>vol. XIV.2280*. – A. SANTINI A GALILEO</w:t>
      </w:r>
    </w:p>
    <w:p>
      <w:pPr>
        <w:pStyle w:val="Normal"/>
        <w:rPr/>
      </w:pPr>
      <w:r>
        <w:rPr/>
        <w:br/>
        <w:t>ANTONIO SANTINI</w:t>
        <w:br/>
        <w:t>a GALILEO</w:t>
        <w:br/>
        <w:t>in Firenze.</w:t>
        <w:br/>
        <w:t>Pavia, 14 luglio 1632 (comunica a Galileo di aver letto il «Dialogo sopra i due massimi sistemi», e gli segnala la disponibilità di un locale libraio ad ordinarne una cinquantina di copie).</w:t>
        <w:br/>
        <w:br/>
        <w:t>Bibl. Est. in Modena. Raccolta Campori. Autografi, B.a LXXXVIII, n.° 161. – Autografa.</w:t>
        <w:br/>
        <w:br/>
        <w:t>«Molt. Ill.re S.r Ecc.mo, S.r mio Col.mo</w:t>
        <w:br/>
        <w:t>Tanto longo silenzio so che non lui haverà fatto cancellare dalla sua memoria: sono quell' antico di sempre, servitore suo. Stando in Genova questi giorni, viddi il suo libro dei Dialogi del sistema; e perchè sono venuto in Lombardia da tre mesi in qua, ho procurato di haverne uno, e trovandomi in Pavia quieto, l' ho scorso tutto con mia grandissima sodisfattione: di che, con più comodo di scrivere. Vi è un libraro qua che ne piglieria una partita; mi è parso bene di avvisarlo a V. S., perchè saranno sino a 50 copie, et io le farei pagar costi il denaro alla consegna. Si degni di avvisarmi il prezzo.</w:t>
        <w:br/>
        <w:t>Ho stimato con quest' occasione incontrar qualche servitio di V. S.: se così è, l' intenderò con gusto, e che voglia comandarmi. Credo fermarmi qua sino a' freschi, poi tirarmi a Roma: ovunque sarò, la servirò. Et le bacio le mani.</w:t>
        <w:br/>
        <w:t>Pavia, 14 Luglio 1632.</w:t>
        <w:br/>
        <w:br/>
        <w:t>Metta sopra le lettere: a S. Maiolo.</w:t>
        <w:br/>
        <w:t>Scrivo alla semplice, perchè aprono li pieghi a' lazaretti. La risposta l' invii a Lucca al Sig. Agostino Santini.</w:t>
        <w:br/>
        <w:br/>
        <w:t>Di V. S. molto Ill.re et Ecc.ma</w:t>
        <w:br/>
        <w:t>Ser.re Oblig.mo</w:t>
        <w:br/>
        <w:t>D.Antonio Santini.</w:t>
        <w:br/>
        <w:br/>
        <w:t>Fuori: Al molto Ill.re et Ecc.mo Sig.r mio Col.mo</w:t>
        <w:br/>
        <w:t>Il S.r Galileo Galilei, in</w:t>
        <w:br/>
        <w:t>Fiorenza».</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38a</w:t>
      </w:r>
    </w:p>
    <w:p>
      <w:pPr>
        <w:pStyle w:val="Normal"/>
        <w:rPr/>
      </w:pPr>
      <w:r>
        <w:rPr/>
      </w:r>
    </w:p>
    <w:p>
      <w:pPr>
        <w:pStyle w:val="Normal"/>
        <w:rPr/>
      </w:pPr>
      <w:r>
        <w:rPr/>
      </w:r>
    </w:p>
    <w:p>
      <w:pPr>
        <w:pStyle w:val="Normal"/>
        <w:rPr/>
      </w:pPr>
      <w:r>
        <w:rPr/>
        <w:t>vol. XV.2539*. – G. C. GLORIOSI A GALILEO</w:t>
      </w:r>
    </w:p>
    <w:p>
      <w:pPr>
        <w:pStyle w:val="Normal"/>
        <w:rPr/>
      </w:pPr>
      <w:r>
        <w:rPr/>
        <w:br/>
        <w:t>GIOVANNI CAMILLO GLORIOSI</w:t>
        <w:br/>
        <w:t>a GALILEO</w:t>
        <w:br/>
        <w:t>in Firenze.</w:t>
        <w:br/>
        <w:t>Napoli, 10 giugno 1633 (Glorioso; cita Santini Antonio sr. crs.; manifesta a Galileo il proprio dispiacere per le traversie giudiziarie in cui è incorso, e gli richiede una copia del «Dialogo sopra i due massimi sistemi»).</w:t>
      </w:r>
    </w:p>
    <w:p>
      <w:pPr>
        <w:pStyle w:val="Normal"/>
        <w:rPr/>
      </w:pPr>
      <w:r>
        <w:rPr/>
      </w:r>
    </w:p>
    <w:p>
      <w:pPr>
        <w:pStyle w:val="Normal"/>
        <w:rPr/>
      </w:pPr>
      <w:r>
        <w:rPr/>
        <w:t>Firenze, Biblioteca Nazionale Centrale, Gal. 93, cc. 19r – 20v.</w:t>
      </w:r>
    </w:p>
    <w:p>
      <w:pPr>
        <w:pStyle w:val="Normal"/>
        <w:rPr/>
      </w:pPr>
      <w:r>
        <w:rPr/>
      </w:r>
    </w:p>
    <w:p>
      <w:pPr>
        <w:pStyle w:val="Normal"/>
        <w:rPr/>
      </w:pPr>
      <w:r>
        <w:rPr/>
        <w:t>cfr. file Gloriosi_1633_06_10.pdf</w:t>
      </w:r>
    </w:p>
    <w:p>
      <w:pPr>
        <w:pStyle w:val="Normal"/>
        <w:rPr/>
      </w:pPr>
      <w:r>
        <w:rPr/>
      </w:r>
    </w:p>
    <w:p>
      <w:pPr>
        <w:pStyle w:val="Normal"/>
        <w:rPr/>
      </w:pPr>
      <w:r>
        <w:rPr/>
        <w:t>«Molto Ill.re S.r</w:t>
      </w:r>
    </w:p>
    <w:p>
      <w:pPr>
        <w:pStyle w:val="Normal"/>
        <w:rPr/>
      </w:pPr>
      <w:r>
        <w:rPr/>
        <w:t>Ho inteso con mio dispiacere li travagli che si danno a V. S.; pure col suo sapere e con la sua prudenza superarà il tutto, e ne uscirà con maggior sua gloria e riputatione.</w:t>
      </w:r>
    </w:p>
    <w:p>
      <w:pPr>
        <w:pStyle w:val="Normal"/>
        <w:rPr/>
      </w:pPr>
      <w:r>
        <w:rPr/>
        <w:t xml:space="preserve">Di questo libro del Sistema del mondo, sono parecchi mesi mi ne diede avviso di Pavia il Padre </w:t>
      </w:r>
      <w:r>
        <w:rPr>
          <w:b/>
          <w:bCs/>
        </w:rPr>
        <w:t>Santini</w:t>
      </w:r>
      <w:r>
        <w:rPr/>
        <w:t>, e mi disse di più che V. S. ci voleva fare un’ aggiunta. In Napoli non ci ne sono comparsi per le librarie; ho procurato haverlo in Roma, mi dicono che non si possa vendere; la priego a farmene capitar uno nelle mie mani; anzi mi doglio che V. S. non me honori e favorisca delle cose sue che di tempo in tempo manda alle stampe, sapendo quanto io le sono amico e servitore. Le bacio le mani.</w:t>
      </w:r>
    </w:p>
    <w:p>
      <w:pPr>
        <w:pStyle w:val="Normal"/>
        <w:rPr/>
      </w:pPr>
      <w:r>
        <w:rPr/>
        <w:t>Di Napoli, 10 di Giugno 1633.</w:t>
      </w:r>
    </w:p>
    <w:p>
      <w:pPr>
        <w:pStyle w:val="Normal"/>
        <w:rPr/>
      </w:pPr>
      <w:r>
        <w:rPr/>
        <w:t>Di V. S. molto Ill.re</w:t>
      </w:r>
    </w:p>
    <w:p>
      <w:pPr>
        <w:pStyle w:val="Normal"/>
        <w:rPr/>
      </w:pPr>
      <w:r>
        <w:rPr/>
        <w:t>Aff.mo Ser.re</w:t>
      </w:r>
    </w:p>
    <w:p>
      <w:pPr>
        <w:pStyle w:val="Normal"/>
        <w:rPr/>
      </w:pPr>
      <w:r>
        <w:rPr/>
        <w:t>Gio. Camillo Glorio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38b</w:t>
      </w:r>
    </w:p>
    <w:p>
      <w:pPr>
        <w:pStyle w:val="Normal"/>
        <w:rPr/>
      </w:pPr>
      <w:r>
        <w:rPr/>
      </w:r>
    </w:p>
    <w:p>
      <w:pPr>
        <w:pStyle w:val="Normal"/>
        <w:rPr/>
      </w:pPr>
      <w:r>
        <w:rPr/>
      </w:r>
    </w:p>
    <w:p>
      <w:pPr>
        <w:pStyle w:val="Normal"/>
        <w:rPr/>
      </w:pPr>
      <w:r>
        <w:rPr/>
        <w:t>vol. XV.2801*. – R. MAGIOTTI A GALILEO</w:t>
      </w:r>
    </w:p>
    <w:p>
      <w:pPr>
        <w:pStyle w:val="Normal"/>
        <w:rPr/>
      </w:pPr>
      <w:r>
        <w:rPr/>
        <w:br/>
        <w:t>RAFFAELLO MAGIOTTI</w:t>
        <w:br/>
        <w:t>a GALILEO</w:t>
        <w:br/>
        <w:t>in Siena.</w:t>
        <w:br/>
        <w:t>Roma, 3 dicembre 1633 (cita Santini Antonio sr. crs.; manifesta a Galileo tutta la propria curiosità in merito alle dimostrazioni sulla resistenza dei materiali, su cui lo scienziato pisano stava lavorando).</w:t>
      </w:r>
    </w:p>
    <w:p>
      <w:pPr>
        <w:pStyle w:val="Normal"/>
        <w:rPr/>
      </w:pPr>
      <w:r>
        <w:rPr/>
      </w:r>
    </w:p>
    <w:p>
      <w:pPr>
        <w:pStyle w:val="Normal"/>
        <w:rPr/>
      </w:pPr>
      <w:r>
        <w:rPr/>
        <w:t>Firenze, Biblioteca Nazionale Centrale, Gal. 91, cc. 149r – 150v.</w:t>
      </w:r>
    </w:p>
    <w:p>
      <w:pPr>
        <w:pStyle w:val="Normal"/>
        <w:rPr/>
      </w:pPr>
      <w:r>
        <w:rPr/>
      </w:r>
    </w:p>
    <w:p>
      <w:pPr>
        <w:pStyle w:val="Normal"/>
        <w:rPr/>
      </w:pPr>
      <w:r>
        <w:rPr/>
        <w:t>cfr. file Magiotti_1633_12_03.pdf</w:t>
      </w:r>
    </w:p>
    <w:p>
      <w:pPr>
        <w:pStyle w:val="Normal"/>
        <w:rPr/>
      </w:pPr>
      <w:r>
        <w:rPr/>
      </w:r>
    </w:p>
    <w:p>
      <w:pPr>
        <w:pStyle w:val="Normal"/>
        <w:rPr/>
      </w:pPr>
      <w:r>
        <w:rPr/>
        <w:t>«Molto Ill.re et Ecc.mo Sig.r mio S.</w:t>
      </w:r>
    </w:p>
    <w:p>
      <w:pPr>
        <w:pStyle w:val="Normal"/>
        <w:rPr/>
      </w:pPr>
      <w:r>
        <w:rPr/>
        <w:t>Dal non veder più lettere di V. S. E.ma, e dalle parole dettemi stamani così alla sfuggita dal Sig.r Tolomei, ho fatto giuditio che la mia ultima, in risposta alla sua scrittami il dì 38 8bre, sia mal capitata, e perciò mi sono di nuovo messo a scrivere; seben so che questa volta scrive ancora il Sig.r Antonio Nardi, e più a lungo che non farò io, quale scrivo solo per far sapere a V. E. ch’ io vivo e spiro, volsi dire mi spiro d’ haver suoi comandi.</w:t>
      </w:r>
    </w:p>
    <w:p>
      <w:pPr>
        <w:pStyle w:val="Normal"/>
        <w:rPr/>
      </w:pPr>
      <w:r>
        <w:rPr/>
        <w:t>Torno adunque di nuovo a rendergli infinite grazie dell’ accoglienze fatte al P. Salvatore delle Scuole Pie. Della nuova demonstratione o invenzione, accennata a me e forse scritta a lungo al P. Abbate, non posso ben penetrare dove batta; e questo, perchè il P. Abbate tien la cosa troppo segreta. Pur a me pare d’ haver subodorato che sia una demostratione della fabbrica della natura nelli animali terrestri e volatili, come già ella una volta accennò d’ un cilindro fitto in un muro, di cui gran parte sporga in fuora, poiché questo, dopo una tal grossezza e lunghezza, non solo non reggerà altre cose sopra di sé, ma né anco se stesso. Se questo è, dirò una cosa a tal proposito; ed è che in Costantinopoli s’ è veduto da un gentilhuomo, che hoggi è in Roma, una girafa di grandezza molto e molto maggiore che non è qual si voglia, benché smisurato, elefante; ma essend’ io curioso di saper meglio le sue fattezze, intesi haver un collo molto lungo et i dua piedi dinanzi molto più alti che quelli di dietro, tal che la vita tutta stava a spiaggia; e questo crederò io sia fatto per agevolar il sostegno di sì gran mole. La relatione di questo animale è stata fatta nel palazzo del Sig.r Giustiniani da quel medesimo che ha veduta non molto prima questa giraffa.</w:t>
      </w:r>
    </w:p>
    <w:p>
      <w:pPr>
        <w:pStyle w:val="Normal"/>
        <w:rPr/>
      </w:pPr>
      <w:r>
        <w:rPr/>
        <w:t xml:space="preserve">Hieri veddi lettere del P. </w:t>
      </w:r>
      <w:r>
        <w:rPr>
          <w:b/>
          <w:bCs/>
        </w:rPr>
        <w:t>Santini</w:t>
      </w:r>
      <w:r>
        <w:rPr/>
        <w:t xml:space="preserve"> di Milano, dove si tiene per certo che V. S. sia per mandar presto le sue opere sopra le cose naturali, ché così le chiama lui. S’ io con tutti gl’ altri amici l’ havessimo a caro, lo sa Dio. Della già stampata finalmente dal Giesuita dirò solo che è tutta passi di Scrittura et autorità di SS. PP., sì come io m’ aspettavo, con molti nuovi punti messi “de Fide”. Ma che? già gli sarà venuta alle mani; et io, per non sdegnar le Muse di V. S. E.ma, finirò, pregandogli da Dio lunga e quieta vita e baciandogli con ogni affetto le mani.</w:t>
      </w:r>
    </w:p>
    <w:p>
      <w:pPr>
        <w:pStyle w:val="Normal"/>
        <w:rPr/>
      </w:pPr>
      <w:r>
        <w:rPr/>
        <w:t>Roma, il dì 3 Xbre 1633.</w:t>
      </w:r>
    </w:p>
    <w:p>
      <w:pPr>
        <w:pStyle w:val="Normal"/>
        <w:rPr/>
      </w:pPr>
      <w:r>
        <w:rPr/>
        <w:t>Di V. S. molto Ill.re et Ecc.ma Se.re Affetio.mo et Oblig.mo</w:t>
      </w:r>
    </w:p>
    <w:p>
      <w:pPr>
        <w:pStyle w:val="Normal"/>
        <w:rPr/>
      </w:pPr>
      <w:r>
        <w:rPr/>
        <w:t>Raffaello Magiotti.</w:t>
      </w:r>
    </w:p>
    <w:p>
      <w:pPr>
        <w:pStyle w:val="Normal"/>
        <w:rPr/>
      </w:pPr>
      <w:r>
        <w:rPr/>
      </w:r>
    </w:p>
    <w:p>
      <w:pPr>
        <w:pStyle w:val="Normal"/>
        <w:rPr/>
      </w:pPr>
      <w:r>
        <w:rPr/>
        <w:t>Fuori: Al molto Ill.re et Ecc.mo Sig.r e P.ron Col.mo</w:t>
      </w:r>
    </w:p>
    <w:p>
      <w:pPr>
        <w:pStyle w:val="Normal"/>
        <w:rPr/>
      </w:pPr>
      <w:r>
        <w:rPr/>
        <w:t>Il Sig.r Galileo Galilei</w:t>
      </w:r>
    </w:p>
    <w:p>
      <w:pPr>
        <w:pStyle w:val="Normal"/>
        <w:rPr/>
      </w:pPr>
      <w:r>
        <w:rPr/>
        <w:t>Siena».</w:t>
      </w:r>
    </w:p>
    <w:p>
      <w:pPr>
        <w:pStyle w:val="Normal"/>
        <w:rPr/>
      </w:pPr>
      <w:r>
        <w:rPr/>
        <w:t>S. A. 4/39</w:t>
      </w:r>
    </w:p>
    <w:p>
      <w:pPr>
        <w:pStyle w:val="Normal"/>
        <w:rPr/>
      </w:pPr>
      <w:r>
        <w:rPr/>
      </w:r>
    </w:p>
    <w:p>
      <w:pPr>
        <w:pStyle w:val="Normal"/>
        <w:rPr/>
      </w:pPr>
      <w:r>
        <w:rPr/>
      </w:r>
    </w:p>
    <w:p>
      <w:pPr>
        <w:pStyle w:val="Normal"/>
        <w:rPr/>
      </w:pPr>
      <w:r>
        <w:rPr/>
      </w:r>
    </w:p>
    <w:p>
      <w:pPr>
        <w:pStyle w:val="Normal"/>
        <w:rPr/>
      </w:pPr>
      <w:r>
        <w:rPr/>
        <w:t>vol. XVI.3245*. – A. SANTINI A GALILEO</w:t>
      </w:r>
    </w:p>
    <w:p>
      <w:pPr>
        <w:pStyle w:val="Normal"/>
        <w:rPr/>
      </w:pPr>
      <w:r>
        <w:rPr/>
        <w:br/>
        <w:t>ANTONIO SANTINI</w:t>
        <w:br/>
        <w:t>a GALILEO</w:t>
        <w:br/>
        <w:t>a Firenze.</w:t>
        <w:br/>
        <w:t>Milano, 16 gennaio 1636 (scrive a Galileo proponendo il genovese Giovanni Anfossi per la lettura di matematica dello Studio di Pisa).</w:t>
        <w:br/>
        <w:br/>
        <w:t>Bibl. Est. in Modena. Raccolta Campori. Autografi, B.a LXXXVIII, n.° 165. – Autografa.</w:t>
        <w:br/>
        <w:br/>
        <w:t>«Molto Ill.re et Ecc.mo S.r mio Oss.mo</w:t>
        <w:br/>
        <w:t>Il mio silenzio ha solo per ragione il non turbare V. S. da i suoi più utili studii, che a benefizio di altri è sempre andata meditando; e la mia devota affezzione e servitù spero, nel tribunale delle sue grazie, non possa restar in contumacia. Vengo ora a farle questi due versi, per haver sentito con lettere del P. Cavalieri, Mathematico di Bologna, vacare la catedra di Pisa (cattedra vacante per la morte dell' Aggiunti ndr), e mi ricercava di propuorli qualche soggetto, sì come ho fatto; et è un canonico qui di S.t Ambrogio (Giovanni Anfossi ndr), antico segretario di questo Emin.mo S.r Card. Arcivescovo (Cesare Monti ndr), quale ancora non mi ha mostrato inclinar del tutto, ma segondo le conditioni del stipendio anderia risolvendo: e mentre sto aspettando dal Padre suddetto avviso più avanti, ho stimato bene di far ricorso a V. S., come creda il motivo venire da lei, perchè a lei haveranno fatto l' instanza quei SS.mi Padroni per assicurare la provista. Il soggetto è buonissimo, huomo di 50 anni incirca, e nella geometria vale come in altre parti delle facoltà; di nazione è Genovese, uomo di ornatissime qualità: e purchè si disponga, tratanto V. S. si degni avvisarmi qualcosa delle conditioni per poter regolarsi nel caso, e comandi dove la posso servire.</w:t>
        <w:br/>
        <w:t>Queste settimane passate il S.r Filippo Mannucci di Venezia mi fece salutare, memore ancora della nostra vecchia amistà. V. S. risolva di lasciar godere al mondo altri frutti delle sue singolarissime specolazioni, come parevami haver sentito dal Padre delle Scole Pie (Famiano Michelini ndr) e da altri. E qui per fine la riverisco, b. le mani.</w:t>
        <w:br/>
        <w:t>Milano, 16 Genn.o 1636.</w:t>
        <w:br/>
        <w:t>Di V. S. molto Ill.re et Ecc.ma</w:t>
        <w:br/>
        <w:t>Devotiss.mo et Vero Ser.r</w:t>
        <w:br/>
        <w:t>Antonio Santini.</w:t>
        <w:br/>
        <w:br/>
        <w:t>Fuori: Al molto Ill.re et Ecc.mo S.r mio Oss.mo</w:t>
        <w:br/>
        <w:t>[.....] Galilei.</w:t>
        <w:br/>
        <w:t>Firenze».</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39a</w:t>
      </w:r>
    </w:p>
    <w:p>
      <w:pPr>
        <w:pStyle w:val="Normal"/>
        <w:rPr/>
      </w:pPr>
      <w:r>
        <w:rPr/>
      </w:r>
    </w:p>
    <w:p>
      <w:pPr>
        <w:pStyle w:val="Normal"/>
        <w:rPr/>
      </w:pPr>
      <w:r>
        <w:rPr/>
      </w:r>
    </w:p>
    <w:p>
      <w:pPr>
        <w:pStyle w:val="Normal"/>
        <w:rPr/>
      </w:pPr>
      <w:r>
        <w:rPr/>
        <w:t>vol. ... – A. SANTINI A M. ODDI</w:t>
      </w:r>
    </w:p>
    <w:p>
      <w:pPr>
        <w:pStyle w:val="Normal"/>
        <w:rPr/>
      </w:pPr>
      <w:r>
        <w:rPr/>
        <w:br/>
        <w:t>ANTONIO SANTINI</w:t>
        <w:br/>
        <w:t>a MUZIO ODDI (di Urbino)</w:t>
        <w:br/>
        <w:t>in Lucca (dove si trovava per lavori).</w:t>
        <w:br/>
        <w:t>Roma, 2 marzo 1636.</w:t>
      </w:r>
    </w:p>
    <w:p>
      <w:pPr>
        <w:pStyle w:val="Normal"/>
        <w:rPr/>
      </w:pPr>
      <w:r>
        <w:rPr/>
      </w:r>
    </w:p>
    <w:p>
      <w:pPr>
        <w:pStyle w:val="Normal"/>
        <w:rPr/>
      </w:pPr>
      <w:r>
        <w:rPr/>
        <w:t>Urbino, Biblioteca Universitaria, fondo Congr. di Carità, busta 47, fasc. VI, ff. 1042r – 1043v.</w:t>
      </w:r>
    </w:p>
    <w:p>
      <w:pPr>
        <w:pStyle w:val="Normal"/>
        <w:rPr/>
      </w:pPr>
      <w:r>
        <w:rPr/>
      </w:r>
    </w:p>
    <w:p>
      <w:pPr>
        <w:pStyle w:val="Normal"/>
        <w:rPr/>
      </w:pPr>
      <w:r>
        <w:rPr/>
        <w:t>cfr. file Santini_1636_03_02.pdf</w:t>
      </w:r>
    </w:p>
    <w:p>
      <w:pPr>
        <w:pStyle w:val="Normal"/>
        <w:rPr/>
      </w:pPr>
      <w:r>
        <w:rPr/>
      </w:r>
    </w:p>
    <w:p>
      <w:pPr>
        <w:pStyle w:val="Normal"/>
        <w:rPr/>
      </w:pPr>
      <w:r>
        <w:rPr/>
        <w:t>«Molto Ill.re mio oss.mo</w:t>
      </w:r>
    </w:p>
    <w:p>
      <w:pPr>
        <w:pStyle w:val="Normal"/>
        <w:rPr/>
      </w:pPr>
      <w:r>
        <w:rPr/>
        <w:t>La settimana passata scrissi a V. S. promettendolo repensare al suo quesito per farlo geometrico, e perché tante sono le condizioni che seco portano, altante risolutioni si possono retrovare, così lasciato la solidità della sphera, con la quale per uso pratico ritrovai quella regola universale, per via dell’ axe mi pare che la nostra analitica me lo rapresenta facile assai, alla solutione, non me do tempo di farci molto studio, ne li mando così abozzato, veda se le piace, e se vi trova cosa che non stia, il digiuno della quadragesima turba il sonno, et in quelle vigilie si fanno simil speculationi. Le bacio le mani.</w:t>
      </w:r>
    </w:p>
    <w:p>
      <w:pPr>
        <w:pStyle w:val="Normal"/>
        <w:rPr/>
      </w:pPr>
      <w:r>
        <w:rPr/>
        <w:t>Roma 2 marzo 1638.</w:t>
      </w:r>
    </w:p>
    <w:p>
      <w:pPr>
        <w:pStyle w:val="Normal"/>
        <w:rPr/>
      </w:pPr>
      <w:r>
        <w:rPr/>
        <w:t>Di V. S. M.to Ill.re</w:t>
      </w:r>
    </w:p>
    <w:p>
      <w:pPr>
        <w:pStyle w:val="Normal"/>
        <w:rPr/>
      </w:pPr>
      <w:r>
        <w:rPr/>
        <w:t>Serv. aff.mo</w:t>
      </w:r>
    </w:p>
    <w:p>
      <w:pPr>
        <w:pStyle w:val="Normal"/>
        <w:rPr/>
      </w:pPr>
      <w:r>
        <w:rPr/>
        <w:t>D. Antonio Santini crs.</w:t>
      </w:r>
    </w:p>
    <w:p>
      <w:pPr>
        <w:pStyle w:val="Normal"/>
        <w:rPr/>
      </w:pPr>
      <w:r>
        <w:rPr/>
      </w:r>
    </w:p>
    <w:p>
      <w:pPr>
        <w:pStyle w:val="Normal"/>
        <w:rPr/>
      </w:pPr>
      <w:r>
        <w:rPr/>
        <w:t>Problema.</w:t>
      </w:r>
    </w:p>
    <w:p>
      <w:pPr>
        <w:pStyle w:val="Normal"/>
        <w:rPr/>
      </w:pPr>
      <w:r>
        <w:rPr/>
        <w:t>Datae spherae axis sit GH, oporteat in solidum orbem (cubem?) commutare cuius crassitudo sit A.</w:t>
      </w:r>
    </w:p>
    <w:p>
      <w:pPr>
        <w:pStyle w:val="Normal"/>
        <w:rPr/>
      </w:pPr>
      <w:r>
        <w:rPr/>
      </w:r>
    </w:p>
    <w:p>
      <w:pPr>
        <w:pStyle w:val="Normal"/>
        <w:rPr/>
      </w:pPr>
      <w:r>
        <w:rPr/>
        <w:t>Constructio.</w:t>
      </w:r>
    </w:p>
    <w:p>
      <w:pPr>
        <w:pStyle w:val="Normal"/>
        <w:rPr/>
      </w:pPr>
      <w:r>
        <w:rPr/>
        <w:t>Axis datae spherae sit B crassitudo dupla ponatur G, quae sint extremae duarum, et media reponatur D, ex elementis, deinde fit, ut G ad D ita B ad aliam erit in serie quarta, maior et ponatur FH, a qua resecta F aequali G, aptetur H residua, ut aequaliter ab extremis F F, iam erit quod imperatum est.</w:t>
      </w:r>
    </w:p>
    <w:p>
      <w:pPr>
        <w:pStyle w:val="Normal"/>
        <w:rPr/>
      </w:pPr>
      <w:r>
        <w:rPr/>
      </w:r>
    </w:p>
    <w:p>
      <w:pPr>
        <w:pStyle w:val="Normal"/>
        <w:rPr/>
      </w:pPr>
      <w:r>
        <w:rPr/>
        <w:t>Demostratio.</w:t>
      </w:r>
    </w:p>
    <w:p>
      <w:pPr>
        <w:pStyle w:val="Normal"/>
        <w:rPr/>
      </w:pPr>
      <w:r>
        <w:rPr/>
        <w:t>Spherae cuius axis HF ad spheram axis B, est proportio primae HF ad quartum G, ex elementis, ergo excessus spherae HF supra B spheram erit ut HF ad eiusdem residuum H, et patet, nam HF sphera ad spheram B et HF sphera eadem ad excessum supra B spheram, aequalitatis analogiam constituit, similiter HF linea ad F et HF ad H simul aequalitatem confecit, et partes sunt in eadem analogia ergo si a sphera HF augeratur H sphera residua erit sphera B et ideo … si hoc fit rem crassitus erit … F hoc est A data, quod erat totum quaesitum.</w:t>
      </w:r>
    </w:p>
    <w:p>
      <w:pPr>
        <w:pStyle w:val="Normal"/>
        <w:rPr/>
      </w:pPr>
      <w:r>
        <w:rPr/>
      </w:r>
    </w:p>
    <w:p>
      <w:pPr>
        <w:pStyle w:val="Normal"/>
        <w:rPr/>
      </w:pPr>
      <w:r>
        <w:rPr/>
        <w:t>Fuori: Al Molt’ Ill.re s.r mio oss.mo il s.r</w:t>
      </w:r>
    </w:p>
    <w:p>
      <w:pPr>
        <w:pStyle w:val="Normal"/>
        <w:rPr/>
      </w:pPr>
      <w:r>
        <w:rPr/>
        <w:t>Mutio Oddi</w:t>
      </w:r>
    </w:p>
    <w:p>
      <w:pPr>
        <w:pStyle w:val="Normal"/>
        <w:rPr/>
      </w:pPr>
      <w:r>
        <w:rPr/>
        <w:t>Lucca».</w:t>
      </w:r>
    </w:p>
    <w:p>
      <w:pPr>
        <w:pStyle w:val="Normal"/>
        <w:rPr>
          <w:color w:val="FF0000"/>
        </w:rPr>
      </w:pPr>
      <w:r>
        <w:rPr>
          <w:color w:val="FF0000"/>
        </w:rPr>
      </w:r>
    </w:p>
    <w:p>
      <w:pPr>
        <w:pStyle w:val="Normal"/>
        <w:rPr>
          <w:color w:val="FF0000"/>
        </w:rPr>
      </w:pPr>
      <w:r>
        <w:rPr>
          <w:color w:val="FF0000"/>
        </w:rPr>
      </w:r>
    </w:p>
    <w:p>
      <w:pPr>
        <w:pStyle w:val="Normal"/>
        <w:rPr/>
      </w:pPr>
      <w:r>
        <w:rPr/>
        <w:t>S. A. 4/39b</w:t>
      </w:r>
    </w:p>
    <w:p>
      <w:pPr>
        <w:pStyle w:val="Normal"/>
        <w:rPr/>
      </w:pPr>
      <w:r>
        <w:rPr/>
      </w:r>
    </w:p>
    <w:p>
      <w:pPr>
        <w:pStyle w:val="Normal"/>
        <w:rPr/>
      </w:pPr>
      <w:r>
        <w:rPr/>
      </w:r>
    </w:p>
    <w:p>
      <w:pPr>
        <w:pStyle w:val="Normal"/>
        <w:rPr/>
      </w:pPr>
      <w:r>
        <w:rPr/>
        <w:t>vol. ... – B. CAVALIERI A B. CASTELLI</w:t>
      </w:r>
    </w:p>
    <w:p>
      <w:pPr>
        <w:pStyle w:val="Normal"/>
        <w:rPr/>
      </w:pPr>
      <w:r>
        <w:rPr/>
        <w:br/>
        <w:t>BONAVENTURA CAVALIERI</w:t>
        <w:br/>
        <w:t>a BENEDETTO CASTELLI</w:t>
        <w:br/>
        <w:t>in Bologna.</w:t>
        <w:br/>
        <w:t>Roma, 21 maggio 1636 (cita Santini Antonio sr. crs.).</w:t>
      </w:r>
    </w:p>
    <w:p>
      <w:pPr>
        <w:pStyle w:val="Normal"/>
        <w:rPr/>
      </w:pPr>
      <w:r>
        <w:rPr/>
      </w:r>
    </w:p>
    <w:p>
      <w:pPr>
        <w:pStyle w:val="Normal"/>
        <w:rPr/>
      </w:pPr>
      <w:r>
        <w:rPr/>
        <w:t>Firenze, Biblioteca Nazionale Centrale, Gal. 95, cc. 66r – 67v.</w:t>
      </w:r>
    </w:p>
    <w:p>
      <w:pPr>
        <w:pStyle w:val="Normal"/>
        <w:rPr/>
      </w:pPr>
      <w:r>
        <w:rPr/>
      </w:r>
    </w:p>
    <w:p>
      <w:pPr>
        <w:pStyle w:val="Normal"/>
        <w:rPr/>
      </w:pPr>
      <w:r>
        <w:rPr/>
        <w:t>cfr. file Cavalieri_1636_05_21.pdf</w:t>
      </w:r>
    </w:p>
    <w:p>
      <w:pPr>
        <w:pStyle w:val="Normal"/>
        <w:rPr/>
      </w:pPr>
      <w:r>
        <w:rPr/>
      </w:r>
    </w:p>
    <w:p>
      <w:pPr>
        <w:pStyle w:val="Normal"/>
        <w:rPr/>
      </w:pPr>
      <w:r>
        <w:rPr/>
        <w:t>«R.mo P.re Abbate, e P.rone Col.mo</w:t>
      </w:r>
    </w:p>
    <w:p>
      <w:pPr>
        <w:pStyle w:val="Normal"/>
        <w:rPr/>
      </w:pPr>
      <w:r>
        <w:rPr/>
        <w:t xml:space="preserve">Vego la compassione, che mi ha per conto de miei disgusti, e ne la ringrazio molto, starò attendendo l’ effetto dell’ altra lettera, e del P. D. Vicario e la risposta, ch’ havrà il Sig.re Card.le S. Sisto, e li dico certo, che se mi vogliono far stare così, io, essendo possibile, voglio fare altro passaggio, secondo, che Iddio disporrà. Ho visto la solutione del quesito, e si è per apunto incontrato con la mia, che pure facio l’ operazione con un filo notando il concorso di due piani, che s’ intersegano nella linea, che congiugne li dati punti, il concorso, dico, con la data superficie, se bene quando la data superficie non sia piana, parmi, che vi possi essere un poco di difficoltà a ritrovarlo, se non si va cefcando quel punto, che resta immobile in essa, come si suol dire a tstone, ma questa è una bagatella da scrivere ad un par suo, gliel’ ho nondimeno scritto, più perché mi è parso bello il quesito, che per altro, e massime quando un punto sia di qua, e l’ altro di là dalla data superficie. Mi viene scritto da Como dal P. D. Antonio </w:t>
      </w:r>
      <w:r>
        <w:rPr>
          <w:b/>
          <w:bCs/>
        </w:rPr>
        <w:t>Santini</w:t>
      </w:r>
      <w:r>
        <w:rPr/>
        <w:t xml:space="preserve"> Lucchese, et intelligente molto delle matematiche se io avessi qualche sogetto da mettere in Lucca, in luogo del Sig.re Mutio Oddi, che era Ingegnero di essa Repubblica, il quale non solo fosse buono di speculativa, ma di prattica ancora. Ora perché io non conosco qua sogetto di tale conditione, ne scrivo a lei aciò, se conoscesse qualche suo amico atto a questo, e li paresse di far capitale di questa occasione, me ne dia avviso, che io ne scriverò al detto Padre perché operi etc. … (</w:t>
      </w:r>
      <w:r>
        <w:rPr>
          <w:i/>
          <w:iCs/>
        </w:rPr>
        <w:t>non si trascrive tutta la lettera ndr</w:t>
      </w:r>
      <w:r>
        <w:rPr/>
        <w:t>) …</w:t>
      </w:r>
    </w:p>
    <w:p>
      <w:pPr>
        <w:pStyle w:val="Normal"/>
        <w:rPr/>
      </w:pPr>
      <w:r>
        <w:rPr/>
        <w:t>Pregola di grazia a continuarmi la sua buona gratia, e compatirmi de’ miei travagli, che da questo almeno, se non altro posso ricevere molta consolatione, e ristoro, mi dia un poco qualche nuova di li angoli, e di quel Francese, cioè del Sig.r Gio.i Bevagrand se ne ha mai sentito niente, e con tal fine li bacio affettuosamente le mani.</w:t>
      </w:r>
    </w:p>
    <w:p>
      <w:pPr>
        <w:pStyle w:val="Normal"/>
        <w:rPr/>
      </w:pPr>
      <w:r>
        <w:rPr/>
        <w:t>Di Bologna alli 21 Maggio 1636.</w:t>
      </w:r>
    </w:p>
    <w:p>
      <w:pPr>
        <w:pStyle w:val="Normal"/>
        <w:rPr/>
      </w:pPr>
      <w:r>
        <w:rPr/>
        <w:t>Di V. P. R.ma</w:t>
      </w:r>
    </w:p>
    <w:p>
      <w:pPr>
        <w:pStyle w:val="Normal"/>
        <w:rPr/>
      </w:pPr>
      <w:r>
        <w:rPr/>
        <w:t>Obb.mo Serv.re</w:t>
      </w:r>
    </w:p>
    <w:p>
      <w:pPr>
        <w:pStyle w:val="Normal"/>
        <w:rPr/>
      </w:pPr>
      <w:r>
        <w:rPr/>
        <w:t>f. Bonaventura Cavali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40</w:t>
      </w:r>
    </w:p>
    <w:p>
      <w:pPr>
        <w:pStyle w:val="Normal"/>
        <w:rPr/>
      </w:pPr>
      <w:r>
        <w:rPr/>
      </w:r>
    </w:p>
    <w:p>
      <w:pPr>
        <w:pStyle w:val="Normal"/>
        <w:rPr/>
      </w:pPr>
      <w:r>
        <w:rPr/>
      </w:r>
    </w:p>
    <w:p>
      <w:pPr>
        <w:pStyle w:val="Normal"/>
        <w:rPr/>
      </w:pPr>
      <w:r>
        <w:rPr/>
      </w:r>
    </w:p>
    <w:p>
      <w:pPr>
        <w:pStyle w:val="Normal"/>
        <w:rPr/>
      </w:pPr>
      <w:r>
        <w:rPr/>
        <w:t>vol. XVII.3669**. – A. SANTINI A GALILEO</w:t>
      </w:r>
    </w:p>
    <w:p>
      <w:pPr>
        <w:pStyle w:val="Normal"/>
        <w:rPr/>
      </w:pPr>
      <w:r>
        <w:rPr/>
        <w:br/>
        <w:t>ANTONIO SANTINI</w:t>
        <w:br/>
        <w:t>a [GALILEO</w:t>
        <w:br/>
        <w:t>in Arcetri].</w:t>
        <w:br/>
        <w:t>Como, 3 febbraio 1638 (chiede a Galileo ragguagli in merito alla notizia secondo cui lo scienziato avrebbe «osservate le macchie lunari mobili»).</w:t>
        <w:br/>
        <w:br/>
        <w:t>Bibl. Naz. Fir. Mss. Gal., P. I, T. XII, cc. 22r - 23v. – Autografa.</w:t>
      </w:r>
    </w:p>
    <w:p>
      <w:pPr>
        <w:pStyle w:val="Normal"/>
        <w:rPr/>
      </w:pPr>
      <w:r>
        <w:rPr/>
      </w:r>
    </w:p>
    <w:p>
      <w:pPr>
        <w:pStyle w:val="Normal"/>
        <w:rPr/>
      </w:pPr>
      <w:r>
        <w:rPr/>
        <w:t>cfr. file Santini_1638_02_03.pdf</w:t>
        <w:br/>
        <w:br/>
        <w:t>«Molto Ill.re et Ecc.mo S.r e mio S.re Col.mo</w:t>
        <w:br/>
        <w:t>Sento dire non so che altra inopinata novità, parlo della profondità de suoi studii, cioè che si siano da lei osservate le macchie lunari mobili. Vengo, dopoi tanto silenzio, a riverirla e pregarla farmene scriver qualcosa, desiderando sapere il modo di questa osservazione, e quando vedranno le stampe le altre sue filosofiche fatiche.</w:t>
        <w:br/>
        <w:t>Non più, per non esserle molesto. Stò qua in angolo (</w:t>
      </w:r>
      <w:r>
        <w:rPr>
          <w:i/>
          <w:iCs/>
          <w:u w:val="none"/>
        </w:rPr>
        <w:t>Como, Collegio Gallio ndr</w:t>
      </w:r>
      <w:r>
        <w:rPr/>
        <w:t>) ancora per 3 mesi. Se il P. Francesco (</w:t>
      </w:r>
      <w:r>
        <w:rPr>
          <w:i/>
          <w:iCs/>
        </w:rPr>
        <w:t>Famiano Michelini ndr</w:t>
      </w:r>
      <w:r>
        <w:rPr/>
        <w:t>) delle Scole Pie è seco, godo che si nutrisca a cibo così solido. Et li bacio le mani.</w:t>
        <w:br/>
        <w:t>Como, 3 Febr.o 1638.</w:t>
        <w:br/>
        <w:t>Di V. S. molto Ill.re et Ecc.ma</w:t>
        <w:br/>
        <w:t>Devot.mo Ser.re</w:t>
        <w:br/>
        <w:t>D. Antonio Santini».</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40a</w:t>
      </w:r>
    </w:p>
    <w:p>
      <w:pPr>
        <w:pStyle w:val="Normal"/>
        <w:rPr/>
      </w:pPr>
      <w:r>
        <w:rPr/>
      </w:r>
    </w:p>
    <w:p>
      <w:pPr>
        <w:pStyle w:val="Normal"/>
        <w:rPr/>
      </w:pPr>
      <w:r>
        <w:rPr/>
      </w:r>
    </w:p>
    <w:p>
      <w:pPr>
        <w:pStyle w:val="Normal"/>
        <w:rPr/>
      </w:pPr>
      <w:r>
        <w:rPr/>
        <w:t>vol. APP.2.3706.[1]. – G. C. GLORIOSI A A. SANTINI</w:t>
      </w:r>
    </w:p>
    <w:p>
      <w:pPr>
        <w:pStyle w:val="Normal"/>
        <w:rPr/>
      </w:pPr>
      <w:r>
        <w:rPr/>
        <w:br/>
        <w:t>GIOVANNI CAMILLO GLORIOSI</w:t>
        <w:br/>
        <w:t>a ANTONIO SANTINI</w:t>
        <w:br/>
        <w:t>in Milano.</w:t>
        <w:br/>
        <w:t>Napoli, 15 marzo 1638 (Glorioso; cita p. Petrignani Ferdinando crs.).</w:t>
      </w:r>
    </w:p>
    <w:p>
      <w:pPr>
        <w:pStyle w:val="Normal"/>
        <w:rPr/>
      </w:pPr>
      <w:r>
        <w:rPr/>
      </w:r>
    </w:p>
    <w:p>
      <w:pPr>
        <w:pStyle w:val="Normal"/>
        <w:rPr/>
      </w:pPr>
      <w:r>
        <w:rPr/>
        <w:t>Firenze, Biblioteca Nazionale Centrale, Gal. 95, cc. 75v; 78r.</w:t>
      </w:r>
    </w:p>
    <w:p>
      <w:pPr>
        <w:pStyle w:val="Normal"/>
        <w:rPr/>
      </w:pPr>
      <w:r>
        <w:rPr/>
      </w:r>
    </w:p>
    <w:p>
      <w:pPr>
        <w:pStyle w:val="Normal"/>
        <w:rPr/>
      </w:pPr>
      <w:r>
        <w:rPr>
          <w:sz w:val="24"/>
          <w:szCs w:val="24"/>
        </w:rPr>
        <w:t xml:space="preserve">cfr. </w:t>
      </w:r>
      <w:r>
        <w:rPr>
          <w:rFonts w:eastAsia="Georgia" w:cs="Georgia"/>
          <w:color w:val="auto"/>
          <w:sz w:val="24"/>
          <w:szCs w:val="24"/>
        </w:rPr>
        <w:t>Camerota Michele - Ruffo Patrizia (a cura), Le opere di Galileo Galilei. Appendice. Volume II. Carteggio a cura di Michele Camerota e Patrizia Ruffo con la collaborazione di Massimo Bucciantini. Firenze, Giunti Editore 2015.</w:t>
      </w:r>
    </w:p>
    <w:p>
      <w:pPr>
        <w:pStyle w:val="Normal"/>
        <w:rPr>
          <w:rFonts w:eastAsia="Georgia" w:cs="Georgia"/>
          <w:color w:val="auto"/>
          <w:sz w:val="24"/>
          <w:szCs w:val="24"/>
        </w:rPr>
      </w:pPr>
      <w:r>
        <w:rPr>
          <w:rFonts w:eastAsia="Georgia" w:cs="Georgia"/>
          <w:color w:val="auto"/>
          <w:sz w:val="24"/>
          <w:szCs w:val="24"/>
        </w:rPr>
      </w:r>
    </w:p>
    <w:p>
      <w:pPr>
        <w:pStyle w:val="Normal"/>
        <w:rPr/>
      </w:pPr>
      <w:r>
        <w:rPr/>
        <w:t>cfr. file Gloriosi_1638_03_15.pdf</w:t>
      </w:r>
    </w:p>
    <w:p>
      <w:pPr>
        <w:pStyle w:val="Normal"/>
        <w:rPr/>
      </w:pPr>
      <w:r>
        <w:rPr/>
      </w:r>
    </w:p>
    <w:p>
      <w:pPr>
        <w:pStyle w:val="Normal"/>
        <w:rPr/>
      </w:pPr>
      <w:r>
        <w:rPr/>
        <w:t>«Molto Rev.do Padre (Santini ndr)</w:t>
      </w:r>
    </w:p>
    <w:p>
      <w:pPr>
        <w:pStyle w:val="Normal"/>
        <w:rPr/>
      </w:pPr>
      <w:r>
        <w:rPr/>
        <w:t xml:space="preserve">Ho consegnato sei libretti al P. </w:t>
      </w:r>
      <w:r>
        <w:rPr>
          <w:b/>
          <w:bCs/>
        </w:rPr>
        <w:t>Petrignani</w:t>
      </w:r>
      <w:r>
        <w:rPr/>
        <w:t>, quattro per V. P. e due per lui. Mi scrivete che in Venetia havete havuto nuova come il Galileo habbia fatto altre osservationi circa le macchie della Luna, sopra di ciò le dirò alcune cose. Saprà V. P. che in Napoli vi è una persona ingegnosa, ma non have atteso a scienza. Si chiama Francesco Fontana, mi ricordo altre volte havergline scritto, costui col continuo essercitio di far questi occhiali moderni a cannone, ha ritrovato un occhiale longo otto palmi, col quale si vedono gl’ oggetti chiari, e vicinissimi, ma si bene alla riversa, per le cose del Cielo è mirabile, et massime per la Luna, che la fa tanto vicina che si può dire, che si tocchi con la mano, alcuni personaggi grandi ne hanno voluto di questi occhiali, e tra gli altri il Gran Duca di Toscana ne ha voluto uno, et ha fatto un nobilissimo dono all’ autore. Con questo occhiale dunque pervenuto in potere del Gran Duca, può essere ch’ il Galileo (c. 78r) se sia messo ad osservare di nuovo la Luna, et trovar cose che prima non l’ haveva osservato, per non trovarsi perfetto occhiale, come è questo. Mando a V. P. l’ effigie della Luna tanto in crescenza, quanto in mancanza, osservata, e designata dall’ istesso Fontana. Di questi disegni ne sono andati in Roma al S.r Cardinale Barberino, in Fiorenza al Gran Duca, e forse ad altre persone che io non so. Mi vien scritto di Roma ch’ il Galileo quasi habbi perso la vista, e che quel suo libro del moto, che molti anni sono tiene nelle mani, si stampi in Olanda. Non altro, le bacio le mani.</w:t>
      </w:r>
    </w:p>
    <w:p>
      <w:pPr>
        <w:pStyle w:val="Normal"/>
        <w:rPr/>
      </w:pPr>
      <w:r>
        <w:rPr/>
        <w:t>Di Napoli 15 di Marzo 1638.</w:t>
      </w:r>
    </w:p>
    <w:p>
      <w:pPr>
        <w:pStyle w:val="Normal"/>
        <w:rPr/>
      </w:pPr>
      <w:r>
        <w:rPr/>
        <w:t>Di V. P. Molto Rev.da</w:t>
      </w:r>
    </w:p>
    <w:p>
      <w:pPr>
        <w:pStyle w:val="Normal"/>
        <w:rPr/>
      </w:pPr>
      <w:r>
        <w:rPr/>
        <w:t>aff.mo Ser.re Gio. Camillo Gloriosi.</w:t>
      </w:r>
    </w:p>
    <w:p>
      <w:pPr>
        <w:pStyle w:val="Normal"/>
        <w:rPr/>
      </w:pPr>
      <w:r>
        <w:rPr/>
      </w:r>
    </w:p>
    <w:p>
      <w:pPr>
        <w:pStyle w:val="Normal"/>
        <w:rPr/>
      </w:pPr>
      <w:r>
        <w:rPr/>
        <w:t>Fuori: Al Molto Rev.do P.re in Christo oss.mo Il P.re Antonio Santini</w:t>
      </w:r>
    </w:p>
    <w:p>
      <w:pPr>
        <w:pStyle w:val="Normal"/>
        <w:rPr/>
      </w:pPr>
      <w:r>
        <w:rPr/>
        <w:t>Milano».</w:t>
      </w:r>
    </w:p>
    <w:p>
      <w:pPr>
        <w:pStyle w:val="Normal"/>
        <w:rPr/>
      </w:pPr>
      <w:r>
        <w:rPr/>
      </w:r>
    </w:p>
    <w:p>
      <w:pPr>
        <w:pStyle w:val="Normal"/>
        <w:rPr/>
      </w:pPr>
      <w:r>
        <w:rPr/>
        <w:t>(a c. 76v due incisioni a stampa della Luna [osservata dal Fontana il 31 ottobre 1629, mancante, e il 20 giugno 1630, crescente]; a c. 77r nota ms. del sec. XIX: «Il disegno di cui parla il Gloriosi in questa lettera del 15 Marzo 1638 trovasi pubblicato insieme agli altri dal med.o astronomo Fontana a pag. 80-3 del seguente libro: “Novae coelestium terrestriumque rerum observationes, et fortasse hactenus non vulgatae, a Francisco Fontana specillis a se inventis, et ad summam perfectionem perductis, editae. Neapoli, 1646 in 4°” [di pp. 152]).</w:t>
      </w:r>
    </w:p>
    <w:p>
      <w:pPr>
        <w:pStyle w:val="Normal"/>
        <w:rPr/>
      </w:pPr>
      <w:r>
        <w:rPr/>
        <w:t>S. A. 4/40b</w:t>
      </w:r>
    </w:p>
    <w:p>
      <w:pPr>
        <w:pStyle w:val="Normal"/>
        <w:rPr/>
      </w:pPr>
      <w:r>
        <w:rPr/>
      </w:r>
    </w:p>
    <w:p>
      <w:pPr>
        <w:pStyle w:val="Normal"/>
        <w:rPr/>
      </w:pPr>
      <w:r>
        <w:rPr/>
      </w:r>
    </w:p>
    <w:p>
      <w:pPr>
        <w:pStyle w:val="Normal"/>
        <w:rPr/>
      </w:pPr>
      <w:r>
        <w:rPr/>
        <w:t>vol. APP.2.3763.[1]. – G. C. GLORIOSI A A. SANTINI</w:t>
      </w:r>
    </w:p>
    <w:p>
      <w:pPr>
        <w:pStyle w:val="Normal"/>
        <w:rPr/>
      </w:pPr>
      <w:r>
        <w:rPr/>
        <w:br/>
        <w:t>GIOVANNI CAMILLO GLORIOSI</w:t>
        <w:br/>
        <w:t>a ANTONIO SANTINI</w:t>
        <w:br/>
        <w:t>in Milano.</w:t>
        <w:br/>
        <w:t>Napoli, 20 luglio 1638 (Glorioso; cita p. Petrignani Ferdinando crs.).</w:t>
      </w:r>
    </w:p>
    <w:p>
      <w:pPr>
        <w:pStyle w:val="Normal"/>
        <w:rPr/>
      </w:pPr>
      <w:r>
        <w:rPr/>
      </w:r>
    </w:p>
    <w:p>
      <w:pPr>
        <w:pStyle w:val="Normal"/>
        <w:rPr/>
      </w:pPr>
      <w:r>
        <w:rPr/>
        <w:t>Firenze, Biblioteca Nazionale Centrale, Gal. 95, cc. 78r – 79r.</w:t>
      </w:r>
    </w:p>
    <w:p>
      <w:pPr>
        <w:pStyle w:val="Normal"/>
        <w:rPr/>
      </w:pPr>
      <w:r>
        <w:rPr/>
      </w:r>
    </w:p>
    <w:p>
      <w:pPr>
        <w:pStyle w:val="Normal"/>
        <w:rPr/>
      </w:pPr>
      <w:r>
        <w:rPr>
          <w:sz w:val="24"/>
          <w:szCs w:val="24"/>
        </w:rPr>
        <w:t xml:space="preserve">cfr. </w:t>
      </w:r>
      <w:r>
        <w:rPr>
          <w:rFonts w:eastAsia="Georgia" w:cs="Georgia"/>
          <w:color w:val="auto"/>
          <w:sz w:val="24"/>
          <w:szCs w:val="24"/>
        </w:rPr>
        <w:t>Camerota Michele - Ruffo Patrizia (a cura), Le opere di Galileo Galilei. Appendice. Volume II. Carteggio a cura di Michele Camerota e Patrizia Ruffo con la collaborazione di Massimo Bucciantini. Firenze, Giunti Editore 2015.</w:t>
      </w:r>
    </w:p>
    <w:p>
      <w:pPr>
        <w:pStyle w:val="Normal"/>
        <w:rPr>
          <w:rFonts w:eastAsia="Georgia" w:cs="Georgia"/>
          <w:color w:val="auto"/>
          <w:sz w:val="24"/>
          <w:szCs w:val="24"/>
        </w:rPr>
      </w:pPr>
      <w:r>
        <w:rPr>
          <w:rFonts w:eastAsia="Georgia" w:cs="Georgia"/>
          <w:color w:val="auto"/>
          <w:sz w:val="24"/>
          <w:szCs w:val="24"/>
        </w:rPr>
      </w:r>
    </w:p>
    <w:p>
      <w:pPr>
        <w:pStyle w:val="Normal"/>
        <w:rPr/>
      </w:pPr>
      <w:r>
        <w:rPr/>
        <w:t>cfr. file Gloriosi_1638_07_20.pdf</w:t>
      </w:r>
    </w:p>
    <w:p>
      <w:pPr>
        <w:pStyle w:val="Normal"/>
        <w:rPr/>
      </w:pPr>
      <w:r>
        <w:rPr/>
      </w:r>
    </w:p>
    <w:p>
      <w:pPr>
        <w:pStyle w:val="Normal"/>
        <w:rPr/>
      </w:pPr>
      <w:r>
        <w:rPr/>
        <w:t>«Molto Rev.do Padre (Santini ndr).</w:t>
      </w:r>
    </w:p>
    <w:p>
      <w:pPr>
        <w:pStyle w:val="Normal"/>
        <w:rPr/>
      </w:pPr>
      <w:r>
        <w:rPr/>
        <w:t xml:space="preserve">Credo a quest’ hora V. P. habbia ricevuto doi esemplari della Luna, secondo l’ osservatione del Fontana, che le mandai con sua lettera indirizzata al P. </w:t>
      </w:r>
      <w:r>
        <w:rPr>
          <w:b/>
          <w:bCs/>
        </w:rPr>
        <w:t>Petrignani</w:t>
      </w:r>
      <w:r>
        <w:rPr/>
        <w:t>. Hora di più li dico, come il Fontana hane inventato un altro occhiale di 14 palmi, con lo quale si vedono le cose più distinte, e si vedono anco cose, che non si vedevano con quello di otto palmi, hane osservato che Giove appare quanto la Luna nella sua pienezza, e che habbia le stesse cavità, et eminenze c’ ha la Luna, Marte appare poco meno di Giove in grandezza, e che nel suo centro ci stia un eminenza a guisa di cono molto negro, et che intorno a questo cono negro ci sia una fascia a guisa d’ Iride, o arco celeste molto luminoso, come di fuoco, Mobile, perché non si vede sempre nell’ istesso luogo; la Luna appare grandissima, quanto il Mercato di Napoli, e quello orlo, che con l’ occhiale di otto palmi parea perfettamente circolare, hora con questo di 14 appare inequale, e montuoso. questa sua inventione è moderna, ne ha mandato uno di questi occhiali di 14 palmi al P.re D. Benedetto Castelli in Roma per il Gran Duca, che ne spera una buona honoranza, di queste cose ne ho dato aviso al Sig.r Francesco Stellati, che me ne ha ricercato, potrà V. P. scrivere al detto P.re Castelli, che forsi, gli ne darà più contezza, atteso di queste cose il Fontana gli ne scrive spesso. Talché se V. P. ne vuole uno di questi di 14 palmi, come più perfetto, ne dimanda cento ducati, e perché fa bisogno saper collocar li vetri, per saperlo poi ben adoperare, è necessario far qui il cannone, e mandarlo fatto, e buono, del che V. P. me ne potrà dar aviso; quando mi mandarà il libro degl’ Horologi del S.r Odoli, lo leggerò volentieri. Mi scrive il Sig.r Stellati, che presto comparirà il libro del Moto del Sig.r Galileo, e per fine li bacio le mani. Di Napoli 20 di luglio 1638.</w:t>
      </w:r>
    </w:p>
    <w:p>
      <w:pPr>
        <w:pStyle w:val="Normal"/>
        <w:numPr>
          <w:ilvl w:val="0"/>
          <w:numId w:val="1"/>
        </w:numPr>
        <w:rPr/>
      </w:pPr>
      <w:r>
        <w:rPr/>
        <w:t>V. P. M. R. aff.mo Ser.re Gio. Camillo Gloriosi.</w:t>
      </w:r>
    </w:p>
    <w:p>
      <w:pPr>
        <w:pStyle w:val="Normal"/>
        <w:rPr/>
      </w:pPr>
      <w:r>
        <w:rPr/>
      </w:r>
    </w:p>
    <w:p>
      <w:pPr>
        <w:pStyle w:val="Normal"/>
        <w:rPr/>
      </w:pPr>
      <w:r>
        <w:rPr/>
        <w:t>Fuori: Al Molto Rev.do P.re in Christo oss.mo Il Padre</w:t>
      </w:r>
    </w:p>
    <w:p>
      <w:pPr>
        <w:pStyle w:val="Normal"/>
        <w:rPr/>
      </w:pPr>
      <w:r>
        <w:rPr/>
        <w:t>D. Antonio Santini</w:t>
      </w:r>
    </w:p>
    <w:p>
      <w:pPr>
        <w:pStyle w:val="Normal"/>
        <w:rPr/>
      </w:pPr>
      <w:r>
        <w:rPr/>
        <w:t>Mil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41</w:t>
      </w:r>
    </w:p>
    <w:p>
      <w:pPr>
        <w:pStyle w:val="Normal"/>
        <w:rPr/>
      </w:pPr>
      <w:r>
        <w:rPr/>
      </w:r>
    </w:p>
    <w:p>
      <w:pPr>
        <w:pStyle w:val="Normal"/>
        <w:rPr/>
      </w:pPr>
      <w:r>
        <w:rPr/>
      </w:r>
    </w:p>
    <w:p>
      <w:pPr>
        <w:pStyle w:val="Normal"/>
        <w:rPr/>
      </w:pPr>
      <w:r>
        <w:rPr/>
      </w:r>
    </w:p>
    <w:p>
      <w:pPr>
        <w:pStyle w:val="Normal"/>
        <w:rPr/>
      </w:pPr>
      <w:r>
        <w:rPr/>
        <w:t>vol. ... – A. SANTINI A P. LINDER</w:t>
      </w:r>
    </w:p>
    <w:p>
      <w:pPr>
        <w:pStyle w:val="Normal"/>
        <w:rPr/>
      </w:pPr>
      <w:r>
        <w:rPr/>
        <w:br/>
        <w:t>ANTONIO SANTINI</w:t>
        <w:br/>
        <w:t>a PETER LINDER</w:t>
      </w:r>
    </w:p>
    <w:p>
      <w:pPr>
        <w:pStyle w:val="Normal"/>
        <w:rPr/>
      </w:pPr>
      <w:r>
        <w:rPr/>
        <w:t>a Venezia.</w:t>
        <w:br/>
        <w:t>Milano, 21 luglio 1638</w:t>
      </w:r>
    </w:p>
    <w:p>
      <w:pPr>
        <w:pStyle w:val="Normal"/>
        <w:rPr/>
      </w:pPr>
      <w:r>
        <w:rPr/>
        <w:t>(copia del XVIII sec.).</w:t>
        <w:br/>
        <w:br/>
        <w:t>Bibl. Naz. Fir. Mas. Gal. 95, doc. 47, c. 75r – Autografa.</w:t>
      </w:r>
    </w:p>
    <w:p>
      <w:pPr>
        <w:pStyle w:val="Normal"/>
        <w:rPr/>
      </w:pPr>
      <w:r>
        <w:rPr/>
      </w:r>
    </w:p>
    <w:p>
      <w:pPr>
        <w:pStyle w:val="Normal"/>
        <w:rPr/>
      </w:pPr>
      <w:r>
        <w:rPr/>
        <w:t>cfr. file Santini_1638_07_21.pdf</w:t>
      </w:r>
    </w:p>
    <w:p>
      <w:pPr>
        <w:pStyle w:val="Normal"/>
        <w:rPr/>
      </w:pPr>
      <w:r>
        <w:rPr/>
      </w:r>
    </w:p>
    <w:p>
      <w:pPr>
        <w:pStyle w:val="Normal"/>
        <w:rPr/>
      </w:pPr>
      <w:r>
        <w:rPr/>
        <w:t>Pubblicata in: Arrighi Gino, Gli occhiali di Francesco Fontana in un carteggio inedito di Antonio Santini nella Collezioen galileiana della Biblioteca nazionale di Firenze. in: Physis, a. 6., fasc. 4 (1964), a pp. 445 – 446.</w:t>
        <w:br/>
      </w:r>
    </w:p>
    <w:p>
      <w:pPr>
        <w:pStyle w:val="Normal"/>
        <w:rPr/>
      </w:pPr>
      <w:r>
        <w:rPr/>
        <w:t>«Molto Ill.o Sig. mio oss.mo</w:t>
      </w:r>
    </w:p>
    <w:p>
      <w:pPr>
        <w:pStyle w:val="Normal"/>
        <w:rPr/>
      </w:pPr>
      <w:r>
        <w:rPr/>
        <w:t>Sono stato otto giorni fuori, e gionto a tempo dello spaccio per costì, ritrovandomi la sua de 17, le dirò che ricercando alcune lettere, ne ho ritrovato del medesimo Sig. Gloriosi, qualle con la quale mi mandò la prima volta quel dissegno, se gl’ amici con li quali V. S. ha conferito questo megotio l’ hanno per favoloso, Napoli non è in India, presto ci potremo chiarire. Il Gran Duca di Firenze ha un occhiale, et qualche altri, e se qualche altro vuole far la spesa, non si ritirerà l’ amico, per quello me ne persuado.</w:t>
      </w:r>
    </w:p>
    <w:p>
      <w:pPr>
        <w:pStyle w:val="Normal"/>
        <w:rPr/>
      </w:pPr>
      <w:r>
        <w:rPr/>
        <w:t>Non ho havuto tempo d’ intendere del S. Barca, come se la passi della sua ferita. Rendo a V. S. gratie degl’ esemplari consegnati al sig.r Portici. E più della diligentia, per haver quel libro di Germania, ha poco tempo, che è stato ristampatp, non mancarà di ritrovarsi, il detto Sig.r Portici compirà al resto. Io per fine bacio a V. S. le mani. Milano 21 luglio 1638.</w:t>
      </w:r>
    </w:p>
    <w:p>
      <w:pPr>
        <w:pStyle w:val="Normal"/>
        <w:rPr/>
      </w:pPr>
      <w:r>
        <w:rPr/>
        <w:t>Di V. S. Ill. Ser.re aff.mo Antonio Santini.</w:t>
      </w:r>
    </w:p>
    <w:p>
      <w:pPr>
        <w:pStyle w:val="Normal"/>
        <w:rPr/>
      </w:pPr>
      <w:r>
        <w:rPr/>
        <w:t>La lettera non occorre me la rimandi.</w:t>
      </w:r>
    </w:p>
    <w:p>
      <w:pPr>
        <w:pStyle w:val="Normal"/>
        <w:rPr/>
      </w:pPr>
      <w:r>
        <w:rPr/>
      </w:r>
    </w:p>
    <w:p>
      <w:pPr>
        <w:pStyle w:val="Normal"/>
        <w:rPr/>
      </w:pPr>
      <w:r>
        <w:rPr/>
        <w:t>Fuori: Al Sig. Pietro Linder</w:t>
      </w:r>
    </w:p>
    <w:p>
      <w:pPr>
        <w:pStyle w:val="Normal"/>
        <w:rPr/>
      </w:pPr>
      <w:r>
        <w:rPr/>
        <w:t>Venet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41a</w:t>
      </w:r>
    </w:p>
    <w:p>
      <w:pPr>
        <w:pStyle w:val="Normal"/>
        <w:rPr/>
      </w:pPr>
      <w:r>
        <w:rPr/>
      </w:r>
    </w:p>
    <w:p>
      <w:pPr>
        <w:pStyle w:val="Normal"/>
        <w:rPr/>
      </w:pPr>
      <w:r>
        <w:rPr/>
      </w:r>
    </w:p>
    <w:p>
      <w:pPr>
        <w:pStyle w:val="Normal"/>
        <w:rPr/>
      </w:pPr>
      <w:r>
        <w:rPr/>
        <w:t>vol. ... – G. C. GLORIOSI A A. SANTINI</w:t>
      </w:r>
    </w:p>
    <w:p>
      <w:pPr>
        <w:pStyle w:val="Normal"/>
        <w:rPr/>
      </w:pPr>
      <w:r>
        <w:rPr/>
        <w:br/>
        <w:t>GIOVANNI CAMILLO GLORIOSI</w:t>
        <w:br/>
        <w:t>a ANTONIO SANTINI</w:t>
        <w:br/>
        <w:t>in Milano.</w:t>
        <w:br/>
        <w:t>Napoli, 21 settembre 1638 (Glorioso).</w:t>
      </w:r>
    </w:p>
    <w:p>
      <w:pPr>
        <w:pStyle w:val="Normal"/>
        <w:rPr/>
      </w:pPr>
      <w:r>
        <w:rPr/>
      </w:r>
    </w:p>
    <w:p>
      <w:pPr>
        <w:pStyle w:val="Normal"/>
        <w:rPr/>
      </w:pPr>
      <w:r>
        <w:rPr/>
        <w:t>Firenze, Biblioteca Nazionale Centrale, Gal. 95, cc. 81r – 82r. Copia.</w:t>
      </w:r>
    </w:p>
    <w:p>
      <w:pPr>
        <w:pStyle w:val="Normal"/>
        <w:rPr/>
      </w:pPr>
      <w:r>
        <w:rPr/>
      </w:r>
    </w:p>
    <w:p>
      <w:pPr>
        <w:pStyle w:val="Normal"/>
        <w:rPr/>
      </w:pPr>
      <w:r>
        <w:rPr/>
        <w:t>cfr. file Gloriosi_1638_09_12.pdf</w:t>
      </w:r>
    </w:p>
    <w:p>
      <w:pPr>
        <w:pStyle w:val="Normal"/>
        <w:rPr/>
      </w:pPr>
      <w:r>
        <w:rPr/>
      </w:r>
    </w:p>
    <w:p>
      <w:pPr>
        <w:pStyle w:val="Normal"/>
        <w:rPr/>
      </w:pPr>
      <w:r>
        <w:rPr/>
        <w:t>«Molto Rev.do Padre</w:t>
      </w:r>
    </w:p>
    <w:p>
      <w:pPr>
        <w:pStyle w:val="Normal"/>
        <w:rPr/>
      </w:pPr>
      <w:r>
        <w:rPr/>
        <w:t>Mando a V. P. il disegno di Saturno (cfr. il disegno a cc. 81r; c. 81v è bianca ndr), secondo l’ osservatione del Fontana; sopra di ciò mi dice tre cose, la prima ch’ il vacuo A è cielo, la 2.a ch’ il corpo di Saturno B hora si vede ovato, hora corcolare, stima che sia la diversa positura al Sole, secondo che da quello è illuminato, la 3.a ch’ il corpo di Saturno appare che sia materia mobile, e vibrante, mi dice che farà un occhiale di magior lunghezza, acciò più distinamente si habbia cognitione di queste cose del Cielo, delle quali a suo tempo io farò parte a V. P. alla quale molto mi raccomando.</w:t>
      </w:r>
    </w:p>
    <w:p>
      <w:pPr>
        <w:pStyle w:val="Normal"/>
        <w:rPr/>
      </w:pPr>
      <w:r>
        <w:rPr/>
        <w:t>Di Napoli 21 settembre 1638.</w:t>
      </w:r>
    </w:p>
    <w:p>
      <w:pPr>
        <w:pStyle w:val="Normal"/>
        <w:rPr/>
      </w:pPr>
      <w:r>
        <w:rPr/>
        <w:t>D. V. P. M. R. affett.mo Serv.re</w:t>
      </w:r>
    </w:p>
    <w:p>
      <w:pPr>
        <w:pStyle w:val="Normal"/>
        <w:rPr/>
      </w:pPr>
      <w:r>
        <w:rPr/>
        <w:t>Gio. Camillo Glorio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41b</w:t>
      </w:r>
    </w:p>
    <w:p>
      <w:pPr>
        <w:pStyle w:val="Normal"/>
        <w:rPr/>
      </w:pPr>
      <w:r>
        <w:rPr/>
      </w:r>
    </w:p>
    <w:p>
      <w:pPr>
        <w:pStyle w:val="Normal"/>
        <w:rPr/>
      </w:pPr>
      <w:r>
        <w:rPr/>
      </w:r>
    </w:p>
    <w:p>
      <w:pPr>
        <w:pStyle w:val="Normal"/>
        <w:rPr/>
      </w:pPr>
      <w:r>
        <w:rPr/>
        <w:t>vol. APP.2, 3793.[1] – A. SANTINI A P. LINDER</w:t>
      </w:r>
    </w:p>
    <w:p>
      <w:pPr>
        <w:pStyle w:val="Normal"/>
        <w:rPr/>
      </w:pPr>
      <w:r>
        <w:rPr/>
        <w:br/>
        <w:t>ANTONIO SANTINI</w:t>
        <w:br/>
        <w:t>a PETER LINDER</w:t>
        <w:br/>
        <w:t>in Venezia.</w:t>
        <w:br/>
        <w:t>Milano, 6 ottobre 1638.</w:t>
      </w:r>
    </w:p>
    <w:p>
      <w:pPr>
        <w:pStyle w:val="Normal"/>
        <w:rPr/>
      </w:pPr>
      <w:r>
        <w:rPr/>
      </w:r>
    </w:p>
    <w:p>
      <w:pPr>
        <w:pStyle w:val="Normal"/>
        <w:rPr/>
      </w:pPr>
      <w:r>
        <w:rPr/>
        <w:t>Firenze, Biblioteca Nazionale Centrale, Gal. 95, cc. 79v – 80r.</w:t>
      </w:r>
    </w:p>
    <w:p>
      <w:pPr>
        <w:pStyle w:val="Normal"/>
        <w:rPr/>
      </w:pPr>
      <w:r>
        <w:rPr/>
      </w:r>
    </w:p>
    <w:p>
      <w:pPr>
        <w:pStyle w:val="Normal"/>
        <w:rPr/>
      </w:pPr>
      <w:r>
        <w:rPr>
          <w:sz w:val="24"/>
          <w:szCs w:val="24"/>
        </w:rPr>
        <w:t xml:space="preserve">cfr. </w:t>
      </w:r>
      <w:r>
        <w:rPr>
          <w:rFonts w:eastAsia="Georgia" w:cs="Georgia"/>
          <w:color w:val="auto"/>
          <w:sz w:val="24"/>
          <w:szCs w:val="24"/>
        </w:rPr>
        <w:t>Camerota Michele - Ruffo Patrizia (a cura), Le opere di Galileo Galilei. Appendice. Volume II. Carteggio a cura di Michele Camerota e Patrizia Ruffo con la collaborazione di Massimo Bucciantini. Firenze, Giunti Editore 2015.</w:t>
      </w:r>
    </w:p>
    <w:p>
      <w:pPr>
        <w:pStyle w:val="Normal"/>
        <w:rPr>
          <w:rFonts w:eastAsia="Georgia" w:cs="Georgia"/>
          <w:color w:val="auto"/>
          <w:sz w:val="24"/>
          <w:szCs w:val="24"/>
        </w:rPr>
      </w:pPr>
      <w:r>
        <w:rPr>
          <w:rFonts w:eastAsia="Georgia" w:cs="Georgia"/>
          <w:color w:val="auto"/>
          <w:sz w:val="24"/>
          <w:szCs w:val="24"/>
        </w:rPr>
      </w:r>
    </w:p>
    <w:p>
      <w:pPr>
        <w:pStyle w:val="Normal"/>
        <w:rPr/>
      </w:pPr>
      <w:r>
        <w:rPr/>
        <w:t>cfr. file Santini_1638_10_06.pdf</w:t>
      </w:r>
    </w:p>
    <w:p>
      <w:pPr>
        <w:pStyle w:val="Normal"/>
        <w:rPr/>
      </w:pPr>
      <w:r>
        <w:rPr/>
      </w:r>
    </w:p>
    <w:p>
      <w:pPr>
        <w:pStyle w:val="Normal"/>
        <w:rPr/>
      </w:pPr>
      <w:r>
        <w:rPr/>
        <w:t>«Molt’ Ill.mo Sig.r mio oss.mo</w:t>
      </w:r>
    </w:p>
    <w:p>
      <w:pPr>
        <w:pStyle w:val="Normal"/>
        <w:rPr/>
      </w:pPr>
      <w:r>
        <w:rPr/>
        <w:t>Ricevo hieri la cortesissima di V. S. data de notte, perché manca il giorno, sto aspettando il libro di Norimb.o (Norimberga ndr) e l’ Indice della fiera di Francofort, il libro francese, che tratta d’ occhiale etc. e volevo saperne il titolo, l’ autore, e la stampa, V. S. lo fa traslatare, bisogna sia buonissimo.</w:t>
      </w:r>
    </w:p>
    <w:p>
      <w:pPr>
        <w:pStyle w:val="Normal"/>
        <w:rPr/>
      </w:pPr>
      <w:r>
        <w:rPr/>
        <w:t>Se stima, che quel Ministro di Stato sia buono, favorisca d’ una copia, se bene delle lingue ch’ io intendo, più volentieri vedo gli originali, di quello sarò debitore a V. S., si faccia pagare dal Sig. Portici, acciò si possi continuare a darli delle commissioni.</w:t>
      </w:r>
    </w:p>
    <w:p>
      <w:pPr>
        <w:pStyle w:val="Normal"/>
        <w:rPr/>
      </w:pPr>
      <w:r>
        <w:rPr/>
        <w:t>E’ stato bene a non correre circa l’ occhiale di Napoli, perché si va dietro a farne di più longhi. Includo una lettera dell’ amico, e perché havevo ricercato l’ effetto che faceva in Saturno pianeta altissimo, mando la figura dell’ apparenza in grandezza, con stravaganza di quei, che nominò il S.r Galilei satelliti, e pareva a quei tempi Saturno non rotondo, veda hora ciò che si scopre; se vorrà rimandarmi la lettera, tengasi la figura, aspetto di Roma ove è stato l’ occhiale, altro aviso ---- dal mathem.co publico V. S. ne sarà ragguagliato. Nelle stelle fisse il medesimo occhiale non altera sensibilmente, sì che sono distantissime.</w:t>
      </w:r>
    </w:p>
    <w:p>
      <w:pPr>
        <w:pStyle w:val="Normal"/>
        <w:rPr/>
      </w:pPr>
      <w:r>
        <w:rPr/>
        <w:t>E le bacio caramente le mani. Milano 6 ottobre 1638.</w:t>
      </w:r>
    </w:p>
    <w:p>
      <w:pPr>
        <w:pStyle w:val="Normal"/>
        <w:rPr/>
      </w:pPr>
      <w:r>
        <w:rPr/>
        <w:t>Di V. S. Molto Ill.ma</w:t>
      </w:r>
    </w:p>
    <w:p>
      <w:pPr>
        <w:pStyle w:val="Normal"/>
        <w:rPr/>
      </w:pPr>
      <w:r>
        <w:rPr/>
        <w:t>Servo obligatissimo Ant.o Santini</w:t>
      </w:r>
    </w:p>
    <w:p>
      <w:pPr>
        <w:pStyle w:val="Normal"/>
        <w:rPr/>
      </w:pPr>
      <w:r>
        <w:rPr/>
        <w:t>Venetia</w:t>
      </w:r>
    </w:p>
    <w:p>
      <w:pPr>
        <w:pStyle w:val="Normal"/>
        <w:rPr/>
      </w:pPr>
      <w:r>
        <w:rPr/>
        <w:t>Al Sig.r Pietro Li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42</w:t>
      </w:r>
    </w:p>
    <w:p>
      <w:pPr>
        <w:pStyle w:val="Normal"/>
        <w:rPr/>
      </w:pPr>
      <w:r>
        <w:rPr/>
      </w:r>
    </w:p>
    <w:p>
      <w:pPr>
        <w:pStyle w:val="Normal"/>
        <w:rPr/>
      </w:pPr>
      <w:r>
        <w:rPr/>
      </w:r>
    </w:p>
    <w:p>
      <w:pPr>
        <w:pStyle w:val="Normal"/>
        <w:rPr/>
      </w:pPr>
      <w:r>
        <w:rPr/>
        <w:t>vol. APP.2, 3797.[1] – A. SANTINI A P. LINDER</w:t>
      </w:r>
    </w:p>
    <w:p>
      <w:pPr>
        <w:pStyle w:val="Normal"/>
        <w:rPr/>
      </w:pPr>
      <w:r>
        <w:rPr/>
        <w:br/>
        <w:t>ANTONIO SANTINI</w:t>
        <w:br/>
        <w:t>a PETER LINDER</w:t>
        <w:br/>
        <w:t>in Venezia.</w:t>
        <w:br/>
        <w:t>Milano, 13 ottobre 1638.</w:t>
      </w:r>
    </w:p>
    <w:p>
      <w:pPr>
        <w:pStyle w:val="Normal"/>
        <w:rPr/>
      </w:pPr>
      <w:r>
        <w:rPr/>
      </w:r>
    </w:p>
    <w:p>
      <w:pPr>
        <w:pStyle w:val="Normal"/>
        <w:rPr/>
      </w:pPr>
      <w:r>
        <w:rPr/>
        <w:t>Firenze, Biblioteca Nazionale Centrale, Gal. 95, cc. 80r, 82r.</w:t>
      </w:r>
    </w:p>
    <w:p>
      <w:pPr>
        <w:pStyle w:val="Normal"/>
        <w:rPr/>
      </w:pPr>
      <w:r>
        <w:rPr/>
      </w:r>
    </w:p>
    <w:p>
      <w:pPr>
        <w:pStyle w:val="Normal"/>
        <w:rPr/>
      </w:pPr>
      <w:r>
        <w:rPr/>
        <w:t>Pubblicata in: Galilei Galileo, Opere. Appendice II, Carteggio, 2015, p. 385, n. 3797.[1] (ed. parziale).</w:t>
      </w:r>
    </w:p>
    <w:p>
      <w:pPr>
        <w:pStyle w:val="Normal"/>
        <w:rPr/>
      </w:pPr>
      <w:r>
        <w:rPr/>
      </w:r>
    </w:p>
    <w:p>
      <w:pPr>
        <w:pStyle w:val="Normal"/>
        <w:rPr/>
      </w:pPr>
      <w:r>
        <w:rPr>
          <w:sz w:val="24"/>
          <w:szCs w:val="24"/>
        </w:rPr>
        <w:t xml:space="preserve">cfr. </w:t>
      </w:r>
      <w:r>
        <w:rPr>
          <w:rFonts w:eastAsia="Georgia" w:cs="Georgia"/>
          <w:color w:val="auto"/>
          <w:sz w:val="24"/>
          <w:szCs w:val="24"/>
        </w:rPr>
        <w:t>Camerota Michele - Ruffo Patrizia (a cura), Le opere di Galileo Galilei. Appendice. Volume II. Carteggio a cura di Michele Camerota e Patrizia Ruffo con la collaborazione di Massimo Bucciantini. Firenze, Giunti Editore 2015.</w:t>
      </w:r>
    </w:p>
    <w:p>
      <w:pPr>
        <w:pStyle w:val="Normal"/>
        <w:rPr>
          <w:rFonts w:eastAsia="Georgia" w:cs="Georgia"/>
          <w:color w:val="auto"/>
          <w:sz w:val="24"/>
          <w:szCs w:val="24"/>
        </w:rPr>
      </w:pPr>
      <w:r>
        <w:rPr>
          <w:rFonts w:eastAsia="Georgia" w:cs="Georgia"/>
          <w:color w:val="auto"/>
          <w:sz w:val="24"/>
          <w:szCs w:val="24"/>
        </w:rPr>
      </w:r>
    </w:p>
    <w:p>
      <w:pPr>
        <w:pStyle w:val="Normal"/>
        <w:rPr/>
      </w:pPr>
      <w:r>
        <w:rPr/>
        <w:t>cfr. file Santini_1638_10_13.pdf</w:t>
      </w:r>
    </w:p>
    <w:p>
      <w:pPr>
        <w:pStyle w:val="Normal"/>
        <w:rPr/>
      </w:pPr>
      <w:r>
        <w:rPr/>
      </w:r>
    </w:p>
    <w:p>
      <w:pPr>
        <w:pStyle w:val="Normal"/>
        <w:rPr/>
      </w:pPr>
      <w:r>
        <w:rPr/>
        <w:t>«Molt’ Ill.re Sig. mio oss.mo</w:t>
      </w:r>
    </w:p>
    <w:p>
      <w:pPr>
        <w:pStyle w:val="Normal"/>
        <w:rPr/>
      </w:pPr>
      <w:r>
        <w:rPr/>
        <w:t>Per buona ventura mi resta un’ altra copia di quell’ apparenza di Saturno, la mando a V. S. e con un poco di schizzo fatto da me, ne farò con commodo far alcune altre.</w:t>
      </w:r>
    </w:p>
    <w:p>
      <w:pPr>
        <w:pStyle w:val="Normal"/>
        <w:rPr/>
      </w:pPr>
      <w:r>
        <w:rPr/>
        <w:t>Aggiongo di nuovo a V. S. che quell’ occhiale, che era in Roma in mano del P.re Castelli, l’ ha comprato il Sig.r Ambasciatore Cesareo straordinario e pagato 200 scudi. Il P.re Castelli è andato a Firenze, chiamato da S. A., credo ad instanza del Sig.r Galilei, che hormai è fatto orbo, ma non sordo, haverò presto altra risposta, e V. S. ne sarà partecipe.</w:t>
      </w:r>
    </w:p>
    <w:p>
      <w:pPr>
        <w:pStyle w:val="Normal"/>
        <w:rPr/>
      </w:pPr>
      <w:r>
        <w:rPr/>
        <w:t>Ho visto una lettera d’ amico, che dice esser in Torino un francese, che è Math.co di quell’ Alt.a e che habbi fatto un occhiale di palmi 38; dice haver notato nella luna, et in quelle parti oscure, che sono simili all’ aque, e che mostrino ondeggiamento a guisa del nostro Mare. Un amico di Roma mi dice che il P.re Castelli non ha osservato tante pontualità nel Cielo, quante dice il Sig.r Fontana, non mancheranno cani venatici, che scopriranno meglio.</w:t>
      </w:r>
    </w:p>
    <w:p>
      <w:pPr>
        <w:pStyle w:val="Normal"/>
        <w:rPr/>
      </w:pPr>
      <w:r>
        <w:rPr/>
        <w:t>Nella Via Lactea non si sa che siano altro che minutissime stelle, che si distinguono con l’ occhiale, V. S. veda se costì è l’ Archimede Grecolatino, che ha revisto David Rivalto stampato in Parigi, e le tavole Astronomiche di Filippo Lambspergio, ciò che costariano sciolte. Scusi il travaglio, aspetto la nota del libro francese. E le bacio le mani.</w:t>
      </w:r>
    </w:p>
    <w:p>
      <w:pPr>
        <w:pStyle w:val="Normal"/>
        <w:rPr/>
      </w:pPr>
      <w:r>
        <w:rPr/>
        <w:t>Milano 13 ottobre 1638.</w:t>
      </w:r>
    </w:p>
    <w:p>
      <w:pPr>
        <w:pStyle w:val="Normal"/>
        <w:rPr/>
      </w:pPr>
      <w:r>
        <w:rPr/>
        <w:t>Di V. S. Molt’ Ill.re</w:t>
      </w:r>
    </w:p>
    <w:p>
      <w:pPr>
        <w:pStyle w:val="Normal"/>
        <w:rPr/>
      </w:pPr>
      <w:r>
        <w:rPr/>
        <w:t>Serv. oblig.mo D. Antonio Santini</w:t>
      </w:r>
    </w:p>
    <w:p>
      <w:pPr>
        <w:pStyle w:val="Normal"/>
        <w:rPr/>
      </w:pPr>
      <w:r>
        <w:rPr/>
        <w:t>Al Sig.r Pietro Linder – Venet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t>S. A. 4/42a</w:t>
      </w:r>
    </w:p>
    <w:p>
      <w:pPr>
        <w:pStyle w:val="TextBody"/>
        <w:spacing w:before="0" w:after="0"/>
        <w:rPr/>
      </w:pPr>
      <w:r>
        <w:rPr/>
      </w:r>
    </w:p>
    <w:p>
      <w:pPr>
        <w:pStyle w:val="TextBody"/>
        <w:spacing w:before="0" w:after="0"/>
        <w:rPr/>
      </w:pPr>
      <w:r>
        <w:rPr/>
      </w:r>
    </w:p>
    <w:p>
      <w:pPr>
        <w:pStyle w:val="TextBody"/>
        <w:spacing w:before="0" w:after="0"/>
        <w:rPr/>
      </w:pPr>
      <w:r>
        <w:rPr/>
        <w:t>vol. ... – B. CASTELLI A A. SANTINI</w:t>
      </w:r>
    </w:p>
    <w:p>
      <w:pPr>
        <w:pStyle w:val="TextBody"/>
        <w:spacing w:before="0" w:after="0"/>
        <w:rPr/>
      </w:pPr>
      <w:r>
        <w:rPr/>
        <w:br/>
        <w:t>BENEDETTO CASTELLI</w:t>
        <w:br/>
        <w:t>a ANTONIO SANTINI</w:t>
        <w:br/>
        <w:t>in Milano (S. Martino degli Orfani).</w:t>
        <w:br/>
        <w:t>Firenze, 18 ottobre1638.</w:t>
      </w:r>
    </w:p>
    <w:p>
      <w:pPr>
        <w:pStyle w:val="TextBody"/>
        <w:spacing w:before="0" w:after="0"/>
        <w:rPr/>
      </w:pPr>
      <w:r>
        <w:rPr/>
      </w:r>
    </w:p>
    <w:p>
      <w:pPr>
        <w:pStyle w:val="TextBody"/>
        <w:spacing w:before="0" w:after="0"/>
        <w:rPr/>
      </w:pPr>
      <w:r>
        <w:rPr/>
        <w:t>Firenze, Biblioteca Nazionale Centrale, Gal. 95, cc. 82v – 83r. Copia.</w:t>
      </w:r>
    </w:p>
    <w:p>
      <w:pPr>
        <w:pStyle w:val="TextBody"/>
        <w:spacing w:before="0" w:after="0"/>
        <w:rPr/>
      </w:pPr>
      <w:r>
        <w:rPr/>
      </w:r>
    </w:p>
    <w:p>
      <w:pPr>
        <w:pStyle w:val="TextBody"/>
        <w:spacing w:before="0" w:after="0"/>
        <w:rPr/>
      </w:pPr>
      <w:r>
        <w:rPr/>
        <w:t>cfr. file Castelli_1638_10_18.pdf</w:t>
      </w:r>
    </w:p>
    <w:p>
      <w:pPr>
        <w:pStyle w:val="TextBody"/>
        <w:spacing w:before="0" w:after="0"/>
        <w:rPr/>
      </w:pPr>
      <w:r>
        <w:rPr/>
      </w:r>
    </w:p>
    <w:p>
      <w:pPr>
        <w:pStyle w:val="TextBody"/>
        <w:spacing w:before="0" w:after="0"/>
        <w:rPr/>
      </w:pPr>
      <w:r>
        <w:rPr/>
        <w:t>«Molto R.do P.re Coll.mo</w:t>
      </w:r>
    </w:p>
    <w:p>
      <w:pPr>
        <w:pStyle w:val="TextBody"/>
        <w:spacing w:before="0" w:after="0"/>
        <w:rPr/>
      </w:pPr>
      <w:r>
        <w:rPr/>
        <w:t>E’ vero che mi è venuto alle mani un Telescopio lavorato in Napoli dal Fontana, di gran bontà, e tale, che mi scopriva l’ oggetto 50 volte, e più di magior diametro di quello, che mi apparisce alla vista naturale, col quale aiuto ho visto quest’ anno Marte intorno alla sua quadratura col Sole, di figura similissimo alla Luna di 9 overo 10 giorni, cioè scemo dalla banda orientale. Ho osservato in Cielo una moltitudine di stelle assai maggiore delle osservate sin qui, e nella Via Lattea, e nelle nebulose ho visto un candore chiarissimo nel Cingolo d’ Orione, il quale stimo che non sia altro, che una innumerabile moltitudine di stelle invisibili ciascheduna per se stessa col beneficio di questo Telescopio, ma con esso rappresentate alla nostra vista a guisa di una nebulosa, ma molto più chiara, che una di quelle, che si vedono con l’ occhio naturale. Si vede ancora distintissima la figura di Saturno, e così le altre novità. Ma il diletto, che ho sentito in vedere la faccia della Luna, con infinite particolarità, non lo posso esprimere. La verità è che l’ occhiale, è esquisito, è capitato in mano del Prencipe d’ Ecchembergh, con haverlo pagato duecento scudi.</w:t>
      </w:r>
    </w:p>
    <w:p>
      <w:pPr>
        <w:pStyle w:val="TextBody"/>
        <w:spacing w:before="0" w:after="0"/>
        <w:rPr/>
      </w:pPr>
      <w:r>
        <w:rPr/>
        <w:t>In somma questo Fontana lavora bene, e ne ho havuti alle mani de suoi vetri, di 30 di 40, 50 et 100 scudi. Questo Ser.mo Gran Duca ha cercato di haver il secreto di lavorargli, e ne ha chiesto 2000 Piastre; questo è quanto posso così in brevità scrivere a V. P. M. R.da intorno a questo strumento, e se in altro la posso servire, mi commandi con ogni libertà, perché desidero sopramodo essere Serv.re al suo gran merito, celebratomi da molti stimati da me di purgatissimo giuditio. E per tale me li offero di vivo cuore, facendoli riverenza. Firenze il 18 d’ 8bre 1638.</w:t>
      </w:r>
    </w:p>
    <w:p>
      <w:pPr>
        <w:pStyle w:val="TextBody"/>
        <w:spacing w:before="0" w:after="0"/>
        <w:rPr/>
      </w:pPr>
      <w:r>
        <w:rPr/>
        <w:t>D. V. P. M. R. Devot.mo Serv.re</w:t>
      </w:r>
    </w:p>
    <w:p>
      <w:pPr>
        <w:pStyle w:val="TextBody"/>
        <w:spacing w:before="0" w:after="0"/>
        <w:rPr/>
      </w:pPr>
      <w:r>
        <w:rPr/>
        <w:t>Don Benedetto Castelli.</w:t>
      </w:r>
    </w:p>
    <w:p>
      <w:pPr>
        <w:pStyle w:val="TextBody"/>
        <w:spacing w:before="0" w:after="0"/>
        <w:rPr/>
      </w:pPr>
      <w:r>
        <w:rPr/>
      </w:r>
    </w:p>
    <w:p>
      <w:pPr>
        <w:pStyle w:val="TextBody"/>
        <w:spacing w:before="0" w:after="0"/>
        <w:rPr/>
      </w:pPr>
      <w:r>
        <w:rPr/>
        <w:t>Fuori: Al Molto R.do P.re Col.mo Il P. Antonio Santini</w:t>
      </w:r>
    </w:p>
    <w:p>
      <w:pPr>
        <w:pStyle w:val="TextBody"/>
        <w:spacing w:before="0" w:after="0"/>
        <w:rPr/>
      </w:pPr>
      <w:r>
        <w:rPr/>
        <w:t>Somasco Rettore in S. Martino – Mil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r>
    </w:p>
    <w:p>
      <w:pPr>
        <w:pStyle w:val="TextBody"/>
        <w:spacing w:before="0" w:after="0"/>
        <w:rPr/>
      </w:pPr>
      <w:r>
        <w:rPr/>
      </w:r>
    </w:p>
    <w:p>
      <w:pPr>
        <w:pStyle w:val="Normal"/>
        <w:rPr/>
      </w:pPr>
      <w:r>
        <w:rPr/>
        <w:t>S. A. 4/42b</w:t>
      </w:r>
    </w:p>
    <w:p>
      <w:pPr>
        <w:pStyle w:val="Normal"/>
        <w:rPr/>
      </w:pPr>
      <w:r>
        <w:rPr/>
      </w:r>
    </w:p>
    <w:p>
      <w:pPr>
        <w:pStyle w:val="Normal"/>
        <w:rPr/>
      </w:pPr>
      <w:r>
        <w:rPr/>
      </w:r>
    </w:p>
    <w:p>
      <w:pPr>
        <w:pStyle w:val="Normal"/>
        <w:rPr/>
      </w:pPr>
      <w:r>
        <w:rPr/>
      </w:r>
    </w:p>
    <w:p>
      <w:pPr>
        <w:pStyle w:val="Normal"/>
        <w:rPr/>
      </w:pPr>
      <w:r>
        <w:rPr/>
        <w:t>vol. APP.2, 3795.[1] – A. SANTINI A B. CASTELLI</w:t>
      </w:r>
    </w:p>
    <w:p>
      <w:pPr>
        <w:pStyle w:val="Normal"/>
        <w:rPr/>
      </w:pPr>
      <w:r>
        <w:rPr/>
        <w:br/>
        <w:t>ANTONIO SANTINI</w:t>
        <w:br/>
        <w:t>a BENEDETTO CASTELLI</w:t>
        <w:br/>
        <w:t>a Firenze.</w:t>
        <w:br/>
        <w:t>Milano, 27 ottobre 1638.</w:t>
        <w:br/>
        <w:br/>
        <w:t>Originale in: Parma, Biblioteca Palatina (Epistolario parmense, cassetta 282, n. 30). Nel margine in basso del f. 1r «P. Castelli».</w:t>
      </w:r>
    </w:p>
    <w:p>
      <w:pPr>
        <w:pStyle w:val="Normal"/>
        <w:rPr/>
      </w:pPr>
      <w:r>
        <w:rPr/>
      </w:r>
    </w:p>
    <w:p>
      <w:pPr>
        <w:pStyle w:val="Normal"/>
        <w:rPr/>
      </w:pPr>
      <w:r>
        <w:rPr/>
        <w:t>Pubblicata in: Galilei Galileo, Opere. Appendice II, Carteggio, 2015, p. 385, n. 3795.[1] (ed. parziale).</w:t>
      </w:r>
    </w:p>
    <w:p>
      <w:pPr>
        <w:pStyle w:val="Normal"/>
        <w:rPr/>
      </w:pPr>
      <w:r>
        <w:rPr/>
      </w:r>
    </w:p>
    <w:p>
      <w:pPr>
        <w:pStyle w:val="Normal"/>
        <w:rPr/>
      </w:pPr>
      <w:r>
        <w:rPr>
          <w:sz w:val="24"/>
          <w:szCs w:val="24"/>
        </w:rPr>
        <w:t xml:space="preserve">cfr. </w:t>
      </w:r>
      <w:r>
        <w:rPr>
          <w:rFonts w:eastAsia="Georgia" w:cs="Georgia"/>
          <w:color w:val="auto"/>
          <w:sz w:val="24"/>
          <w:szCs w:val="24"/>
        </w:rPr>
        <w:t>Camerota Michele - Ruffo Patrizia (a cura), Le opere di Galileo Galilei. Appendice. Volume II. Carteggio a cura di Michele Camerota e Patrizia Ruffo con la collaborazione di Massimo Bucciantini. Firenze, Giunti Editore 2015.</w:t>
      </w:r>
    </w:p>
    <w:p>
      <w:pPr>
        <w:pStyle w:val="Normal"/>
        <w:rPr>
          <w:rFonts w:eastAsia="Georgia" w:cs="Georgia"/>
          <w:color w:val="auto"/>
          <w:sz w:val="24"/>
          <w:szCs w:val="24"/>
        </w:rPr>
      </w:pPr>
      <w:r>
        <w:rPr>
          <w:rFonts w:eastAsia="Georgia" w:cs="Georgia"/>
          <w:color w:val="auto"/>
          <w:sz w:val="24"/>
          <w:szCs w:val="24"/>
        </w:rPr>
      </w:r>
    </w:p>
    <w:p>
      <w:pPr>
        <w:pStyle w:val="Normal"/>
        <w:rPr>
          <w:rFonts w:eastAsia="Georgia" w:cs="Georgia"/>
          <w:color w:val="auto"/>
          <w:sz w:val="24"/>
          <w:szCs w:val="24"/>
        </w:rPr>
      </w:pPr>
      <w:r>
        <w:rPr>
          <w:rFonts w:eastAsia="Georgia" w:cs="Georgia"/>
          <w:color w:val="auto"/>
          <w:sz w:val="24"/>
          <w:szCs w:val="24"/>
        </w:rPr>
        <w:t>cfr. file Santini_1638_10_27.pdf</w:t>
      </w:r>
    </w:p>
    <w:p>
      <w:pPr>
        <w:pStyle w:val="Normal"/>
        <w:rPr>
          <w:rFonts w:eastAsia="Georgia" w:cs="Georgia"/>
          <w:color w:val="auto"/>
          <w:sz w:val="24"/>
          <w:szCs w:val="24"/>
        </w:rPr>
      </w:pPr>
      <w:r>
        <w:rPr>
          <w:rFonts w:eastAsia="Georgia" w:cs="Georgia"/>
          <w:color w:val="auto"/>
          <w:sz w:val="24"/>
          <w:szCs w:val="24"/>
        </w:rPr>
      </w:r>
    </w:p>
    <w:p>
      <w:pPr>
        <w:pStyle w:val="Normal"/>
        <w:rPr>
          <w:rFonts w:eastAsia="Georgia" w:cs="Georgia"/>
          <w:color w:val="auto"/>
          <w:sz w:val="24"/>
          <w:szCs w:val="24"/>
        </w:rPr>
      </w:pPr>
      <w:r>
        <w:rPr>
          <w:rFonts w:eastAsia="Georgia" w:cs="Georgia"/>
          <w:color w:val="auto"/>
          <w:sz w:val="24"/>
          <w:szCs w:val="24"/>
        </w:rPr>
        <w:t>«Molto Ill.mo Rev. P. col.mo</w:t>
      </w:r>
    </w:p>
    <w:p>
      <w:pPr>
        <w:pStyle w:val="Normal"/>
        <w:rPr>
          <w:rFonts w:eastAsia="Georgia" w:cs="Georgia"/>
          <w:color w:val="auto"/>
          <w:sz w:val="24"/>
          <w:szCs w:val="24"/>
        </w:rPr>
      </w:pPr>
      <w:r>
        <w:rPr>
          <w:rFonts w:eastAsia="Georgia" w:cs="Georgia"/>
          <w:color w:val="auto"/>
          <w:sz w:val="24"/>
          <w:szCs w:val="24"/>
        </w:rPr>
        <w:t>Ricevo la cortesissima di V. S. de 18 con parte di quella informatione che la mia curiosità desiderava circa quelli telescopi fabricati dal Fontana di Napoli, ne le rendo infinite grazie, ne la perturbarei con nuove lettere, quando non vi fossero emergenti nuovi, che per esser assicurato del vero, ricorro a testimonio oculato, havevo scritto a Napoli per haver l’ effetto del telescopio circa Saturno perché il S.r Galileo già quasi trenta anni l’ assegnò con due satelliti, mi mandano la qui inclusa figura dell’ Apparenza intorno alla quale dicono, che il Fontana asserisce tre cose; che il bianco tral’ A et B dia cielo; che ƀ non sempre si veda ovato, ma rontondo, e che habbia qualche scintillatione, se V. S. l’ ha osservato ne haverà alcun riscontro, e per me credo che l’ anule quali fanno cerchio al pianeta, siano disgiunte, soggionge Fontana che stava appresso per un telescopio di maggior diametro, per haver più certezza, di questi fenomeni.</w:t>
      </w:r>
    </w:p>
    <w:p>
      <w:pPr>
        <w:pStyle w:val="Normal"/>
        <w:rPr>
          <w:rFonts w:eastAsia="Georgia" w:cs="Georgia"/>
          <w:color w:val="auto"/>
          <w:sz w:val="24"/>
          <w:szCs w:val="24"/>
        </w:rPr>
      </w:pPr>
      <w:r>
        <w:rPr>
          <w:rFonts w:eastAsia="Georgia" w:cs="Georgia"/>
          <w:color w:val="auto"/>
          <w:sz w:val="24"/>
          <w:szCs w:val="24"/>
        </w:rPr>
        <w:t>Di più dico a V. S. come ho veduto una lettera di persona qual si picca di Mathematica, referisce, com in Turino un francese habbia, o faccia, o tenga, uno di quelli strumenti qual stende 38 palmi e fra le cose insigne dell’ osservationi fatte, dice che nella Luna ha notato sensatamente che quelle parti oscure, che sono senza controversia come l’ acque del Globo terreo, e in quelle dice haver veduto moto, di crespatura, o onda, che è molto se è vero, tra quelle meraviglie che hanno dilettato l’ occhio di V. S. non penso ci sia questa, poiché da 14 palmi alli 38 è una gran distanza; quando meno occupata sia me ne dica qualcosa, e se vuol evitare fatica, faccia chiamar un Padre Francesco delle Scole Pie, e mi scriverà (servirà?) quello lei vorrà, scusi l’ ardimento mio, e mi conservi l’ affetto suo che se mi stima capace di alcun suo comando, me ne reputarò favorito e la servirò, come la riverisco, un caro saluto al S.r Galilei, qual vorrei con più salute e minor età, e le bacio le mani.</w:t>
      </w:r>
    </w:p>
    <w:p>
      <w:pPr>
        <w:pStyle w:val="Normal"/>
        <w:rPr>
          <w:rFonts w:eastAsia="Georgia" w:cs="Georgia"/>
          <w:color w:val="auto"/>
          <w:sz w:val="24"/>
          <w:szCs w:val="24"/>
        </w:rPr>
      </w:pPr>
      <w:r>
        <w:rPr>
          <w:rFonts w:eastAsia="Georgia" w:cs="Georgia"/>
          <w:color w:val="auto"/>
          <w:sz w:val="24"/>
          <w:szCs w:val="24"/>
        </w:rPr>
        <w:t>Milano 27 ottobre 1638</w:t>
      </w:r>
    </w:p>
    <w:p>
      <w:pPr>
        <w:pStyle w:val="Normal"/>
        <w:rPr>
          <w:rFonts w:eastAsia="Georgia" w:cs="Georgia"/>
          <w:color w:val="auto"/>
          <w:sz w:val="24"/>
          <w:szCs w:val="24"/>
        </w:rPr>
      </w:pPr>
      <w:r>
        <w:rPr>
          <w:rFonts w:eastAsia="Georgia" w:cs="Georgia"/>
          <w:color w:val="auto"/>
          <w:sz w:val="24"/>
          <w:szCs w:val="24"/>
        </w:rPr>
        <w:t>Di V. S. M. Ill.ma e Rev.da</w:t>
      </w:r>
    </w:p>
    <w:p>
      <w:pPr>
        <w:pStyle w:val="Normal"/>
        <w:rPr>
          <w:rFonts w:eastAsia="Georgia" w:cs="Georgia"/>
          <w:color w:val="auto"/>
          <w:sz w:val="24"/>
          <w:szCs w:val="24"/>
        </w:rPr>
      </w:pPr>
      <w:r>
        <w:rPr>
          <w:rFonts w:eastAsia="Georgia" w:cs="Georgia"/>
          <w:color w:val="auto"/>
          <w:sz w:val="24"/>
          <w:szCs w:val="24"/>
        </w:rPr>
        <w:t>Serv.re Devot.mo</w:t>
      </w:r>
    </w:p>
    <w:p>
      <w:pPr>
        <w:pStyle w:val="Normal"/>
        <w:rPr>
          <w:rFonts w:eastAsia="Georgia" w:cs="Georgia"/>
          <w:color w:val="auto"/>
          <w:sz w:val="24"/>
          <w:szCs w:val="24"/>
        </w:rPr>
      </w:pPr>
      <w:r>
        <w:rPr>
          <w:rFonts w:eastAsia="Georgia" w:cs="Georgia"/>
          <w:color w:val="auto"/>
          <w:sz w:val="24"/>
          <w:szCs w:val="24"/>
        </w:rPr>
        <w:t>P. Antonio Santini crs.</w:t>
      </w:r>
    </w:p>
    <w:p>
      <w:pPr>
        <w:pStyle w:val="Normal"/>
        <w:rPr>
          <w:rFonts w:eastAsia="Georgia" w:cs="Georgia"/>
          <w:color w:val="auto"/>
          <w:sz w:val="24"/>
          <w:szCs w:val="24"/>
        </w:rPr>
      </w:pPr>
      <w:r>
        <w:rPr>
          <w:rFonts w:eastAsia="Georgia" w:cs="Georgia"/>
          <w:color w:val="auto"/>
          <w:sz w:val="24"/>
          <w:szCs w:val="24"/>
        </w:rPr>
      </w:r>
    </w:p>
    <w:p>
      <w:pPr>
        <w:pStyle w:val="Normal"/>
        <w:spacing w:before="0" w:after="0"/>
        <w:rPr>
          <w:rFonts w:eastAsia="Georgia" w:cs="Georgia"/>
          <w:color w:val="auto"/>
          <w:sz w:val="24"/>
          <w:szCs w:val="24"/>
        </w:rPr>
      </w:pPr>
      <w:r>
        <w:rPr>
          <w:rFonts w:eastAsia="Georgia" w:cs="Georgia"/>
          <w:color w:val="auto"/>
          <w:sz w:val="24"/>
          <w:szCs w:val="24"/>
        </w:rPr>
        <w:t>(P.S.) ho veduto un certo fragmento di computo astronomico mandato di costì del P. D. Vincenzo Rainerio olivetano (Renieri Vincenzo ndr) , desidero sapere se questo sia il lettore di Pisa».</w:t>
      </w:r>
    </w:p>
    <w:p>
      <w:pPr>
        <w:pStyle w:val="Normal"/>
        <w:spacing w:before="0" w:after="0"/>
        <w:rPr>
          <w:rFonts w:eastAsia="Georgia" w:cs="Georgia"/>
          <w:color w:val="auto"/>
          <w:sz w:val="24"/>
          <w:szCs w:val="24"/>
        </w:rPr>
      </w:pPr>
      <w:r>
        <w:rPr>
          <w:rFonts w:eastAsia="Georgia" w:cs="Georgia"/>
          <w:color w:val="auto"/>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xtBody"/>
        <w:spacing w:before="0" w:after="0"/>
        <w:rPr/>
      </w:pPr>
      <w:r>
        <w:rPr/>
        <w:t>S. A. 4/42c</w:t>
      </w:r>
    </w:p>
    <w:p>
      <w:pPr>
        <w:pStyle w:val="TextBody"/>
        <w:spacing w:before="0" w:after="0"/>
        <w:rPr/>
      </w:pPr>
      <w:r>
        <w:rPr/>
      </w:r>
    </w:p>
    <w:p>
      <w:pPr>
        <w:pStyle w:val="TextBody"/>
        <w:spacing w:before="0" w:after="0"/>
        <w:rPr/>
      </w:pPr>
      <w:r>
        <w:rPr/>
      </w:r>
    </w:p>
    <w:p>
      <w:pPr>
        <w:pStyle w:val="TextBody"/>
        <w:spacing w:before="0" w:after="0"/>
        <w:rPr/>
      </w:pPr>
      <w:r>
        <w:rPr/>
        <w:t>vol. APP.2.3836.[1]. – GALILEO A E. DIODATI</w:t>
      </w:r>
    </w:p>
    <w:p>
      <w:pPr>
        <w:pStyle w:val="TextBody"/>
        <w:spacing w:before="0" w:after="0"/>
        <w:rPr/>
      </w:pPr>
      <w:r>
        <w:rPr/>
        <w:br/>
        <w:t>GALILEO</w:t>
        <w:br/>
        <w:t>a ELIA DIODATI</w:t>
        <w:br/>
        <w:t>in Parigi.</w:t>
        <w:br/>
        <w:t>Arcetri, 15 gennaio 1639 (cita Santini Antonio sr. crs.; informa Elia Diodati di aver spedito in Olanda le traduzioni latine delle sue opere, ma di non aver avuto alcun riscontro dell' avvenuto ricevimento delle scritture).</w:t>
      </w:r>
    </w:p>
    <w:p>
      <w:pPr>
        <w:pStyle w:val="TextBody"/>
        <w:spacing w:before="0" w:after="0"/>
        <w:rPr/>
      </w:pPr>
      <w:r>
        <w:rPr/>
      </w:r>
    </w:p>
    <w:p>
      <w:pPr>
        <w:pStyle w:val="TextBody"/>
        <w:spacing w:before="0" w:after="0"/>
        <w:rPr/>
      </w:pPr>
      <w:r>
        <w:rPr/>
        <w:t>Parigi, Bibliothèque de l’ Observatoire de Parigi, Ms. A.B.5.11.12, cc. 495r – 495v. - Originale.</w:t>
      </w:r>
    </w:p>
    <w:p>
      <w:pPr>
        <w:pStyle w:val="TextBody"/>
        <w:spacing w:before="0" w:after="0"/>
        <w:rPr/>
      </w:pPr>
      <w:r>
        <w:rPr/>
      </w:r>
    </w:p>
    <w:p>
      <w:pPr>
        <w:pStyle w:val="Normal"/>
        <w:spacing w:before="0" w:after="0"/>
        <w:rPr/>
      </w:pPr>
      <w:r>
        <w:rPr>
          <w:sz w:val="24"/>
          <w:szCs w:val="24"/>
        </w:rPr>
        <w:t xml:space="preserve">cfr. </w:t>
      </w:r>
      <w:r>
        <w:rPr>
          <w:rFonts w:eastAsia="Georgia" w:cs="Georgia"/>
          <w:color w:val="auto"/>
          <w:sz w:val="24"/>
          <w:szCs w:val="24"/>
        </w:rPr>
        <w:t>Camerota Michele - Ruffo Patrizia (a cura), Le opere di Galileo Galilei. Appendice. Volume II. Carteggio a cura di Michele Camerota e Patrizia Ruffo con la collaborazione di Massimo Bucciantini. Firenze, Giunti Editore 2015.</w:t>
      </w:r>
    </w:p>
    <w:p>
      <w:pPr>
        <w:pStyle w:val="Normal"/>
        <w:spacing w:before="0" w:after="0"/>
        <w:rPr>
          <w:rFonts w:eastAsia="Georgia" w:cs="Georgia"/>
          <w:color w:val="auto"/>
          <w:sz w:val="24"/>
          <w:szCs w:val="24"/>
        </w:rPr>
      </w:pPr>
      <w:r>
        <w:rPr>
          <w:rFonts w:eastAsia="Georgia" w:cs="Georgia"/>
          <w:color w:val="auto"/>
          <w:sz w:val="24"/>
          <w:szCs w:val="24"/>
        </w:rPr>
      </w:r>
    </w:p>
    <w:p>
      <w:pPr>
        <w:pStyle w:val="Normal"/>
        <w:spacing w:before="0" w:after="0"/>
        <w:rPr>
          <w:rFonts w:eastAsia="Georgia" w:cs="Georgia"/>
          <w:color w:val="000000"/>
          <w:sz w:val="24"/>
          <w:szCs w:val="24"/>
        </w:rPr>
      </w:pPr>
      <w:r>
        <w:rPr>
          <w:rFonts w:eastAsia="Georgia" w:cs="Georgia"/>
          <w:color w:val="000000"/>
          <w:sz w:val="24"/>
          <w:szCs w:val="24"/>
        </w:rPr>
        <w:t>cfr. file Galileo_1639_01_15a.pdf (originale)</w:t>
      </w:r>
    </w:p>
    <w:p>
      <w:pPr>
        <w:pStyle w:val="TextBody"/>
        <w:spacing w:before="0" w:after="0"/>
        <w:rPr>
          <w:rFonts w:eastAsia="Georgia" w:cs="Georgia"/>
          <w:color w:val="000000"/>
          <w:sz w:val="24"/>
          <w:szCs w:val="24"/>
        </w:rPr>
      </w:pPr>
      <w:r>
        <w:rPr>
          <w:rFonts w:eastAsia="Georgia" w:cs="Georgia"/>
          <w:color w:val="000000"/>
          <w:sz w:val="24"/>
          <w:szCs w:val="24"/>
        </w:rPr>
      </w:r>
    </w:p>
    <w:p>
      <w:pPr>
        <w:pStyle w:val="TextBody"/>
        <w:spacing w:before="0" w:after="0"/>
        <w:rPr/>
      </w:pPr>
      <w:r>
        <w:rPr/>
        <w:t>Bibl. Naz. Fir. Mss. Gal., P. VI, T. VI, cc. 97br – 97dv. - Copia di mano del sec. XVII, in capo alla quale si legge il seguente titolo: «Lettera overo Discorso del Sig.r Gallilei (sic) sopra l’ occhiale di Napoli oltra nominato». La copia ribocca di errori grafici e di forme scorrette, che abbiamo corrette senza tenerne nota a piè di pagina.</w:t>
      </w:r>
    </w:p>
    <w:p>
      <w:pPr>
        <w:pStyle w:val="TextBody"/>
        <w:spacing w:before="0" w:after="0"/>
        <w:rPr/>
      </w:pPr>
      <w:r>
        <w:rPr/>
        <w:t>Firenze, Biblioteca Nazionale Centrale, Gal. 87, cc. 97br – 97dv.</w:t>
      </w:r>
    </w:p>
    <w:p>
      <w:pPr>
        <w:pStyle w:val="TextBody"/>
        <w:spacing w:before="0" w:after="0"/>
        <w:rPr/>
      </w:pPr>
      <w:r>
        <w:rPr/>
      </w:r>
    </w:p>
    <w:p>
      <w:pPr>
        <w:pStyle w:val="TextBody"/>
        <w:spacing w:before="0" w:after="0"/>
        <w:rPr/>
      </w:pPr>
      <w:r>
        <w:rPr/>
        <w:t>cfr. file Galileo_1639_01_15b.pdf (copia del sec. XVII)</w:t>
      </w:r>
    </w:p>
    <w:p>
      <w:pPr>
        <w:pStyle w:val="Normal"/>
        <w:rPr/>
      </w:pPr>
      <w:r>
        <w:rPr/>
      </w:r>
    </w:p>
    <w:p>
      <w:pPr>
        <w:pStyle w:val="Normal"/>
        <w:rPr/>
      </w:pPr>
      <w:r>
        <w:rPr/>
        <w:t>«Alla gratissima di V. S. molto Ill.re delli 18 Xbre, comparsami tre giorni sono, rispondendo, dico lo stato mio essere infelice et andare di giorno in giorno peggiorando in tutte le mie indispositione, che sono molte, et sopra tutte la total cecità mi affligge perpetuamente, privandomi del poter operare nessuna cosa.</w:t>
      </w:r>
    </w:p>
    <w:p>
      <w:pPr>
        <w:pStyle w:val="Normal"/>
        <w:rPr/>
      </w:pPr>
      <w:r>
        <w:rPr/>
        <w:t xml:space="preserve">A quello poi che ella mi domanda circa i telescopii del Fontana di Napoli e delle novità che viene a V. S. molto Ill.re scritto essere state osservate, le dico che il Gran Duca mio Signore ne ha ricevuti tre o quattro di diverse grandezze, l’ ultimo de’ quali grandissimo è lungo dieci braccia, e mi pare intendere che la sola lente sia stata pagata 300 scudi. Il medesimo Gran Duca ne ha molti altri, lavorati qua, ma non di tanta lunghezza, né di tanta perfetione. Io, come impotente, sono rimasto privo del potere sensatamente osservare niuna cosa; ma l’ istesso Gran Duca, insieme con alcuni gentilhuomini miei familiari, e molto essercitati nelle osservationi, non riferiscono tutto quello di che ella ha havuto per altra via informatione, cioè dal molto Rev.do Padre </w:t>
      </w:r>
      <w:r>
        <w:rPr>
          <w:b/>
          <w:bCs/>
        </w:rPr>
        <w:t>Santini</w:t>
      </w:r>
      <w:r>
        <w:rPr/>
        <w:t>, mio antico et carissimo amico e padrone, et egli senza alcun dubio è stato iperbolicamente informato da Napoli.</w:t>
      </w:r>
    </w:p>
    <w:p>
      <w:pPr>
        <w:pStyle w:val="Normal"/>
        <w:rPr/>
      </w:pPr>
      <w:r>
        <w:rPr/>
        <w:t>Quanto all’ ingrandire gli oggetti più degli altri telescopii nostrali e più corti, è verissimo: e circa all’ ingrandire la Luna e mostrarla maggiore del mercato di Napoli, questo è un parlare del volgo, argomento della poca intelligenza del Napolitano artefice, che ne ha dato relazione a esso Padre (</w:t>
      </w:r>
      <w:r>
        <w:rPr>
          <w:b/>
          <w:bCs/>
        </w:rPr>
        <w:t>Santini</w:t>
      </w:r>
      <w:r>
        <w:rPr/>
        <w:t xml:space="preserve"> ndr). Del vedervisi infinite differenze è vero, ma sono le medesime che si veggono co i telescopii nostri, ma alquanto più conspicue mercè dell’ ingrandimento; ma non è già che vi si scorgano cose nuove e differenti dalle prime scoperte da me e poi riconosciute da molti altri.</w:t>
      </w:r>
    </w:p>
    <w:p>
      <w:pPr>
        <w:pStyle w:val="Normal"/>
        <w:rPr/>
      </w:pPr>
      <w:r>
        <w:rPr/>
        <w:t>Quanto al pianeta di Marte, si è osservato che essendo al quadrato col sole, ei non si vede perfettamente rotondo, ma alquanto sguanciato, simile alla luna quando ha 12 o 13 giorni, che dalla parte opposta a quella che è tocca da i raggi solari resta non illuminata, e per conseguenza non veduta: cosa che già io dicevo dover apparire quando Marte fusse poco superiore al sole; ma i nostri telescopii, come quelli che non ingrandiscono tanto, non ci mostravano al senso la rotondità non perfetta di esso Marte. Qui credo che habbia origine il dire che in esso si scorga come una gran montagna: cosa che qua non si è osservata, né forse è osservabile.</w:t>
      </w:r>
    </w:p>
    <w:p>
      <w:pPr>
        <w:pStyle w:val="Normal"/>
        <w:rPr/>
      </w:pPr>
      <w:r>
        <w:rPr/>
        <w:t>Che Giove parimenti si mostri grande come Marte, et amendue come la Luna, questo è verissimo: e potrannosi anco ingrandire sì che mostrino maggiore.</w:t>
      </w:r>
    </w:p>
    <w:p>
      <w:pPr>
        <w:pStyle w:val="Normal"/>
        <w:rPr/>
      </w:pPr>
      <w:r>
        <w:rPr/>
        <w:t>Quanto a Saturno et alla figura che V. S. molto Ill.re mi manda, non potendo io vedere né la figura n riosservare Saturno, da quallo che mi vien referto da gli amici miei qui, non si scorge novità alcuna oltre a quelle che scopersi io già e scrissi nelle mie Lettere delle macchie solari et altrove; cioè che il corpo di Saturno si vede in alcuni tempi con due minori corpicelli, ancor essi rotondi, uno a levante e l’ altro a ponente, in altri tempi si vede solitario cioè un solo globo luminoso, in altri tempi i due globetti sopradetti ritornano, ma trasformati come in due mitre o orecchioni, che rendono tutto il composto di figura ovale, simile a una oliva: si distingue però tra le due mitre il globo di mezzo perfettamente rotondo, e non di figura ovata, e nel mezzo delle attaccature delle mitre al globo di mezzo si veggono due macchie oscure assai. Tutto questo è stato osservato, né di novo ci si vede altro che un maggiore ingrandimento, mercè di questi novi telescopii più lunghi.</w:t>
      </w:r>
    </w:p>
    <w:p>
      <w:pPr>
        <w:pStyle w:val="Normal"/>
        <w:rPr/>
      </w:pPr>
      <w:r>
        <w:rPr/>
        <w:t>Quanto alle stelle fisse, che non mostrino di ricevere ingrandimento alcuno dal telescopio, già ne ho io scritto et è stampato molti anni sono, dichiarando a lungo che il telescopio ingrandisce i pianeti e le stelle fisse, tutti secondo la medesima proporzione, e dichiaro molto apertamente onde apparisca che le stelle fisse non ricevano ingrandimento, anzi talvolta più tosto diminuzione. Favoriscami di rivedere il mio Saggiatore, ché troverà questa materia assai diffusamente trattata. Della immensa lontananza delle stelle fisse ne cavo argomento non dal poco ricrescere, ma dalla estrema loro piccolezza, la quale io nel predetto luogo mostro essere centinaia e migliaia di volte minore di quello che gli astronomi sin qui le havevano giudicate. Ma io, di più, non molto avanti la perdita del lume, trovai un modo esattissimo per misurare il loro diametro, il quale lo dà ancora molto e molto minore di quello che io medesimo haveva prima detto; onde l’ argomento preso contro all’ orbe magno rimane ancora più e più snervato. Questo è quanto mi occorre in risposta della gratissima sua. Deò mio Dialogo ultimamente stampato a me non è pervenuta copia alcuna, e veramente mi pare haver’ occasione di dolermi, e tanto più che ho sicuro avviso esserne arrivati in Roma, e quivi venduti tre scudi l’ uno. Mandai al Sig. Elzeviro la traduzzione latina del resto delle opere mie sentendo ch’ havea pensiero di stamparle tutte in un volume. Non ho poi inteso né della ricevuta, né di altro. Credo che V. S. m.to Ill.re haverà ricevuto l’ ultima mia con la quale le mandavo copia della risposta fatta da me a gli Ill.mi et Pot.mi Stati. Mi sarà caro il sentire che la habbia ricevuta. Favoriscami di mantenermi vivo nella memoria, e gratia, delli Ill.mi Signori Noailles (François de Noailles, militare ndr), et Grozio (Hugo de Groot, filosofo ndr), e con reverente affetto le bacio le mani, come anco al molto Rev.do P.re Campanella.</w:t>
      </w:r>
    </w:p>
    <w:p>
      <w:pPr>
        <w:pStyle w:val="Normal"/>
        <w:rPr/>
      </w:pPr>
      <w:r>
        <w:rPr/>
        <w:t>D’ Arcetri, li 15 Gennaio 1639.</w:t>
      </w:r>
    </w:p>
    <w:p>
      <w:pPr>
        <w:pStyle w:val="Normal"/>
        <w:rPr/>
      </w:pPr>
      <w:r>
        <w:rPr/>
        <w:t>Di V. S. m.to Ill.re Devotissimo, et obligatissimo servitore</w:t>
      </w:r>
    </w:p>
    <w:p>
      <w:pPr>
        <w:pStyle w:val="Normal"/>
        <w:rPr/>
      </w:pPr>
      <w:r>
        <w:rPr/>
        <w:t>Galileo Gali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43</w:t>
      </w:r>
    </w:p>
    <w:p>
      <w:pPr>
        <w:pStyle w:val="Normal"/>
        <w:rPr/>
      </w:pPr>
      <w:r>
        <w:rPr/>
      </w:r>
    </w:p>
    <w:p>
      <w:pPr>
        <w:pStyle w:val="Normal"/>
        <w:rPr/>
      </w:pPr>
      <w:r>
        <w:rPr/>
      </w:r>
    </w:p>
    <w:p>
      <w:pPr>
        <w:pStyle w:val="Normal"/>
        <w:rPr/>
      </w:pPr>
      <w:r>
        <w:rPr/>
      </w:r>
    </w:p>
    <w:p>
      <w:pPr>
        <w:pStyle w:val="Normal"/>
        <w:rPr/>
      </w:pPr>
      <w:r>
        <w:rPr/>
        <w:t>vol. XVIII.3854**. – A. SANTINI A [GALILEO]</w:t>
      </w:r>
    </w:p>
    <w:p>
      <w:pPr>
        <w:pStyle w:val="Normal"/>
        <w:rPr/>
      </w:pPr>
      <w:r>
        <w:rPr/>
        <w:br/>
        <w:t>ANTONIO SANTINI</w:t>
        <w:br/>
        <w:t>a [GALILEO</w:t>
        <w:br/>
        <w:t>in Arcetri].</w:t>
        <w:br/>
        <w:t>Milano, 23 marzo 1639 (rompendo un lungo silenzio, scrive a Galileo, narrando di esser riuscito a procurarsi una copia dei «Discorsi e dimostrazioni matematiche intorno a due nuove scienze», nella cui lettura procede con «singolar gusto»; egli ha anche visto il «De motu gravium solidorum» del Baliani, e, a motivo della somiglianza di alcune proposizioni di questo trattato con analoghe conclusioni galileiane, chiede allo scienziato pisano se Baliani: «può esser stato prima penetrato dell' opere di V. S. [Galileo] o da lei comunicata»).</w:t>
        <w:br/>
        <w:br/>
        <w:t>Bibl. Naz. Fir. Mas. Gal., P. VI, T. XIII, cc. 134r -135v. Autografa.</w:t>
      </w:r>
    </w:p>
    <w:p>
      <w:pPr>
        <w:pStyle w:val="Normal"/>
        <w:rPr/>
      </w:pPr>
      <w:r>
        <w:rPr/>
      </w:r>
    </w:p>
    <w:p>
      <w:pPr>
        <w:pStyle w:val="Normal"/>
        <w:rPr/>
      </w:pPr>
      <w:r>
        <w:rPr/>
        <w:t>cfr. file Santini_1639_03_23.pdf</w:t>
        <w:br/>
        <w:br/>
        <w:t>«Molto Ill.re et Ecc.mo S.r mio Col.mo</w:t>
        <w:br/>
        <w:t>Mi sono astenuto da molto tempo in qua molestare V. S. con mie lettere, sapendo quanto resti aggravata delle sue indispositioni, e particolarmente della vista. N. S.re ha voluto forse in questo notarla singolarmente, perchè già tanti anni s' affaticò di fissare il sguardo ne' campi del cielo tra quelle occhiute zolle et scoprire a' posteri di quei secreti di natura non più saputi. Or su, le infirmità sono frutti del tempo e pena al constituto de' nostri corpi; e V. S., come piena di alto sapere, se ne conformerà a questo con ottima resignassione.</w:t>
        <w:br/>
        <w:t>Mi pervenne un' operetta di V. S., con la versione latina fatta da amico e signor mio in Parigi (Elia Diodati ndr), qual so essere caro a V. S.. Mi querelai soavemente perchè prima non me ne havesse fatto copia, col passar lettere noi assai frequente, con questa occasione che si aspettava, o già era arrivato, in Roma l' altro libro suo de' Discorsi mathematici sopra le due nuove scienze, de' quali con gran pena, per esser absente, ne ottenni uno, e vado con mio singolar gusto vedendo. Ne aspetto da Parigi altre copie per sodisfare ad amici, ancora che qua si attenda poco a certa sottigliezza. Et in Venetia ancora hanno tardato assai o tardano a capitarne. Nel mentre fu stampato in Genova dal S.r Giob.a Baliani un trattatello, che quasi va in parte dimostrando qualche simil propositione. Ne inviai un essemplare, col mezzo del S.r Ambasciatore di Genova (Giambattista Saluzzo ndr), all' amico nostro commune di Parigi, quale con lettere molto fresche mi dice haverne dato parte a V. S. come se non le fosse pervenuto a notitia; et ancora che ella non possa più curar certe cose, tuttavolta, se non l' havesse ricevuto, ne le farei pervenire copia. V. S. mi dica sinceramente (essendo stato quell' authore di sua cognissione) se può esser stato prima penetrato dell' opere di V. S. o da lei comunicata; e poi che non può ella scrivere, faccilo essequire da alcuno di quei Signori che saranno appresso di lei: e mi conservi nel grado della mia devota et antica servitù, desiderosissimo di ogni sua maggior gloria, come veramente acquistatasi nel tumulto di varie agitassioni. E qui le prego dal Cielo ogni più vero bene e li bacio le mani.</w:t>
        <w:br/>
        <w:t>Milano, 23 Marzo 1639.</w:t>
        <w:br/>
        <w:t>Di V. S. molto Ill.re et Ecc.ma</w:t>
        <w:br/>
        <w:t>Devot.mo Ser.</w:t>
        <w:br/>
        <w:t>D. Antonio Santini».</w:t>
        <w:br/>
        <w:t>S. A. 4/43a</w:t>
      </w:r>
    </w:p>
    <w:p>
      <w:pPr>
        <w:pStyle w:val="TextBody"/>
        <w:spacing w:before="0" w:after="0"/>
        <w:rPr/>
      </w:pPr>
      <w:r>
        <w:rPr/>
      </w:r>
    </w:p>
    <w:p>
      <w:pPr>
        <w:pStyle w:val="TextBody"/>
        <w:spacing w:before="0" w:after="0"/>
        <w:rPr/>
      </w:pPr>
      <w:r>
        <w:rPr/>
      </w:r>
    </w:p>
    <w:p>
      <w:pPr>
        <w:pStyle w:val="TextBody"/>
        <w:spacing w:before="0" w:after="0"/>
        <w:rPr/>
      </w:pPr>
      <w:r>
        <w:rPr/>
        <w:t>vol. APP.2.3888.[1]. – E. DIODATI A NATHAN AUBIGNE’ (d’)</w:t>
      </w:r>
    </w:p>
    <w:p>
      <w:pPr>
        <w:pStyle w:val="TextBody"/>
        <w:spacing w:before="0" w:after="0"/>
        <w:rPr/>
      </w:pPr>
      <w:r>
        <w:rPr/>
        <w:br/>
        <w:t>ELIA DIODATI</w:t>
        <w:br/>
        <w:t>a NATHAN AUBIGNE’ (d’)</w:t>
        <w:br/>
        <w:t>in Ginevra (Genève).</w:t>
        <w:br/>
        <w:t>Parigi, 21 giugno 1639 (in francese; cita Santini Antonio sr. crs.).</w:t>
      </w:r>
    </w:p>
    <w:p>
      <w:pPr>
        <w:pStyle w:val="TextBody"/>
        <w:spacing w:before="0" w:after="0"/>
        <w:rPr/>
      </w:pPr>
      <w:r>
        <w:rPr/>
      </w:r>
    </w:p>
    <w:p>
      <w:pPr>
        <w:pStyle w:val="TextBody"/>
        <w:spacing w:before="0" w:after="0"/>
        <w:rPr/>
      </w:pPr>
      <w:r>
        <w:rPr/>
        <w:t>Ginevra (Genève), Bibliothèque publique et universitaire, Ms. Sup. 701, cc. 86r – 90v.</w:t>
      </w:r>
    </w:p>
    <w:p>
      <w:pPr>
        <w:pStyle w:val="TextBody"/>
        <w:spacing w:before="0" w:after="0"/>
        <w:rPr/>
      </w:pPr>
      <w:r>
        <w:rPr/>
      </w:r>
    </w:p>
    <w:p>
      <w:pPr>
        <w:pStyle w:val="Normal"/>
        <w:spacing w:before="0" w:after="0"/>
        <w:rPr/>
      </w:pPr>
      <w:r>
        <w:rPr>
          <w:sz w:val="24"/>
          <w:szCs w:val="24"/>
        </w:rPr>
        <w:t xml:space="preserve">cfr. </w:t>
      </w:r>
      <w:r>
        <w:rPr>
          <w:rFonts w:eastAsia="Georgia" w:cs="Georgia"/>
          <w:color w:val="auto"/>
          <w:sz w:val="24"/>
          <w:szCs w:val="24"/>
        </w:rPr>
        <w:t>Camerota Michele - Ruffo Patrizia (a cura), Le opere di Galileo Galilei. Appendice. Volume II. Carteggio a cura di Michele Camerota e Patrizia Ruffo con la collaborazione di Massimo Bucciantini. Firenze, Giunti Editore 2015.</w:t>
      </w:r>
    </w:p>
    <w:p>
      <w:pPr>
        <w:pStyle w:val="Normal"/>
        <w:rPr>
          <w:rFonts w:eastAsia="Georgia" w:cs="Georgia"/>
          <w:color w:val="FF0000"/>
          <w:sz w:val="24"/>
          <w:szCs w:val="24"/>
        </w:rPr>
      </w:pPr>
      <w:r>
        <w:rPr>
          <w:rFonts w:eastAsia="Georgia" w:cs="Georgia"/>
          <w:color w:val="FF0000"/>
          <w:sz w:val="24"/>
          <w:szCs w:val="24"/>
        </w:rPr>
      </w:r>
    </w:p>
    <w:p>
      <w:pPr>
        <w:pStyle w:val="Normal"/>
        <w:rPr/>
      </w:pPr>
      <w:r>
        <w:rPr/>
        <w:t>cfr. file Diodati_1639_06_21.pdf</w:t>
      </w:r>
    </w:p>
    <w:p>
      <w:pPr>
        <w:pStyle w:val="Normal"/>
        <w:rPr/>
      </w:pPr>
      <w:r>
        <w:rPr/>
      </w:r>
    </w:p>
    <w:p>
      <w:pPr>
        <w:pStyle w:val="Normal"/>
        <w:autoSpaceDE w:val="false"/>
        <w:spacing w:lineRule="atLeast" w:line="220"/>
        <w:rPr>
          <w:rFonts w:ascii="TimesNewRomanPSMT" w:hAnsi="TimesNewRomanPSMT" w:eastAsia="TimesNewRomanPSMT" w:cs="TimesNewRomanPSMT"/>
          <w:outline w:val="false"/>
          <w:color w:val="000000"/>
          <w:spacing w:val="0"/>
          <w:kern w:val="2"/>
          <w:sz w:val="24"/>
          <w:szCs w:val="24"/>
        </w:rPr>
      </w:pPr>
      <w:r>
        <w:rPr>
          <w:rFonts w:eastAsia="TimesNewRomanPSMT" w:cs="TimesNewRomanPSMT" w:ascii="TimesNewRomanPSMT" w:hAnsi="TimesNewRomanPSMT"/>
          <w:outline w:val="false"/>
          <w:color w:val="000000"/>
          <w:spacing w:val="0"/>
          <w:kern w:val="2"/>
          <w:sz w:val="24"/>
          <w:szCs w:val="24"/>
        </w:rPr>
        <w:t>A f. 86r foglietto incollato al lato sx del f. 87r: «Apparitio Saturni, cum Telescopio / Palmarum 14 Francisci Fontani / Neapolitani 1638», con disegno a matita: (c(a(B)a)c).</w:t>
      </w:r>
    </w:p>
    <w:p>
      <w:pPr>
        <w:pStyle w:val="Normal"/>
        <w:autoSpaceDE w:val="false"/>
        <w:spacing w:lineRule="atLeast" w:line="220"/>
        <w:rPr>
          <w:rFonts w:ascii="TimesNewRomanPSMT" w:hAnsi="TimesNewRomanPSMT" w:eastAsia="TimesNewRomanPSMT" w:cs="TimesNewRomanPSMT"/>
          <w:outline w:val="false"/>
          <w:color w:val="000000"/>
          <w:spacing w:val="0"/>
          <w:kern w:val="2"/>
          <w:sz w:val="24"/>
          <w:szCs w:val="24"/>
        </w:rPr>
      </w:pPr>
      <w:r>
        <w:rPr>
          <w:rFonts w:eastAsia="TimesNewRomanPSMT" w:cs="TimesNewRomanPSMT" w:ascii="TimesNewRomanPSMT" w:hAnsi="TimesNewRomanPSMT"/>
          <w:outline w:val="false"/>
          <w:color w:val="000000"/>
          <w:spacing w:val="0"/>
          <w:kern w:val="2"/>
          <w:sz w:val="24"/>
          <w:szCs w:val="24"/>
        </w:rPr>
      </w:r>
    </w:p>
    <w:p>
      <w:pPr>
        <w:pStyle w:val="Normal"/>
        <w:autoSpaceDE w:val="false"/>
        <w:spacing w:lineRule="atLeast" w:line="220"/>
        <w:rPr>
          <w:rFonts w:ascii="TimesNewRomanPSMT" w:hAnsi="TimesNewRomanPSMT" w:eastAsia="TimesNewRomanPSMT" w:cs="TimesNewRomanPSMT"/>
          <w:outline w:val="false"/>
          <w:color w:val="000000"/>
          <w:spacing w:val="0"/>
          <w:kern w:val="2"/>
          <w:sz w:val="24"/>
          <w:szCs w:val="24"/>
        </w:rPr>
      </w:pPr>
      <w:r>
        <w:rPr>
          <w:rFonts w:eastAsia="TimesNewRomanPSMT" w:cs="TimesNewRomanPSMT" w:ascii="TimesNewRomanPSMT" w:hAnsi="TimesNewRomanPSMT"/>
          <w:outline w:val="false"/>
          <w:color w:val="000000"/>
          <w:spacing w:val="0"/>
          <w:kern w:val="2"/>
          <w:sz w:val="24"/>
          <w:szCs w:val="24"/>
        </w:rPr>
        <w:t>«Monsieur.</w:t>
      </w:r>
    </w:p>
    <w:p>
      <w:pPr>
        <w:pStyle w:val="Normal"/>
        <w:autoSpaceDE w:val="false"/>
        <w:spacing w:lineRule="atLeast" w:line="220"/>
        <w:rPr/>
      </w:pPr>
      <w:r>
        <w:rPr>
          <w:rFonts w:eastAsia="TimesNewRomanPSMT" w:cs="TimesNewRomanPSMT" w:ascii="TimesNewRomanPSMT" w:hAnsi="TimesNewRomanPSMT"/>
          <w:outline w:val="false"/>
          <w:color w:val="000000"/>
          <w:spacing w:val="0"/>
          <w:kern w:val="2"/>
          <w:sz w:val="24"/>
          <w:szCs w:val="24"/>
        </w:rPr>
        <w:t xml:space="preserve">Satisfaisant a ma promesse, je vous diray que ce qui a donné occasion à la relation que vous avéz voue das la Gazette, d’ une observation du P. Campanella, sur l’ estoile deMars, a esté une lettre qui me fut escripte d’ Italie par un personnage de grand savoir, de notre ville de Lucques (Lucca ndr), nommé M.r </w:t>
      </w:r>
      <w:r>
        <w:rPr>
          <w:rFonts w:eastAsia="TimesNewRomanPSMT" w:cs="TimesNewRomanPSMT" w:ascii="TimesNewRomanPSMT" w:hAnsi="TimesNewRomanPSMT"/>
          <w:b/>
          <w:bCs/>
          <w:outline w:val="false"/>
          <w:color w:val="000000"/>
          <w:spacing w:val="0"/>
          <w:kern w:val="2"/>
          <w:sz w:val="24"/>
          <w:szCs w:val="24"/>
        </w:rPr>
        <w:t>Santini</w:t>
      </w:r>
      <w:r>
        <w:rPr>
          <w:rFonts w:eastAsia="TimesNewRomanPSMT" w:cs="TimesNewRomanPSMT" w:ascii="TimesNewRomanPSMT" w:hAnsi="TimesNewRomanPSMT"/>
          <w:outline w:val="false"/>
          <w:color w:val="000000"/>
          <w:spacing w:val="0"/>
          <w:kern w:val="2"/>
          <w:sz w:val="24"/>
          <w:szCs w:val="24"/>
        </w:rPr>
        <w:t xml:space="preserve">, touchant un Napolitan, nommé François Fontaine, qui depuis peu avoit par une nouvelle invention, reduict à beaucopup plus grande perfection, les Telescopes pour l’ observation des choses celestes, agrandissant de beaucoup plus, sans aucune comparaison, les obiects, que n’ ont faict touts les autres, qui cy devant ont esté faict, veu (?) que (ce sont les mots de sa lettre) l’ on me mande, qu’ il faict paroistre la Lune, aussi grande, que la place du marché de Naples, qui est tres ample, et l’ on y descouvre mille diversitès. Le Planete de Mars, paroist, comme à nous, (sans lunette) la Lune, quand elle est en son plein; avec une eminence noire au milieu; comme d’ une montaigne, ayant au bas, une bande ou escharque luminouse, comme d’ un Iris enflammé: laquelle eminence varie de situation, paroissant d’ aucunes fois plus proche de l’ un des bords; Juppiter se descouvre à peu près de mesme grandeur que Mars. De Saturne, l’ on luy en a envoyé la figure, dont il m’ a aussi faict part, semblable à la copie cy enclose, en laquelle il me remarque trois choses. La premiere, que le corps B est de figure tantost ovale, tantost ronde. La seconde, que les parties marquées A est Ciel. La 3.e, que C est un corps saillant (la lettre dict, Corpo vibrante) et vraysemblement, de matiere mobile. Il remarque aussi qu’ on adressant les telescope sur les estoiles fixes, l’ on n’ y recognoist aucune alteration, paroissants de mesme grandeur, qu’ estans regardées à nud, sans le telescope, qui est un argument, (ce dit il) de lour tres grand esloignement de nous. Ayant conferé de ceci, avec le P. Campanella, il y a faict ses considerations, lesquelles ayant communiquées a diverses personnes, l’ on en afagolté à veue de pays, ce que vous avès veu dans la gazette, qui toutesfois n’ a point esté approuvé de luy, son sentiment d’ ayant esté compris. Mais j’ ay pris occasion d’ en escrire à M.r Galilei, pour en avoir son advis, veu que le S.r </w:t>
      </w:r>
      <w:r>
        <w:rPr>
          <w:rFonts w:eastAsia="TimesNewRomanPSMT" w:cs="TimesNewRomanPSMT" w:ascii="TimesNewRomanPSMT" w:hAnsi="TimesNewRomanPSMT"/>
          <w:b/>
          <w:bCs/>
          <w:outline w:val="false"/>
          <w:color w:val="000000"/>
          <w:spacing w:val="0"/>
          <w:kern w:val="2"/>
          <w:sz w:val="24"/>
          <w:szCs w:val="24"/>
        </w:rPr>
        <w:t>Santini</w:t>
      </w:r>
      <w:r>
        <w:rPr>
          <w:rFonts w:eastAsia="TimesNewRomanPSMT" w:cs="TimesNewRomanPSMT" w:ascii="TimesNewRomanPSMT" w:hAnsi="TimesNewRomanPSMT"/>
          <w:outline w:val="false"/>
          <w:color w:val="000000"/>
          <w:spacing w:val="0"/>
          <w:kern w:val="2"/>
          <w:sz w:val="24"/>
          <w:szCs w:val="24"/>
        </w:rPr>
        <w:t xml:space="preserve"> m’ escrivoit que le Grand Duc de Toscane s’ estoit faict envoyer de Naples, et avoit tressceremé (?) ascepté un de ces telescopes, de maniere que j’ estois asseuré d’ en avoir de luy, une veritable et scientifique relation par la proprie experience qui en auroit esté facte, et non sur un rapport incertain, comme estoit l’ advis qui m’ en avoit esté donné, fondé soulement sur ce qui en avoit esté escript de Naples, au S.r </w:t>
      </w:r>
      <w:r>
        <w:rPr>
          <w:rFonts w:eastAsia="TimesNewRomanPSMT" w:cs="TimesNewRomanPSMT" w:ascii="TimesNewRomanPSMT" w:hAnsi="TimesNewRomanPSMT"/>
          <w:b/>
          <w:bCs/>
          <w:outline w:val="false"/>
          <w:color w:val="000000"/>
          <w:spacing w:val="0"/>
          <w:kern w:val="2"/>
          <w:sz w:val="24"/>
          <w:szCs w:val="24"/>
        </w:rPr>
        <w:t>Santini</w:t>
      </w:r>
      <w:r>
        <w:rPr>
          <w:rFonts w:eastAsia="TimesNewRomanPSMT" w:cs="TimesNewRomanPSMT" w:ascii="TimesNewRomanPSMT" w:hAnsi="TimesNewRomanPSMT"/>
          <w:outline w:val="false"/>
          <w:color w:val="000000"/>
          <w:spacing w:val="0"/>
          <w:kern w:val="2"/>
          <w:sz w:val="24"/>
          <w:szCs w:val="24"/>
        </w:rPr>
        <w:t>. Quoy que (ce que fuent … vous n’ aures poit encore son) le S.r Galilei estant depuis environ deux ans, devenus totalement aveugle, il ne puisse plus faire d’ observations, ny d’ experiences oculaires. Mais par l’ ayde de plusieurs qui ayant appris de luy, sont tre intelligents et tres abiles en l’ Astronomie, s’ en entretenants et s’ y occupants avec gran plaisir, et pour cet effect, estants quasi continuellement avec luy, je n’ ay point doubté, que par ce moyen, j’ en auroy de luy, toute resolution. Luy (</w:t>
      </w:r>
      <w:r>
        <w:rPr>
          <w:rFonts w:eastAsia="TimesNewRomanPSMT" w:cs="TimesNewRomanPSMT" w:ascii="TimesNewRomanPSMT" w:hAnsi="TimesNewRomanPSMT"/>
          <w:i w:val="false"/>
          <w:iCs w:val="false"/>
          <w:outline w:val="false"/>
          <w:color w:val="000000"/>
          <w:spacing w:val="0"/>
          <w:kern w:val="2"/>
          <w:sz w:val="24"/>
          <w:szCs w:val="24"/>
        </w:rPr>
        <w:t>Galileo ndr</w:t>
      </w:r>
      <w:r>
        <w:rPr>
          <w:rFonts w:eastAsia="TimesNewRomanPSMT" w:cs="TimesNewRomanPSMT" w:ascii="TimesNewRomanPSMT" w:hAnsi="TimesNewRomanPSMT"/>
          <w:outline w:val="false"/>
          <w:color w:val="000000"/>
          <w:spacing w:val="0"/>
          <w:kern w:val="2"/>
          <w:sz w:val="24"/>
          <w:szCs w:val="24"/>
        </w:rPr>
        <w:t xml:space="preserve">) ayant donc envoyé copie de la lettre du M.r </w:t>
      </w:r>
      <w:r>
        <w:rPr>
          <w:rFonts w:eastAsia="TimesNewRomanPSMT" w:cs="TimesNewRomanPSMT" w:ascii="TimesNewRomanPSMT" w:hAnsi="TimesNewRomanPSMT"/>
          <w:b/>
          <w:bCs/>
          <w:outline w:val="false"/>
          <w:color w:val="000000"/>
          <w:spacing w:val="0"/>
          <w:kern w:val="2"/>
          <w:sz w:val="24"/>
          <w:szCs w:val="24"/>
        </w:rPr>
        <w:t>Santini</w:t>
      </w:r>
      <w:r>
        <w:rPr>
          <w:rFonts w:eastAsia="TimesNewRomanPSMT" w:cs="TimesNewRomanPSMT" w:ascii="TimesNewRomanPSMT" w:hAnsi="TimesNewRomanPSMT"/>
          <w:outline w:val="false"/>
          <w:color w:val="000000"/>
          <w:spacing w:val="0"/>
          <w:kern w:val="2"/>
          <w:sz w:val="24"/>
          <w:szCs w:val="24"/>
        </w:rPr>
        <w:t>, il m’ a rescript que le Grand Duc son Prince, avoit receu trois ou quattre de ces telescopes, de diverses longueurs, le derniere des quels, plus grand, que touts les autres, estoit long de dix brasses, et avoit esté payé 300 escus. Et que tant S. Altesse (qui est fort versée et se plaist de ces speculations), que plusieurs gentilhommes, et autres particuliers, tres intelligents en cette science, ayant faict experience du ce telescope, ont recogneu, que veritablement il agrandit les obiects, beucoup plus, que touts les autres, qui ont esté faicts, iusques à present, et que par ce moyen l’ on les discerne mieux, et plus distinctement. Mais que pour ce qui est, d’ agrandir la Lice, et la representer aussi grande, que la place de marché de Naples, cela n’ estoit point; ny à beucoup prés. Est veritable que plusieurs diversités paroissent au corpe de la Lune; mais que ce sont les mesmes et rien autre cela qui auparauant avoyent esté descouvertes avec les precedents telescopes, et non mement avec ceux que luy, de son invention, avoit fabriqués, et faict fabriquer, sous que avec ce dernier on les void beaucoup plus distinctement. Quant au Planete de Mars, l’ on a remarqué, qu’ estant au quadrat, avec le soleil, il ne paroist point parfettement rond, mais anninement (?) aplatti, semblable à la Lune, quand elle a 12 ou 13 jours, demeurant non illuminée, et par consequent non appe... (?) en la partie opposée a celle qui est touchée des rayons du soleil. Ce que le S.r Galilei m’ escript d’ avoir preiugé devoir apparoir, lors que Mars est tant soit peu superieur au solei, et ce par coniecture seulement, parce que ses telescopes, n’ agrandissants point tant l’ obiect, ne monstroyent point sensiblement la rotondité non parfette de Mrs; estimant que c’ est à cette occasion que de Naples on a escript, qu’ au milieu de ce Planete, l’ on apperceu, comme une grand montagne, ce qui n’ a point paru, et n’ a point esté observé à Florence (quelque attention qu’ on y ait apporté, ò cause de ces advis). Il est vray que Jupiter paroist aussi grand, que Mars, et touts deux, de mesme grandeur, que la Lune estant en son plein, et pro ce moyen encores paroistre plus grands, en augmentant la perfections du telescope. Quant à Saturne, il m’ escript, que n’ ayant à cause de son infirmité, peu voir la figure, que luy en ay envoyée, les amis ausquels il l’ a faict voir, luy ont dict, que tant la figure, que l’ observation qu’ ils eront faicte avec le nouveau telescope de Naples, ne leur marque que la mesme chose que ce qu’ il en a escript cy devant en les lettres italienesm à Marc Vuelser (Welser Mark ndr), touchant les taches solaires, imprimée à Roma; c’ est assavoir, que le corpe de Saturne, se void quelquefois avec deux corps moindres lì un du costé de levant, l’ autre au covesant (comsant?) d’ autre fois il paroist solitaire, c’ est à dire un soeul globe lumineux; et d’ autrefois les deux petits globes susdicts paroissent transformé comme en deux mitres, ou deux grandes oreilles, que rendent le corps entier, comme de figure ovale, semblable à une olive. Et toutesfois le globe du milieu paroist entre les deux mitres, parfettement rond, et non de figure ovale; et au milieu de la ioncion des mitres, au globe du milieu, paroissent deux taches fort obscures.</w:t>
      </w:r>
    </w:p>
    <w:p>
      <w:pPr>
        <w:pStyle w:val="Normal"/>
        <w:autoSpaceDE w:val="false"/>
        <w:spacing w:lineRule="atLeast" w:line="220"/>
        <w:rPr>
          <w:rFonts w:ascii="TimesNewRomanPSMT" w:hAnsi="TimesNewRomanPSMT" w:eastAsia="TimesNewRomanPSMT" w:cs="TimesNewRomanPSMT"/>
          <w:outline w:val="false"/>
          <w:color w:val="000000"/>
          <w:spacing w:val="0"/>
          <w:kern w:val="2"/>
          <w:sz w:val="24"/>
          <w:szCs w:val="24"/>
        </w:rPr>
      </w:pPr>
      <w:r>
        <w:rPr>
          <w:rFonts w:eastAsia="TimesNewRomanPSMT" w:cs="TimesNewRomanPSMT" w:ascii="TimesNewRomanPSMT" w:hAnsi="TimesNewRomanPSMT"/>
          <w:outline w:val="false"/>
          <w:color w:val="000000"/>
          <w:spacing w:val="0"/>
          <w:kern w:val="2"/>
          <w:sz w:val="24"/>
          <w:szCs w:val="24"/>
        </w:rPr>
        <w:t>Tout ceci (tel que l’ on l’ a observé ivi a Florence avec le nouveau telescope) est la mesme que longtemps y a, il avoit remarqué.</w:t>
      </w:r>
    </w:p>
    <w:p>
      <w:pPr>
        <w:pStyle w:val="Normal"/>
        <w:autoSpaceDE w:val="false"/>
        <w:spacing w:lineRule="atLeast" w:line="220"/>
        <w:rPr>
          <w:rFonts w:ascii="TimesNewRomanPSMT" w:hAnsi="TimesNewRomanPSMT" w:eastAsia="TimesNewRomanPSMT" w:cs="TimesNewRomanPSMT"/>
          <w:outline w:val="false"/>
          <w:color w:val="000000"/>
          <w:spacing w:val="0"/>
          <w:kern w:val="2"/>
          <w:sz w:val="24"/>
          <w:szCs w:val="24"/>
        </w:rPr>
      </w:pPr>
      <w:r>
        <w:rPr>
          <w:rFonts w:eastAsia="TimesNewRomanPSMT" w:cs="TimesNewRomanPSMT" w:ascii="TimesNewRomanPSMT" w:hAnsi="TimesNewRomanPSMT"/>
          <w:outline w:val="false"/>
          <w:color w:val="000000"/>
          <w:spacing w:val="0"/>
          <w:kern w:val="2"/>
          <w:sz w:val="24"/>
          <w:szCs w:val="24"/>
        </w:rPr>
        <w:t>Pour ce qui est des estoiles fixes, qu’ elles ne paroissent point agrandies avec le telescope, c’ est une remarque qu’ il a faicte et publié en ses escripts, il y a plesieurs années, declairant bién au long, que le telescope agrandit les Planetes, et les estoiles fixes, toutes selon la mesme proportion, et pour quelle raison toutefois il semble que les estoiles fixes, paroissent avec le telescope, plustost plus petites, que plus grandes; lesquelles estoiles fixes, il tient estre, aent, voire mille fois, plus petites, que les Astronomes iusques à present ne les ont iugeés, me disant, que peu avant sa perte de la veide, il avoit trouvé un moyen tres exact, pour mesurer leur diametre, le quel les faict cognoistre encores beucoup plus petites, de ce que luy mesmes les avoit estimé.</w:t>
      </w:r>
    </w:p>
    <w:p>
      <w:pPr>
        <w:pStyle w:val="Normal"/>
        <w:autoSpaceDE w:val="false"/>
        <w:spacing w:lineRule="atLeast" w:line="220"/>
        <w:rPr/>
      </w:pPr>
      <w:r>
        <w:rPr>
          <w:rFonts w:eastAsia="TimesNewRomanPSMT" w:cs="TimesNewRomanPSMT" w:ascii="TimesNewRomanPSMT" w:hAnsi="TimesNewRomanPSMT"/>
          <w:outline w:val="false"/>
          <w:color w:val="000000"/>
          <w:spacing w:val="0"/>
          <w:kern w:val="2"/>
          <w:sz w:val="24"/>
          <w:szCs w:val="24"/>
        </w:rPr>
        <w:t xml:space="preserve">Voila toute l’ histoire de cett’ affaire, selon le premièr advis de M.r </w:t>
      </w:r>
      <w:r>
        <w:rPr>
          <w:rFonts w:eastAsia="TimesNewRomanPSMT" w:cs="TimesNewRomanPSMT" w:ascii="TimesNewRomanPSMT" w:hAnsi="TimesNewRomanPSMT"/>
          <w:b/>
          <w:bCs/>
          <w:outline w:val="false"/>
          <w:color w:val="000000"/>
          <w:spacing w:val="0"/>
          <w:kern w:val="2"/>
          <w:sz w:val="24"/>
          <w:szCs w:val="24"/>
        </w:rPr>
        <w:t>Santini</w:t>
      </w:r>
      <w:r>
        <w:rPr>
          <w:rFonts w:eastAsia="TimesNewRomanPSMT" w:cs="TimesNewRomanPSMT" w:ascii="TimesNewRomanPSMT" w:hAnsi="TimesNewRomanPSMT"/>
          <w:outline w:val="false"/>
          <w:color w:val="000000"/>
          <w:spacing w:val="0"/>
          <w:kern w:val="2"/>
          <w:sz w:val="24"/>
          <w:szCs w:val="24"/>
        </w:rPr>
        <w:t>, e le le iugement de M.r Galilei, vous ayant traduict de mot à mot, ce q’ ils m’ enont escript; sur quoy j’ entendray volentiers votre sentiment, vous priant me l’ escrire. Mons. Miziriac (Claude Gaspard Bachet de Méziriac, matematico francese, morto il 26 febbraio 1638 ndr), mien bon ami (comme j’ ay appris) est decedé. Que sort devenues ses escripts? Son Athenodore? N’ avoit – il rien achevé sur Plutarque? procurés que ce qui est fini, ne se perde point. Car vous amés comme j’ estime, toute creance, envers la ..., et les parents, pour cela; dont je vous prie me escrire. Je vous baise les mains et suis</w:t>
      </w:r>
    </w:p>
    <w:p>
      <w:pPr>
        <w:pStyle w:val="Normal"/>
        <w:autoSpaceDE w:val="false"/>
        <w:spacing w:lineRule="atLeast" w:line="220"/>
        <w:rPr>
          <w:rFonts w:ascii="TimesNewRomanPSMT" w:hAnsi="TimesNewRomanPSMT" w:eastAsia="TimesNewRomanPSMT" w:cs="TimesNewRomanPSMT"/>
          <w:outline w:val="false"/>
          <w:color w:val="000000"/>
          <w:spacing w:val="0"/>
          <w:kern w:val="2"/>
          <w:sz w:val="24"/>
          <w:szCs w:val="24"/>
        </w:rPr>
      </w:pPr>
      <w:r>
        <w:rPr>
          <w:rFonts w:eastAsia="TimesNewRomanPSMT" w:cs="TimesNewRomanPSMT" w:ascii="TimesNewRomanPSMT" w:hAnsi="TimesNewRomanPSMT"/>
          <w:outline w:val="false"/>
          <w:color w:val="000000"/>
          <w:spacing w:val="0"/>
          <w:kern w:val="2"/>
          <w:sz w:val="24"/>
          <w:szCs w:val="24"/>
        </w:rPr>
        <w:t>Monsieur</w:t>
      </w:r>
    </w:p>
    <w:p>
      <w:pPr>
        <w:pStyle w:val="Normal"/>
        <w:autoSpaceDE w:val="false"/>
        <w:spacing w:lineRule="atLeast" w:line="220"/>
        <w:rPr>
          <w:rFonts w:ascii="TimesNewRomanPSMT" w:hAnsi="TimesNewRomanPSMT" w:eastAsia="TimesNewRomanPSMT" w:cs="TimesNewRomanPSMT"/>
          <w:outline w:val="false"/>
          <w:color w:val="000000"/>
          <w:spacing w:val="0"/>
          <w:kern w:val="2"/>
          <w:sz w:val="24"/>
          <w:szCs w:val="24"/>
        </w:rPr>
      </w:pPr>
      <w:r>
        <w:rPr>
          <w:rFonts w:eastAsia="TimesNewRomanPSMT" w:cs="TimesNewRomanPSMT" w:ascii="TimesNewRomanPSMT" w:hAnsi="TimesNewRomanPSMT"/>
          <w:outline w:val="false"/>
          <w:color w:val="000000"/>
          <w:spacing w:val="0"/>
          <w:kern w:val="2"/>
          <w:sz w:val="24"/>
          <w:szCs w:val="24"/>
        </w:rPr>
        <w:t>v.tre humble serviteur</w:t>
      </w:r>
    </w:p>
    <w:p>
      <w:pPr>
        <w:pStyle w:val="Normal"/>
        <w:autoSpaceDE w:val="false"/>
        <w:spacing w:lineRule="atLeast" w:line="220"/>
        <w:rPr>
          <w:rFonts w:ascii="TimesNewRomanPSMT" w:hAnsi="TimesNewRomanPSMT" w:eastAsia="TimesNewRomanPSMT" w:cs="TimesNewRomanPSMT"/>
          <w:outline w:val="false"/>
          <w:color w:val="000000"/>
          <w:spacing w:val="0"/>
          <w:kern w:val="2"/>
          <w:sz w:val="24"/>
          <w:szCs w:val="24"/>
        </w:rPr>
      </w:pPr>
      <w:r>
        <w:rPr>
          <w:rFonts w:eastAsia="TimesNewRomanPSMT" w:cs="TimesNewRomanPSMT" w:ascii="TimesNewRomanPSMT" w:hAnsi="TimesNewRomanPSMT"/>
          <w:outline w:val="false"/>
          <w:color w:val="000000"/>
          <w:spacing w:val="0"/>
          <w:kern w:val="2"/>
          <w:sz w:val="24"/>
          <w:szCs w:val="24"/>
        </w:rPr>
        <w:t>Diodati.</w:t>
      </w:r>
    </w:p>
    <w:p>
      <w:pPr>
        <w:pStyle w:val="Normal"/>
        <w:autoSpaceDE w:val="false"/>
        <w:spacing w:lineRule="atLeast" w:line="220"/>
        <w:rPr>
          <w:rFonts w:ascii="TimesNewRomanPSMT" w:hAnsi="TimesNewRomanPSMT" w:eastAsia="TimesNewRomanPSMT" w:cs="TimesNewRomanPSMT"/>
          <w:outline w:val="false"/>
          <w:color w:val="000000"/>
          <w:spacing w:val="0"/>
          <w:kern w:val="2"/>
          <w:sz w:val="24"/>
          <w:szCs w:val="24"/>
        </w:rPr>
      </w:pPr>
      <w:r>
        <w:rPr>
          <w:rFonts w:eastAsia="TimesNewRomanPSMT" w:cs="TimesNewRomanPSMT" w:ascii="TimesNewRomanPSMT" w:hAnsi="TimesNewRomanPSMT"/>
          <w:outline w:val="false"/>
          <w:color w:val="000000"/>
          <w:spacing w:val="0"/>
          <w:kern w:val="2"/>
          <w:sz w:val="24"/>
          <w:szCs w:val="24"/>
        </w:rPr>
        <w:t>De Paris le 21.e Juin 1639.</w:t>
      </w:r>
    </w:p>
    <w:p>
      <w:pPr>
        <w:pStyle w:val="Normal"/>
        <w:autoSpaceDE w:val="false"/>
        <w:spacing w:lineRule="atLeast" w:line="220"/>
        <w:rPr>
          <w:rFonts w:ascii="TimesNewRomanPSMT" w:hAnsi="TimesNewRomanPSMT" w:eastAsia="TimesNewRomanPSMT" w:cs="TimesNewRomanPSMT"/>
          <w:outline w:val="false"/>
          <w:color w:val="000000"/>
          <w:spacing w:val="0"/>
          <w:kern w:val="2"/>
          <w:sz w:val="24"/>
          <w:szCs w:val="24"/>
        </w:rPr>
      </w:pPr>
      <w:r>
        <w:rPr>
          <w:rFonts w:eastAsia="TimesNewRomanPSMT" w:cs="TimesNewRomanPSMT" w:ascii="TimesNewRomanPSMT" w:hAnsi="TimesNewRomanPSMT"/>
          <w:outline w:val="false"/>
          <w:color w:val="000000"/>
          <w:spacing w:val="0"/>
          <w:kern w:val="2"/>
          <w:sz w:val="24"/>
          <w:szCs w:val="24"/>
        </w:rPr>
      </w:r>
    </w:p>
    <w:p>
      <w:pPr>
        <w:pStyle w:val="Normal"/>
        <w:autoSpaceDE w:val="false"/>
        <w:spacing w:lineRule="atLeast" w:line="220"/>
        <w:rPr>
          <w:rFonts w:ascii="TimesNewRomanPSMT" w:hAnsi="TimesNewRomanPSMT" w:eastAsia="TimesNewRomanPSMT" w:cs="TimesNewRomanPSMT"/>
          <w:outline w:val="false"/>
          <w:color w:val="000000"/>
          <w:spacing w:val="0"/>
          <w:kern w:val="2"/>
          <w:sz w:val="24"/>
          <w:szCs w:val="24"/>
        </w:rPr>
      </w:pPr>
      <w:r>
        <w:rPr>
          <w:rFonts w:eastAsia="TimesNewRomanPSMT" w:cs="TimesNewRomanPSMT" w:ascii="TimesNewRomanPSMT" w:hAnsi="TimesNewRomanPSMT"/>
          <w:outline w:val="false"/>
          <w:color w:val="000000"/>
          <w:spacing w:val="0"/>
          <w:kern w:val="2"/>
          <w:sz w:val="24"/>
          <w:szCs w:val="24"/>
        </w:rPr>
        <w:t>Fuori: A Monsieur</w:t>
      </w:r>
    </w:p>
    <w:p>
      <w:pPr>
        <w:pStyle w:val="Normal"/>
        <w:autoSpaceDE w:val="false"/>
        <w:spacing w:lineRule="atLeast" w:line="220"/>
        <w:rPr/>
      </w:pPr>
      <w:r>
        <w:rPr>
          <w:rFonts w:eastAsia="TimesNewRomanPSMT" w:cs="TimesNewRomanPSMT" w:ascii="TimesNewRomanPSMT" w:hAnsi="TimesNewRomanPSMT"/>
          <w:outline w:val="false"/>
          <w:color w:val="000000"/>
          <w:spacing w:val="0"/>
          <w:kern w:val="2"/>
          <w:sz w:val="24"/>
          <w:szCs w:val="24"/>
        </w:rPr>
        <w:t>Monsieur d’ Aubigny (</w:t>
      </w:r>
      <w:r>
        <w:rPr>
          <w:rFonts w:eastAsia="TimesNewRomanPSMT" w:cs="TimesNewRomanPSMT" w:ascii="TimesNewRomanPSMT" w:hAnsi="TimesNewRomanPSMT"/>
          <w:i/>
          <w:iCs/>
          <w:outline w:val="false"/>
          <w:color w:val="000000"/>
          <w:spacing w:val="0"/>
          <w:kern w:val="2"/>
          <w:sz w:val="24"/>
          <w:szCs w:val="24"/>
        </w:rPr>
        <w:t>cancellato ndr</w:t>
      </w:r>
      <w:r>
        <w:rPr>
          <w:rFonts w:eastAsia="TimesNewRomanPSMT" w:cs="TimesNewRomanPSMT" w:ascii="TimesNewRomanPSMT" w:hAnsi="TimesNewRomanPSMT"/>
          <w:outline w:val="false"/>
          <w:color w:val="000000"/>
          <w:spacing w:val="0"/>
          <w:kern w:val="2"/>
          <w:sz w:val="24"/>
          <w:szCs w:val="24"/>
        </w:rPr>
        <w:t>)</w:t>
      </w:r>
    </w:p>
    <w:p>
      <w:pPr>
        <w:pStyle w:val="Normal"/>
        <w:autoSpaceDE w:val="false"/>
        <w:spacing w:lineRule="atLeast" w:line="220"/>
        <w:rPr>
          <w:rFonts w:ascii="TimesNewRomanPSMT" w:hAnsi="TimesNewRomanPSMT" w:eastAsia="TimesNewRomanPSMT" w:cs="TimesNewRomanPSMT"/>
          <w:outline w:val="false"/>
          <w:color w:val="000000"/>
          <w:spacing w:val="0"/>
          <w:kern w:val="2"/>
          <w:sz w:val="24"/>
          <w:szCs w:val="24"/>
        </w:rPr>
      </w:pPr>
      <w:r>
        <w:rPr>
          <w:rFonts w:eastAsia="TimesNewRomanPSMT" w:cs="TimesNewRomanPSMT" w:ascii="TimesNewRomanPSMT" w:hAnsi="TimesNewRomanPSMT"/>
          <w:outline w:val="false"/>
          <w:color w:val="000000"/>
          <w:spacing w:val="0"/>
          <w:kern w:val="2"/>
          <w:sz w:val="24"/>
          <w:szCs w:val="24"/>
        </w:rPr>
        <w:t>Docteur medecin.</w:t>
      </w:r>
    </w:p>
    <w:p>
      <w:pPr>
        <w:pStyle w:val="Normal"/>
        <w:autoSpaceDE w:val="false"/>
        <w:rPr>
          <w:rFonts w:ascii="TimesNewRomanPSMT" w:hAnsi="TimesNewRomanPSMT" w:eastAsia="TimesNewRomanPSMT" w:cs="TimesNewRomanPSMT"/>
          <w:outline w:val="false"/>
          <w:color w:val="000000"/>
          <w:spacing w:val="0"/>
          <w:kern w:val="2"/>
          <w:sz w:val="24"/>
          <w:szCs w:val="24"/>
        </w:rPr>
      </w:pPr>
      <w:r>
        <w:rPr>
          <w:rFonts w:eastAsia="TimesNewRomanPSMT" w:cs="TimesNewRomanPSMT" w:ascii="TimesNewRomanPSMT" w:hAnsi="TimesNewRomanPSMT"/>
          <w:outline w:val="false"/>
          <w:color w:val="000000"/>
          <w:spacing w:val="0"/>
          <w:kern w:val="2"/>
          <w:sz w:val="24"/>
          <w:szCs w:val="24"/>
        </w:rPr>
        <w:t>A Geneve».</w:t>
      </w:r>
    </w:p>
    <w:p>
      <w:pPr>
        <w:pStyle w:val="Normal"/>
        <w:rPr>
          <w:rFonts w:ascii="TimesNewRomanPSMT" w:hAnsi="TimesNewRomanPSMT" w:eastAsia="TimesNewRomanPSMT" w:cs="TimesNewRomanPSMT"/>
          <w:outline w:val="false"/>
          <w:color w:val="000000"/>
          <w:spacing w:val="0"/>
          <w:kern w:val="2"/>
          <w:sz w:val="24"/>
          <w:szCs w:val="24"/>
        </w:rPr>
      </w:pPr>
      <w:r>
        <w:rPr>
          <w:rFonts w:eastAsia="TimesNewRomanPSMT" w:cs="TimesNewRomanPSMT" w:ascii="TimesNewRomanPSMT" w:hAnsi="TimesNewRomanPSMT"/>
          <w:outline w:val="false"/>
          <w:color w:val="000000"/>
          <w:spacing w:val="0"/>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r>
    </w:p>
    <w:p>
      <w:pPr>
        <w:pStyle w:val="TextBody"/>
        <w:spacing w:before="0" w:after="0"/>
        <w:rPr/>
      </w:pPr>
      <w:r>
        <w:rPr/>
        <w:t>S. A. 4/43b, 01</w:t>
      </w:r>
    </w:p>
    <w:p>
      <w:pPr>
        <w:pStyle w:val="TextBody"/>
        <w:spacing w:before="0" w:after="0"/>
        <w:rPr/>
      </w:pPr>
      <w:r>
        <w:rPr/>
      </w:r>
    </w:p>
    <w:p>
      <w:pPr>
        <w:pStyle w:val="TextBody"/>
        <w:spacing w:before="0" w:after="0"/>
        <w:rPr/>
      </w:pPr>
      <w:r>
        <w:rPr/>
      </w:r>
    </w:p>
    <w:p>
      <w:pPr>
        <w:pStyle w:val="TextBody"/>
        <w:spacing w:before="0" w:after="0"/>
        <w:rPr/>
      </w:pPr>
      <w:r>
        <w:rPr/>
        <w:t>vol. .... – A. SANTINI A G.A. ROCCA</w:t>
      </w:r>
    </w:p>
    <w:p>
      <w:pPr>
        <w:pStyle w:val="TextBody"/>
        <w:spacing w:before="0" w:after="0"/>
        <w:rPr/>
      </w:pPr>
      <w:r>
        <w:rPr/>
        <w:br/>
        <w:t>ANTONIO SANTINI</w:t>
        <w:br/>
        <w:t>a GIANNANTONIO ROCCA</w:t>
        <w:br/>
        <w:t>in Reggio (Reggio Emilia ndr).</w:t>
        <w:br/>
        <w:t>Milano, 28 dicembre 1639.</w:t>
      </w:r>
    </w:p>
    <w:p>
      <w:pPr>
        <w:pStyle w:val="TextBody"/>
        <w:spacing w:before="0" w:after="0"/>
        <w:rPr/>
      </w:pPr>
      <w:r>
        <w:rPr/>
      </w:r>
    </w:p>
    <w:p>
      <w:pPr>
        <w:pStyle w:val="TextBody"/>
        <w:spacing w:before="0" w:after="0"/>
        <w:rPr/>
      </w:pPr>
      <w:r>
        <w:rPr>
          <w:i w:val="false"/>
          <w:iCs w:val="false"/>
        </w:rPr>
        <w:t xml:space="preserve">Stampata in: Rocca Giannantonio, </w:t>
      </w:r>
      <w:r>
        <w:rPr>
          <w:i/>
          <w:iCs/>
        </w:rPr>
        <w:t>Lettere d’ uomini illustri del secolo XVII a Giannantonio Rocca, filosofo e matematico Reggiano, con alcune del Rocca a’ medesimi.</w:t>
      </w:r>
      <w:r>
        <w:rPr/>
        <w:t xml:space="preserve"> In Modena, presso la Società Tipografica 1785, pp. 467 in 12° (a pp. 148 – 152):</w:t>
      </w:r>
    </w:p>
    <w:p>
      <w:pPr>
        <w:pStyle w:val="TextBody"/>
        <w:spacing w:before="0" w:after="0"/>
        <w:rPr/>
      </w:pPr>
      <w:r>
        <w:rPr/>
      </w:r>
    </w:p>
    <w:p>
      <w:pPr>
        <w:pStyle w:val="TextBody"/>
        <w:spacing w:before="0" w:after="0"/>
        <w:rPr/>
      </w:pPr>
      <w:r>
        <w:rPr/>
        <w:t>cfr. file Rocca1785.pdf</w:t>
      </w:r>
    </w:p>
    <w:p>
      <w:pPr>
        <w:pStyle w:val="TextBody"/>
        <w:spacing w:before="0" w:after="0"/>
        <w:rPr/>
      </w:pPr>
      <w:r>
        <w:rPr/>
      </w:r>
    </w:p>
    <w:p>
      <w:pPr>
        <w:pStyle w:val="TextBody"/>
        <w:spacing w:before="0" w:after="0"/>
        <w:rPr/>
      </w:pPr>
      <w:r>
        <w:rPr/>
        <w:t>«LXVII.</w:t>
      </w:r>
    </w:p>
    <w:p>
      <w:pPr>
        <w:pStyle w:val="TextBody"/>
        <w:spacing w:before="0" w:after="0"/>
        <w:rPr/>
      </w:pPr>
      <w:r>
        <w:rPr/>
        <w:t>Stavo per scrivere a V. S. in questa fine dell’ anno, quando mi trovo prevenuto dalla sua de’ 20 comparsa oggi … Io non tengo la poca suppellettile de’ Libri appresso di me, che circa 30 anni ritirandomi allo stato Religioso, dedicai ad uno de’ nostri Col- (p. 149) legi, dal quale poi per diversi impieghi sono stato quasi del tutto alieno, però quello, che in risposta delli suoi quesiti dirò, sarà la più parte per memoria, che per recognizione.</w:t>
      </w:r>
    </w:p>
    <w:p>
      <w:pPr>
        <w:pStyle w:val="TextBody"/>
        <w:spacing w:before="0" w:after="0"/>
        <w:rPr/>
      </w:pPr>
      <w:r>
        <w:rPr/>
        <w:t>L’ Aritmetica Logaritmica di Adriano Ulacq ho visto della seconda impressione, alla quale credo più cose aggiunte a quella del Briggio stampata in Inghilterra, in particolare credo vi sia l’ integro Canone de’ sini (seni ndr), tangenti, e secanti, coi numeri Logaritmici fabbricata; vero è che poi da diversi è stata e ampliata, e compendiata, e nell’ aritmetica Brittanica, credo con maggior numero nel radio. L’ “Opus Palatinum” è fatica grandissima, libro prolisso, sono due volumi in foglio, che credo 34 e più anni passati lo comprassi in Venezia, e per esservi nelle tavole, come accade degli errori, nel suo “Magnus Canon” lo rivide; ma non passa li seni, e dà il calcolo per algebra; non posso servire a V. S. di manifestarli le tangenti, e secanti de’ due, o tre ultimi minuti come ricerca, per non avere appresso di me simili libri. Parmi ricordare, che il principio, e fine del Canone, faccia alcune più sottili divisioni, e potria essere servendo anche per le tangenti, e secanti, che non bene mi sov- (p. 150) viene. Cui sia stato il primo per pubblicare le secanti si compete tra Reinoldo, e Maurilico, può esser ambedue, uno non sapendo dell’ altro, e quando stampasse Reinoldo non posso accertarlo, ma essendo succeduto immediatamente a Copernico sarà ora la centuria.</w:t>
      </w:r>
    </w:p>
    <w:p>
      <w:pPr>
        <w:pStyle w:val="TextBody"/>
        <w:spacing w:before="0" w:after="0"/>
        <w:rPr/>
      </w:pPr>
      <w:r>
        <w:rPr/>
        <w:t>“</w:t>
      </w:r>
      <w:r>
        <w:rPr/>
        <w:t>Hypomnemata Stevinj” comprai latine quando uscirno, so che in Francese le ha riviste, e forse ampliate in qualche cosa Alberto Girard, sono stato molti anni senza curare di vederle, sperando, che in queste parti ne capitasse, ma non essendo successo le ordinai a Parigi, e non può stare, che fra alcune settimane non mi capitino. E’ Libro buono. Delle cose del Vieta non è uscito altro, che per opera di Monsieur Jean de Beaugrand di nuovo ristampato “Isagoge”, e aggiuntovi l’ operetta “Logistice Speciosa”, intitolato “Nota priores”; ma si crede contenga anche “Notae posteriores”. Io ebbi da amico l’ Originale di mano di Vieta supplito da Ghetaldo, e qual cosa dal Gloriosi, ma nella stampa è mal corretto di molto con alcune proposizioni “ad artem Analyticen”. V. S. se lo proccuri di Francia, che in Italia non capitano. Sono bene avvisato, che gli Elzeviri Impressori in Leiden riducono insieme tutte le Opere del Vieta (p. 151) per pubblicarle in un corpo, cui fanno studio particolare, avendone scritto in diverse parti. Delle cose d’ Andersono, oltre quelle V. S. nomina, vi sono problemi, ne’ quali include alcune cose di Snellio “de determinata sectione” ristampato nel 1612 in Parigi e da lui mi furono mandati. Vi è non so che altro contro un certo Clemente Cyriaco in difesa e del Vieta, e del Ghetaldi; sono pochissime proposizioni, come contro Lanspergio in difesa di Archimede, fragmenti. Non ho viste quelle “Scholae Loxodromicae” di Snellio, né so dire, se siano uscite nel suo “Typhus Batavus”. Le Efemeridi nuove dell’ Argoli ancora non ho provisto, avea in Genova un amico quelle d’ Erigano, che vanno al 1655, e forsi se più le restassero, se ne disfaria.</w:t>
      </w:r>
    </w:p>
    <w:p>
      <w:pPr>
        <w:pStyle w:val="TextBody"/>
        <w:spacing w:before="0" w:after="0"/>
        <w:rPr/>
      </w:pPr>
      <w:r>
        <w:rPr/>
        <w:t>L’ Aritmetica di Barlaamo Monaco è dimostrata greco latina stampata a Parigi molti anni prima, che facesse catalogo il P. Blancano, che accerta non era impressa … Io l’ avevo tra i nostri. Di Giordano non ho visto che quei dieci Libri molti antichi con altre opere in un volume di Boetio, e d’ altri. Oggi ricevo lettere di Roma; un amico mi scrive, che ad un certo Legatore, stavano tra alcuni Libri (p. 152) Effemeridi Oltramontane. Non mi dice il nome, e la stampa. L’ intenderò, e con altra facendo un poco di riflesso dirò a V. S. di qualcosa di nuovo, che m’ è occorso vedere; ma non molti libri della professione qua trattendo; mi è però sempre grato aver avviso di quello va attorno. V. S. veda nel poco, che vaglio per servirla, e mi conservi il suo affetto.</w:t>
      </w:r>
    </w:p>
    <w:p>
      <w:pPr>
        <w:pStyle w:val="TextBody"/>
        <w:spacing w:before="0" w:after="0"/>
        <w:rPr/>
      </w:pPr>
      <w:r>
        <w:rPr/>
        <w:t>Milano 28 Decemb. 1639.</w:t>
      </w:r>
    </w:p>
    <w:p>
      <w:pPr>
        <w:pStyle w:val="TextBody"/>
        <w:spacing w:before="0" w:after="0"/>
        <w:rPr/>
      </w:pPr>
      <w:r>
        <w:rPr/>
        <w:t>Antonio Santini».</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A. 4/43b, 02</w:t>
      </w:r>
    </w:p>
    <w:p>
      <w:pPr>
        <w:pStyle w:val="TextBody"/>
        <w:spacing w:before="0" w:after="0"/>
        <w:rPr/>
      </w:pPr>
      <w:r>
        <w:rPr/>
      </w:r>
    </w:p>
    <w:p>
      <w:pPr>
        <w:pStyle w:val="TextBody"/>
        <w:spacing w:before="0" w:after="0"/>
        <w:rPr/>
      </w:pPr>
      <w:r>
        <w:rPr/>
      </w:r>
    </w:p>
    <w:p>
      <w:pPr>
        <w:pStyle w:val="TextBody"/>
        <w:spacing w:before="0" w:after="0"/>
        <w:rPr/>
      </w:pPr>
      <w:r>
        <w:rPr/>
        <w:t>vol. .... – A. SANTINI A G.A. ROCCA</w:t>
      </w:r>
    </w:p>
    <w:p>
      <w:pPr>
        <w:pStyle w:val="TextBody"/>
        <w:spacing w:before="0" w:after="0"/>
        <w:rPr/>
      </w:pPr>
      <w:r>
        <w:rPr/>
        <w:br/>
        <w:t>ANTONIO SANTINI</w:t>
        <w:br/>
        <w:t>a GIANNANTONIO ROCCA</w:t>
        <w:br/>
        <w:t>in Reggio (Reggio Emilia ndr).</w:t>
        <w:br/>
        <w:t>Milano, 1 febbraio 1640.</w:t>
      </w:r>
    </w:p>
    <w:p>
      <w:pPr>
        <w:pStyle w:val="TextBody"/>
        <w:spacing w:before="0" w:after="0"/>
        <w:rPr/>
      </w:pPr>
      <w:r>
        <w:rPr/>
      </w:r>
    </w:p>
    <w:p>
      <w:pPr>
        <w:pStyle w:val="TextBody"/>
        <w:spacing w:before="0" w:after="0"/>
        <w:rPr/>
      </w:pPr>
      <w:r>
        <w:rPr>
          <w:i w:val="false"/>
          <w:iCs w:val="false"/>
        </w:rPr>
        <w:t xml:space="preserve">Stampata in: Rocca Giannantonio, </w:t>
      </w:r>
      <w:r>
        <w:rPr>
          <w:i/>
          <w:iCs/>
        </w:rPr>
        <w:t>Lettere d’ uomini illustri del secolo XVII a Giannantonio Rocca, filosofo e matematico Reggiano, con alcune del Rocca a’ medesimi.</w:t>
      </w:r>
      <w:r>
        <w:rPr/>
        <w:t xml:space="preserve"> In Modena, presso la Società Tipografica 1785, pp. 467 in 12° (a pp. 153 – 156):</w:t>
      </w:r>
    </w:p>
    <w:p>
      <w:pPr>
        <w:pStyle w:val="TextBody"/>
        <w:spacing w:before="0" w:after="0"/>
        <w:rPr/>
      </w:pPr>
      <w:r>
        <w:rPr/>
      </w:r>
    </w:p>
    <w:p>
      <w:pPr>
        <w:pStyle w:val="TextBody"/>
        <w:spacing w:before="0" w:after="0"/>
        <w:rPr/>
      </w:pPr>
      <w:r>
        <w:rPr/>
        <w:t>cfr. file Rocca1785.pdf</w:t>
      </w:r>
    </w:p>
    <w:p>
      <w:pPr>
        <w:pStyle w:val="TextBody"/>
        <w:spacing w:before="0" w:after="0"/>
        <w:rPr/>
      </w:pPr>
      <w:r>
        <w:rPr/>
      </w:r>
    </w:p>
    <w:p>
      <w:pPr>
        <w:pStyle w:val="TextBody"/>
        <w:spacing w:before="0" w:after="0"/>
        <w:rPr/>
      </w:pPr>
      <w:r>
        <w:rPr/>
        <w:t>«LXIX.</w:t>
      </w:r>
    </w:p>
    <w:p>
      <w:pPr>
        <w:pStyle w:val="TextBody"/>
        <w:spacing w:before="0" w:after="0"/>
        <w:rPr/>
      </w:pPr>
      <w:r>
        <w:rPr/>
        <w:t>Mandai a V. S. con una breve mia una nota d’ alquanti libri, quale spero le sarà stata di soddisfazione; la prego a rimandarla con sua comodità, ora ricevo le lettere di V. S. de’ 31 passato con quell’ Indice de’ suoi, e mi pare abbia honesta suppellettile, poiché con questi vi saranno gli antichi Classici, e molti altri.</w:t>
      </w:r>
    </w:p>
    <w:p>
      <w:pPr>
        <w:pStyle w:val="TextBody"/>
        <w:spacing w:before="0" w:after="0"/>
        <w:rPr/>
      </w:pPr>
      <w:r>
        <w:rPr/>
        <w:t>Ricerca V. S. da me, se vi sia modo singolare per le equazioni cubiche, io rimetto lei (p. 154) ad un’ ultima o 3 Deca d’ esercitazioni di Gio. Camillo Gloriosi (Glorioso ndr) impressa ora a Napoli, me ne mandò alquante copie, che furono date ad amici in Genova, e qui le mandarà la mia, che mi resta, che ne pruccurerò altra; in quella vedrà quello, che hanno scritto di questo argomento, e che più occorra senza stendermi in più discorsi. Vengo per ordine alla sua lista,, ove sono gli asterischi.</w:t>
      </w:r>
    </w:p>
    <w:p>
      <w:pPr>
        <w:pStyle w:val="TextBody"/>
        <w:spacing w:before="0" w:after="0"/>
        <w:rPr/>
      </w:pPr>
      <w:r>
        <w:rPr/>
        <w:t>“</w:t>
      </w:r>
      <w:r>
        <w:rPr/>
        <w:t>Idea Mathematica et Methodus Polygonorum Romani”, è un libretto come la sua Uranographia, o poco più.</w:t>
      </w:r>
    </w:p>
    <w:p>
      <w:pPr>
        <w:pStyle w:val="TextBody"/>
        <w:spacing w:before="0" w:after="0"/>
        <w:rPr/>
      </w:pPr>
      <w:r>
        <w:rPr/>
        <w:t>“</w:t>
      </w:r>
      <w:r>
        <w:rPr/>
        <w:t>De Primariorum Arcuum Cordis” è Libro su foglio reale, traverso, pieno di numeri con fatica indicibile, si trovano difficoltà, e ne vedrà nelle lettere del Magino, nelle tavole direttorie un quesito, e le mando solo la prima parte, è libro oggi di poco prezzo; del Vieta, “Munimen adversus novam Cyclometriam”, sono pochi fogli.</w:t>
      </w:r>
    </w:p>
    <w:p>
      <w:pPr>
        <w:pStyle w:val="TextBody"/>
        <w:spacing w:before="0" w:after="0"/>
        <w:rPr/>
      </w:pPr>
      <w:r>
        <w:rPr/>
        <w:t>Il Kalendario, è simile al Lilianodi foglio, e forma.</w:t>
      </w:r>
    </w:p>
    <w:p>
      <w:pPr>
        <w:pStyle w:val="TextBody"/>
        <w:spacing w:before="0" w:after="0"/>
        <w:rPr/>
      </w:pPr>
      <w:r>
        <w:rPr/>
        <w:t>“</w:t>
      </w:r>
      <w:r>
        <w:rPr/>
        <w:t>Simonis Stevini problemata” sono in 4 alto un deto, ma tutto va compreso nell’ “Hypomnemata”, sono due volumi in foglio fatti in latino da Villebrordo Snellio, ora sono stati am- (p. 155) pliati da Alberto Girard Matematico d’ Olanda, e trasferiti in lingua Francese, io non gli ho veduti, ma spero che mi perverranno, è corpo di opera, che tratta d’ ogni cosa, della Statica in particolare. V. S. lo proccuri.</w:t>
      </w:r>
    </w:p>
    <w:p>
      <w:pPr>
        <w:pStyle w:val="TextBody"/>
        <w:spacing w:before="0" w:after="0"/>
        <w:rPr/>
      </w:pPr>
      <w:r>
        <w:rPr/>
        <w:t>“</w:t>
      </w:r>
      <w:r>
        <w:rPr/>
        <w:t>Jo. du Beaugrand In Isagogem Vietae”, è libretto in 16 vi è “ad Logisticem Speciosam Notae priores”, e si crede, si includino ancora “Notae posteriores” impresso in Parigi.</w:t>
      </w:r>
    </w:p>
    <w:p>
      <w:pPr>
        <w:pStyle w:val="TextBody"/>
        <w:spacing w:before="0" w:after="0"/>
        <w:rPr/>
      </w:pPr>
      <w:r>
        <w:rPr/>
        <w:t>“</w:t>
      </w:r>
      <w:r>
        <w:rPr/>
        <w:t>Roberto Hues de usu utriusque globi” è picciolo in 4, ci è ancora ampliato de non so chi.</w:t>
      </w:r>
    </w:p>
    <w:p>
      <w:pPr>
        <w:pStyle w:val="TextBody"/>
        <w:spacing w:before="0" w:after="0"/>
        <w:rPr/>
      </w:pPr>
      <w:r>
        <w:rPr/>
        <w:t>Di Giovanni Mullero “Astronomia instaurata” non ho visto; mi par aver scorso entro quelli V. S. notava. Dell’ Opere di Marino Ghetaldi non credo V. S. abbia “de Resolutione et compositione Mathematica” in fol. impresso in Roma.</w:t>
      </w:r>
    </w:p>
    <w:p>
      <w:pPr>
        <w:pStyle w:val="TextBody"/>
        <w:spacing w:before="0" w:after="0"/>
        <w:rPr/>
      </w:pPr>
      <w:r>
        <w:rPr/>
        <w:t>Di Simon Stevino vi è l’ aritmetica in Francese, e con li 6 lemmi di Diofano rivisti, e gli ultimi aggiunti da Alberto Girard detto di sopra, per ora non le soggiungo altro per diverse occupazioni, e lo farò con altre; me ne scusi, e le bacio le mani.</w:t>
      </w:r>
    </w:p>
    <w:p>
      <w:pPr>
        <w:pStyle w:val="TextBody"/>
        <w:spacing w:before="0" w:after="0"/>
        <w:rPr/>
      </w:pPr>
      <w:r>
        <w:rPr/>
        <w:t>Milano 1 Feb. 1640. Antonio Santini.</w:t>
      </w:r>
    </w:p>
    <w:p>
      <w:pPr>
        <w:pStyle w:val="TextBody"/>
        <w:spacing w:before="0" w:after="0"/>
        <w:rPr/>
      </w:pPr>
      <w:r>
        <w:rPr/>
      </w:r>
    </w:p>
    <w:p>
      <w:pPr>
        <w:pStyle w:val="TextBody"/>
        <w:spacing w:before="0" w:after="0"/>
        <w:rPr/>
      </w:pPr>
      <w:r>
        <w:rPr/>
        <w:t>Non vedo, che tra’ suoi libri V. S. abbia (p. 156) quello del Galilei impresso in Ollanda ultimamente, ove sono due nuove Scienze, è libro in 4 alto due picciole deta, qua non ne sono capitati. Io l’ ebbi di Roma l’ anno passato.</w:t>
      </w:r>
    </w:p>
    <w:p>
      <w:pPr>
        <w:pStyle w:val="TextBody"/>
        <w:spacing w:before="0" w:after="0"/>
        <w:rPr/>
      </w:pPr>
      <w:r>
        <w:rPr/>
        <w:t>Que’ suoi primi Dialoghi vidi prima, che fossero proibiti; sono poi stati fatti latini in Allemagna, e impresso a Firenze era un libro intitolato “Tabulae Mediceae secundorum Mobilium universalium etc. Authore D. Vincentio Genuensi Olivetano” in f. (folio ndr) io non l’ ho ancora veduto».</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A. 4/43b, 03</w:t>
      </w:r>
    </w:p>
    <w:p>
      <w:pPr>
        <w:pStyle w:val="TextBody"/>
        <w:spacing w:before="0" w:after="0"/>
        <w:rPr/>
      </w:pPr>
      <w:r>
        <w:rPr/>
      </w:r>
    </w:p>
    <w:p>
      <w:pPr>
        <w:pStyle w:val="TextBody"/>
        <w:spacing w:before="0" w:after="0"/>
        <w:rPr/>
      </w:pPr>
      <w:r>
        <w:rPr/>
      </w:r>
    </w:p>
    <w:p>
      <w:pPr>
        <w:pStyle w:val="TextBody"/>
        <w:spacing w:before="0" w:after="0"/>
        <w:rPr/>
      </w:pPr>
      <w:r>
        <w:rPr/>
        <w:t>vol. XVIII.4018*. – A. SANTINI A G.A. ROCCA</w:t>
      </w:r>
    </w:p>
    <w:p>
      <w:pPr>
        <w:pStyle w:val="TextBody"/>
        <w:spacing w:before="0" w:after="0"/>
        <w:rPr/>
      </w:pPr>
      <w:r>
        <w:rPr/>
        <w:br/>
        <w:t>ANTONIO SANTINI</w:t>
        <w:br/>
        <w:t>a GIANNANTONIO ROCCA</w:t>
        <w:br/>
        <w:t>in Reggio (Reggio Emilia ndr).</w:t>
        <w:br/>
        <w:t>Milano, 6 giugno 1640.</w:t>
      </w:r>
    </w:p>
    <w:p>
      <w:pPr>
        <w:pStyle w:val="TextBody"/>
        <w:spacing w:before="0" w:after="0"/>
        <w:rPr/>
      </w:pPr>
      <w:r>
        <w:rPr/>
      </w:r>
    </w:p>
    <w:p>
      <w:pPr>
        <w:pStyle w:val="TextBody"/>
        <w:spacing w:before="0" w:after="0"/>
        <w:rPr/>
      </w:pPr>
      <w:r>
        <w:rPr/>
        <w:t>Firenze, Biblioteca Nazionale Centrale, Gal. 94, cc. 277r – 278v.</w:t>
      </w:r>
    </w:p>
    <w:p>
      <w:pPr>
        <w:pStyle w:val="TextBody"/>
        <w:spacing w:before="0" w:after="0"/>
        <w:rPr/>
      </w:pPr>
      <w:r>
        <w:rPr/>
      </w:r>
    </w:p>
    <w:p>
      <w:pPr>
        <w:pStyle w:val="TextBody"/>
        <w:spacing w:before="0" w:after="0"/>
        <w:rPr/>
      </w:pPr>
      <w:r>
        <w:rPr>
          <w:i w:val="false"/>
          <w:iCs w:val="false"/>
        </w:rPr>
        <w:t xml:space="preserve">Stampata in: Rocca Giannantonio, </w:t>
      </w:r>
      <w:r>
        <w:rPr>
          <w:i/>
          <w:iCs/>
        </w:rPr>
        <w:t>Lettere d’ uomini illustri del secolo XVII a Giannantonio Rocca, filosofo e matematico Reggiano, con alcune del Rocca a’ medesimi.</w:t>
      </w:r>
      <w:r>
        <w:rPr/>
        <w:t xml:space="preserve"> In Modena, presso la Società Tipografica 1785, pp. 467 in 12° (a pp. 167 – 169):</w:t>
      </w:r>
    </w:p>
    <w:p>
      <w:pPr>
        <w:pStyle w:val="TextBody"/>
        <w:spacing w:before="0" w:after="0"/>
        <w:rPr/>
      </w:pPr>
      <w:r>
        <w:rPr/>
      </w:r>
    </w:p>
    <w:p>
      <w:pPr>
        <w:pStyle w:val="TextBody"/>
        <w:spacing w:before="0" w:after="0"/>
        <w:rPr/>
      </w:pPr>
      <w:r>
        <w:rPr/>
        <w:t>cfr. file Rocca1785.pdf</w:t>
      </w:r>
    </w:p>
    <w:p>
      <w:pPr>
        <w:pStyle w:val="TextBody"/>
        <w:spacing w:before="0" w:after="0"/>
        <w:rPr/>
      </w:pPr>
      <w:r>
        <w:rPr/>
      </w:r>
    </w:p>
    <w:p>
      <w:pPr>
        <w:pStyle w:val="TextBody"/>
        <w:spacing w:before="0" w:after="0"/>
        <w:rPr/>
      </w:pPr>
      <w:r>
        <w:rPr/>
        <w:t>«LXXVI.</w:t>
      </w:r>
    </w:p>
    <w:p>
      <w:pPr>
        <w:pStyle w:val="TextBody"/>
        <w:spacing w:before="0" w:after="0"/>
        <w:rPr/>
      </w:pPr>
      <w:r>
        <w:rPr/>
        <w:t>In risposta della sua gratissima de’ 29 passato, le dico aver ricevuto li due esemplari della 3 del Sig. Gloriosi; uno rimandato a V. S., poiché quel Marchino Ronzone ha fatto così mal recapito dell’ altro, inviai; questo amico, a cui vennero i libri accennati per al- (p. 168) tro a V. S., gli ha ritirati, ed io l’ ho fatto delli due esemplari in Francese, cioè Metodo analitico, per ben procedere nelle scienze, questo è Libro circa il volume di Keplero. Paralipomena in Vitellione; ma ricco di figure, esemplificando nell’ Optica, Meteore, e Geometria, ed in questa in particolare con la Logistice Speciosa acutissimamente.  Vorria una dobla per uno, e questo non è Mercante di Libri ordinario; ma per accidente ha fatto venir qual cosa. L’ Archimede non è venale. Vi è bene un’ Aritmetica di Diofante, che potrà aversi con l’ opera del Sig. Galilei della scienza de’ moti locali. Mi dirà V. S. l’ animo suo, che servirò, come più le aggrada.</w:t>
      </w:r>
    </w:p>
    <w:p>
      <w:pPr>
        <w:pStyle w:val="TextBody"/>
        <w:spacing w:before="0" w:after="0"/>
        <w:rPr/>
      </w:pPr>
      <w:r>
        <w:rPr/>
        <w:t>Il Sig. Maghetti di Ancona è amico mio per lettere da poco pù di 3 anni in qua, che mi inviò certi suoi quesiti quali cercava da tutti li Mattematici fossero sciolti, il che fu fatto da me, com’ egli ha voluto attestare nel Libretto Analysi, che ha impresso, e mandatolomi in fogli con le lettere; ora l’ ha fatto di certa appendice; e non so che difesa contro il Sig. Gloriosi, che pur me l’ ha mandata in le prime forme, e perciò me ne invierà dell’ uno, e l’ altro alcune copie. Vedrò, che V. S. ne sia (p. 169) proveduto di una, quando mi pervenghino, sicché è soverchio, che V. S. deva praticare per saper ciò, che passa, che haverò gusto poter servire a lei in così poca cosa, come vorrei poterlo fare in molto.</w:t>
      </w:r>
    </w:p>
    <w:p>
      <w:pPr>
        <w:pStyle w:val="TextBody"/>
        <w:spacing w:before="0" w:after="0"/>
        <w:rPr/>
      </w:pPr>
      <w:r>
        <w:rPr/>
        <w:t>La controversia, che passa tra il Sig. Liceti, e il Sig. Galileo è stampata dal Liceti nel Libretto ch’ esso intitola “de Lapide Bononiensi” al capo 50, io desidero veder detto libro. Galileo le risponde in penna non so, che sia ancora stampato, e in forma di lettera diretta all’ A. Sereniss. di Firenze, sin qui posso dir a V. S., e crederò poter aver copie di questa Scrittura con la spesa del copista, e qui con ogni affetto le bacio le mani.</w:t>
      </w:r>
    </w:p>
    <w:p>
      <w:pPr>
        <w:pStyle w:val="TextBody"/>
        <w:spacing w:before="0" w:after="0"/>
        <w:rPr/>
      </w:pPr>
      <w:r>
        <w:rPr/>
        <w:t>Milano 6 Giugno 1640.</w:t>
      </w:r>
    </w:p>
    <w:p>
      <w:pPr>
        <w:pStyle w:val="TextBody"/>
        <w:spacing w:before="0" w:after="0"/>
        <w:rPr/>
      </w:pPr>
      <w:r>
        <w:rPr/>
        <w:t>Antonio Santini».</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A. 4/43b, 04</w:t>
      </w:r>
    </w:p>
    <w:p>
      <w:pPr>
        <w:pStyle w:val="TextBody"/>
        <w:spacing w:before="0" w:after="0"/>
        <w:rPr/>
      </w:pPr>
      <w:r>
        <w:rPr/>
      </w:r>
    </w:p>
    <w:p>
      <w:pPr>
        <w:pStyle w:val="TextBody"/>
        <w:spacing w:before="0" w:after="0"/>
        <w:rPr/>
      </w:pPr>
      <w:r>
        <w:rPr/>
      </w:r>
    </w:p>
    <w:p>
      <w:pPr>
        <w:pStyle w:val="TextBody"/>
        <w:spacing w:before="0" w:after="0"/>
        <w:rPr/>
      </w:pPr>
      <w:r>
        <w:rPr/>
        <w:t>vol. .... – A. SANTINI A G.A. ROCCA</w:t>
      </w:r>
    </w:p>
    <w:p>
      <w:pPr>
        <w:pStyle w:val="TextBody"/>
        <w:spacing w:before="0" w:after="0"/>
        <w:rPr/>
      </w:pPr>
      <w:r>
        <w:rPr/>
        <w:br/>
        <w:t>ANTONIO SANTINI</w:t>
        <w:br/>
        <w:t>a GIANNANTONIO ROCCA</w:t>
        <w:br/>
        <w:t>in Reggio (Reggio Emilia ndr).</w:t>
        <w:br/>
        <w:t>Milano, 19 giugno 1640.</w:t>
      </w:r>
    </w:p>
    <w:p>
      <w:pPr>
        <w:pStyle w:val="TextBody"/>
        <w:spacing w:before="0" w:after="0"/>
        <w:rPr/>
      </w:pPr>
      <w:r>
        <w:rPr/>
      </w:r>
    </w:p>
    <w:p>
      <w:pPr>
        <w:pStyle w:val="TextBody"/>
        <w:spacing w:before="0" w:after="0"/>
        <w:rPr/>
      </w:pPr>
      <w:r>
        <w:rPr>
          <w:i w:val="false"/>
          <w:iCs w:val="false"/>
        </w:rPr>
        <w:t xml:space="preserve">Stampata in: Rocca Giannantonio, </w:t>
      </w:r>
      <w:r>
        <w:rPr>
          <w:i/>
          <w:iCs/>
        </w:rPr>
        <w:t>Lettere d’ uomini illustri del secolo XVII a Giannantonio Rocca, filosofo e matematico Reggiano, con alcune del Rocca a’ medesimi.</w:t>
      </w:r>
      <w:r>
        <w:rPr/>
        <w:t xml:space="preserve"> In Modena, presso la Società Tipografica 1785, pp. 467 in 12° (a pp. 170 – 172):</w:t>
      </w:r>
    </w:p>
    <w:p>
      <w:pPr>
        <w:pStyle w:val="TextBody"/>
        <w:spacing w:before="0" w:after="0"/>
        <w:rPr/>
      </w:pPr>
      <w:r>
        <w:rPr/>
      </w:r>
    </w:p>
    <w:p>
      <w:pPr>
        <w:pStyle w:val="TextBody"/>
        <w:spacing w:before="0" w:after="0"/>
        <w:rPr/>
      </w:pPr>
      <w:r>
        <w:rPr/>
        <w:t>cfr. file Rocca1785.pdf</w:t>
      </w:r>
    </w:p>
    <w:p>
      <w:pPr>
        <w:pStyle w:val="TextBody"/>
        <w:spacing w:before="0" w:after="0"/>
        <w:rPr/>
      </w:pPr>
      <w:r>
        <w:rPr/>
      </w:r>
    </w:p>
    <w:p>
      <w:pPr>
        <w:pStyle w:val="TextBody"/>
        <w:spacing w:before="0" w:after="0"/>
        <w:rPr/>
      </w:pPr>
      <w:r>
        <w:rPr/>
        <w:t>«LXXVIII.</w:t>
      </w:r>
    </w:p>
    <w:p>
      <w:pPr>
        <w:pStyle w:val="TextBody"/>
        <w:spacing w:before="0" w:after="0"/>
        <w:rPr/>
      </w:pPr>
      <w:r>
        <w:rPr/>
        <w:t>Con altra mia scrissi a V. S. la settimana passata, ch’ era inviata per la condotta di Pietro Sartorio … quell’ opera in Francese, e l’ esemplare della 3 Deca del Gloriosi. Spero saranno stati in sua mano … Piglierò l’ operetta del Sig. Barca fatta da lui, (p. 171) mentre in 8 Mesi, che sopravvisse alla ferita, ch’ ebbe sotto Vercelli. Vale 1 quarto di ducatone.</w:t>
      </w:r>
    </w:p>
    <w:p>
      <w:pPr>
        <w:pStyle w:val="TextBody"/>
        <w:spacing w:before="0" w:after="0"/>
        <w:rPr/>
      </w:pPr>
      <w:r>
        <w:rPr/>
        <w:t>Il Sig. Maghetti ha mandate alcune di quelle sue analisi a Roma; ne aspetto 3 Copie, e V. S. ne goderà una; mi vengono senza costo, come ancora quella del Sig. Gloriosi, sicché non averà per ciò alcun aggravio. Servirò sempre V. S. in ogni occorrenza con la mia debol attitudine, e qui per finire le bacio le mani.</w:t>
      </w:r>
    </w:p>
    <w:p>
      <w:pPr>
        <w:pStyle w:val="TextBody"/>
        <w:spacing w:before="0" w:after="0"/>
        <w:rPr/>
      </w:pPr>
      <w:r>
        <w:rPr/>
        <w:t>Mil. 19 giugno 1640.</w:t>
      </w:r>
    </w:p>
    <w:p>
      <w:pPr>
        <w:pStyle w:val="TextBody"/>
        <w:spacing w:before="0" w:after="0"/>
        <w:rPr/>
      </w:pPr>
      <w:r>
        <w:rPr/>
        <w:t>Antonio Santini.</w:t>
      </w:r>
    </w:p>
    <w:p>
      <w:pPr>
        <w:pStyle w:val="TextBody"/>
        <w:spacing w:before="0" w:after="0"/>
        <w:rPr/>
      </w:pPr>
      <w:r>
        <w:rPr/>
        <w:t>V. S. veda un poco questo Problemetto.</w:t>
      </w:r>
    </w:p>
    <w:p>
      <w:pPr>
        <w:pStyle w:val="TextBody"/>
        <w:spacing w:before="0" w:after="0"/>
        <w:rPr/>
      </w:pPr>
      <w:r>
        <w:rPr/>
      </w:r>
    </w:p>
    <w:p>
      <w:pPr>
        <w:pStyle w:val="TextBody"/>
        <w:spacing w:before="0" w:after="0"/>
        <w:rPr/>
      </w:pPr>
      <w:r>
        <w:rPr/>
        <w:t>[segue disegno ndr]</w:t>
      </w:r>
    </w:p>
    <w:p>
      <w:pPr>
        <w:pStyle w:val="TextBody"/>
        <w:spacing w:before="0" w:after="0"/>
        <w:rPr/>
      </w:pPr>
      <w:r>
        <w:rPr/>
      </w:r>
    </w:p>
    <w:p>
      <w:pPr>
        <w:pStyle w:val="TextBody"/>
        <w:spacing w:before="0" w:after="0"/>
        <w:rPr/>
      </w:pPr>
      <w:r>
        <w:rPr/>
        <w:t>Datur Circulus circa A, et Linea BC ma- (p. 172) gnitudine et positione, oporteat inflectere ex B, et C duas cuncurrentes lineas in periferia, ut in D, adeo, ut junctis BD, CD, abscindantur de circulo aequales portiones, sive linearum BD, CD, quae in circulo includuntur aequales portiones evadan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A. 4/43b, 05</w:t>
      </w:r>
    </w:p>
    <w:p>
      <w:pPr>
        <w:pStyle w:val="TextBody"/>
        <w:spacing w:before="0" w:after="0"/>
        <w:rPr/>
      </w:pPr>
      <w:r>
        <w:rPr/>
      </w:r>
    </w:p>
    <w:p>
      <w:pPr>
        <w:pStyle w:val="TextBody"/>
        <w:spacing w:before="0" w:after="0"/>
        <w:rPr/>
      </w:pPr>
      <w:r>
        <w:rPr/>
      </w:r>
    </w:p>
    <w:p>
      <w:pPr>
        <w:pStyle w:val="TextBody"/>
        <w:spacing w:before="0" w:after="0"/>
        <w:rPr/>
      </w:pPr>
      <w:r>
        <w:rPr/>
        <w:t>vol. .... – A. SANTINI A G.A. ROCCA</w:t>
      </w:r>
    </w:p>
    <w:p>
      <w:pPr>
        <w:pStyle w:val="TextBody"/>
        <w:spacing w:before="0" w:after="0"/>
        <w:rPr/>
      </w:pPr>
      <w:r>
        <w:rPr/>
        <w:br/>
        <w:t>ANTONIO SANTINI</w:t>
        <w:br/>
        <w:t>a GIANNANTONIO ROCCA</w:t>
        <w:br/>
        <w:t>in Reggio (Reggio Emilia ndr).</w:t>
        <w:br/>
        <w:t>Milano, 4 luglio 1640.</w:t>
      </w:r>
    </w:p>
    <w:p>
      <w:pPr>
        <w:pStyle w:val="TextBody"/>
        <w:spacing w:before="0" w:after="0"/>
        <w:rPr/>
      </w:pPr>
      <w:r>
        <w:rPr/>
      </w:r>
    </w:p>
    <w:p>
      <w:pPr>
        <w:pStyle w:val="TextBody"/>
        <w:spacing w:before="0" w:after="0"/>
        <w:rPr/>
      </w:pPr>
      <w:r>
        <w:rPr>
          <w:i w:val="false"/>
          <w:iCs w:val="false"/>
        </w:rPr>
        <w:t xml:space="preserve">Stampata in: Rocca Giannantonio, </w:t>
      </w:r>
      <w:r>
        <w:rPr>
          <w:i/>
          <w:iCs/>
        </w:rPr>
        <w:t>Lettere d’ uomini illustri del secolo XVII a Giannantonio Rocca, filosofo e matematico Reggiano, con alcune del Rocca a’ medesimi.</w:t>
      </w:r>
      <w:r>
        <w:rPr/>
        <w:t xml:space="preserve"> In Modena, presso la Società Tipografica 1785, pp. 467 in 12° (a pp. 178 – 183):</w:t>
      </w:r>
    </w:p>
    <w:p>
      <w:pPr>
        <w:pStyle w:val="TextBody"/>
        <w:spacing w:before="0" w:after="0"/>
        <w:rPr/>
      </w:pPr>
      <w:r>
        <w:rPr/>
      </w:r>
    </w:p>
    <w:p>
      <w:pPr>
        <w:pStyle w:val="TextBody"/>
        <w:spacing w:before="0" w:after="0"/>
        <w:rPr/>
      </w:pPr>
      <w:r>
        <w:rPr/>
        <w:t>cfr. file Rocca1785.pdf</w:t>
      </w:r>
    </w:p>
    <w:p>
      <w:pPr>
        <w:pStyle w:val="TextBody"/>
        <w:spacing w:before="0" w:after="0"/>
        <w:rPr/>
      </w:pPr>
      <w:r>
        <w:rPr/>
      </w:r>
    </w:p>
    <w:p>
      <w:pPr>
        <w:pStyle w:val="TextBody"/>
        <w:spacing w:before="0" w:after="0"/>
        <w:rPr/>
      </w:pPr>
      <w:r>
        <w:rPr/>
        <w:t>«LXXXII.</w:t>
      </w:r>
    </w:p>
    <w:p>
      <w:pPr>
        <w:pStyle w:val="TextBody"/>
        <w:spacing w:before="0" w:after="0"/>
        <w:rPr/>
      </w:pPr>
      <w:r>
        <w:rPr/>
        <w:t>La settimana passata dissi a V. S., che restava servita delli due esemplari de’ Galilei e Baraa, aspettarò l’ ordine suo di come inviarceli; quanto a quell’ operetta del Liceti, che aveva procurato a Bologna, non ho premura di averla, così ne potrà levare per me il pensiero.</w:t>
      </w:r>
    </w:p>
    <w:p>
      <w:pPr>
        <w:pStyle w:val="TextBody"/>
        <w:spacing w:before="0" w:after="0"/>
        <w:rPr/>
      </w:pPr>
      <w:r>
        <w:rPr/>
        <w:t>Ricevo la sua de’ 26 passato, e vedo quello mi discorre sopra quel Problemetto geometrico, quasi l’ istesso avvertii ancora io, quando molti mesi sono mi fu mandato da amico, ma perché non tengo qua l’ opera d’ Alahazen, e Vitellione, ma lo feci accomodare per due giorni da amico, e rivisto, che si riferiva l’ operazione a cosa non ben dimostrata, e a solidi, stimai, che si potesse con molta facilità supplire al difetto in Autori così nobili, né ritrovai diversi modi, e dopoi ripensarvi, lo feci universale, lo significai all’ amico, il qual mi disse aveva una construzione, che abbracciava tutti i sintomi; ma non sapeva la dimostrazione. Così passarono più mesi senza parlarne più, quando alle settimane passate mi mandò la suddetta construzione, e mi pregò se avevo la maniera di dimostrarla, che volesse parteciparmeli, e questo (p. 179) fu nel tempo appunto, che ne scrissi a V. S., e mentre inviai all’ amico quella, che stimo dimostrazione lo proposi a lei; ora qui la mando a lei ancora; e la construzione è tale (essendo il [Propos.] Problema, “dato circulo” circa A, et linea positione BC oprteat per puncta B, C inflectere lineas ad angulum in cavam peripheriam adeo ut coefficientes angulum secent de circulo aequas portiones).</w:t>
      </w:r>
    </w:p>
    <w:p>
      <w:pPr>
        <w:pStyle w:val="TextBody"/>
        <w:spacing w:before="0" w:after="0"/>
        <w:rPr/>
      </w:pPr>
      <w:r>
        <w:rPr/>
        <w:t>(Expositio.) Sit curculus circa A centrum, et linea positione BC, oportet facere quod imperatum est.</w:t>
      </w:r>
    </w:p>
    <w:p>
      <w:pPr>
        <w:pStyle w:val="TextBody"/>
        <w:spacing w:before="0" w:after="0"/>
        <w:rPr/>
      </w:pPr>
      <w:r>
        <w:rPr/>
      </w:r>
    </w:p>
    <w:p>
      <w:pPr>
        <w:pStyle w:val="TextBody"/>
        <w:spacing w:before="0" w:after="0"/>
        <w:rPr/>
      </w:pPr>
      <w:r>
        <w:rPr/>
        <w:t>[segue disegno ndr]</w:t>
      </w:r>
    </w:p>
    <w:p>
      <w:pPr>
        <w:pStyle w:val="TextBody"/>
        <w:spacing w:before="0" w:after="0"/>
        <w:rPr/>
      </w:pPr>
      <w:r>
        <w:rPr/>
      </w:r>
    </w:p>
    <w:p>
      <w:pPr>
        <w:pStyle w:val="TextBody"/>
        <w:spacing w:before="0" w:after="0"/>
        <w:rPr/>
      </w:pPr>
      <w:r>
        <w:rPr/>
        <w:t>(Constructio) Ducntur per centrum A duae (p. 180) lineae BAE, CAD ad periferiam et junctis BD, CE, ducatur per AHF parallela BC, et dividatur BC in K ut secta est HF in A; deinde, ex K per A, agatur recta ad circulum KG, erit punctum G, quod quaeritur. Nempe si ducantur BG, CG, partes inclusae circulo GI, GL erun aequales.</w:t>
      </w:r>
    </w:p>
    <w:p>
      <w:pPr>
        <w:pStyle w:val="TextBody"/>
        <w:spacing w:before="0" w:after="0"/>
        <w:rPr/>
      </w:pPr>
      <w:r>
        <w:rPr/>
        <w:t>Demonstratio (nota: Questo modo di argomentare è fallace, e però con ragione rispose il Rocca al P. Santini, che il Problema non era ben dimostrato, come vedesi nella Lettera LXXXV) nostra fuit admodum obvia, scilicet. Quoniam BC in K secta est, ut HF in A, at ob parallelismus MN secta est in eodem puncto A, ut BC in K. Ideo erit CK ad AM, ut CG, ad GM, et BK, ad AN, ut BG ad GN, et permutando erit CK, ad BK, ut CG, ad BG. Vel AM, ad AN, ut GM, ad GN, et ideo per 3 elementorum in triangulo BGC basis BC divisa in ratione laterum IG, GB, erit angulus CGB, bifasiam sectus linea GK, et est diameter. Ergo lineae GB, GC aequaliter distantes a diametro relinquunt in circulo portiones GI, GL aequales, quod erat etc.</w:t>
      </w:r>
    </w:p>
    <w:p>
      <w:pPr>
        <w:pStyle w:val="TextBody"/>
        <w:spacing w:before="0" w:after="0"/>
        <w:rPr/>
      </w:pPr>
      <w:r>
        <w:rPr/>
        <w:t>E se fossero dati li punti B, C, tamquam (p. 181) duo loca obiecti, et oculi, et quaestio esset de</w:t>
      </w:r>
    </w:p>
    <w:p>
      <w:pPr>
        <w:pStyle w:val="TextBody"/>
        <w:spacing w:before="0" w:after="0"/>
        <w:rPr/>
      </w:pPr>
      <w:r>
        <w:rPr/>
      </w:r>
    </w:p>
    <w:p>
      <w:pPr>
        <w:pStyle w:val="TextBody"/>
        <w:spacing w:before="0" w:after="0"/>
        <w:rPr/>
      </w:pPr>
      <w:r>
        <w:rPr/>
        <w:t>[segue disegno ndr]</w:t>
      </w:r>
    </w:p>
    <w:p>
      <w:pPr>
        <w:pStyle w:val="TextBody"/>
        <w:spacing w:before="0" w:after="0"/>
        <w:rPr/>
      </w:pPr>
      <w:r>
        <w:rPr/>
      </w:r>
    </w:p>
    <w:p>
      <w:pPr>
        <w:pStyle w:val="TextBody"/>
        <w:spacing w:before="0" w:after="0"/>
        <w:rPr/>
      </w:pPr>
      <w:r>
        <w:rPr/>
        <w:t>puncto G, scilicet reflexionis, absque eo, quod (p. 182) iungatur linea BC, hoc pacto confici potest problema.</w:t>
      </w:r>
    </w:p>
    <w:p>
      <w:pPr>
        <w:pStyle w:val="TextBody"/>
        <w:spacing w:before="0" w:after="0"/>
        <w:rPr/>
      </w:pPr>
      <w:r>
        <w:rPr/>
        <w:t>Producantur, ut in superiori figura BD, CE, ad concursum C concurrere necessario probabitur IF, e quo per A centrum, habebitur punctum G reflexionis.</w:t>
      </w:r>
    </w:p>
    <w:p>
      <w:pPr>
        <w:pStyle w:val="TextBody"/>
        <w:spacing w:before="0" w:after="0"/>
        <w:rPr/>
      </w:pPr>
      <w:r>
        <w:rPr/>
        <w:t>Idem G aliis modis consequi potest, aut linea BC ponatur aut puncta B, C. Questo problema ha molti casi, alcuno sarà non possibile, altri troppo facili, che si possono lasciare, nel resto si puòaptare una forma generale. Io ne proposi una ad amico, ch’ è molto avanzato in questa facoltà con questa construzione.</w:t>
      </w:r>
    </w:p>
    <w:p>
      <w:pPr>
        <w:pStyle w:val="TextBody"/>
        <w:spacing w:before="0" w:after="0"/>
        <w:rPr/>
      </w:pPr>
      <w:r>
        <w:rPr/>
      </w:r>
    </w:p>
    <w:p>
      <w:pPr>
        <w:pStyle w:val="TextBody"/>
        <w:spacing w:before="0" w:after="0"/>
        <w:rPr/>
      </w:pPr>
      <w:r>
        <w:rPr/>
        <w:t>[segue disegno ndr]</w:t>
      </w:r>
    </w:p>
    <w:p>
      <w:pPr>
        <w:pStyle w:val="TextBody"/>
        <w:spacing w:before="0" w:after="0"/>
        <w:rPr/>
      </w:pPr>
      <w:r>
        <w:rPr/>
      </w:r>
    </w:p>
    <w:p>
      <w:pPr>
        <w:pStyle w:val="TextBody"/>
        <w:spacing w:before="0" w:after="0"/>
        <w:rPr/>
      </w:pPr>
      <w:r>
        <w:rPr/>
        <w:t>(p. 183) Ductis, ut prius BE, CD per centrum A ad BF (semissem BE) apponatur FH (semissis CD) et juncta CH, ita fecetur BC in K, ut secta est BH in F, et ex K, per A, agatur KG, erit idem punctum quaesitum; a cui a memoria diedi la dimostrazione; vi sono altre forme, come V. S. potrà specolare.</w:t>
      </w:r>
    </w:p>
    <w:p>
      <w:pPr>
        <w:pStyle w:val="TextBody"/>
        <w:spacing w:before="0" w:after="0"/>
        <w:rPr/>
      </w:pPr>
      <w:r>
        <w:rPr/>
        <w:t>Va attorno certo Problema algebrico, quale aggiungo, se V. S. lo vorrà risolvere, e qui finisco pregandola a scusarmi di simili ciancie.</w:t>
      </w:r>
    </w:p>
    <w:p>
      <w:pPr>
        <w:pStyle w:val="TextBody"/>
        <w:spacing w:before="0" w:after="0"/>
        <w:rPr/>
      </w:pPr>
      <w:r>
        <w:rPr/>
        <w:t>Milano 4 Luglio 1640.</w:t>
      </w:r>
    </w:p>
    <w:p>
      <w:pPr>
        <w:pStyle w:val="TextBody"/>
        <w:spacing w:before="0" w:after="0"/>
        <w:rPr/>
      </w:pPr>
      <w:r>
        <w:rPr/>
        <w:t>Antonio Santini».</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A. 4/43b, 06</w:t>
      </w:r>
    </w:p>
    <w:p>
      <w:pPr>
        <w:pStyle w:val="TextBody"/>
        <w:spacing w:before="0" w:after="0"/>
        <w:rPr/>
      </w:pPr>
      <w:r>
        <w:rPr/>
      </w:r>
    </w:p>
    <w:p>
      <w:pPr>
        <w:pStyle w:val="TextBody"/>
        <w:spacing w:before="0" w:after="0"/>
        <w:rPr/>
      </w:pPr>
      <w:r>
        <w:rPr/>
      </w:r>
    </w:p>
    <w:p>
      <w:pPr>
        <w:pStyle w:val="TextBody"/>
        <w:spacing w:before="0" w:after="0"/>
        <w:rPr/>
      </w:pPr>
      <w:r>
        <w:rPr/>
        <w:t>vol. .... – A. SANTINI A G.A. ROCCA</w:t>
      </w:r>
    </w:p>
    <w:p>
      <w:pPr>
        <w:pStyle w:val="TextBody"/>
        <w:spacing w:before="0" w:after="0"/>
        <w:rPr/>
      </w:pPr>
      <w:r>
        <w:rPr/>
        <w:br/>
        <w:t>ANTONIO SANTINI</w:t>
        <w:br/>
        <w:t>a GIANNANTONIO ROCCA</w:t>
        <w:br/>
        <w:t>in Reggio (Reggio Emilia ndr).</w:t>
        <w:br/>
        <w:t>Milano, 11 luglio 1640.</w:t>
      </w:r>
    </w:p>
    <w:p>
      <w:pPr>
        <w:pStyle w:val="TextBody"/>
        <w:spacing w:before="0" w:after="0"/>
        <w:rPr/>
      </w:pPr>
      <w:r>
        <w:rPr/>
      </w:r>
    </w:p>
    <w:p>
      <w:pPr>
        <w:pStyle w:val="TextBody"/>
        <w:spacing w:before="0" w:after="0"/>
        <w:rPr/>
      </w:pPr>
      <w:r>
        <w:rPr>
          <w:i w:val="false"/>
          <w:iCs w:val="false"/>
        </w:rPr>
        <w:t xml:space="preserve">Stampata in: Rocca Giannantonio, </w:t>
      </w:r>
      <w:r>
        <w:rPr>
          <w:i/>
          <w:iCs/>
        </w:rPr>
        <w:t>Lettere d’ uomini illustri del secolo XVII a Giannantonio Rocca, filosofo e matematico Reggiano, con alcune del Rocca a’ medesimi.</w:t>
      </w:r>
      <w:r>
        <w:rPr/>
        <w:t xml:space="preserve"> In Modena, presso la Società Tipografica 1785, pp. 467 in 12° (a pp. 183 – 184):</w:t>
      </w:r>
    </w:p>
    <w:p>
      <w:pPr>
        <w:pStyle w:val="TextBody"/>
        <w:spacing w:before="0" w:after="0"/>
        <w:rPr/>
      </w:pPr>
      <w:r>
        <w:rPr/>
      </w:r>
    </w:p>
    <w:p>
      <w:pPr>
        <w:pStyle w:val="TextBody"/>
        <w:spacing w:before="0" w:after="0"/>
        <w:rPr/>
      </w:pPr>
      <w:r>
        <w:rPr/>
        <w:t>cfr. file Rocca1785.pdf</w:t>
      </w:r>
    </w:p>
    <w:p>
      <w:pPr>
        <w:pStyle w:val="TextBody"/>
        <w:spacing w:before="0" w:after="0"/>
        <w:rPr/>
      </w:pPr>
      <w:r>
        <w:rPr/>
      </w:r>
    </w:p>
    <w:p>
      <w:pPr>
        <w:pStyle w:val="TextBody"/>
        <w:spacing w:before="0" w:after="0"/>
        <w:rPr/>
      </w:pPr>
      <w:r>
        <w:rPr/>
        <w:t>«LXXXIII.</w:t>
      </w:r>
    </w:p>
    <w:p>
      <w:pPr>
        <w:pStyle w:val="TextBody"/>
        <w:spacing w:before="0" w:after="0"/>
        <w:rPr/>
      </w:pPr>
      <w:r>
        <w:rPr/>
        <w:t>In risposta della cortesissima sua de’ 3, le confermo aspettar, che ordine sarà servita darmi per inviarle li due libri provedutoli, nel mentre deve capitar un Padre de’ nostri (Somasco ndr), quale spero dovrà recarmi, quegli esemplari del Sig. Maghetti, e lei aver il destinatole, e se non vi sarà l’ appendice, verrà poi con una lettera, con altra saprà più avanti.</w:t>
      </w:r>
    </w:p>
    <w:p>
      <w:pPr>
        <w:pStyle w:val="TextBody"/>
        <w:spacing w:before="0" w:after="0"/>
        <w:rPr/>
      </w:pPr>
      <w:r>
        <w:rPr/>
        <w:t>Favorisca di quella lettera, che mi esibisce con li quattro problemi non per applicarmi alla soluzione, che non so chi fosse il primo inventore di quello, che coincide con l’ uno di (p. 184) questi già soluto da me in più forme, e che lei deve aver maggior difficoltà; mi dirà qual cosa sopra le figure inviateneli, che vi sono anche altri modi, e per aver qualche occupazione oggi sono breve, e le bacio le mani.</w:t>
      </w:r>
    </w:p>
    <w:p>
      <w:pPr>
        <w:pStyle w:val="TextBody"/>
        <w:spacing w:before="0" w:after="0"/>
        <w:rPr/>
      </w:pPr>
      <w:r>
        <w:rPr/>
        <w:t>Milano 11 Luglio 1640.</w:t>
      </w:r>
    </w:p>
    <w:p>
      <w:pPr>
        <w:pStyle w:val="TextBody"/>
        <w:spacing w:before="0" w:after="0"/>
        <w:rPr/>
      </w:pPr>
      <w:r>
        <w:rPr/>
        <w:t>Antonio Santini».</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A. 4/43b, 07</w:t>
      </w:r>
    </w:p>
    <w:p>
      <w:pPr>
        <w:pStyle w:val="TextBody"/>
        <w:spacing w:before="0" w:after="0"/>
        <w:rPr/>
      </w:pPr>
      <w:r>
        <w:rPr/>
      </w:r>
    </w:p>
    <w:p>
      <w:pPr>
        <w:pStyle w:val="TextBody"/>
        <w:spacing w:before="0" w:after="0"/>
        <w:rPr/>
      </w:pPr>
      <w:r>
        <w:rPr/>
      </w:r>
    </w:p>
    <w:p>
      <w:pPr>
        <w:pStyle w:val="TextBody"/>
        <w:spacing w:before="0" w:after="0"/>
        <w:rPr/>
      </w:pPr>
      <w:r>
        <w:rPr/>
        <w:t>vol. .... – A. SANTINI A G.A. ROCCA</w:t>
      </w:r>
    </w:p>
    <w:p>
      <w:pPr>
        <w:pStyle w:val="TextBody"/>
        <w:spacing w:before="0" w:after="0"/>
        <w:rPr/>
      </w:pPr>
      <w:r>
        <w:rPr/>
        <w:br/>
        <w:t>ANTONIO SANTINI</w:t>
        <w:br/>
        <w:t>a GIANNANTONIO ROCCA</w:t>
        <w:br/>
        <w:t>in Reggio (Reggio Emilia ndr).</w:t>
        <w:br/>
        <w:t>Milano, 18 luglio 1640.</w:t>
      </w:r>
    </w:p>
    <w:p>
      <w:pPr>
        <w:pStyle w:val="TextBody"/>
        <w:spacing w:before="0" w:after="0"/>
        <w:rPr/>
      </w:pPr>
      <w:r>
        <w:rPr/>
      </w:r>
    </w:p>
    <w:p>
      <w:pPr>
        <w:pStyle w:val="TextBody"/>
        <w:spacing w:before="0" w:after="0"/>
        <w:rPr/>
      </w:pPr>
      <w:r>
        <w:rPr>
          <w:i w:val="false"/>
          <w:iCs w:val="false"/>
        </w:rPr>
        <w:t xml:space="preserve">Stampata in: Rocca Giannantonio, </w:t>
      </w:r>
      <w:r>
        <w:rPr>
          <w:i/>
          <w:iCs/>
        </w:rPr>
        <w:t>Lettere d’ uomini illustri del secolo XVII a Giannantonio Rocca, filosofo e matematico Reggiano, con alcune del Rocca a’ medesimi.</w:t>
      </w:r>
      <w:r>
        <w:rPr/>
        <w:t xml:space="preserve"> In Modena, presso la Società Tipografica 1785, pp. 467 in 12° (a pp. 185 – 188):</w:t>
      </w:r>
    </w:p>
    <w:p>
      <w:pPr>
        <w:pStyle w:val="TextBody"/>
        <w:spacing w:before="0" w:after="0"/>
        <w:rPr/>
      </w:pPr>
      <w:r>
        <w:rPr/>
      </w:r>
    </w:p>
    <w:p>
      <w:pPr>
        <w:pStyle w:val="TextBody"/>
        <w:spacing w:before="0" w:after="0"/>
        <w:rPr/>
      </w:pPr>
      <w:r>
        <w:rPr/>
        <w:t>cfr. file Rocca1785.pdf</w:t>
      </w:r>
    </w:p>
    <w:p>
      <w:pPr>
        <w:pStyle w:val="TextBody"/>
        <w:spacing w:before="0" w:after="0"/>
        <w:rPr/>
      </w:pPr>
      <w:r>
        <w:rPr/>
      </w:r>
    </w:p>
    <w:p>
      <w:pPr>
        <w:pStyle w:val="TextBody"/>
        <w:spacing w:before="0" w:after="0"/>
        <w:rPr/>
      </w:pPr>
      <w:r>
        <w:rPr/>
        <w:t>«LXXXV.</w:t>
      </w:r>
    </w:p>
    <w:p>
      <w:pPr>
        <w:pStyle w:val="TextBody"/>
        <w:spacing w:before="0" w:after="0"/>
        <w:rPr/>
      </w:pPr>
      <w:r>
        <w:rPr/>
        <w:t>Se pare a V. S., che quel problema “de circulo, et linea”, non sia ben dimostrato, mi rimetto al suo giudicio (cfr. Lettera LXXXII di Santini a Rocca, del 4 luglio 1640 ndr); veda però se combinando, e facendo più steso il discorso quegli otto termini andassero ristretti alli quattro, dentro alle leggi della analoge, nelle sue carte così con diligenza dissegnato, non ho potuto fissare per mia debolezza; ma qui non fermo, quando vi sia argomento concludente. V. S. vedrà questa carta acclusa, ed è il modo, che coincide col secondo, quale le inviai, nel quale tirate le BE, CD, nella proporzione di queste si seghi BF, FC, e dal punto F per il centro A si averà il punto G, al quale con- (p. 186) giunte la BG, CF, resta fatta l’ operazione e si deve dimostrare, che come CF, ad FB, così sia CG, a GB, il che non parmi averà difficoltà, e facendo un altro simile problema per la conversa periferia, come saria, verso il punto I, e dimostrato geometrice, saranno sanati due luoghi molto imperfetti in Vitellione, e Alahazen, di che sarà per altro tempo. V. S. mi favorirà di quei quattro Problemi, che mi disse esser stati proposti, tra’ quali l’ uno di sopra, sia il più difficile, quanto al problema autentico, che le dissi, torno a copiare, come mi fu dato, dividasi 39 in due parti tali, che le radici d’ ambedue le parti giunte insieme, e la somma di esse moltiplicata in se stessa produca un certo num., il quale moltiplicato per una delle parti, nelle quali fu diviso il detto num. 39 faccia un num. quadrato, e l’ istesso certo num, moltiplicato per l’ altra delle parti di detto num. 39 faccia altro num. quadrato, e questi due quadrati giunti insieme, faccino il dato certo num. prodotto dalle radici delle due parti giunte insieme, e la somma di esse moltiplicata in se stessa. Si cercano dette parti.</w:t>
      </w:r>
    </w:p>
    <w:p>
      <w:pPr>
        <w:pStyle w:val="TextBody"/>
        <w:spacing w:before="0" w:after="0"/>
        <w:rPr/>
      </w:pPr>
      <w:r>
        <w:rPr/>
        <w:t>V. S. mi dice, che l’ ha per impossibile; ma (p. 187) io credo sia solubile, e ancora non gran cosa implicato.</w:t>
      </w:r>
    </w:p>
    <w:p>
      <w:pPr>
        <w:pStyle w:val="TextBody"/>
        <w:spacing w:before="0" w:after="0"/>
        <w:rPr/>
      </w:pPr>
      <w:r>
        <w:rPr/>
        <w:t>Se le parti fossero B, e C le radici di queste sommate facessero radice di D, il cui quadrato è D, che saria il certo numero, ora moltiplicando</w:t>
      </w:r>
    </w:p>
    <w:p>
      <w:pPr>
        <w:pStyle w:val="TextBody"/>
        <w:spacing w:before="0" w:after="0"/>
        <w:rPr/>
      </w:pPr>
      <w:r>
        <w:rPr/>
        <w:t>D con B facesse F)</w:t>
      </w:r>
    </w:p>
    <w:p>
      <w:pPr>
        <w:pStyle w:val="TextBody"/>
        <w:spacing w:before="0" w:after="0"/>
        <w:rPr/>
      </w:pPr>
      <w:r>
        <w:rPr/>
        <w:t>e D con C facesse G)</w:t>
      </w:r>
    </w:p>
    <w:p>
      <w:pPr>
        <w:pStyle w:val="TextBody"/>
        <w:spacing w:before="0" w:after="0"/>
        <w:rPr/>
      </w:pPr>
      <w:r>
        <w:rPr/>
        <w:t>numeri quadrati, quali sommati insieme facessero H, questo numero ha da essere eguale al prodotto del certo numero D, cioè il 39; che si deve dividere, così spiegato non mi pare alcuna impossibilità.</w:t>
      </w:r>
    </w:p>
    <w:p>
      <w:pPr>
        <w:pStyle w:val="TextBody"/>
        <w:spacing w:before="0" w:after="0"/>
        <w:rPr/>
      </w:pPr>
      <w:r>
        <w:rPr/>
      </w:r>
    </w:p>
    <w:p>
      <w:pPr>
        <w:pStyle w:val="TextBody"/>
        <w:spacing w:before="0" w:after="0"/>
        <w:rPr/>
      </w:pPr>
      <w:r>
        <w:rPr/>
        <w:t>[segue disegno ndr]</w:t>
      </w:r>
    </w:p>
    <w:p>
      <w:pPr>
        <w:pStyle w:val="TextBody"/>
        <w:spacing w:before="0" w:after="0"/>
        <w:rPr/>
      </w:pPr>
      <w:r>
        <w:rPr/>
      </w:r>
    </w:p>
    <w:p>
      <w:pPr>
        <w:pStyle w:val="TextBody"/>
        <w:spacing w:before="0" w:after="0"/>
        <w:rPr/>
      </w:pPr>
      <w:r>
        <w:rPr/>
        <w:t>I Libretti del Sig. Maghetti ancora non mi (p. 188) sono comparsi, mi dicono di Roma averli in pronto per inviare a Genova. Se V. S. fra tanto vuole questi due, che ho qui, me lo avvisi, e dia sempre occasione di suo servitio, con che la riverisco pregandole dal cielo ogni bene.</w:t>
      </w:r>
    </w:p>
    <w:p>
      <w:pPr>
        <w:pStyle w:val="TextBody"/>
        <w:spacing w:before="0" w:after="0"/>
        <w:rPr/>
      </w:pPr>
      <w:r>
        <w:rPr/>
        <w:t>Mil. 18 Luglio 1640.</w:t>
      </w:r>
    </w:p>
    <w:p>
      <w:pPr>
        <w:pStyle w:val="TextBody"/>
        <w:spacing w:before="0" w:after="0"/>
        <w:rPr/>
      </w:pPr>
      <w:r>
        <w:rPr/>
        <w:t>Antonio Santini».</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A. 4/43b, 08</w:t>
      </w:r>
    </w:p>
    <w:p>
      <w:pPr>
        <w:pStyle w:val="TextBody"/>
        <w:spacing w:before="0" w:after="0"/>
        <w:rPr/>
      </w:pPr>
      <w:r>
        <w:rPr/>
      </w:r>
    </w:p>
    <w:p>
      <w:pPr>
        <w:pStyle w:val="TextBody"/>
        <w:spacing w:before="0" w:after="0"/>
        <w:rPr/>
      </w:pPr>
      <w:r>
        <w:rPr/>
      </w:r>
    </w:p>
    <w:p>
      <w:pPr>
        <w:pStyle w:val="TextBody"/>
        <w:spacing w:before="0" w:after="0"/>
        <w:rPr/>
      </w:pPr>
      <w:r>
        <w:rPr/>
        <w:t>vol. .... – A. SANTINI A G.A. ROCCA</w:t>
      </w:r>
    </w:p>
    <w:p>
      <w:pPr>
        <w:pStyle w:val="TextBody"/>
        <w:spacing w:before="0" w:after="0"/>
        <w:rPr/>
      </w:pPr>
      <w:r>
        <w:rPr/>
        <w:br/>
        <w:t>ANTONIO SANTINI</w:t>
        <w:br/>
        <w:t>a GIANNANTONIO ROCCA</w:t>
        <w:br/>
        <w:t>in Reggio (Reggio Emilia ndr).</w:t>
        <w:br/>
        <w:t>Milano, 25 luglio 1640.</w:t>
      </w:r>
    </w:p>
    <w:p>
      <w:pPr>
        <w:pStyle w:val="TextBody"/>
        <w:spacing w:before="0" w:after="0"/>
        <w:rPr/>
      </w:pPr>
      <w:r>
        <w:rPr/>
      </w:r>
    </w:p>
    <w:p>
      <w:pPr>
        <w:pStyle w:val="TextBody"/>
        <w:spacing w:before="0" w:after="0"/>
        <w:rPr/>
      </w:pPr>
      <w:r>
        <w:rPr>
          <w:i w:val="false"/>
          <w:iCs w:val="false"/>
        </w:rPr>
        <w:t xml:space="preserve">Stampata in: Rocca Giannantonio, </w:t>
      </w:r>
      <w:r>
        <w:rPr>
          <w:i/>
          <w:iCs/>
        </w:rPr>
        <w:t>Lettere d’ uomini illustri del secolo XVII a Giannantonio Rocca, filosofo e matematico Reggiano, con alcune del Rocca a’ medesimi.</w:t>
      </w:r>
      <w:r>
        <w:rPr/>
        <w:t xml:space="preserve"> In Modena, presso la Società Tipografica 1785, pp. 467 in 12° (a pp. 190 – 192):</w:t>
      </w:r>
    </w:p>
    <w:p>
      <w:pPr>
        <w:pStyle w:val="TextBody"/>
        <w:spacing w:before="0" w:after="0"/>
        <w:rPr/>
      </w:pPr>
      <w:r>
        <w:rPr/>
      </w:r>
    </w:p>
    <w:p>
      <w:pPr>
        <w:pStyle w:val="TextBody"/>
        <w:spacing w:before="0" w:after="0"/>
        <w:rPr/>
      </w:pPr>
      <w:r>
        <w:rPr/>
        <w:t>cfr. file Rocca1785.pdf</w:t>
      </w:r>
    </w:p>
    <w:p>
      <w:pPr>
        <w:pStyle w:val="TextBody"/>
        <w:spacing w:before="0" w:after="0"/>
        <w:rPr/>
      </w:pPr>
      <w:r>
        <w:rPr/>
      </w:r>
    </w:p>
    <w:p>
      <w:pPr>
        <w:pStyle w:val="TextBody"/>
        <w:spacing w:before="0" w:after="0"/>
        <w:rPr/>
      </w:pPr>
      <w:r>
        <w:rPr/>
        <w:t>«LXXXVII.</w:t>
      </w:r>
    </w:p>
    <w:p>
      <w:pPr>
        <w:pStyle w:val="TextBody"/>
        <w:spacing w:before="0" w:after="0"/>
        <w:rPr/>
      </w:pPr>
      <w:r>
        <w:rPr/>
        <w:t>Ricevo la sua de’ 17, e vedo l’ ordine mi dà per inviarli li due libretti; vedrò di eseguirlo alla prima occasione, e potrà essere, che tra non molti giorni arrivassi a Piacenza, nel qual caso io medesimo li porteria … M’ è stato carissima la copia di quei Problemi quali con più agio anderò considerando, e quanto alli primi quattro di Parigi, saputo la natura della figura si potrà comprende- (p. 191) re quelle passioni, e sì dal Severo, come dal Libro Francese di nuovo si vede introdotto figure generale con moto. Il Severo la chiama Conicoide, e poi la riconosce per ellipsi, e questa non sarà lontana da simil natura. Gli altri quattro sono alquanto più facili, e quello “de circulo, et linea”, io l’ ho già risoluto, così per la periferia cava, come per la convessa con molta facilità, che credo restarà sanato quei due Problemi in Vitellione 22 del 6 e 27 del 8 non geometricamente ma quegli antichi aggiustati, ancorché tra’ miei libri in diversi luoghi abbia l’ opere d’ Archimede ben in tre stampe, qui ne sono senza, sebbene vi sono amici, che me le possano imprestare; le mie diverse occupazioni non mi lasciano in libertà, come dev’ esser V. S., alla quale per altri riguardi e naturali con altri può riuscire lo studio con più progresso, aspettarò se avrà qualcosa di risoluto a voler participarmi, e qui restando prontissimo a servirla le bacio le mani.</w:t>
      </w:r>
    </w:p>
    <w:p>
      <w:pPr>
        <w:pStyle w:val="TextBody"/>
        <w:spacing w:before="0" w:after="0"/>
        <w:rPr/>
      </w:pPr>
      <w:r>
        <w:rPr/>
        <w:t>Intendo, che Monsignor Ciampoli Governatore di Fabriano abbia diverse specolazioni in materie di Meccaniche, di Projetti, e de’ Moti forse più chiare, e facili di quelle del Galilei; non so se verranno in luce, ne do parte a V. S., perché vorrei esser ancor io avvisato, quando le cose sono nel concepirsi non che ne parto. Scrivendo al P. Bonaventura lo riverisca per mia parte; io non frequento lettere, perché non servono, che a darli aggravio nelle sue indisposizioni.</w:t>
      </w:r>
    </w:p>
    <w:p>
      <w:pPr>
        <w:pStyle w:val="TextBody"/>
        <w:spacing w:before="0" w:after="0"/>
        <w:rPr/>
      </w:pPr>
      <w:r>
        <w:rPr/>
        <w:t>Milano 25 Luglio 1640.</w:t>
      </w:r>
    </w:p>
    <w:p>
      <w:pPr>
        <w:pStyle w:val="TextBody"/>
        <w:spacing w:before="0" w:after="0"/>
        <w:rPr/>
      </w:pPr>
      <w:r>
        <w:rPr/>
        <w:t>Antonio Santini».</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A. 4/43b, 09</w:t>
      </w:r>
    </w:p>
    <w:p>
      <w:pPr>
        <w:pStyle w:val="TextBody"/>
        <w:spacing w:before="0" w:after="0"/>
        <w:rPr/>
      </w:pPr>
      <w:r>
        <w:rPr/>
      </w:r>
    </w:p>
    <w:p>
      <w:pPr>
        <w:pStyle w:val="TextBody"/>
        <w:spacing w:before="0" w:after="0"/>
        <w:rPr/>
      </w:pPr>
      <w:r>
        <w:rPr/>
      </w:r>
    </w:p>
    <w:p>
      <w:pPr>
        <w:pStyle w:val="TextBody"/>
        <w:spacing w:before="0" w:after="0"/>
        <w:rPr/>
      </w:pPr>
      <w:r>
        <w:rPr/>
        <w:t>vol. .... – A. SANTINI A G.A. ROCCA</w:t>
      </w:r>
    </w:p>
    <w:p>
      <w:pPr>
        <w:pStyle w:val="TextBody"/>
        <w:spacing w:before="0" w:after="0"/>
        <w:rPr/>
      </w:pPr>
      <w:r>
        <w:rPr/>
        <w:br/>
        <w:t>ANTONIO SANTINI</w:t>
        <w:br/>
        <w:t>a GIANNANTONIO ROCCA</w:t>
        <w:br/>
        <w:t>in Reggio (Reggio Emilia ndr).</w:t>
        <w:br/>
        <w:t>Genova, 15 febbraio 1641.</w:t>
      </w:r>
    </w:p>
    <w:p>
      <w:pPr>
        <w:pStyle w:val="TextBody"/>
        <w:spacing w:before="0" w:after="0"/>
        <w:rPr/>
      </w:pPr>
      <w:r>
        <w:rPr/>
      </w:r>
    </w:p>
    <w:p>
      <w:pPr>
        <w:pStyle w:val="TextBody"/>
        <w:spacing w:before="0" w:after="0"/>
        <w:rPr/>
      </w:pPr>
      <w:r>
        <w:rPr>
          <w:i w:val="false"/>
          <w:iCs w:val="false"/>
        </w:rPr>
        <w:t xml:space="preserve">Stampata in: Rocca Giannantonio, </w:t>
      </w:r>
      <w:r>
        <w:rPr>
          <w:i/>
          <w:iCs/>
        </w:rPr>
        <w:t>Lettere d’ uomini illustri del secolo XVII a Giannantonio Rocca, filosofo e matematico Reggiano, con alcune del Rocca a’ medesimi.</w:t>
      </w:r>
      <w:r>
        <w:rPr/>
        <w:t xml:space="preserve"> In Modena, presso la Società Tipografica 1785, pp. 467 in 12° (a pp. 215 – 216):</w:t>
      </w:r>
    </w:p>
    <w:p>
      <w:pPr>
        <w:pStyle w:val="TextBody"/>
        <w:spacing w:before="0" w:after="0"/>
        <w:rPr/>
      </w:pPr>
      <w:r>
        <w:rPr/>
      </w:r>
    </w:p>
    <w:p>
      <w:pPr>
        <w:pStyle w:val="TextBody"/>
        <w:spacing w:before="0" w:after="0"/>
        <w:rPr/>
      </w:pPr>
      <w:r>
        <w:rPr/>
        <w:t>cfr. file Rocca1785.pdf</w:t>
      </w:r>
    </w:p>
    <w:p>
      <w:pPr>
        <w:pStyle w:val="TextBody"/>
        <w:spacing w:before="0" w:after="0"/>
        <w:rPr/>
      </w:pPr>
      <w:r>
        <w:rPr/>
      </w:r>
    </w:p>
    <w:p>
      <w:pPr>
        <w:pStyle w:val="TextBody"/>
        <w:spacing w:before="0" w:after="0"/>
        <w:rPr/>
      </w:pPr>
      <w:r>
        <w:rPr/>
        <w:t>«XCIV.</w:t>
      </w:r>
    </w:p>
    <w:p>
      <w:pPr>
        <w:pStyle w:val="TextBody"/>
        <w:spacing w:before="0" w:after="0"/>
        <w:rPr/>
      </w:pPr>
      <w:r>
        <w:rPr/>
        <w:t>La sua de’ 24 Gennaro solo mi capita ques’ ordinario, farò in Parigi far diligenza per le Opere del Gassendo, e spero che delli suoi libri ordinati saremo serviti almeno per la maggior parte.</w:t>
      </w:r>
    </w:p>
    <w:p>
      <w:pPr>
        <w:pStyle w:val="TextBody"/>
        <w:spacing w:before="0" w:after="0"/>
        <w:rPr/>
      </w:pPr>
      <w:r>
        <w:rPr/>
        <w:t>L’ Albategno io lo devo avere in Roma; è libro in 4 non molto alto, e con annotazioni di Monte Regio, ov’ è un’ orazione sua assai prolissa delle cose Matematiche; è stampato in Allemagna, il luogo non me ne ricordo, non si trova più, che per caso. Se il P. Bettini ha smaltita la sua Opera, io non l’ ho ancora veduta, né meno ne tengo premura; sempre che mi arrivino avvisi di qualche opera nuova, ne le significherò; ma io vado pensando di pescar più (p. 216) poco, che gli anni caricano; Mi è spiacciuto la perdita del Sig. Galilei; sono cinquant’ anni ch’ entrò nella Cattedra di Padova, credo averà passato li 80. V. S. veda nelle Meccniche di Tychone circa il fine di un fragmento di epistola, che deve dirlo non intendo di quell’ aggiunta all’ occhiale con tre vetri. V. S. se ne informi meglio di grazia.</w:t>
      </w:r>
    </w:p>
    <w:p>
      <w:pPr>
        <w:pStyle w:val="TextBody"/>
        <w:spacing w:before="0" w:after="0"/>
        <w:rPr/>
      </w:pPr>
      <w:r>
        <w:rPr/>
        <w:t>Quel P. Salvatore delle Scuole Pie uscì, sta in Roma; era Laico, ha aperto Scuola della professione. Il Dottor Maghetti d’ Ancona pensa di risponderli, come ancora al Gloriosi … e qui per fine le bacio le mani, e me li raccomando.</w:t>
      </w:r>
    </w:p>
    <w:p>
      <w:pPr>
        <w:pStyle w:val="TextBody"/>
        <w:spacing w:before="0" w:after="0"/>
        <w:rPr/>
      </w:pPr>
      <w:r>
        <w:rPr/>
        <w:t>Gen. 15 Feb. 1641.</w:t>
      </w:r>
    </w:p>
    <w:p>
      <w:pPr>
        <w:pStyle w:val="TextBody"/>
        <w:spacing w:before="0" w:after="0"/>
        <w:rPr/>
      </w:pPr>
      <w:r>
        <w:rPr/>
        <w:t>Antonio Santini».</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A. 4/43b, 10</w:t>
      </w:r>
    </w:p>
    <w:p>
      <w:pPr>
        <w:pStyle w:val="TextBody"/>
        <w:spacing w:before="0" w:after="0"/>
        <w:rPr/>
      </w:pPr>
      <w:r>
        <w:rPr/>
      </w:r>
    </w:p>
    <w:p>
      <w:pPr>
        <w:pStyle w:val="TextBody"/>
        <w:spacing w:before="0" w:after="0"/>
        <w:rPr/>
      </w:pPr>
      <w:r>
        <w:rPr/>
      </w:r>
    </w:p>
    <w:p>
      <w:pPr>
        <w:pStyle w:val="TextBody"/>
        <w:spacing w:before="0" w:after="0"/>
        <w:rPr/>
      </w:pPr>
      <w:r>
        <w:rPr/>
        <w:t>vol. .... – A. SANTINI A G.A. ROCCA</w:t>
      </w:r>
    </w:p>
    <w:p>
      <w:pPr>
        <w:pStyle w:val="TextBody"/>
        <w:spacing w:before="0" w:after="0"/>
        <w:rPr/>
      </w:pPr>
      <w:r>
        <w:rPr/>
        <w:br/>
        <w:t>ANTONIO SANTINI</w:t>
        <w:br/>
        <w:t>a GIANNANTONIO ROCCA</w:t>
        <w:br/>
        <w:t>in Reggio (Reggio Emilia ndr).</w:t>
        <w:br/>
        <w:t>Genova, 1 giugno 1641.</w:t>
      </w:r>
    </w:p>
    <w:p>
      <w:pPr>
        <w:pStyle w:val="TextBody"/>
        <w:spacing w:before="0" w:after="0"/>
        <w:rPr/>
      </w:pPr>
      <w:r>
        <w:rPr/>
      </w:r>
    </w:p>
    <w:p>
      <w:pPr>
        <w:pStyle w:val="TextBody"/>
        <w:spacing w:before="0" w:after="0"/>
        <w:rPr/>
      </w:pPr>
      <w:r>
        <w:rPr>
          <w:i w:val="false"/>
          <w:iCs w:val="false"/>
        </w:rPr>
        <w:t xml:space="preserve">Stampata in: Rocca Giannantonio, </w:t>
      </w:r>
      <w:r>
        <w:rPr>
          <w:i/>
          <w:iCs/>
        </w:rPr>
        <w:t>Lettere d’ uomini illustri del secolo XVII a Giannantonio Rocca, filosofo e matematico Reggiano, con alcune del Rocca a’ medesimi.</w:t>
      </w:r>
      <w:r>
        <w:rPr/>
        <w:t xml:space="preserve"> In Modena, presso la Società Tipografica 1785, pp. 467 in 12° (a pp. 223 – 224):</w:t>
      </w:r>
    </w:p>
    <w:p>
      <w:pPr>
        <w:pStyle w:val="TextBody"/>
        <w:spacing w:before="0" w:after="0"/>
        <w:rPr/>
      </w:pPr>
      <w:r>
        <w:rPr/>
      </w:r>
    </w:p>
    <w:p>
      <w:pPr>
        <w:pStyle w:val="TextBody"/>
        <w:spacing w:before="0" w:after="0"/>
        <w:rPr/>
      </w:pPr>
      <w:r>
        <w:rPr/>
        <w:t>cfr. file Rocca1785.pdf</w:t>
      </w:r>
    </w:p>
    <w:p>
      <w:pPr>
        <w:pStyle w:val="TextBody"/>
        <w:spacing w:before="0" w:after="0"/>
        <w:rPr/>
      </w:pPr>
      <w:r>
        <w:rPr/>
      </w:r>
    </w:p>
    <w:p>
      <w:pPr>
        <w:pStyle w:val="TextBody"/>
        <w:spacing w:before="0" w:after="0"/>
        <w:rPr/>
      </w:pPr>
      <w:r>
        <w:rPr/>
        <w:t>«XCIX.</w:t>
      </w:r>
    </w:p>
    <w:p>
      <w:pPr>
        <w:pStyle w:val="TextBody"/>
        <w:spacing w:before="0" w:after="0"/>
        <w:rPr/>
      </w:pPr>
      <w:r>
        <w:rPr/>
        <w:t>La sua dei 14 di Maggio mi giunse in Milano, d’ onde alli 23 mi partii per qua, e non potei l’ ordinario passato avvisarne V. S. Sin qui ho saputo, che vi sia alcuno avvanzato nelle scienze Matematiche, dal Sig. Baliani in poi, il quale ancora, come di nuovo applicato a maneggi della Repubblica, poco potrà aver da dispensar tempo in simili studii. Il Sig. Ansaldo de’ Mari, che fu il Fabbricatore delle Mura nuove, ora del nuovo Molo, dico il supremo Ingegnero a queste Fabbriche fu 16, o 18 anni sono nostro discepolo (ex alunno dei Somaschi in Genova [S. M. Maddalena o S. Spirito?] ndr), e di grandissimo ingegno, ma l’ aversi applicato ad imprese di queste qualità non le hanno permesso la cultura delle più sottili specolazioni, nelle quali aveva quanto si può desiderare qualche altri vi saranno di certa mediocrità, e superficie; rari V. S. sa sono quelli, che cerchino certo fondo alli studii. Come le ho accennato, sarò qua di stanza, e sebbene ho rinchiuso molti libri in casse a Milano, non penso privarmi ancora del tutto di questo gusto. Se V. S. ha cosa di nuovo, e da alcuna parte la prego avvisarmi, come io sono per fare, e servirla in quanto la de- (p. 224) bolezza delle mie forze potrà; intanto le bacio le mani.</w:t>
      </w:r>
    </w:p>
    <w:p>
      <w:pPr>
        <w:pStyle w:val="TextBody"/>
        <w:spacing w:before="0" w:after="0"/>
        <w:rPr/>
      </w:pPr>
      <w:r>
        <w:rPr/>
        <w:t>Gen. 1 Giugno 1641.</w:t>
      </w:r>
    </w:p>
    <w:p>
      <w:pPr>
        <w:pStyle w:val="TextBody"/>
        <w:spacing w:before="0" w:after="0"/>
        <w:rPr/>
      </w:pPr>
      <w:r>
        <w:rPr/>
        <w:t>Antonio Santini».</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A. 4/43c, 01</w:t>
      </w:r>
    </w:p>
    <w:p>
      <w:pPr>
        <w:pStyle w:val="TextBody"/>
        <w:spacing w:before="0" w:after="0"/>
        <w:rPr/>
      </w:pPr>
      <w:r>
        <w:rPr/>
      </w:r>
    </w:p>
    <w:p>
      <w:pPr>
        <w:pStyle w:val="TextBody"/>
        <w:spacing w:before="0" w:after="0"/>
        <w:rPr/>
      </w:pPr>
      <w:r>
        <w:rPr/>
      </w:r>
    </w:p>
    <w:p>
      <w:pPr>
        <w:pStyle w:val="TextBody"/>
        <w:spacing w:before="0" w:after="0"/>
        <w:rPr/>
      </w:pPr>
      <w:r>
        <w:rPr/>
        <w:t>vol. XVIII.4153**. – V. RENIERI A GALILEO</w:t>
      </w:r>
    </w:p>
    <w:p>
      <w:pPr>
        <w:pStyle w:val="TextBody"/>
        <w:spacing w:before="0" w:after="0"/>
        <w:rPr/>
      </w:pPr>
      <w:r>
        <w:rPr/>
        <w:br/>
        <w:t>VINCENZO RENIERI osb. olivetano</w:t>
        <w:br/>
        <w:t>a GALILEO</w:t>
        <w:br/>
        <w:t>in Arcetri.</w:t>
        <w:br/>
        <w:t>Genova, 13 luglio 1641 (cita Santini Antonio sr. crs.; informa Galileo di non aver ancora iniziato le osservazioni dei Pianeti Medicei, a causa del maltempo).</w:t>
      </w:r>
    </w:p>
    <w:p>
      <w:pPr>
        <w:pStyle w:val="TextBody"/>
        <w:spacing w:before="0" w:after="0"/>
        <w:rPr/>
      </w:pPr>
      <w:r>
        <w:rPr/>
      </w:r>
    </w:p>
    <w:p>
      <w:pPr>
        <w:pStyle w:val="TextBody"/>
        <w:spacing w:before="0" w:after="0"/>
        <w:rPr/>
      </w:pPr>
      <w:r>
        <w:rPr/>
        <w:t>Firenze, Biblioteca Nazionale Centrale, Gal. 94, cc. 277r – 278v.</w:t>
      </w:r>
    </w:p>
    <w:p>
      <w:pPr>
        <w:pStyle w:val="TextBody"/>
        <w:spacing w:before="0" w:after="0"/>
        <w:rPr/>
      </w:pPr>
      <w:r>
        <w:rPr/>
      </w:r>
    </w:p>
    <w:p>
      <w:pPr>
        <w:pStyle w:val="TextBody"/>
        <w:spacing w:before="0" w:after="0"/>
        <w:rPr/>
      </w:pPr>
      <w:r>
        <w:rPr/>
        <w:t>cfr. file Renieri_1641_07_13.pdf</w:t>
      </w:r>
    </w:p>
    <w:p>
      <w:pPr>
        <w:pStyle w:val="TextBody"/>
        <w:spacing w:before="0" w:after="0"/>
        <w:rPr/>
      </w:pPr>
      <w:r>
        <w:rPr/>
      </w:r>
    </w:p>
    <w:p>
      <w:pPr>
        <w:pStyle w:val="TextBody"/>
        <w:spacing w:before="0" w:after="0"/>
        <w:rPr/>
      </w:pPr>
      <w:r>
        <w:rPr/>
        <w:t>«Molto Ill.re et Ecc.mo mio Sig.r e P.ron Col.mo</w:t>
      </w:r>
    </w:p>
    <w:p>
      <w:pPr>
        <w:pStyle w:val="TextBody"/>
        <w:spacing w:before="0" w:after="0"/>
        <w:rPr/>
      </w:pPr>
      <w:r>
        <w:rPr/>
        <w:t>L’ intemperie della stagione che hanno havuta in coteste parte e l’ istessa che qui da noi, ha fatto sentire il verno nel mezzo della state. Io sto a vedere se si sono cambiati i tempi, o se habbiamo da far un calendario alla riversa. Circ le osservazioni, non ho ancora cominciato ad applicarvi l’ animo, perché i tempi cattivi non me ne hanno data la commodità; ma già ch’ ella mi dice che il Sig.r Viviani si piglia gusto d’ affaticarci attorno, vedrò di metter insieme l’ effemeridi per qualche giorno avvenire, con notar le congiontioni più principali, accioché, nello stesso tempo osservando tutti due, ci assicuriamo della diversità delle longitudini fra Genova e Firenze.</w:t>
      </w:r>
    </w:p>
    <w:p>
      <w:pPr>
        <w:pStyle w:val="TextBody"/>
        <w:spacing w:before="0" w:after="0"/>
        <w:rPr/>
      </w:pPr>
      <w:r>
        <w:rPr/>
        <w:t xml:space="preserve">E’ qui a Genova il P. </w:t>
      </w:r>
      <w:r>
        <w:rPr>
          <w:b/>
          <w:bCs/>
        </w:rPr>
        <w:t>Santini</w:t>
      </w:r>
      <w:r>
        <w:rPr/>
        <w:t>, il quale m’ ha imposto ch’ io debba riverirla in suo nome, sì come faccio. Starò intanto aspettando che eschi la maravigliosa opera del Sig.r Liceti, perché veramente credo che sia per levarci dalle tenebre dell’ ignoranza, ove io e lei siamo stati fino adesso.</w:t>
      </w:r>
    </w:p>
    <w:p>
      <w:pPr>
        <w:pStyle w:val="TextBody"/>
        <w:spacing w:before="0" w:after="0"/>
        <w:rPr/>
      </w:pPr>
      <w:r>
        <w:rPr/>
        <w:t>Mi conservi la sua grazia, e se verrà a sorte a riverirla il Sig.r Dottor Soncino, come mi disse voler fare, m’ honori di gradirlo, perché è galanthuomo e merita l’ amore di V. S.; a cui, sì come al Sig.r Viviani, affettuosissimamente bacio la mano.</w:t>
      </w:r>
    </w:p>
    <w:p>
      <w:pPr>
        <w:pStyle w:val="TextBody"/>
        <w:spacing w:before="0" w:after="0"/>
        <w:rPr/>
      </w:pPr>
      <w:r>
        <w:rPr/>
        <w:t>Di Genova, li 13 di Luglio 1641.</w:t>
      </w:r>
    </w:p>
    <w:p>
      <w:pPr>
        <w:pStyle w:val="TextBody"/>
        <w:spacing w:before="0" w:after="0"/>
        <w:rPr/>
      </w:pPr>
      <w:r>
        <w:rPr/>
        <w:t>Di V. S. molto Ill.re et Ecc.ma</w:t>
      </w:r>
    </w:p>
    <w:p>
      <w:pPr>
        <w:pStyle w:val="TextBody"/>
        <w:spacing w:before="0" w:after="0"/>
        <w:rPr/>
      </w:pPr>
      <w:r>
        <w:rPr/>
        <w:t>Dev.mo et Obb.mo Se.re</w:t>
      </w:r>
    </w:p>
    <w:p>
      <w:pPr>
        <w:pStyle w:val="TextBody"/>
        <w:spacing w:before="0" w:after="0"/>
        <w:rPr/>
      </w:pPr>
      <w:r>
        <w:rPr/>
        <w:t>D. Vincenzo Reni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t>S. A. 4/43c, 02</w:t>
      </w:r>
    </w:p>
    <w:p>
      <w:pPr>
        <w:pStyle w:val="TextBody"/>
        <w:spacing w:before="0" w:after="0"/>
        <w:rPr/>
      </w:pPr>
      <w:r>
        <w:rPr/>
      </w:r>
    </w:p>
    <w:p>
      <w:pPr>
        <w:pStyle w:val="TextBody"/>
        <w:spacing w:before="0" w:after="0"/>
        <w:rPr/>
      </w:pPr>
      <w:r>
        <w:rPr/>
      </w:r>
    </w:p>
    <w:p>
      <w:pPr>
        <w:pStyle w:val="TextBody"/>
        <w:spacing w:before="0" w:after="0"/>
        <w:rPr/>
      </w:pPr>
      <w:r>
        <w:rPr/>
        <w:t>vol. .... – A. SANTINI A G.A. ROCCA</w:t>
      </w:r>
    </w:p>
    <w:p>
      <w:pPr>
        <w:pStyle w:val="TextBody"/>
        <w:spacing w:before="0" w:after="0"/>
        <w:rPr/>
      </w:pPr>
      <w:r>
        <w:rPr/>
        <w:br/>
        <w:t>ANTONIO SANTINI</w:t>
        <w:br/>
        <w:t>a GIANNANTONIO ROCCA</w:t>
        <w:br/>
        <w:t>in Reggio (Reggio Emilia ndr).</w:t>
        <w:br/>
        <w:t>Genova, 30 luglio [1641].</w:t>
      </w:r>
    </w:p>
    <w:p>
      <w:pPr>
        <w:pStyle w:val="TextBody"/>
        <w:spacing w:before="0" w:after="0"/>
        <w:rPr/>
      </w:pPr>
      <w:r>
        <w:rPr/>
      </w:r>
    </w:p>
    <w:p>
      <w:pPr>
        <w:pStyle w:val="TextBody"/>
        <w:spacing w:before="0" w:after="0"/>
        <w:rPr/>
      </w:pPr>
      <w:r>
        <w:rPr>
          <w:i w:val="false"/>
          <w:iCs w:val="false"/>
        </w:rPr>
        <w:t xml:space="preserve">Stampata in: Rocca Giannantonio, </w:t>
      </w:r>
      <w:r>
        <w:rPr>
          <w:i/>
          <w:iCs/>
        </w:rPr>
        <w:t>Lettere d’ uomini illustri del secolo XVII a Giannantonio Rocca, filosofo e matematico Reggiano, con alcune del Rocca a’ medesimi.</w:t>
      </w:r>
      <w:r>
        <w:rPr/>
        <w:t xml:space="preserve"> In Modena, presso la Società Tipografica 1785, pp. 467 in 12° (a pp. 236 – 237):</w:t>
      </w:r>
    </w:p>
    <w:p>
      <w:pPr>
        <w:pStyle w:val="TextBody"/>
        <w:spacing w:before="0" w:after="0"/>
        <w:rPr/>
      </w:pPr>
      <w:r>
        <w:rPr/>
      </w:r>
    </w:p>
    <w:p>
      <w:pPr>
        <w:pStyle w:val="TextBody"/>
        <w:spacing w:before="0" w:after="0"/>
        <w:rPr/>
      </w:pPr>
      <w:r>
        <w:rPr/>
        <w:t>cfr. file Rocca1785.pdf</w:t>
      </w:r>
    </w:p>
    <w:p>
      <w:pPr>
        <w:pStyle w:val="TextBody"/>
        <w:spacing w:before="0" w:after="0"/>
        <w:rPr/>
      </w:pPr>
      <w:r>
        <w:rPr/>
      </w:r>
    </w:p>
    <w:p>
      <w:pPr>
        <w:pStyle w:val="TextBody"/>
        <w:spacing w:before="0" w:after="0"/>
        <w:rPr/>
      </w:pPr>
      <w:r>
        <w:rPr/>
        <w:t>«CIII.</w:t>
      </w:r>
    </w:p>
    <w:p>
      <w:pPr>
        <w:pStyle w:val="TextBody"/>
        <w:spacing w:before="0" w:after="0"/>
        <w:rPr/>
      </w:pPr>
      <w:r>
        <w:rPr/>
        <w:t>Ricevo lettere del P. Cavalieri ce’ 9 di questo. Mi dice si stampa di nuovo il suo libro “de Speculo Ustorio”, al quale aveva aggiunto certa forma ritrovata da esso per descrivere le sezioni coniche, quale ha comunicata a V. S., e mi ricerca dirle, se a mia notizia sia cui abbia incontrata l’ istessa, e per non dar fastidio ad esso, che sta poco bene di salute, se V. S. vorria mandarmene copia, la vedrò volentieri, (p. 237) e dirò quello ne sapessi, sebbene quello non sa V. S. in simil materia, credo da pochi altri si possa ricercare.</w:t>
      </w:r>
    </w:p>
    <w:p>
      <w:pPr>
        <w:pStyle w:val="TextBody"/>
        <w:spacing w:before="0" w:after="0"/>
        <w:rPr/>
      </w:pPr>
      <w:r>
        <w:rPr/>
        <w:t>V. S. havrà veduto poi l’ opera del P. Kirker; a me capitò questi giorni. Non so se sia tutta dottrina sicura in quell’ argomento; io la vado vedendo; né sino alla fine non dirò altro.</w:t>
      </w:r>
    </w:p>
    <w:p>
      <w:pPr>
        <w:pStyle w:val="TextBody"/>
        <w:spacing w:before="0" w:after="0"/>
        <w:rPr/>
      </w:pPr>
      <w:r>
        <w:rPr/>
        <w:t>Aspetto in breve quell’ opera dell’ Erigono, se non sarà troppo enigmatica, il pensiero non è sprezzabile. La ringrazio della nuova del Sig. Casati, quale a freschi doverà tornare a Roma. Monsieur du Beaugrand morì in Parigi, così mi fu scritto non sono molte settimane … Mi onori dei suoi comandi, quali molto ambisco, e li bacio le mani.</w:t>
      </w:r>
    </w:p>
    <w:p>
      <w:pPr>
        <w:pStyle w:val="TextBody"/>
        <w:spacing w:before="0" w:after="0"/>
        <w:rPr/>
      </w:pPr>
      <w:r>
        <w:rPr/>
        <w:t>Genova 30 Luglio [1641].</w:t>
      </w:r>
    </w:p>
    <w:p>
      <w:pPr>
        <w:pStyle w:val="TextBody"/>
        <w:spacing w:before="0" w:after="0"/>
        <w:rPr/>
      </w:pPr>
      <w:r>
        <w:rPr/>
        <w:t>Antonio Sant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A. 4/44</w:t>
      </w:r>
    </w:p>
    <w:p>
      <w:pPr>
        <w:pStyle w:val="Normal"/>
        <w:rPr/>
      </w:pPr>
      <w:r>
        <w:rPr/>
      </w:r>
    </w:p>
    <w:p>
      <w:pPr>
        <w:pStyle w:val="Normal"/>
        <w:rPr/>
      </w:pPr>
      <w:r>
        <w:rPr/>
      </w:r>
    </w:p>
    <w:p>
      <w:pPr>
        <w:pStyle w:val="Normal"/>
        <w:rPr/>
      </w:pPr>
      <w:r>
        <w:rPr/>
      </w:r>
    </w:p>
    <w:p>
      <w:pPr>
        <w:pStyle w:val="Normal"/>
        <w:rPr/>
      </w:pPr>
      <w:r>
        <w:rPr/>
        <w:t>vol. XVIII.4165**. – A. SANTINI A GALILEO</w:t>
      </w:r>
    </w:p>
    <w:p>
      <w:pPr>
        <w:pStyle w:val="Normal"/>
        <w:rPr/>
      </w:pPr>
      <w:r>
        <w:rPr/>
        <w:br/>
        <w:t>ANTONIO SANTINI</w:t>
        <w:br/>
        <w:t>a [GALILEO</w:t>
        <w:br/>
        <w:t>in Arcetri].</w:t>
        <w:br/>
        <w:t>Genova, 21 settembre 1641 (scrive a Galileo a proposito di alcuni libri da lui recentemente visti; accenna così al «Somnium» di Kepler, e fa menzione di un' opera di cui non indica il titolo, ma che potrebbe corrispondere al «Discours de la methode» di Descartes).</w:t>
        <w:br/>
        <w:br/>
        <w:t>Bibl. Naz. Fir. Mss Gal., P. VI, T. XIII, cc. 289r - 290v. – Autografa.</w:t>
      </w:r>
    </w:p>
    <w:p>
      <w:pPr>
        <w:pStyle w:val="Normal"/>
        <w:rPr/>
      </w:pPr>
      <w:r>
        <w:rPr/>
      </w:r>
    </w:p>
    <w:p>
      <w:pPr>
        <w:pStyle w:val="Normal"/>
        <w:rPr/>
      </w:pPr>
      <w:r>
        <w:rPr/>
        <w:t>cfr. file Santini_1641_09_21.pdf</w:t>
        <w:br/>
        <w:br/>
        <w:t>«Molto Ill.re et Ecc.mo Sig.r mio Col.mo</w:t>
        <w:br/>
        <w:t>Ben per duplicate lettere di V. S. il P. Renieri, Mathematico di Pisa (quale in queste vacanze se ne gode l' amenità di questa stanza e patria), mi ha intimato il favore da lei fattomi e la memoria qual ritiene della mia affezionata e riverente servitù verso la sua immortale virtù, favore ch' io ho singolarmente gradito, ma insieme ho riconosciuto il mancamento di haver lasciato scorrere molto tempo senza solvere il tributo di qualche mia lettera; ed alla contumacia vedo esser opposto questo duplicato difetto, d' haver mutato domicilio da Milano per Genova senza haverle significato ove mi si devano drizzare i suoi comandi. Io lascio a parte ogni scusa per rimettermi alla benignità della sua grazia, poich' io intendo l' haver creduto di molestarla, mentre ella, occupata in cose più serie et impedita di quell' istrumento che al suo alto specolare gl' è stato fedel prodromo alle sue glorie, mi persuadevo che, per riverenza ritirandomi, s' accettasse per legitima: ora mi essibisco a purgar questo difetto con usar più della penna, pur che me ne dia licenza e favorabile occasione per servirla.</w:t>
        <w:br/>
        <w:t>Non è gran tempo ch' io hebbi notitia d' un' operetta postuma, ma al solito ingegnosa, del S.r Keplero, il cui titolo è Somnium astronomicum, nel quale ha voluto mostrare quanto altamente le fossero impressi quei suoi soliti concetti, che ancora dormendo gl' andasse ripassando. Credo alle sue mani sarà molto per avanti pervenuta, ed è libro che senza figure si fa intendere. Bisogna haver patienza, che quando si capacita la ragione, non si regetta.</w:t>
        <w:br/>
        <w:t>Non so da che parte mi sia arrivato che V. S. sta ancora scrivendo alcuni suoi (de more) nobili pensieri filosofici. La prego ad ornarne il mondo letterato, quando prima possa.</w:t>
        <w:br/>
        <w:t>Un amico grande di V. S. e mio buon corrispondente (probabilmente Elia Diodati ndr) mi favorì, alquanti mesi et ancor anni, significarmi, esser in Olanda uscito un libro, il cui titolo va nell' occluso biglietto (il biglietto non è allegato ndr). Mi significò ancora il nome dell' authore, non havendolo esso posto; ma le lettere, in diverse casse, le tengo in Milano. Hebbi poi l' opera, e vi trovai per la fabrica e figura delli cristalli per il tubo optico considerassioni e dimostrassione et ancora modi di operarli molto desiderati; nella geometria poi, tutta o quasi tutta algebrica (seben è un trattatello), cosa delle più acute che mi sia occorso (con ogni probabilità l' opera di cui parla qui il Santini è il “Discours de la methode” del Descartes, pubblicato appunto anonimo nel 1637: vd. Lettera n.o XVII.3608 ndr). Similmente penso che a lei non sarà mancato di pervenire; e quando costì fosse (come saranno molti) alcuno col quale stimasse V. S. si potesse divisare di queste materie, mi saria gratia d' haver lei (con offerirmele) per mediatore, con che nascerebbe sempre nuova materia di lettere, e saria con usura di mio profitto.</w:t>
        <w:br/>
        <w:t>Intesi altresì che dall' authore, di Parigi, fu alquanto tempo fa partecipato quel suo Cursus mathematicus capriccioso nel methodo, che V. S. poi mandò al P. Cavalerio. È poi venuto l' opera compita, e si vede quanto ogni giorno si vadano affinando d' intendimenti. Questo c' è la miseria, che quando si comincia a comprendere con qualche perfessione, siamo lasciati in isola da questi sensi. Però, essendo commune, doviamo sodisfarci di quella parte quale ci viene concessa; ed è gran felicità di haver l' intelletto più purgato alla cognissione, come lei ha sortito. La grazia è sua, ma il benefizio deve esser di molti con gli suoi parti. Isocrate scrisse il Panathenaico di molto più anni.</w:t>
        <w:br/>
        <w:t>V. S. sappia che tra gli suoi più affezzionati e partiali io non mi sodisfaccio degl' ultimi luoghi. E qui la riverisco, e cordialmente le bacio le mani.</w:t>
        <w:br/>
        <w:t>Gen.a, 21 Sett.e 1641.</w:t>
        <w:br/>
        <w:t>Di V. S. molto Ill.e et Ecc.ma</w:t>
        <w:br/>
        <w:t>Divotiss.o et Oblig.mo Ser.</w:t>
        <w:br/>
        <w:t>Antonio Santini».</w:t>
      </w:r>
    </w:p>
    <w:p>
      <w:pPr>
        <w:pStyle w:val="Normal"/>
        <w:rPr/>
      </w:pPr>
      <w:r>
        <w:rPr/>
      </w:r>
    </w:p>
    <w:p>
      <w:pPr>
        <w:pStyle w:val="Normal"/>
        <w:rPr/>
      </w:pPr>
      <w:r>
        <w:rPr/>
      </w:r>
    </w:p>
    <w:p>
      <w:pPr>
        <w:pStyle w:val="Normal"/>
        <w:rPr/>
      </w:pPr>
      <w:r>
        <w:rPr/>
      </w:r>
    </w:p>
    <w:p>
      <w:pPr>
        <w:pStyle w:val="Normal"/>
        <w:rPr>
          <w:i/>
          <w:i/>
          <w:iCs/>
        </w:rPr>
      </w:pPr>
      <w:r>
        <w:rPr>
          <w:i/>
          <w:iCs/>
        </w:rPr>
        <w:t>N.B.  Galileo Galilei muore ad Arcetri il 8 giugno 1642.</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spacing w:before="0" w:after="0"/>
        <w:rPr/>
      </w:pPr>
      <w:r>
        <w:rPr/>
        <w:t>S. A. 4/45</w:t>
      </w:r>
    </w:p>
    <w:p>
      <w:pPr>
        <w:pStyle w:val="TextBody"/>
        <w:spacing w:before="0" w:after="0"/>
        <w:rPr/>
      </w:pPr>
      <w:r>
        <w:rPr/>
      </w:r>
    </w:p>
    <w:p>
      <w:pPr>
        <w:pStyle w:val="TextBody"/>
        <w:spacing w:before="0" w:after="0"/>
        <w:rPr/>
      </w:pPr>
      <w:r>
        <w:rPr/>
      </w:r>
    </w:p>
    <w:p>
      <w:pPr>
        <w:pStyle w:val="TextBody"/>
        <w:spacing w:before="0" w:after="0"/>
        <w:rPr/>
      </w:pPr>
      <w:r>
        <w:rPr/>
        <w:t>vol. .... – A. SANTINI A G.A. ROCCA</w:t>
      </w:r>
    </w:p>
    <w:p>
      <w:pPr>
        <w:pStyle w:val="TextBody"/>
        <w:spacing w:before="0" w:after="0"/>
        <w:rPr/>
      </w:pPr>
      <w:r>
        <w:rPr/>
        <w:br/>
        <w:t>ANTONIO SANTINI</w:t>
        <w:br/>
        <w:t>a GIANNANTONIO ROCCA</w:t>
        <w:br/>
        <w:t>in Reggio (Reggio Emilia ndr).</w:t>
        <w:br/>
        <w:t>Genova, 2 gennaio 1644.</w:t>
      </w:r>
    </w:p>
    <w:p>
      <w:pPr>
        <w:pStyle w:val="TextBody"/>
        <w:spacing w:before="0" w:after="0"/>
        <w:rPr/>
      </w:pPr>
      <w:r>
        <w:rPr/>
      </w:r>
    </w:p>
    <w:p>
      <w:pPr>
        <w:pStyle w:val="TextBody"/>
        <w:spacing w:before="0" w:after="0"/>
        <w:rPr/>
      </w:pPr>
      <w:r>
        <w:rPr>
          <w:i w:val="false"/>
          <w:iCs w:val="false"/>
        </w:rPr>
        <w:t xml:space="preserve">Stampata in: Rocca Giannantonio, </w:t>
      </w:r>
      <w:r>
        <w:rPr>
          <w:i/>
          <w:iCs/>
        </w:rPr>
        <w:t>Lettere d’ uomini illustri del secolo XVII a Giannantonio Rocca, filosofo e matematico Reggiano, con alcune del Rocca a’ medesimi.</w:t>
      </w:r>
      <w:r>
        <w:rPr/>
        <w:t xml:space="preserve"> In Modena, presso la Società Tipografica 1785, pp. 467 in 12° (a pp. 328 – 331):</w:t>
      </w:r>
    </w:p>
    <w:p>
      <w:pPr>
        <w:pStyle w:val="TextBody"/>
        <w:spacing w:before="0" w:after="0"/>
        <w:rPr/>
      </w:pPr>
      <w:r>
        <w:rPr/>
      </w:r>
    </w:p>
    <w:p>
      <w:pPr>
        <w:pStyle w:val="TextBody"/>
        <w:spacing w:before="0" w:after="0"/>
        <w:rPr/>
      </w:pPr>
      <w:r>
        <w:rPr/>
        <w:t>cfr. file Rocca1785.pdf</w:t>
      </w:r>
    </w:p>
    <w:p>
      <w:pPr>
        <w:pStyle w:val="TextBody"/>
        <w:spacing w:before="0" w:after="0"/>
        <w:rPr/>
      </w:pPr>
      <w:r>
        <w:rPr/>
      </w:r>
    </w:p>
    <w:p>
      <w:pPr>
        <w:pStyle w:val="TextBody"/>
        <w:spacing w:before="0" w:after="0"/>
        <w:rPr/>
      </w:pPr>
      <w:r>
        <w:rPr/>
        <w:t>«CXXXII.</w:t>
      </w:r>
    </w:p>
    <w:p>
      <w:pPr>
        <w:pStyle w:val="TextBody"/>
        <w:spacing w:before="0" w:after="0"/>
        <w:rPr>
          <w:i w:val="false"/>
          <w:i w:val="false"/>
          <w:iCs w:val="false"/>
        </w:rPr>
      </w:pPr>
      <w:r>
        <w:rPr>
          <w:i w:val="false"/>
          <w:iCs w:val="false"/>
        </w:rPr>
        <w:t>La cortesissima di V. S. de’ 18 passato (18 dicembre 1643 ndr), avuta, poiché fu partito l’ ultimo ordinario, mi trova in levata per passare a Roma. Deve V. S. sapere, come alla morte del P. Abbate Castelli, che teneva la Cattedra delle Matematiche in quella Sapienza, successe il Sig. Gasparo Berti, e avanti da certi miei amici (il primo de’ quali fu il Sig. Francesco Stelluti Accademico Linceo), si mosse proposito per la mia persona, e fui nominato alli Patroni senza mia saputa, e me ne dolsi, con Prelati, e ancora Porporati, come non mi stesse bene nell’ età, che mi trovo, obbligarmi, ma vivere nella mia quiete; la cosa passò bene, poiché (p. 329) gli officii trovarono la disposizione fatta; è poi venuti a mancare il Berti, e senza che siano di novo fatte pratiche senza punto pensarvi, mi arriva l’ ordine di voltare a quella parte, essendo stato il posto dichiarato per me, di che mi sono doluto; ma le persuasioni degli amici, e l’ avere così voluto li miei maggiori, mi necessitano a mutar domicilio. Credo, col favor Divino di poco fatta l’ Epifania incamminarmi … avendo già incassato li pochi, ma ora mi paion troppi libri; ho voluto dar conto a V. S. di questa contingente stravaganza, e quallo ho sfuggito in età verde, ora con gli anni calcanti mi conviene incontrare.</w:t>
      </w:r>
    </w:p>
    <w:p>
      <w:pPr>
        <w:pStyle w:val="TextBody"/>
        <w:spacing w:before="0" w:after="0"/>
        <w:rPr>
          <w:i w:val="false"/>
          <w:i w:val="false"/>
          <w:iCs w:val="false"/>
        </w:rPr>
      </w:pPr>
      <w:r>
        <w:rPr>
          <w:i w:val="false"/>
          <w:iCs w:val="false"/>
        </w:rPr>
        <w:t>Di libri nuovi non è capitato cosa di gran momento. Io ebbi di Parigi Theone Smirneo “de locis Mathematicis Platonis” gr. lat. è libro di qualche … del Traduttore, ma non dell’ arte di gran momento; ebbi un’ Algebra, sive “Geometriae Clavis Novissima” di Billy; è volume due volte all’ Algebra del Clavio, a mio parere libro dotto; ne commisi due altri, che sto aspettanto, se V. S. ne vorrà uno, lascierò qui ordine per farneli capitare, e perché io sono impaziente per averli, vengono alla spezzata, e con qualche spesa di più,è ben li- (p. 330) bro pieno di figure, ma è rivenuto 3 Ducatoni; ne le do avviso per sua informazione, e a farli venire con occasione di balle di altri, s’ avvanzaria qualche cosa, in che io non riparo per levarne la curiosità; ancora da Roma avrò lo stesso commercio, ed ora più necessario. Ho fatto ancora gettare nel cumulo di Mercurio un picciol sasso, voglio dire a Parigi fatto imprimere due piccioli opuscoletti, l’ uno de’ quali non può tardare a capitare, e farò che ne le sarà mandata copia. Non troverà il mio nome, ma quello anagramma, che dice (risoluto) l’ istesso “Constantinus Silanius Nicenus”. Il titolo del primo sarà “Supplementi Francisci Vietae, ac Geomettriae totius Instauratio”, se risponderà lo vedranno i Censori. Del secondo sarà “De reflexionis puncto Instauratio delibatur”. Questo è per rispondere a un certo problema del Dottor Maghetti, saranno bagatelle, mi sono però salvato, quasi post tabulam Apelles, e come cose picciole dovranno svanire. Del Sig. Torricelli non ho più sentito altro; promise per questo passato Natale di pubblicare il suo volume; sta intorno alli solidi, ed io ho cercato di mostrare, che il divider trifaria un angolo in eguali parti, non è “de genere solidorum” contro Pap- (p. 331) po, e tutti gli altri, come qual cos’ altro, e levar via l’ assurdo postulato del Vieta, e tutte le altre improprietà di generi solidi, lineare, e meccanico, servendo la scuola d’ Euclide all’ intento, se avrà l’ assenso in breve si saprà. Ho a V. S. aperto quello che ho fatto a pochissimi, come amico partialissimo. V. S. di conservi, e le auguro ogni maggior prosperità con l’ anno nuovo.</w:t>
      </w:r>
    </w:p>
    <w:p>
      <w:pPr>
        <w:pStyle w:val="TextBody"/>
        <w:spacing w:before="0" w:after="0"/>
        <w:rPr>
          <w:i w:val="false"/>
          <w:i w:val="false"/>
          <w:iCs w:val="false"/>
        </w:rPr>
      </w:pPr>
      <w:r>
        <w:rPr>
          <w:i w:val="false"/>
          <w:iCs w:val="false"/>
        </w:rPr>
        <w:t>Genova 2 Genn. 1644.</w:t>
      </w:r>
    </w:p>
    <w:p>
      <w:pPr>
        <w:pStyle w:val="TextBody"/>
        <w:spacing w:before="0" w:after="0"/>
        <w:rPr>
          <w:i w:val="false"/>
          <w:i w:val="false"/>
          <w:iCs w:val="false"/>
        </w:rPr>
      </w:pPr>
      <w:r>
        <w:rPr>
          <w:i w:val="false"/>
          <w:iCs w:val="false"/>
        </w:rPr>
        <w:t>Antonio Santini».</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pPr>
      <w:r>
        <w:rPr/>
        <w:t>S. A. 4/46</w:t>
      </w:r>
    </w:p>
    <w:p>
      <w:pPr>
        <w:pStyle w:val="TextBody"/>
        <w:spacing w:before="0" w:after="0"/>
        <w:rPr/>
      </w:pPr>
      <w:r>
        <w:rPr/>
      </w:r>
    </w:p>
    <w:p>
      <w:pPr>
        <w:pStyle w:val="TextBody"/>
        <w:spacing w:before="0" w:after="0"/>
        <w:rPr/>
      </w:pPr>
      <w:r>
        <w:rPr/>
      </w:r>
    </w:p>
    <w:p>
      <w:pPr>
        <w:pStyle w:val="TextBody"/>
        <w:spacing w:before="0" w:after="0"/>
        <w:rPr/>
      </w:pPr>
      <w:r>
        <w:rPr/>
        <w:t>vol. .... – A. SANTINI A G.A. ROCCA</w:t>
      </w:r>
    </w:p>
    <w:p>
      <w:pPr>
        <w:pStyle w:val="TextBody"/>
        <w:spacing w:before="0" w:after="0"/>
        <w:rPr/>
      </w:pPr>
      <w:r>
        <w:rPr/>
        <w:br/>
        <w:t>ANTONIO SANTINI</w:t>
        <w:br/>
        <w:t>a GIANNANTONIO ROCCA</w:t>
        <w:br/>
        <w:t>in Reggio (Reggio Emilia ndr).</w:t>
        <w:br/>
        <w:t>Roma, 20 febbraio 1644.</w:t>
      </w:r>
    </w:p>
    <w:p>
      <w:pPr>
        <w:pStyle w:val="TextBody"/>
        <w:spacing w:before="0" w:after="0"/>
        <w:rPr/>
      </w:pPr>
      <w:r>
        <w:rPr/>
      </w:r>
    </w:p>
    <w:p>
      <w:pPr>
        <w:pStyle w:val="TextBody"/>
        <w:spacing w:before="0" w:after="0"/>
        <w:rPr/>
      </w:pPr>
      <w:r>
        <w:rPr>
          <w:i w:val="false"/>
          <w:iCs w:val="false"/>
        </w:rPr>
        <w:t xml:space="preserve">Stampata in: Rocca Giannantonio, </w:t>
      </w:r>
      <w:r>
        <w:rPr>
          <w:i/>
          <w:iCs/>
        </w:rPr>
        <w:t>Lettere d’ uomini illustri del secolo XVII a Giannantonio Rocca, filosofo e matematico Reggiano, con alcune del Rocca a’ medesimi.</w:t>
      </w:r>
      <w:r>
        <w:rPr/>
        <w:t xml:space="preserve"> In Modena, presso la Società Tipografica 1785, pp. 467 in 12° (a pp. 335 – 336):</w:t>
      </w:r>
    </w:p>
    <w:p>
      <w:pPr>
        <w:pStyle w:val="TextBody"/>
        <w:spacing w:before="0" w:after="0"/>
        <w:rPr/>
      </w:pPr>
      <w:r>
        <w:rPr/>
      </w:r>
    </w:p>
    <w:p>
      <w:pPr>
        <w:pStyle w:val="TextBody"/>
        <w:spacing w:before="0" w:after="0"/>
        <w:rPr/>
      </w:pPr>
      <w:r>
        <w:rPr/>
        <w:t>cfr. file Rocca1785.pdf</w:t>
      </w:r>
    </w:p>
    <w:p>
      <w:pPr>
        <w:pStyle w:val="TextBody"/>
        <w:spacing w:before="0" w:after="0"/>
        <w:rPr/>
      </w:pPr>
      <w:r>
        <w:rPr/>
      </w:r>
    </w:p>
    <w:p>
      <w:pPr>
        <w:pStyle w:val="TextBody"/>
        <w:spacing w:before="0" w:after="0"/>
        <w:rPr/>
      </w:pPr>
      <w:r>
        <w:rPr/>
        <w:t>«CXXXV.</w:t>
      </w:r>
    </w:p>
    <w:p>
      <w:pPr>
        <w:pStyle w:val="TextBody"/>
        <w:spacing w:before="0" w:after="0"/>
        <w:rPr>
          <w:i w:val="false"/>
          <w:i w:val="false"/>
          <w:iCs w:val="false"/>
        </w:rPr>
      </w:pPr>
      <w:r>
        <w:rPr>
          <w:i w:val="false"/>
          <w:iCs w:val="false"/>
        </w:rPr>
        <w:t>Sono due settimane, che mi è di Genova capitato una di V. S. … qui in Roma, ove (come le diedi parte con mia al partirmi che feci da Genova) sono ora di abitazione per l’ applicazione caricatami di leggere in questa Sapienza le Matematiche, ed ancorché per le mie inabilità, e massime per l’ età grave doveva fuggirlo, è stato così parere di amici di subentrar al peso, saprà dunque V. S. ove inviarmi li suoi comandi.</w:t>
      </w:r>
    </w:p>
    <w:p>
      <w:pPr>
        <w:pStyle w:val="TextBody"/>
        <w:spacing w:before="0" w:after="0"/>
        <w:rPr>
          <w:i w:val="false"/>
          <w:i w:val="false"/>
          <w:iCs w:val="false"/>
        </w:rPr>
      </w:pPr>
      <w:r>
        <w:rPr>
          <w:i w:val="false"/>
          <w:iCs w:val="false"/>
        </w:rPr>
        <w:t>Vedo avria caro esser provvisto di quella Geometria, o “novissima Clavis Geometriae P. Billy”, a me ne doveva capitare in Genova due copie, e faccio conto non possino tardare, scrivo, che ne sia fermato ivi un esemplare per lei, siccome le provvederò d’ altra parte il Ucello d’ Orologii, e Luca Valerio “de centro gravitatis”, e questo in specie è libro quasi perso, trovo nelle memorie, che V. S. n’ era molto desideroso, con altra avviserò quello si potrà fare, e saranno mandati in Genova, e di lì recapitati alli Sigg. Morandi a Piacenza; serva intanto l’ avviso, e se in altra cosa potrò servirla, mi avrà sempre prontissimo. (p. 336) Ho fatto ancor io gettar un piccolo sasso nel Monte id Mercurio, cioè fatto stampare a Parigi quattro fogli, ne’ quali credo sarà la divisione dell’ angolo piano qualsivoglia in tre parti eguali, e le due medie proporzionali, la descrizione dell’ Eptagono tutto “per plana”, e questo sarà restaurando il Supplemento di Geometria del Vieta levandole il suo postulato assurdo, ed ogni altra macchinazione degli antichi; tutto per via d’ Euclide, ne aspettarò il suo giudicio a suo tempo.</w:t>
      </w:r>
    </w:p>
    <w:p>
      <w:pPr>
        <w:pStyle w:val="TextBody"/>
        <w:spacing w:before="0" w:after="0"/>
        <w:rPr>
          <w:i w:val="false"/>
          <w:i w:val="false"/>
          <w:iCs w:val="false"/>
        </w:rPr>
      </w:pPr>
      <w:r>
        <w:rPr>
          <w:i w:val="false"/>
          <w:iCs w:val="false"/>
        </w:rPr>
        <w:t>Qui è ritornato il Sig. Card. Bichi; della pace s’ aspetta, e v’ è molto bisogno della conclusione. Piaccia a Dio di concederne l’ effetto. S. Santità (Urbano VIII Barberini ndr) sta meglio; ha cominciato a trovarsi in Congregazione, e qui per fine le bacio le mani.</w:t>
      </w:r>
    </w:p>
    <w:p>
      <w:pPr>
        <w:pStyle w:val="TextBody"/>
        <w:spacing w:before="0" w:after="0"/>
        <w:rPr>
          <w:i w:val="false"/>
          <w:i w:val="false"/>
          <w:iCs w:val="false"/>
        </w:rPr>
      </w:pPr>
      <w:r>
        <w:rPr>
          <w:i w:val="false"/>
          <w:iCs w:val="false"/>
        </w:rPr>
        <w:t>Roma 20 Febbr. 1644.</w:t>
      </w:r>
    </w:p>
    <w:p>
      <w:pPr>
        <w:pStyle w:val="TextBody"/>
        <w:spacing w:before="0" w:after="0"/>
        <w:rPr>
          <w:i w:val="false"/>
          <w:i w:val="false"/>
          <w:iCs w:val="false"/>
        </w:rPr>
      </w:pPr>
      <w:r>
        <w:rPr>
          <w:i w:val="false"/>
          <w:iCs w:val="false"/>
        </w:rPr>
        <w:t>Antonio Santini».</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pPr>
      <w:r>
        <w:rPr/>
        <w:t>S. A. 4/47</w:t>
      </w:r>
    </w:p>
    <w:p>
      <w:pPr>
        <w:pStyle w:val="TextBody"/>
        <w:spacing w:before="0" w:after="0"/>
        <w:rPr/>
      </w:pPr>
      <w:r>
        <w:rPr/>
      </w:r>
    </w:p>
    <w:p>
      <w:pPr>
        <w:pStyle w:val="TextBody"/>
        <w:spacing w:before="0" w:after="0"/>
        <w:rPr/>
      </w:pPr>
      <w:r>
        <w:rPr/>
      </w:r>
    </w:p>
    <w:p>
      <w:pPr>
        <w:pStyle w:val="TextBody"/>
        <w:spacing w:before="0" w:after="0"/>
        <w:rPr/>
      </w:pPr>
      <w:r>
        <w:rPr/>
        <w:t>vol. .... – A. SANTINI A G.A. ROCCA</w:t>
      </w:r>
    </w:p>
    <w:p>
      <w:pPr>
        <w:pStyle w:val="TextBody"/>
        <w:spacing w:before="0" w:after="0"/>
        <w:rPr/>
      </w:pPr>
      <w:r>
        <w:rPr/>
        <w:br/>
        <w:t>ANTONIO SANTINI</w:t>
        <w:br/>
        <w:t>a GIANNANTONIO ROCCA</w:t>
        <w:br/>
        <w:t>in Reggio (Reggio Emilia ndr).</w:t>
        <w:br/>
        <w:t>Roma, 28 maggio 1644.</w:t>
      </w:r>
    </w:p>
    <w:p>
      <w:pPr>
        <w:pStyle w:val="TextBody"/>
        <w:spacing w:before="0" w:after="0"/>
        <w:rPr/>
      </w:pPr>
      <w:r>
        <w:rPr/>
      </w:r>
    </w:p>
    <w:p>
      <w:pPr>
        <w:pStyle w:val="TextBody"/>
        <w:spacing w:before="0" w:after="0"/>
        <w:rPr/>
      </w:pPr>
      <w:r>
        <w:rPr>
          <w:i w:val="false"/>
          <w:iCs w:val="false"/>
        </w:rPr>
        <w:t xml:space="preserve">Stampata in: Rocca Giannantonio, </w:t>
      </w:r>
      <w:r>
        <w:rPr>
          <w:i/>
          <w:iCs/>
        </w:rPr>
        <w:t>Lettere d’ uomini illustri del secolo XVII a Giannantonio Rocca, filosofo e matematico Reggiano, con alcune del Rocca a’ medesimi.</w:t>
      </w:r>
      <w:r>
        <w:rPr/>
        <w:t xml:space="preserve"> In Modena, presso la Società Tipografica 1785, pp. 467 in 12° (a pp. 340 – 342):</w:t>
      </w:r>
    </w:p>
    <w:p>
      <w:pPr>
        <w:pStyle w:val="TextBody"/>
        <w:spacing w:before="0" w:after="0"/>
        <w:rPr/>
      </w:pPr>
      <w:r>
        <w:rPr/>
      </w:r>
    </w:p>
    <w:p>
      <w:pPr>
        <w:pStyle w:val="TextBody"/>
        <w:spacing w:before="0" w:after="0"/>
        <w:rPr/>
      </w:pPr>
      <w:r>
        <w:rPr/>
        <w:t>cfr. file Rocca1785.pdf</w:t>
      </w:r>
    </w:p>
    <w:p>
      <w:pPr>
        <w:pStyle w:val="TextBody"/>
        <w:spacing w:before="0" w:after="0"/>
        <w:rPr/>
      </w:pPr>
      <w:r>
        <w:rPr/>
      </w:r>
    </w:p>
    <w:p>
      <w:pPr>
        <w:pStyle w:val="TextBody"/>
        <w:spacing w:before="0" w:after="0"/>
        <w:rPr/>
      </w:pPr>
      <w:r>
        <w:rPr/>
        <w:t>«CXXXVIII.</w:t>
      </w:r>
    </w:p>
    <w:p>
      <w:pPr>
        <w:pStyle w:val="TextBody"/>
        <w:spacing w:before="0" w:after="0"/>
        <w:rPr>
          <w:i w:val="false"/>
          <w:i w:val="false"/>
          <w:iCs w:val="false"/>
        </w:rPr>
      </w:pPr>
      <w:r>
        <w:rPr>
          <w:i w:val="false"/>
          <w:iCs w:val="false"/>
        </w:rPr>
        <w:t>La settimana passata ricevei la sua de’ 10, ed ho differito farle risposta per diverse occupazioni; mandai di qua a Genova, ed ivi per Piacenza dal Sig. Gio. Batista Morandi quei tre Libri, quali ora li calcolo in sua mano; poiché il Sig. Bernardo Morando aveva ordine di seguine la veglia di V. S.</w:t>
      </w:r>
    </w:p>
    <w:p>
      <w:pPr>
        <w:pStyle w:val="TextBody"/>
        <w:spacing w:before="0" w:after="0"/>
        <w:rPr>
          <w:i w:val="false"/>
          <w:i w:val="false"/>
          <w:iCs w:val="false"/>
        </w:rPr>
      </w:pPr>
      <w:r>
        <w:rPr>
          <w:i w:val="false"/>
          <w:iCs w:val="false"/>
        </w:rPr>
        <w:t>Dopo i 14 anni di mia absenza da Roma (p. 341) ho trovato molto snervata la poca suppellettile libraria, le cause non so, possono esser molte. Tra quelli, che mi mancano, è quell’ Albategno, che V. S. desideraria, questo è Libro appunto della figura dell’ Algebra del Clavio impresso in Allemagna più di cento anni sono con li Commenti del Monte Regio; l’ Opera è tutta d’ Astronomia senza tavole però a mio ricordo, con le sue figure, non saprei ove cercarlo, ho dato ordine se sarà nel Vaticano di saperlo, e se vossà si copi troverò modo di farlo fare.</w:t>
      </w:r>
    </w:p>
    <w:p>
      <w:pPr>
        <w:pStyle w:val="TextBody"/>
        <w:spacing w:before="0" w:after="0"/>
        <w:rPr>
          <w:i w:val="false"/>
          <w:i w:val="false"/>
          <w:iCs w:val="false"/>
        </w:rPr>
      </w:pPr>
      <w:r>
        <w:rPr>
          <w:i w:val="false"/>
          <w:iCs w:val="false"/>
        </w:rPr>
        <w:t>Quanto a quella Operetta di Gassendo sopra altre nuove Stelle circa Giove fuori alle 4 Medicee, sono pochi fogli, egli me lo mandò di Parigi, questo è un giudicio, che fa del scritto d’ un Capuccino di Colonia, qual disse aver osservato simil novità, ma se ne burla, e così è stato, è cosa ridicola; a quanti gira il cervello!</w:t>
      </w:r>
    </w:p>
    <w:p>
      <w:pPr>
        <w:pStyle w:val="TextBody"/>
        <w:spacing w:before="0" w:after="0"/>
        <w:rPr>
          <w:i w:val="false"/>
          <w:i w:val="false"/>
          <w:iCs w:val="false"/>
        </w:rPr>
      </w:pPr>
      <w:r>
        <w:rPr>
          <w:i w:val="false"/>
          <w:iCs w:val="false"/>
        </w:rPr>
        <w:t>Del Sig. Torricelli non ho sentito sin qui sia uscito libro alcuno; ma bene cammina la stampa, è molto versato, e buon Geometra; questi studii quando ascendono a’ solidi, che tanto basta, che a specolarvi sopra paiono cose inutili; ma per la dottrina molto singolari. (p. 342)</w:t>
      </w:r>
    </w:p>
    <w:p>
      <w:pPr>
        <w:pStyle w:val="TextBody"/>
        <w:spacing w:before="0" w:after="0"/>
        <w:rPr>
          <w:i w:val="false"/>
          <w:i w:val="false"/>
          <w:iCs w:val="false"/>
        </w:rPr>
      </w:pPr>
      <w:r>
        <w:rPr>
          <w:i w:val="false"/>
          <w:iCs w:val="false"/>
        </w:rPr>
        <w:t>Non ho cercato di avere le tavole Lunesolari del Vandelini, se vorrà le commetti, potrò servirlo, qua non vi sono di presente; v’ è un’ opera in Francese d’ Antonio de Villa il Governatore delle Piazze, non mi pare, che V. S. l’ abbia da me avuto. Vi è ancora un “Thomas Anglus de Mundo” in Dialoghi poco volume in 4 Libro dotto, se le accadono, potrò servirla, come procurerò in ogni altra cosa, ove la mia poca attitudine arriva. Intendo, che quella Istoria del Mercurio stampato a Venezia è una Satira per le cose occorrenti, se se ne potesse aver un esemplare vorrei fosse mandato in Genova al Sig. Domenico Odescalco, e per via de’ Sigg. Morandi si potria, pagherò la spesa, qua è odioso alli Sigg. Barberini, e qui per fine le bacio le mani.</w:t>
      </w:r>
    </w:p>
    <w:p>
      <w:pPr>
        <w:pStyle w:val="TextBody"/>
        <w:spacing w:before="0" w:after="0"/>
        <w:rPr>
          <w:i w:val="false"/>
          <w:i w:val="false"/>
          <w:iCs w:val="false"/>
        </w:rPr>
      </w:pPr>
      <w:r>
        <w:rPr>
          <w:i w:val="false"/>
          <w:iCs w:val="false"/>
        </w:rPr>
        <w:t>Roma 28 Maggio 1644.</w:t>
      </w:r>
    </w:p>
    <w:p>
      <w:pPr>
        <w:pStyle w:val="TextBody"/>
        <w:spacing w:before="0" w:after="0"/>
        <w:rPr>
          <w:i w:val="false"/>
          <w:i w:val="false"/>
          <w:iCs w:val="false"/>
        </w:rPr>
      </w:pPr>
      <w:r>
        <w:rPr>
          <w:i w:val="false"/>
          <w:iCs w:val="false"/>
        </w:rPr>
        <w:t>Antonio Santini».</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S. A. 4/47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Torricelli Evangelista, Lettera a p. Mersenne Marino [a Roma], Firenze s.d. (1 giugno 1644; sul recto: “Al P. Mersennio quando si trovava in Roma per passar a Venezia”;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in: Boncompagni B., Bullettino di bibliografia e di storia delle scienze matematiche e fisiche pubblicato da B. Boncompagni. Tomo VIII. Luglio 1875. Roma, Tipografia delle Scienze Matematiche e Fisiche 1875, a pp. 394 - 39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cfr. file Boncompagni1875_07.pdf</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4"/>
          <w:szCs w:val="24"/>
        </w:rPr>
        <w:t xml:space="preserve">- pp. 394 - 396: «(Torricelli Evangelista, Lettera a p. Mersenne Marino [a Roma], Firenze s.d. [1 giugno 1644 sul recto: “Al P. Mersennio quando si trovava in Roma per passar a Venezia”]) … Miseret me </w:t>
      </w:r>
      <w:r>
        <w:rPr>
          <w:rFonts w:eastAsia="TimesNewRomanPSMT" w:cs="TimesNewRomanPSMT" w:ascii="TimesNewRomanPSMT" w:hAnsi="TimesNewRomanPSMT"/>
          <w:b/>
          <w:bCs/>
          <w:color w:val="auto"/>
          <w:sz w:val="24"/>
          <w:szCs w:val="24"/>
        </w:rPr>
        <w:t>Sanctinii</w:t>
      </w:r>
      <w:r>
        <w:rPr>
          <w:rFonts w:eastAsia="TimesNewRomanPSMT" w:cs="TimesNewRomanPSMT" w:ascii="TimesNewRomanPSMT" w:hAnsi="TimesNewRomanPSMT"/>
          <w:color w:val="auto"/>
          <w:sz w:val="24"/>
          <w:szCs w:val="24"/>
        </w:rPr>
        <w:t xml:space="preserve"> (Santini ndr) vestri, si iterum idem opus revolvit. Miser: quanta laborat in Caribdi … Vale, Vir celeberrime, tuique obsequentissimum ama. Torricellium. Doctiss. atq. Celeberrimo Viro P. Marino Mersen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S. A. 4/47b</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Mersenne Marino, Lettera a Torricelli Evangelista [a Firenze], Roma 24 giugno 1644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in: Boncompagni B., Bullettino di bibliografia e di storia delle scienze matematiche e fisiche pubblicato da B. Boncompagni. Tomo VIII. Luglio 1875. Roma, Tipografia delle Scienze Matematiche e Fisiche 1875, a pp. 413 - 415.</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cfr. file Boncompagni1875_07.pdf</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4"/>
          <w:szCs w:val="24"/>
        </w:rPr>
        <w:t xml:space="preserve">- pp. 413 - 415: «(Mersenne Marino, Lettera a Torricelli Evangelista [a Firenze], Roma 24 giugno 1644) … Perge, Vir summe, ut ne quidem te fugiat inventio quadraturae et duplicationis cubi, in qua nuper </w:t>
      </w:r>
      <w:r>
        <w:rPr>
          <w:rFonts w:eastAsia="TimesNewRomanPSMT" w:cs="TimesNewRomanPSMT" w:ascii="TimesNewRomanPSMT" w:hAnsi="TimesNewRomanPSMT"/>
          <w:b/>
          <w:bCs/>
          <w:color w:val="auto"/>
          <w:sz w:val="24"/>
          <w:szCs w:val="24"/>
        </w:rPr>
        <w:t>Santinius</w:t>
      </w:r>
      <w:r>
        <w:rPr>
          <w:rFonts w:eastAsia="TimesNewRomanPSMT" w:cs="TimesNewRomanPSMT" w:ascii="TimesNewRomanPSMT" w:hAnsi="TimesNewRomanPSMT"/>
          <w:color w:val="auto"/>
          <w:sz w:val="24"/>
          <w:szCs w:val="24"/>
        </w:rPr>
        <w:t xml:space="preserve"> (Santini ndr) vester operam navavit adeo inutilem, quod graviter ob meam iam dum propositionem, tuli; cur enim nobis non premisit lectionem ante editionem? novissime enim de erratis, idque amicissime, et absque testibus, quos sibi … infensos. Verebatur forte ne quis Gallus illius inventionem uti suam sibi vindicaret, quod frustra quispiam timeat apud honestos viros, qui maxime … illustrium virorum sarcta tectam volunt … tui obsequentissimus Mersennus. 24 Iunii anni 1644 statim atque tuas accep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S. A. 4/47c</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Torricelli Evangelista, Lettera a p. Mersenne Marino [a Roma], Firenze 30 giugno 1644 (in risposta di una del 24 giugno 1644;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in: Boncompagni B., Bullettino di bibliografia e di storia delle scienze matematiche e fisiche pubblicato da B. Boncompagni. Tomo VIII. Luglio 1875. Roma, Tipografia delle Scienze Matematiche e Fisiche 1875, a pp. 386 - 387 (e nota 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cfr. file Boncompagni1875_07.pdf</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4"/>
          <w:szCs w:val="24"/>
        </w:rPr>
        <w:t xml:space="preserve">- pp. 386 - 387: «(Torricelli Evangelista, Lettera a p. Mersenne Marino [a Roma], Firenze fine giugno 1644 [in risposta di una del 24 giugno 1644]) Doctissimo celeberrimoque Viro M. M. Torricellius f. p. … (p. 387) … </w:t>
      </w:r>
      <w:r>
        <w:rPr>
          <w:rFonts w:eastAsia="TimesNewRomanPSMT" w:cs="TimesNewRomanPSMT" w:ascii="TimesNewRomanPSMT" w:hAnsi="TimesNewRomanPSMT"/>
          <w:b/>
          <w:bCs/>
          <w:color w:val="auto"/>
          <w:sz w:val="24"/>
          <w:szCs w:val="24"/>
        </w:rPr>
        <w:t>Santinium</w:t>
      </w:r>
      <w:r>
        <w:rPr>
          <w:rFonts w:eastAsia="TimesNewRomanPSMT" w:cs="TimesNewRomanPSMT" w:ascii="TimesNewRomanPSMT" w:hAnsi="TimesNewRomanPSMT"/>
          <w:color w:val="auto"/>
          <w:sz w:val="24"/>
          <w:szCs w:val="24"/>
        </w:rPr>
        <w:t xml:space="preserve"> (Santini ndr) vero, caveat quis ne inter amicos meos numeret, impostorem enim neque inter proximos eum volo (nota 1). Non monet (sic) me quod ipse librum adhuc manuscriptum mihi aliisque non communicaverit. Transeat hoc. Sed etiam post editionem peximi (sic) libri, monitus ab amicis, et certior factus de veritate, acriter respondit se scire quod non erraverit, immo et si quis contra scribat, responsurum. Error est in intellectu. Quid facias illi? iubeas miserum esse libenter. Interim sis ipse felix diuque multumque …» (s.d., ma fine giugno 164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 p. 387 (nota 1): «Il P. Antonio Santini Somasco, nativo di Lucca, e qui menzionato dal Torricelli, morì in Roma nel giorno 17 di Aprile del 1662 in età di 85 anni (Memorie e documenti per servire all’ istoria del ducato di Lucca, Tom. X, Lucca MDCCCXXXI, ecc., pag. 136, nota 3, col. 1.a, lin. 16 - 23. - Della storia letteraria del ducato Lucchese libri sette di Cesare Lucchesini, ecc. libro VI, capo V). Il Marchese Cesare Lucchesini scrive (Memorie e documenti per servire all’ istoria del ducato di Lucca, Tom. X, ecc., pag. 136, lin. 17 - 18, col. 2.a, lin. 5 - 23; pag. 137, lin. 1 - 10, col. 1.a, col. 2.a, lin. 1. Della storia letteraria del ducato Lucchese, ecc. libro VI, capo V):</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4"/>
          <w:szCs w:val="24"/>
        </w:rPr>
        <w:t>“</w:t>
      </w:r>
      <w:r>
        <w:rPr>
          <w:rFonts w:eastAsia="TimesNewRomanPSMT" w:cs="TimesNewRomanPSMT" w:ascii="TimesNewRomanPSMT" w:hAnsi="TimesNewRomanPSMT"/>
          <w:color w:val="auto"/>
          <w:sz w:val="24"/>
          <w:szCs w:val="24"/>
        </w:rPr>
        <w:t>Della geometria poi scrisse opere non grandi, e mal rispondenti a quella sua fama (nota 10: Eccone i tito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I. Supplementi Francisci Vietae, ac geometriae totius instauratio auctore ec. Parisiis 1644 in 4. All’ amico suo Rocca egli annunziò quest’ opera e la seguente nella lettera poco fa allegata de’ 2 gennaio 164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II. De replexionis puncto ad opticen geometrica instauratio. Ibid. 1645 in 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III. Inclinationum appendix, seu tò Geometriae pléroma. Macerata 1648. Vi è unito Problemata vindicatum. Ib. 1648 in 4. Questo libro era già apparecchiato per la stampa fino dal 1645, come si vede da una sua lettera (Giorn. Cit. T. 34 p. 74) dove di esso si parla, ed il precede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IV. Geometriae postliminium. Ibid. 1651 in 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V. Propositiones geometricae Euclidi restitutae. Ibid. 1655 in 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VI. Byssus (sic) redivivus, sive de Geometrica circuli quadratura unico soluta problemata. Romae 1658 in 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VII. Quindici sue lettere a Gianantonio Rocca. Sono stampate nel Giornale citato T. 31 e seguenti. In una di queste (T. 32 p. 80) è una soluzione d’ un problema, nella quale però, non è più felice che nell’ altre sue ope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Quando però cominciò a consegnare alla pubblica luce le sue meditazioni decadde dal quel grido, che aveva acquistato. Colla sola geometria d’ Euclide, e senza aver ricorso ai luoghi solidi pretendeva egli di dividere qualunque angolo in qualunque numero di parti, descrivere qualunque poligono regolare di qualsivoglia numero di lati, trovare un cubo doppio d’ un cubo dato, trovare quante si vogliono medie proporzionali fra due quantità date, assegnare la quadratura del circolo, e sciogliere altrettali problemi, cui le forze deboli troppo della geometria piana non poterono mai, né potranno mai arrivare. E per far ciò involve le soluzioni e le dimostrazioni sue di falsi supposti e di paralogismi non infrequen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S. A. 4/47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Mersenne Marino, Lettera a Torricelli Evangelista [a Firenze], Parigi 10 ottobre 1645 (cita Santini Antonio sr.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in: Boncompagni B., Bullettino di bibliografia e di storia delle scienze matematiche e fisiche pubblicato da B. Boncompagni. Tomo VIII. Luglio 1875. Roma, Tipografia delle Scienze Matematiche e Fisiche 1875, a pp. 427 - 43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cfr. file Boncompagni1875_07.pdf</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rPr/>
      </w:pPr>
      <w:r>
        <w:rPr>
          <w:rFonts w:eastAsia="TimesNewRomanPSMT" w:cs="TimesNewRomanPSMT" w:ascii="TimesNewRomanPSMT" w:hAnsi="TimesNewRomanPSMT"/>
          <w:color w:val="auto"/>
          <w:sz w:val="24"/>
          <w:szCs w:val="24"/>
        </w:rPr>
        <w:t xml:space="preserve">- pp. 427 - 430: «(Mersenne Marino, Lettera a Torricelli Evangelista [a Firenze], Parigi 10 ottobre 1645) Eruditissimo viro Domino Evangelistae Torricelli S. P. … Deinde videbis Gassendum adversarium, quippe quem brevi mittent ad </w:t>
      </w:r>
      <w:r>
        <w:rPr>
          <w:rFonts w:eastAsia="TimesNewRomanPSMT" w:cs="TimesNewRomanPSMT" w:ascii="TimesNewRomanPSMT" w:hAnsi="TimesNewRomanPSMT"/>
          <w:b/>
          <w:bCs/>
          <w:color w:val="auto"/>
          <w:sz w:val="24"/>
          <w:szCs w:val="24"/>
        </w:rPr>
        <w:t>Sanctinium</w:t>
      </w:r>
      <w:r>
        <w:rPr>
          <w:rFonts w:eastAsia="TimesNewRomanPSMT" w:cs="TimesNewRomanPSMT" w:ascii="TimesNewRomanPSMT" w:hAnsi="TimesNewRomanPSMT"/>
          <w:color w:val="auto"/>
          <w:sz w:val="24"/>
          <w:szCs w:val="24"/>
        </w:rPr>
        <w:t xml:space="preserve"> (Santini ndr), a quo Riccius illico eum etiam ad te mittendum mutuo cupiat …».</w:t>
      </w:r>
    </w:p>
    <w:p>
      <w:pPr>
        <w:pStyle w:val="TextBody"/>
        <w:spacing w:before="0" w:after="0"/>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A. 4/48</w:t>
      </w:r>
    </w:p>
    <w:p>
      <w:pPr>
        <w:pStyle w:val="TextBody"/>
        <w:spacing w:before="0" w:after="0"/>
        <w:rPr/>
      </w:pPr>
      <w:r>
        <w:rPr/>
      </w:r>
    </w:p>
    <w:p>
      <w:pPr>
        <w:pStyle w:val="TextBody"/>
        <w:spacing w:before="0" w:after="0"/>
        <w:rPr/>
      </w:pPr>
      <w:r>
        <w:rPr/>
      </w:r>
    </w:p>
    <w:p>
      <w:pPr>
        <w:pStyle w:val="TextBody"/>
        <w:spacing w:before="0" w:after="0"/>
        <w:rPr/>
      </w:pPr>
      <w:r>
        <w:rPr/>
        <w:t>vol. .... – A. SANTINI A G.A. ROCCA</w:t>
      </w:r>
    </w:p>
    <w:p>
      <w:pPr>
        <w:pStyle w:val="TextBody"/>
        <w:spacing w:before="0" w:after="0"/>
        <w:rPr/>
      </w:pPr>
      <w:r>
        <w:rPr/>
        <w:br/>
        <w:t>ANTONIO SANTINI</w:t>
        <w:br/>
        <w:t>a GIANNANTONIO ROCCA</w:t>
        <w:br/>
        <w:t>in Reggio (Reggio Emilia ndr).</w:t>
        <w:br/>
        <w:t>Roma, 30 dicembre 1645.</w:t>
      </w:r>
    </w:p>
    <w:p>
      <w:pPr>
        <w:pStyle w:val="TextBody"/>
        <w:spacing w:before="0" w:after="0"/>
        <w:rPr/>
      </w:pPr>
      <w:r>
        <w:rPr/>
      </w:r>
    </w:p>
    <w:p>
      <w:pPr>
        <w:pStyle w:val="TextBody"/>
        <w:spacing w:before="0" w:after="0"/>
        <w:rPr/>
      </w:pPr>
      <w:r>
        <w:rPr>
          <w:i w:val="false"/>
          <w:iCs w:val="false"/>
        </w:rPr>
        <w:t xml:space="preserve">Stampata in: Rocca Giannantonio, </w:t>
      </w:r>
      <w:r>
        <w:rPr>
          <w:i/>
          <w:iCs/>
        </w:rPr>
        <w:t>Lettere d’ uomini illustri del secolo XVII a Giannantonio Rocca, filosofo e matematico Reggiano, con alcune del Rocca a’ medesimi.</w:t>
      </w:r>
      <w:r>
        <w:rPr/>
        <w:t xml:space="preserve"> In Modena, presso la Società Tipografica 1785, pp. 467 in 12° (a pp. 362 – 363):</w:t>
      </w:r>
    </w:p>
    <w:p>
      <w:pPr>
        <w:pStyle w:val="TextBody"/>
        <w:spacing w:before="0" w:after="0"/>
        <w:rPr/>
      </w:pPr>
      <w:r>
        <w:rPr/>
      </w:r>
    </w:p>
    <w:p>
      <w:pPr>
        <w:pStyle w:val="TextBody"/>
        <w:spacing w:before="0" w:after="0"/>
        <w:rPr/>
      </w:pPr>
      <w:r>
        <w:rPr/>
        <w:t>cfr. file Rocca1785.pdf</w:t>
      </w:r>
    </w:p>
    <w:p>
      <w:pPr>
        <w:pStyle w:val="TextBody"/>
        <w:spacing w:before="0" w:after="0"/>
        <w:rPr/>
      </w:pPr>
      <w:r>
        <w:rPr/>
      </w:r>
    </w:p>
    <w:p>
      <w:pPr>
        <w:pStyle w:val="TextBody"/>
        <w:spacing w:before="0" w:after="0"/>
        <w:rPr/>
      </w:pPr>
      <w:r>
        <w:rPr/>
        <w:t>«CXLIX.</w:t>
      </w:r>
    </w:p>
    <w:p>
      <w:pPr>
        <w:pStyle w:val="TextBody"/>
        <w:spacing w:before="0" w:after="0"/>
        <w:rPr>
          <w:i w:val="false"/>
          <w:i w:val="false"/>
          <w:iCs w:val="false"/>
        </w:rPr>
      </w:pPr>
      <w:r>
        <w:rPr>
          <w:i w:val="false"/>
          <w:iCs w:val="false"/>
        </w:rPr>
        <w:t>Io non sentii più altro di quel tale … Quella Astronomia Philolaica io ricevei molti mesi sono non può negarsi l’ erudizione, e dottrina dell’ Autore, nel resto concorro coll’ opinione sua, ma quello si deve avvertire è, che 2dogmatice” tiene la terra mobile, come aveva nel suo Philolao già fatto, e si lascia correre, quando all’ opera del Galileo, ch’ era problematica si fece tanto rumore? Da Bologna ancora non ho ricevuto quell’ Albategno, ma l’ ho fatto comprare, e aspetto con questa occasione.</w:t>
      </w:r>
    </w:p>
    <w:p>
      <w:pPr>
        <w:pStyle w:val="TextBody"/>
        <w:spacing w:before="0" w:after="0"/>
        <w:rPr>
          <w:i w:val="false"/>
          <w:i w:val="false"/>
          <w:iCs w:val="false"/>
        </w:rPr>
      </w:pPr>
      <w:r>
        <w:rPr>
          <w:i w:val="false"/>
          <w:iCs w:val="false"/>
        </w:rPr>
        <w:t>Già dissi a V. S. dell’ opuscolo mio in sequela del Supplemento all’ Isagoge, che laivato licenziai, già è in Parigi, e sono tre Mesi in quattro. Il titolo è “Inclinationum Geometriae Appendix”; sarà sotto il mio nome; a suo tempo spero lo vedrà, io riduco alla Geometria piana ogni sezione di angolo piano, e la construzione d’ ogni figura regolare di lati impari, dove forsi si accenna la soluzione degli più difficili problemi come quello di Vieta ad Adriano non partendo dalla Geometria Euclidea ec. ora aspetto da Genova ivi ormai giunti certi altri fogli d’ un certo saggio per la catoptrica, (p. 363) che darò ordine d’ inviarnele, sono poche cosuccie, ma dalli quasi septuagenarii che si può più aspettare? Qui abbiamo da molto tempo pioggie, il Tevere questi giorni alzò un poco il capo; ma poi tornò al suo letto, però ancor dorme. Il Mondo bolle. V. S. mi dia qualche nuova, e qui per fine la riverisco baciandoli le mani.</w:t>
      </w:r>
    </w:p>
    <w:p>
      <w:pPr>
        <w:pStyle w:val="TextBody"/>
        <w:spacing w:before="0" w:after="0"/>
        <w:rPr>
          <w:i w:val="false"/>
          <w:i w:val="false"/>
          <w:iCs w:val="false"/>
        </w:rPr>
      </w:pPr>
      <w:r>
        <w:rPr>
          <w:i w:val="false"/>
          <w:iCs w:val="false"/>
        </w:rPr>
        <w:t>Roma 30 Decemb. 1645.</w:t>
      </w:r>
    </w:p>
    <w:p>
      <w:pPr>
        <w:pStyle w:val="TextBody"/>
        <w:spacing w:before="0" w:after="0"/>
        <w:rPr>
          <w:i w:val="false"/>
          <w:i w:val="false"/>
          <w:iCs w:val="false"/>
        </w:rPr>
      </w:pPr>
      <w:r>
        <w:rPr>
          <w:i w:val="false"/>
          <w:iCs w:val="false"/>
        </w:rPr>
        <w:t>Antonio Santini».</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Normal"/>
        <w:spacing w:before="0" w:after="0"/>
        <w:rPr>
          <w:rFonts w:ascii="TimesNewRomanPSMT" w:hAnsi="TimesNewRomanPSMT" w:eastAsia="TimesNewRomanPSMT" w:cs="TimesNewRomanPSMT"/>
          <w:i w:val="false"/>
          <w:i w:val="false"/>
          <w:iCs w:val="false"/>
          <w:color w:val="auto"/>
          <w:sz w:val="24"/>
          <w:szCs w:val="24"/>
        </w:rPr>
      </w:pPr>
      <w:r>
        <w:rPr>
          <w:rFonts w:eastAsia="TimesNewRomanPSMT" w:cs="TimesNewRomanPSMT" w:ascii="TimesNewRomanPSMT" w:hAnsi="TimesNewRomanPSMT"/>
          <w:i w:val="false"/>
          <w:iCs w:val="false"/>
          <w:color w:val="auto"/>
          <w:sz w:val="24"/>
          <w:szCs w:val="24"/>
        </w:rPr>
        <w:t>S. A. 4/4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i w:val="false"/>
          <w:i w:val="false"/>
          <w:iCs w:val="false"/>
          <w:color w:val="auto"/>
          <w:sz w:val="24"/>
          <w:szCs w:val="24"/>
        </w:rPr>
      </w:pPr>
      <w:r>
        <w:rPr>
          <w:rFonts w:eastAsia="TimesNewRomanPSMT" w:cs="TimesNewRomanPSMT" w:ascii="TimesNewRomanPSMT" w:hAnsi="TimesNewRomanPSMT"/>
          <w:i w:val="false"/>
          <w:i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Santini Antonio sr. crs., Lettera a Boulliau Ismael (a Firenze), Roma 13 ottobre 164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4"/>
          <w:szCs w:val="24"/>
        </w:rPr>
        <w:t xml:space="preserve">Originale riprodotto in: Boulliau Ismael, Correspondance et papiers politiques et astronomiques d’ Ismael Boulliau (1605 - 1694), ms., XIX Lettres de Chr. Longomontnus, </w:t>
      </w:r>
      <w:r>
        <w:rPr>
          <w:rFonts w:eastAsia="TimesNewRomanPSMT" w:cs="TimesNewRomanPSMT" w:ascii="TimesNewRomanPSMT" w:hAnsi="TimesNewRomanPSMT"/>
          <w:color w:val="auto"/>
          <w:spacing w:val="0"/>
          <w:kern w:val="2"/>
          <w:sz w:val="24"/>
          <w:szCs w:val="24"/>
        </w:rPr>
        <w:t>W. Schikart, P. Gassendi, le P. M. Mersenne, G. Galilée (Galileo Galilei ndr), J. Heydon, W. Langius, Van Langren, P.-D. Huet, St Legier, etc.. 1501 - 1700, pp. 304 - 305 (f. 149r - 149v [83r – 83v]) = Paris, BNF, Fr. 1303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pacing w:val="0"/>
          <w:kern w:val="2"/>
          <w:sz w:val="24"/>
          <w:szCs w:val="24"/>
        </w:rPr>
      </w:pPr>
      <w:r>
        <w:rPr>
          <w:rFonts w:eastAsia="TimesNewRomanPSMT" w:cs="TimesNewRomanPSMT" w:ascii="TimesNewRomanPSMT" w:hAnsi="TimesNewRomanPSMT"/>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pacing w:val="0"/>
          <w:kern w:val="2"/>
          <w:sz w:val="24"/>
          <w:szCs w:val="24"/>
        </w:rPr>
      </w:pPr>
      <w:r>
        <w:rPr>
          <w:rFonts w:eastAsia="TimesNewRomanPSMT" w:cs="TimesNewRomanPSMT" w:ascii="TimesNewRomanPSMT" w:hAnsi="TimesNewRomanPSMT"/>
          <w:color w:val="auto"/>
          <w:spacing w:val="0"/>
          <w:kern w:val="2"/>
          <w:sz w:val="24"/>
          <w:szCs w:val="24"/>
        </w:rPr>
        <w:t>Nota ms. del sec. XIX sul frontespizio interno: «980 / Volume de 258 Feuillets / Les feuillets 5.22.82.86.122.125.130.132.139.145.148.152.156.158.162.176.179.185.195.202.232.242 sont blancs. / 30 Mai 1883».</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pacing w:val="0"/>
          <w:kern w:val="2"/>
          <w:sz w:val="24"/>
          <w:szCs w:val="24"/>
        </w:rPr>
      </w:pPr>
      <w:r>
        <w:rPr>
          <w:rFonts w:eastAsia="TimesNewRomanPSMT" w:cs="TimesNewRomanPSMT" w:ascii="TimesNewRomanPSMT" w:hAnsi="TimesNewRomanPSMT"/>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pacing w:val="0"/>
          <w:kern w:val="2"/>
          <w:sz w:val="24"/>
          <w:szCs w:val="24"/>
        </w:rPr>
      </w:pPr>
      <w:r>
        <w:rPr>
          <w:rFonts w:eastAsia="TimesNewRomanPSMT" w:cs="TimesNewRomanPSMT" w:ascii="TimesNewRomanPSMT" w:hAnsi="TimesNewRomanPSMT"/>
          <w:color w:val="auto"/>
          <w:spacing w:val="0"/>
          <w:kern w:val="2"/>
          <w:sz w:val="24"/>
          <w:szCs w:val="24"/>
        </w:rPr>
        <w:t>cfr. file Paris_BNF_Fr_13037.pdf</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pacing w:val="0"/>
          <w:kern w:val="2"/>
          <w:sz w:val="24"/>
          <w:szCs w:val="24"/>
        </w:rPr>
      </w:pPr>
      <w:r>
        <w:rPr>
          <w:rFonts w:eastAsia="TimesNewRomanPSMT" w:cs="TimesNewRomanPSMT" w:ascii="TimesNewRomanPSMT" w:hAnsi="TimesNewRomanPSMT"/>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pacing w:val="0"/>
          <w:kern w:val="2"/>
          <w:sz w:val="24"/>
          <w:szCs w:val="24"/>
        </w:rPr>
      </w:pPr>
      <w:r>
        <w:rPr>
          <w:rFonts w:eastAsia="TimesNewRomanPSMT" w:cs="TimesNewRomanPSMT" w:ascii="TimesNewRomanPSMT" w:hAnsi="TimesNewRomanPSMT"/>
          <w:color w:val="auto"/>
          <w:spacing w:val="0"/>
          <w:kern w:val="2"/>
          <w:sz w:val="24"/>
          <w:szCs w:val="24"/>
        </w:rPr>
        <w:t>cfr. Marsand Antonio, I manoscritti italiani della Regia Biblioteca Parigina descritti ed illustrati. Parigi, dalla Stamperia Reale 1835, a p. 623: «980. (Supplément). 557. Raccolta di Lettere autografe scritte da dotti e letterati di diverse nazioni all’ astronomo francese Bouillaud … Nel II° (portafogli ndr) segnato num. 980 (Supplément) … alcune (lettere autografe ndr) di Antonio Santini, di Roma del 1644 [in realtà del 1646 e 1653 nd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pacing w:val="0"/>
          <w:kern w:val="2"/>
          <w:sz w:val="24"/>
          <w:szCs w:val="24"/>
        </w:rPr>
      </w:pPr>
      <w:r>
        <w:rPr>
          <w:rFonts w:eastAsia="TimesNewRomanPSMT" w:cs="TimesNewRomanPSMT" w:ascii="TimesNewRomanPSMT" w:hAnsi="TimesNewRomanPSMT"/>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Molto Ill.re et Ecc.mo S.r mio oss.mo. Essendo stato da me il R.mo P. Priore della Certosa si è compiacciuto di conferirmi il dubio stato mosso a V. S. costì circa la sua risolutione di mutar stanza, sono facilmente venuto in parere che non possa giovar niente alla facultà sopra la quale lei ha scritto, per ch nell’ astronomia si à fatto authore del Filolao, che per adietro si poteva dissimulare, e quello che importa forse più, è che se altri ha incontrato con haver disputato del Systema Copernicano con ragioni più fisiche, quali più hanno dell’ opinabile, lei ne tratta con le mie Geometriche che inducono più necessità, quando alcuno emulo (che mai non può mancare) uscisse a farle contrasto, non saria per acquistarne, massime che potrà haver veduto in Venezia quella operetta del Chiaramonti, che al Filolao fa oppositioni e censure, quell’ opera è dedicata al S.r Card.le Capponi, né senza ragione costì gli è stato insinuato il motivo, L’ astronomia qui è stata venduta liberamente, ma pochi sono quelli che peschino con l’ intelligenza, e più corre (f. 149v) sul facile, che difficile, crederei come ho detto al P. Priore che la dilazione del suo venir qua, fosse più sicura quando non potesse farlo incognito, ma in Roma si ha tanta e frequente copia di Nazzioni che non si sta incognito, habbiamo poco lontano l’ anno santo a quel tempo saria forse, o più scordata, o meglio assicurata, mi è parso con confidenza farle questi due versi per essibirmeli, havendo io gustato il molto suo sapere, in diverse sue fatiche e volentieri la vedrei, che saria con mio quadagno, nel mentre se potrò servirla dovunque si trovarà, me le essibisco prontississ.mo et le bacio le m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Roma 13 obb.re 164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Di V. S. m.to Ill.re ecc.ma Dev.mo Serv.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ntonio Santini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potrà menar le lettere sotto il P. Priore se vorrà risponde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Fuori: Al molto Illus.mo s.r mio oss.mo e s.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Ismael Bulliald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Firenz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S. A. 4/5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Santini Antonio sr. crs., Lettera al Priore della Certosa e Procuratore Generale dell’ Ordine (a Roma), Roma 2 gennaio 1653 (gli rimanda una lettera di Boulliau Ismael).</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4"/>
          <w:szCs w:val="24"/>
        </w:rPr>
        <w:t xml:space="preserve">Originale riprodotto in: Boulliau Ismael, Correspondance et papiers politiques et astronomiques d’ Ismael Boulliau (1605 - 1694), ms., XIX Lettres de Chr. Longomontnus, </w:t>
      </w:r>
      <w:r>
        <w:rPr>
          <w:rFonts w:eastAsia="TimesNewRomanPSMT" w:cs="TimesNewRomanPSMT" w:ascii="TimesNewRomanPSMT" w:hAnsi="TimesNewRomanPSMT"/>
          <w:color w:val="auto"/>
          <w:spacing w:val="0"/>
          <w:kern w:val="2"/>
          <w:sz w:val="24"/>
          <w:szCs w:val="24"/>
        </w:rPr>
        <w:t>W. Schikart, P. Gassendi, le P. M. Mersenne, G. Galilée (Galileo Galilei ndr), J. Heydon, W. Langius, Van Langren, P.-D. Huet, St Legier, etc.. 1501 - 1700, pp. 451 - 454 (ff. 222r – 223v) = Paris, BNF, Fr. 1303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pacing w:val="0"/>
          <w:kern w:val="2"/>
          <w:sz w:val="24"/>
          <w:szCs w:val="24"/>
        </w:rPr>
      </w:pPr>
      <w:r>
        <w:rPr>
          <w:rFonts w:eastAsia="TimesNewRomanPSMT" w:cs="TimesNewRomanPSMT" w:ascii="TimesNewRomanPSMT" w:hAnsi="TimesNewRomanPSMT"/>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pacing w:val="0"/>
          <w:kern w:val="2"/>
          <w:sz w:val="24"/>
          <w:szCs w:val="24"/>
        </w:rPr>
      </w:pPr>
      <w:r>
        <w:rPr>
          <w:rFonts w:eastAsia="TimesNewRomanPSMT" w:cs="TimesNewRomanPSMT" w:ascii="TimesNewRomanPSMT" w:hAnsi="TimesNewRomanPSMT"/>
          <w:color w:val="auto"/>
          <w:spacing w:val="0"/>
          <w:kern w:val="2"/>
          <w:sz w:val="24"/>
          <w:szCs w:val="24"/>
        </w:rPr>
        <w:t>Nota ms. del sec. XIX sul frontespizio interno: «980 / Volume de 258 Feuillets / Les feuillets 5.22.82.86.122.125.130.132.139.145.148.152.156.158.162.176.179.185.195.202.232.242 sont blancs. / 30 Mai 1883».</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pacing w:val="0"/>
          <w:kern w:val="2"/>
          <w:sz w:val="24"/>
          <w:szCs w:val="24"/>
        </w:rPr>
      </w:pPr>
      <w:r>
        <w:rPr>
          <w:rFonts w:eastAsia="TimesNewRomanPSMT" w:cs="TimesNewRomanPSMT" w:ascii="TimesNewRomanPSMT" w:hAnsi="TimesNewRomanPSMT"/>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pacing w:val="0"/>
          <w:kern w:val="2"/>
          <w:sz w:val="24"/>
          <w:szCs w:val="24"/>
        </w:rPr>
      </w:pPr>
      <w:r>
        <w:rPr>
          <w:rFonts w:eastAsia="TimesNewRomanPSMT" w:cs="TimesNewRomanPSMT" w:ascii="TimesNewRomanPSMT" w:hAnsi="TimesNewRomanPSMT"/>
          <w:color w:val="auto"/>
          <w:spacing w:val="0"/>
          <w:kern w:val="2"/>
          <w:sz w:val="24"/>
          <w:szCs w:val="24"/>
        </w:rPr>
        <w:t>cfr. file Paris_BNF_Fr_13037.pdf</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pacing w:val="0"/>
          <w:kern w:val="2"/>
          <w:sz w:val="24"/>
          <w:szCs w:val="24"/>
        </w:rPr>
      </w:pPr>
      <w:r>
        <w:rPr>
          <w:rFonts w:eastAsia="TimesNewRomanPSMT" w:cs="TimesNewRomanPSMT" w:ascii="TimesNewRomanPSMT" w:hAnsi="TimesNewRomanPSMT"/>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pacing w:val="0"/>
          <w:kern w:val="2"/>
          <w:sz w:val="24"/>
          <w:szCs w:val="24"/>
        </w:rPr>
      </w:pPr>
      <w:r>
        <w:rPr>
          <w:rFonts w:eastAsia="TimesNewRomanPSMT" w:cs="TimesNewRomanPSMT" w:ascii="TimesNewRomanPSMT" w:hAnsi="TimesNewRomanPSMT"/>
          <w:color w:val="auto"/>
          <w:spacing w:val="0"/>
          <w:kern w:val="2"/>
          <w:sz w:val="24"/>
          <w:szCs w:val="24"/>
        </w:rPr>
        <w:t>cfr. Marsand Antonio, I manoscritti italiani della Regia Biblioteca Parigina descritti ed illustrati. Parigi, dalla Stamperia Reale 1835, a p. 623: «980. (Supplément). 557. Raccolta di Lettere autografe scritte da dotti e letterati di diverse nazioni all’ astronomo francese Bouillaud … Nel II° (portafogli ndr) segnato num. 980 (Supplément) … alcune (lettere autografe ndr) di Antonio Santini, di Roma del 1644 [in realtà del 1646 e 1653 nd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pacing w:val="0"/>
          <w:kern w:val="2"/>
          <w:sz w:val="24"/>
          <w:szCs w:val="24"/>
        </w:rPr>
      </w:pPr>
      <w:r>
        <w:rPr>
          <w:rFonts w:eastAsia="TimesNewRomanPSMT" w:cs="TimesNewRomanPSMT" w:ascii="TimesNewRomanPSMT" w:hAnsi="TimesNewRomanPSMT"/>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Rev.mo P.re. Rimando a V. P. la lettera di Mons.r Bulliald, et ho visto con gusto l’ osservat.ni fatte, la mia declinante età non mi concede simil fatica, sì che né meno ho possuto vedere, questa impresione mormoratasi qua, di cometa, ne staro adetto. Vedo che il s.r Sturani comunica con detto s.r Baullald, lui è di età fresca può faticare, mi pare che V. S. habbia trasmesso un Problema, al quale promette la solutione, capitando non mi saria discaro saperne la qualità, et ancora la risposta che sarà al solito dotta, Remetto ancora de’ gl’ essemplari due mo solo del calcolo dell’ eccl. solare, havendone dispensato uno, così ho interpretato la mente di V. S. e dell’ authore, il qual riverisco et a V. P. R.ma bacio le mani e resto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Devot.mo Serv.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ntonio Santini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di Camera li 2 Janvier 1653.</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Fuori: Al Rev.mo P.re Pri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della Certosa e Pro.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G.n.le dello Ordi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Ro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sectPr>
      <w:headerReference w:type="default" r:id="rId2"/>
      <w:footerReference w:type="default" r:id="rId3"/>
      <w:type w:val="nextPage"/>
      <w:pgSz w:w="11906" w:h="16838"/>
      <w:pgMar w:left="1134" w:right="1134" w:gutter="0" w:header="1134" w:top="1670"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AGCRS, CRS Auctores, S. A.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9:12:05Z</dcterms:created>
  <dc:creator/>
  <dc:description/>
  <dc:language>en-US</dc:language>
  <cp:lastModifiedBy/>
  <cp:lastPrinted>2019-11-14T19:28:00Z</cp:lastPrinted>
  <cp:revision>0</cp:revision>
  <dc:subject/>
  <dc:title/>
</cp:coreProperties>
</file>