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36"/>
        </w:rPr>
      </w:pPr>
      <w:r>
        <w:rPr>
          <w:rFonts w:cs="Times New Roman" w:ascii="Times New Roman" w:hAnsi="Times New Roman"/>
          <w:b/>
          <w:sz w:val="36"/>
        </w:rPr>
        <w:t>Documenti sulla quest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36"/>
        </w:rPr>
      </w:pPr>
      <w:r>
        <w:rPr>
          <w:rFonts w:cs="Times New Roman" w:ascii="Times New Roman" w:hAnsi="Times New Roman"/>
          <w:b/>
          <w:sz w:val="36"/>
        </w:rPr>
        <w:t>de validitate profession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t>docc. I - XXV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t>scritti di p. Dorati Evangelista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t>p. Fabreschi G.B. crs. e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t>1594 - 1602 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Originale in: AGCRS, CRS 0013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cfr. file AGCRS_CRS_0013d.pd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sz w:val="24"/>
        </w:rPr>
      </w:pPr>
      <w:r>
        <w:rPr>
          <w:rFonts w:cs="Times New Roman" w:ascii="Times New Roman" w:hAnsi="Times New Roman"/>
          <w:sz w:val="24"/>
        </w:rPr>
        <w:t>Trascri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sz w:val="24"/>
        </w:rPr>
      </w:pPr>
      <w:r>
        <w:rPr>
          <w:rFonts w:cs="Times New Roman" w:ascii="Times New Roman" w:hAnsi="Times New Roman"/>
          <w:i/>
          <w:sz w:val="24"/>
        </w:rPr>
        <w:t>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sz w:val="24"/>
        </w:rPr>
      </w:pPr>
      <w:r>
        <w:rPr>
          <w:rFonts w:cs="Times New Roman" w:ascii="Times New Roman" w:hAnsi="Times New Roman"/>
          <w:i/>
          <w:sz w:val="24"/>
        </w:rPr>
        <w:t>novembre 20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t>- doc. I (s.d. [1594 luglio 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c. 1r) Beatissime Pater / Praepositus generalis clericorum regularium Congregationis de Somasca humiliter exponit quod cum inter alia privilegia a S. V. praedictae suae congregationi concessa voluerit omnes professiones emissas a quibusvis clericis et laicis dictae Congregationis etiam si non in manibus Praepositi generalis aut eius Vicarii, sed aliorum praesbiterorum inibi professorum factae fuissent, neque constaret illos eo tempore authoritatem tales professiones recipiendi habuisse, validas, firmasque et ratas esse et fore, ac si a Praeposito generali vel eius Vicario (iuxta seriem indulti S.tae mem. Pii quinti super hoc eidem Congregationi concessi) recepte essent, dummodo tamen alias canonice factae fuissent, et tales professi professioni huiusmodi hodie acquiescerent. Ex ipso indulto S. V. nonnulli dictae Congregationis qui ante illius concessionem nunquam reclamaverunt, occasionem reclamandi, et seipsos, et quamplures in dicta Congregatione perturbandi sumpserunt, et sic privilegium in favorem dictae Congregarionis concessum, in eiusdem odium retorqueri contigit. Propterea idem orator humiliter supplicat S. V. ut praedicta verba dummodo etc. an coniunctim vel divisim, intelligenda sint, pro sua benignitate velit declarare, ad quietem et tranquilitatem dictae Congregation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sul ve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S.mo D.no N.ro Clementi VIII / Pro / Praep.to generali et Clericis Congr.nis / de Somasc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sz w:val="28"/>
        </w:rPr>
        <w:t>- doc. IIa (Fabreschi G.B. crs., Supplica al card. Parravicino Giulio Antonio sulla questione de validitate professionis, s.l. [Roma, S. Biagio in Montecitorio], s.d. [1594; riguarda il p. Vignali Gregorio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Ill.mo et R.mo Sig.re / Le parole del Breve della professione concessa alla Congreg.ne di Somasca da Pio V di s.ta mem. che “omnes qui profiteri volunt in manibus Praepositi Generalis vel illius Vicarii profiterentur” non s’ intendono del Vicario general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perché il breve non dice “vel illius Vicarii generalis” come poteva si di lui havesse inteso: ma “illius Vicarii” solament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perché il Vicario Generale non è vicario del Generale: ma di tutta la Congregatione dalla quale vien eletto, e, morendo dil Generale, amministra tutta la Congregation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3.° per la difficoltà che sarìa, dato che tutti li novitii quai si trovassero in diverse provincie, dovessero professar in mano del Generale, o Vicario generale, i quali per il più si trovano lontano dal luogo dove dimorano i Novizi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Ma s’ intendono del Vicario delegato a quell’ atto di ricever la professione e questo tal Vicario si dice “Vicarius illius” conforme alle parole della bolla le quali così sono state intese e praticate da detta congregatione sin da principio che l’ ottene, e l’ istessi professi nelle cedole delle lor professioni hanno detto “promitto Deo omnipotenti ettc. et tibi N. in hac parte Vicario delegato Praepositi Generali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er tanto si supplica S. S.tà si degni dechiarar che tutti quelli i quali sono professi in mano di tali Vicarii delegati, s’ habbino per veri et legitimi professi, altrimente si distruggerebbe la Congregatione perché non solamente almeno la 3.a parte di professi hanno professato in mano di Delegati: ma dopoi li medemi essendo stati Generali, et Vicarii Generali, hanno ricevuti molti alla professione, i quali si non fussero stati legitimamente professi, non havrebbono possuto ricever altri alla professione, et così ne seguirebbe l’ universal distruttione con gran scandalo del mondo, danno dell’ anime, e di tante opere pie alle quale attend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 in ogn’ evento non conviene che in simil caso N.ro Sig.re Clemente sia men clemente di quel che fusse il populo romano nel caso di Barbario Filippo prout in l. Barbarius ff. de offic. praet. (problema giuridico dell’ efficacia degli atti emanati da soggetti il cui atto di investitura del potere risultava essere viziato; nota è, infatti, la situazione di Barbario Filippo, uomo di condizione servile fuggito dal padrone [servus fugitivus] che, recatosi a Roma, riuscì a farsi eleggere pretore; posto che l’ elezione sarebbe stata illegittima, già Ulpiano e Pomponio avrebbero discusso della sorte degli atti da questi adottati [V. D. 1.14.3], giungendo a differenti ricostruzioni Nd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IIb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 Beatissime Pater / Praepositus generalis Clericorum regularium Congregationis de Somasca, alias exposuit S. V. quod cum inter alia privilegia a Sua Clementia praedictae eius Congregationis concessa voluerit omnes professiones emissas a quibusvis clericis et laici dictae Congregationis etiam si non in manibus Praepositi generalis vel eius Vicari (iuxta seriem indulti S.tae mem. Pii Quinti) sed aliorum praesbiterorum inibi professorum factae fuissent, neque constaret illos eo tempore authoritatem tales professiones recipiendi habuisse validas, firmasque et ratas esse, et fore ac si a Praeposito generali vel eius Vicario receptae essent, dummodo tamen alias canonice factae fuissent, et tales professi professioni huiusmodi hodie acquiescerent. Quodque ex praedicti S. V. indulti verbis, nonnulli dictae Congregationis qui ante illius concessionem nunquam reclamaverunt, occasionem reclamandi et seipsos ac alios perturbandi sumpserunt, supplicatum fuit S. V. pro declaratione praedictorum verborum, que mandavit ut supra praemissis Ill.mus ac R.mus D. Cardinalis Toledus informaret prout factum fuit, … cum minus recte, supplicatum fuerit. Propterea rursus idem orator humiliter supplicat et dignetur committere eidem Ill.mo ac R.mo ut videat et referat S. V. an omnes et singulae professiones emissae in manibus quorumcumque praesbiterorum dictae Congregationis ipsius Praepositi generalis vel eius Vicarii delegatorum, ac eorum nomine ab eis receptae, validae fuerint et sint, et an alia convalidatione indiguerint, ac deinde quicquid bene visum fuerit S. V. pro maiori quiete et tranquillitate dictae Congregationis declara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ie 14 Julii 1594 Ill.mus Dominus Cardinalis Toledus retulit S.mi Domino Nostro Clementi ut infra videlicet, poterit declarari per motum Pii Quinti non tolli ius commune quo potuit Generalis vel Vicarius dare licentiam aliis sub se acceptandi profesisones subditorum, sicque qui in eorum manibus professi sunt vere professi sun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ul vers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mo Domino Nostro Clementi VIII / Pro / Praposito Generali Clericorum regularium / Congregationis Somascha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III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R.me Domine / Super litteris apostolicis S.tae mem. Pii Quinti concessis Congregationi de somascha pro emittenda professione duo dubia orta fuerun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m est … in dictis litteris detur forma quedam quod infra triennium tunc proxime futurum hi qui per decennium in dicta Congregatione laudabiliter vixerant tria vota emittere volentes, non expectato anno probationis emittere possent, sed cum nonnulli qui in Congregaitone a pueritia ingressi fuerant et in eadem per decennium continuum semper laudabiliter permanerunt, Alii vero non per decennium continuum sed interpolatum similiter vixerunt, dubitatum fuit, ob dictum rescriptum minus recte intellectum, An illi qui a pueritia inceperunt decennium, et deinde in aetate legitima emiserunt professionem et de aliis qui post decennium non continuum sed interpolatum professi fuerunt, essent vere et legitime professi et tanto magis quia ex illis nonnulli fuerunt et Praepositi et Vicarii generale, et multa egerunt et gesserunt, aliorumque professiones receperunt. Ideo ad tollendum huusmodi dubium supplicatum fuit S.mo D.no Nostro qui per vivae vocis oraculum Ill.mo D.no Card.li Toledo factum et ab eodem subscritum et signatum sub die 29 martii 1594 concessit eidem Congregationi instante Praepositi Generalis qui illi de dicta Congregatione, qui nulliter ob praedictum indultum S.tae mem. Pii Quinti male intellectum circa eos qui per decennium in dicta Congregatione laudabiliter vixerant, denuo profiteri valerent, in manibus ipsius Praepositi Generalis vel alicuius prelati ecclesiastici et ubi ipsi sic professi essent, eorum locis, officiis, et dignitatibus fruerentur, ac si ab initio qui emiserunt professionem vere professi fuissent ac omnia eorum acta et gesta valida et forma essent etc. In cuius vivae vocis oraculi executione nonnulli qui de eorum professionis validitate dubitabat coram toto Capitulo generali ad maiorem eorum conscientiae cautionem, rursus eorum professionem emiserunt in manibus Praepositi Generalis, et unus hic Romae in manibus Vicegerentis, Ill.mi Vicarii … Hinc modo petitur per breve S.tis Suae dictas professiones, et aliorum qui forsan ex eadem causa denuo sunt professuri validas declarare cum omnibus eorum actis gestis, etc. iuxta tenorem dicti vivae vocis oracul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m Dubium ortum fuit, super dictis litteris, quia in eis dicitur quod omnes qui profiteri vellent in dicta Congregatione in manibus Praepositi Generalis vel eius Vicarii profiterentur, cum autem ob distantiam locorum, tum Generalis tum eius Vicarius aliis praesbiteris huiusmodi authoritatem detenuerint, propterea dubitatum est de validitate professionum illorum qui in manibus praedictorum delegatorum professi sunt, et tanto magis quod cum inter alia privilegia, obtenta a S.mo D.no Nostro sub 6.° Calen. Maii (23 aprile 1594, Clemente VIII, Bolla «Decet ex benignitate» Ndr), Pont. sui anno 2.° voluerit quod omnes professione emissae a quibusvis clericis et laycis dictae (c. 1v) Congregationis etiam si non in manibus Praepositi Generalis vel eius Vicarii iuxta formam indulti fel. rec. Pii PP. V solum aliorum presbiterorum ut supra factae fuissent, valide firmeque et ratae essent ac si a Praeposito generali vel eius Vicario receptae essent, dummodo tamen alias canonice factae fuissent et tales professi professionis huiusmodi hodie acquiescerent ex quibus Indulti verbis nonnulli occasionem reclamandi sumpserunt propterea quod non in manibus Generalis vel eius Vicarii professi sunt, et ideo supplicatum fuit S.ti suae ut pro sua clementia declarare vellet quicquid de iure decernendum sit, et cum huiusce articuli dilucidatio commissa fuerit praedicto Ill.mo et R.mo D.no Cardinali Toledo, ut videret et referret, vidit et retulit S.mo D.no Nostro, ut infra videlicet poterit declarari per indultum Pii Quinti non tolli ius commune, quo potuit Generalis vel Vicarius dare licentiam aliis sub se acceptandi professiones subditorum sicque qui in eorum manibus professi sunt vere professi sunt etc. Super quibus duabus declarationibus supplicatur confici breve apostolicum».</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IV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Ill.me et R.me Domine / Praepositum generalem Congregationis Somaschae, potuisse delegare authoritatem recipiendi professiones sibi et eius Vicario a S.tae mem. Pio V concessam, probat …»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t>- doc. V (Vignali Gregorio crs., Lettera di tre [falsi] giovani religiosi Somaschi sulla questione de validitate professionis, scritta al card. Alessandrino [Parravicino Giulio Antonio], s.d. [15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Ill.mo P. mio oss.mo / Dopo fatte, et fatte fare alcune pocche oracioni, digiuni, et dissipline, tre compagni si sono risoluti di scrivere questti quatro versi alla S. V. Ill.ma humilmente pregandola, nelle vissere di N. S. Giesù Christo, che sii servita di far dichiarare se le professioni de Chierici Reg.ri di Somascha sono valide o no: perché cossì molte timorate conscienze restano turbate, et molti altri, che si persuadono di non esser professi, non curano dell’ osservanza de’ voti, con ammiratione di chi vede, et travaglio di tutta la Congregatione massime de superiori; senza la qual dichiaracione non fia possibile che la Congregatione vedi avanti, anci sicuramente s’ aspetta una caduta notabilissima, con scandalo di s.ta Chiesa: assicurandosi, che quando anco le professioni non fossero valide, tutti (eccettuati pochissimi, e quelli inutili) le ratificariano, e cossì le cose passariano con honore di sua D. M. consolacione dell’ animo, et edifficacione del prossimo. Le raggioni di dubittare della validità delle professioni già le haverà intese da D. Gregorio Vignale constituito nelle sue forze. E tanto speriamo dalla S. V. Ill.ma alla quale con ogni humiltà faciamo riverenza e desiderandole dal S.re il felice fine di questa, et altre sue honorate imprese, a gloria di sua D. M., et esaltazione di s.ta Chiesa. / Volendo ella trattare di questo negocio la ne dovrà trattare con sua Santità e non con li superiori della Congregatione per boni rispett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ul vers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All’ Ill.mo s.r Cardinal Allessandrino patron mio oss.m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ul verso, nella parte central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omasca / Tre Giovani supplicano che si facci la dichiaratione se la professione fatta in quella Congregatione sia valida, o no, acciò possano proceder a’ casi lor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ibidem, di mano del card. Parravici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A 3 de Marzo 1598 si riferì in congregatioen questo negotio con l’ inclusa relatione et de voto de tutti che non si ascoltassero più. O. Card.le Paravici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ibidem, in bass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Ad S. C. Paravici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t>- doc. VI (Fabreschi G.B. crs., Supplica del Procuratore Generale ai Cardinali della S. Congregazione del Concilio, in risposta alla supplica di tre anonimi giovani religiosi Somaschi [ma stesa da p. Vignali Gregorio crs. sulla questione de validitate professionis], s.l. [Roma, S. Biagio in Montecitorio], s.d. [15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Ill.mi et R.mi Sig.ri / Quantunque non s’ intenda che nella Congregatione di Somasca ve sia altro che Don Gregorio Vignale (Vignali Ndr) ch’ habbia querelato contra la sua et d’ altri professione, il quale alli mesi passati essendo fugito dalle carcere di Pavia dov’ era tenuto per alcune trasgressioni, e venuto a Roma com’ Apostata et fugitivo per ordine dell’ Ill,mo sig.r Cardinale Madruccio protettore di detta Congregatione fu messo alle strette et conoscuta la causa della pretensa nullità della sua professione dal S.r Carbonese suo Auditore gli fu fatto precetto in nome di detto Ill.mo Sig.r, ch’ in termine di tre giorni dovesse tornar alla sua religione et osservar l’ ordeni et costitutioni di quella, et adempir la sententia data contra di lui dal padre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Nondimeno per mostrar a VV. SS. Ill.me che la lettera scritta all’ Ill.mo sig. Cardinale Alessandrino in nome di tre giovani è cosa finta, et che le professioni fatte sono valide, si dice che Don Gregorio (alle cui cavillationi li sudetti tre imaginati fingono d’ attaccarse) ha detto che la sua professione era invalida, per non esser stata servata la forma della bolla di Pio V (Breve «Iniunctum nobis», 6 dicembre 1568 Ndr) di s.ta mem.a qual fece detta Congregatione di secolare, regolare e diede facoltà di far i tre voti a tutti che vivevano in detta Congregatione in mano d’ alcun Prelato Ecclesiastico da elegerse da detta Congregatione, sin tanto che sei di loro fussero professi, et si elegessero un Preposito Generale, et duopo la professione di detti sei, et elettione del Generale diede facoltà a tutti fedeli christiani et anchora all’ educati nell’ orfanotrofii (di quali detta Congregatione tien cura) di far professione in mano del Preposito Generale, o suo Vicario alli quali Prelato, Preposito et Vicario concesse authorità di ricever li voti predetti. Et che quelli i quali per spatio di dieci anni (entro il 1571 Ndr) haveano menata vita laudabile in detta Congregatione in termine di tre anni, volendo far professione, senz’ altra probatione la potessero fare, ma passati li tre anni, non potesseto, se non passato l’ anno della probatione et compiti li sedeci 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Hora diceva Don Gregorio non esser stata servata detta forma, qanto a tre ca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P.° perché delli predetti sei padri, il primo che facesse la professione fu il padre Don Angelo Marco Gambarana di Pavia, il tenor della cui professione è l’ infrascri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28"/>
        </w:rPr>
        <w:t>“</w:t>
      </w:r>
      <w:r>
        <w:rPr>
          <w:rFonts w:cs="Times New Roman" w:ascii="Times New Roman" w:hAnsi="Times New Roman"/>
          <w:sz w:val="28"/>
        </w:rPr>
        <w:t>Ego etc. voveo, profiteor, et promitto Deo omnipotenti, et tibi N. specialiter electo vigore Brevis apostolici, obedientiam, castitatem, et in communi vivere, sub regula S.ti Augustini patris nostri, et quod absque licentia Praepositi Generalis, vel eius authoritate fungentis, aliquod cum cura, vel sine cura beneficium non acceptabo vel retinebo intra aut extra ordinem nostrorum clericorum regularium, idque secundum constitutiones factas, aut faciendas per Congregationem praedictam, authoritate apostolica sibi concessa, reservata tamen mihi testandi potestate de patrimonio meo, si opus fuerit, cum Praepositi authorit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E perché il detto padre Gambarana immediate fu eletto Preposito Generale et ricevette le professioni di molti altri, i quali puoi successivamente hanno ammessi altri alla professione tre i quali era Don Gregorio il quale diceva che non essendo stata valida la professione di detto padre Gambarana, per non haver fatto esplicitamente il voto della povertà, ma solamente d’ obedientia, et castità, et di viver in commune, non essendo egli vero professo, non poteva esser eletto né ricever le professioni dell’ altri qual’ havendo ricevute, restano nulle in infin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Il 2.° Capo di detta bolla dice non esser stato osservato, perché dandose in essa la forma che quelli, i quali doveano professare duopo li sodetti sei dovessero far la professione in mano del Generale, o suo Vicario, et per Vicario diceva intenderse del Vicario generale di detta Congregatione, e non di delegati ai quali s’ è costumato dal Preposito Generale commetter la facoltà di ricever la professione di questo, e di que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Il 3.° capo diceva non esser stato osservato, perché alcuni che professorno non erano stati per dieci anni compìti in detta Congregatione et si pur n’ erano stati, furno interpolati et non continui, overo non vi sterno come ministri d’ essa Congregatione ma come scholari, overo parte come scholari, et parte come minis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Alli quali si rispo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Quanto al p.° che quantunque il padre Gambarana non facesse esplicitamente il voto della povertà lo fece implicitamente, perché basta in una religione approvata far voto d’ obedientia et in questo di comprendono l’ altri duoi, oltre che havendo promesso di vivere in commune, tanto, e come s’ havesse fatto voto di povertà essendo equipollente. Né osta che si riserbasse la facoltà di testar etc. perché non se la riserbò simpliciter ma si opus fuerit, cum Praepositi authoritate, et così non si riserbò cosa che dependesse dalla sola propria volontà d’ esso profitente, ma dal suo Superiore oltre che in tal caso la riserba resta vitiata, et la professione valida, tanto più, che non si tratta d’ obligar la persona già defunta, ma della validità dell’ atto, e delle professioni da lui ricevute quale si devono reputar valide per la legge Barbarius (problema giuridico dell’ efficacia degli atti emanati da soggetti il cui atto di investitura del potere risultava essere viziato; nota è, infatti, la situazione di Barbario Filippo, uomo di condizione servile fuggito dal padrone [servus fugitivus] che, recatosi a Roma, riuscì a farsi eleggere pretore; posto che l’ elezione sarebbe stata illegittima, già Ulpiano e Pomponio avrebbero discusso della sorte degli atti da questi adottati [V. D. 1.14.3], giungendo a differenti ricostruzioni Nd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Quanto al 2.° essendo stato proposto il caso nella Congregazione di VV. SS. Ill.me se le dette parole della sudetta bolla “in manibus Praepositi vel eius Vicarii” s’ intendevano solamente del VIcario generale, o d’ ogn’ altro delegato, per sentenza loro fu dechiarato che s’ intendessero non solo del Preposito e Vicario generale, ma delli delegati da loro, et per conseguenza che tutti li professi in mano di detti delegati, s’ intendano veri et legitimi professi, et che le lor professioni non hanno bisogno d’ altra convalidatione, sopra la qual dechiaratione fu spedito un Breve apostolico che impone silentio a tutti, sotto li 6 d’ 8bre 15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Quanto al 3.°, Nostro Signore per un vivae vocis oraculo fatto all’ Ill.mo Toledo di fel. mem. (card. Toledo Francisco, + 14 sett. 1596 Ndr) concesse facoltà a tutti quelli che dubitavano della validità delle lor professioni fatte avanti li tre anni, per non esser stati dieci anni compiti, overo non continui e non come ministri, ma come scholari, et orfani, che di nuovo potessero far professione in mano del Preposito generale, et fatta, potessero goder i suoi luoghi, officii etc. come se da principio la lor professione fusse stata legitimamente fatta, come fecero alcuni che dubitavano, per maggior sigurezza delle lor coscienze, quale furno puoi confermate et convalidate da S. S.tà sotto li 23 di 9bre 15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Essendo dunque le cose state molto ben discusse et decise, il Procuratore generale della predetta Congregatione supplica VV. SS. Ill.me si degnino decretare che le professioni fatte in essa, sino al presente giorno sono valide, né per occasione dell’ oppositioni premesse potesse invalidare, et imporre perpetuo silentio a tutti, et lo ricevrà per gratia da VV. SS. Ill.me Quas Deus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sul ve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t>resposta alla supplica di tre giovani incogn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VII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VIII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IX (testo uguale a doc. XII,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I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II (testo uguale a doc. IX,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III (Elenco di anonim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Li primi Padri fondatori della Congregazione di Somasca /</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Messer Girolamo Emiliani Nobil Venetia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Angelo Barile da Bergom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Alessandro di Besozz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Mons. Federigo Panigarola milanes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Angelo Marco di Conti di Gambaran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Bartholomeo Borell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Marco di Pavia huomo Dotto (Strata Marco crs. Nd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Vincenzo di Conti di Gambaran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Leone Caprano della Piedenzin (Pieve d’ Incino Nd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Mario di Lanci da Bergom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Francesco della Mora Nobil Piemontes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on Bartholomeo Monsarell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Li primi luoghi dopo l’ esercitio dell’ orfani introdotto da messer Girolamo in Venezia fur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Bergamo, Somasca, Como, Milano, Bressa, Pavi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IV (Dorati Evangelista crs., Dubia quaedam R.di D. Gregorii Vignalis,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Dubia quaedam R.di D. Gregorii Vignalis / Fuit olim quaedam saecularis Congregatio …» (non trascritto; copia, un po’ diversa. di altra mano in doc. XV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V (Dorati Evangelista crs., Dubia quaedam R.di D. Gregorii Vignalis, s.d. [1594]; copia di doc. XIV; copia, un po’ diversa, di altra mano in doc. XVI):</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sul vers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ortar il breve de / Pio quin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VI (copia, un po’ diversa, di altra mano dei docc. XIV e XV [entrambi autografi di Dorati Evangelista crs.],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Fuit olim quaedam saecularis Congregatio ad regendos orphanos deputata quae ne sacerdotum caeterorumque minostrorum servitio ad id opus peragendum destitueretur post Conc.m Trid.m supplicavit Sanctiss.mo D.no Pio V.° fael. mem. ut sibi facultatem concederet emittendi tria religionis vota, qua supplicatione motus idem S.mus concessit illi ut regularem professionem facere posset hoc modo nemp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od sex de dicta Congregatione facerent professionem in manibus episcopi Papiensis aut Dertonensi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od dicti sex post emissa tria Religionis vota, eligerent sibi unum in Praepositum Generalem ex eisdem sex professis qui electus et confirmatus secundum constitutiones illorum factas et faciendas omnium et singulorum aliorum christifidelium et in orphanotrophiis educatorum et eruditorum dictam religionem ingredi volentium professiones ipse, vel illius Vicarius reciperet sub regula S.ti Augustini in ecclesia S.ti Maioli Papiae vel alibi, si eis bene visum foret, quae ecclesia pro sede Generalis praedicti fuit deputata a S.mo D.m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3.° quod infra triennium tunc proxime futurum hi qui per decennium in dicta Congregatione laudabiliter vixerint vota praedicta emittere volentes, non expectato anno probationis, triennio vero huiusmodi elapso, alii ipsa vota emittere volentes non nisi elapso anno probationis ac completo anno decimosexto suae aetatis vota praedicta emitterent, ac profiterentur sub dicta regula ac secundum constitutiones factas et facienda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4.° quod ita expresse profiterentur omnes et singuli praefati, ut non sit locus tacitae profession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5.° quod illi sex ex quibus est electus Generalis omnes simul haberent facultatem condendi constitutiones ab omnibus observandas, qua concessione stante deventum est ab ipsa Congregatione ad exequutionem ipsius bullae professionis, non tamen omnia quae summus Pont. servanda mandavit fuerunt observata, praesertim illa quae magis necessaria erant pro fundamento religionis quare ea de causa oborta sunt plurima dubia quae mentes quorundam itidem et conscientias plurimum exagitatant, ita ut quasi quodam laqueo videatur contricti, ut minime possint bene sua saluti consule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rimum caput non fuit servatum quia solum quinque ex illis sex emiserunt tria religionis vota; sextus vero qui fuit primus in ordine tamen duo nempe obedientiae et castitatis caeterorum vivendi in communi, retenta sibi facultate disponendi de patrimonio suo cum anthoritate Praepositi (erat enim Comes) nec ante dictam professionem illo modo factam ullam fecit cessionem iuxta Conc.m Trid.m more religiosorum infra bimestre nec post, Haec ipsa Religio successit sibi abintestato decedenti, sed eius frater nam bona erant etiam indivisa. Qui tamen his non obstantibus fuit electus in Praepositum Generalem in quo generalatu absque ulla confirmatione per biennium administravit, nullo existente privilegio, quod statim electus valeat administrare uti habent multae religiones, ex q.°</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eritur an potuerit fieri Generalis, et cum fuerit electus et non confirmatus per Papam, per quem poterat solum illud impedimentum tolli, aut secum dispensa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eritur an quicquid per ipsum Generalem attentatum est sit validum et habeat robur et cum multorum professiones sub illo initio acceperit, an sint validae, tamen per se quam suo nomine (c. 1v) acceptae, Idem etiam queritur de constitutionibus per illos sex ex quibus erat dictus Generalis an sint validae praesertim ubi nulla supervenit illarum confirmatio, et sint contra ius canonicum.</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x 2.° capite, dato quod praedictus Generalis et qui post eum fuerunt electi canonice essent ad generalatum assumpti et confirmati …» (non si tre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VII (Fabreschi G.B. crs., Consult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In nomine Domini nostri Iesus Christi qui est Via, Veritas et Vita, qua dirigimur, illuminamur, et vivimus, ne a recto deviemus, obscuremur, et moriamur, ipse nos dirigat, illuminet, et gratiam qua anima vivit in ipso praestet. Ut ipse laudetur, animae salutem recipiant, et mundus aedificetur. In cuius honorem et gloriam, fuit olim instituta quaedam saecularis Congregatio ad regendos orphanos illisque cibo tum spirituali tum corporali pascendos que ne Sacerdotum caeterumque operariorum ministerio destitueret post Conc.m Tridentinum, supplicavit S.mo Pio V.° S.tae mem.ae ut sibi facultatem concederet, emittendi tria religionis vota; qua supplicatione motus idem S.mus concessit illi ut regularem professionem facere posset, modo infrascripto videlice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od sex de dicta Congregatione facerent professionem in manibus Episcopi Papiensis aut Dertonensi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od dicti sex post emissa tria Religionis vota eligerent sibi unum in Praepositum Generalem ex eisdem sex professis qui electus et confirmatus secundum constitutiones illorum factas et faciendas omnium et singulorum aliorum christifidelium et in orphanotrophiis educatorum et eruditorum dictam religionem ingredi volentium professiones, ipse vel illius Vicarius reciperet sub regula s.ti Augustini in ecclesia s.ti Maioli Papiae, vel alibi, si eis bene visum foret quae ecclesia pro sede Generalis praedicti fuit deputata a S.mo Domin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3.° Quod infra triennium tunc proxime futurum hi qui per decennium in dicta Congregatione laudabiliter vixissent vota praedicta emittere volentes, non expectato anno probationis, triennio vero huiusmodi elapso alii ipsa vota emittere volentes, non nisi elapso anno probationis ac completo anno decimo sexto suae aetatis vota praedicta emitterent, ac profiterentur sub dicta regula ac eiusdem constitutiones factas, et facienda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4.° Quod ita expresse profiterentur omnes et singuli praedicti ut non sit locus tacitae profession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5.° Quod illi sex ex quibus est electus Generalis omnes simul haberent facultate condendi constitutiones ab omnibus observandas, qua concessione stante deventum est ab ipsa Congregatione ad exequationem ipsius bullae; hoc tamen omnia quae summus pontifex servanda mandavit, fuerunt observata praesertim illa quae magis necessaria erant pro fundamento religionis quare ea de causa oborta sunt plurima dubia, quae mentes quorumdam, itidem et conscientias plurimum exagitant, ita ut quasi quodam laqueo videantur constricti, ut minime possint bene suae saluti consule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rimum Caput non fuit servatum, quoniam solum quinque ex illis sex emiserunt tria religionis vota, sextus vero qui et fuit primus in ordine tantum duo nempe obedientiae et castitatis caeterum vivendi in communi retenta sibi facul- (c. 1v) tate disponendi de patrimonio suo cum authoritate Praepositi (erat enim Comes) nec ante dictam professionem illo modo factam, ullam fecit cessionem iuxtam Conc.m Trid.m more religiosorum infra bimestre nec post. Haec ipsa Religio successit sibi abintestato decedenti sed eius frater nam bona erant etiam indivisa. Qui tamen his non obstantibus fuit electus in Praepositum Generalem in quo generalatu absque ulla confirmatione per biennium administravit, nullo existente privilegio quod statim electus valeat administrare uti habent multae religiones, ex q.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eritur an potuerit fieri Generalis, et cum fuerit electus et non confirmatus per Papam per quem solum poterat illud impedimentum tolli, aut secum dispensa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eritur an quicquid per ipsum Generalem attentatum est sit validum et habeat robur, et cum multorum professiones sub illo initio acceperit, an sint validae, tam per se, quam suo nomine acceptae, idem etiam queritur de constitutionibus per illos sex ex quibus erat dictus Generalis, an sint validae praesertim ubi nulla supervenit illarum confirmation et sint contra ius canonicum.</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x 2.° Capite dato quod praedictus Generalis et qui post eum fuerint electi, canonice essent ad generalatum assumpti, et confirmati.</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eritur an facultatem sibi et suo Vicario quasi nominatim traditam possint aliis committe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x 3.° Capite an illud decennium datum illis qui in eadem Congregatione laudabiliter vixissent debuerit omne continuus ad hoc ut possent sine probatione profiteri et an principium huius decennii debuerit inchoari a die ingressus in praedictam Congregationem et sub illius habitum, an a die ingressus in hospitale orphanorum sub aetate puerili, uti recipiunt orphani, quando utroque parente sunt orbati et quia aliqui erant nutriti in dictis hospitalibu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eritur sub qua aetate poterant dici de Congregatione quando nullum tempus erat determinatum.</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Ex 4.° Capite cum sola professio expressa habeat locum in dicta Congregatione et non tacita si prima appareret nulla ob aliquod essentiale impedimentum, etiam post quinquennium a die emissae professionis post Conc.m Trid.m an valeat aliquis redamare quando intra illud totum tempus nullam habuit notitiam praedictae nullitatis, solum bona fide semper se talem esse credens per falsam credulitatem inadvertentiam, incogitantiam, et per ignorantiam iuris antea reclamaturus si id advertisset quoquo modo potuisse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x 5.° Capite an confirmatio generalium sit necessaria, in casu quo non habetur privilegium quod statim electus sit et habeatur pro confirmato et ad quem spectet confirmare, ubi non est generalis ex emptio ab ordinariis et si electi administrent non confirmati quid iuris? (c. 2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Ex eodem capite. An ex facultate tradita illis sex condendi Constitutiones, possint absque speciali concessione condere constitutiones iuri communi contrarias, dato etiam quod fuisset Capitulum canonicum, multo magis quando non era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3.° Queritur an per easdem Constitutiones quae etiam non apparent potuerint privare in sacris constitutos, vel alios Sacerdotes, ne interessent in electionibus Superiorum quorumcumqu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hristi nomine repetito, sigillatim per seriem respondendo ad dubia praeposita, quo ad p.m ex p.o Capite videtur respondendum negative quod praedictus R.dus D. Angelus Marcus non potuerit eligi in Praepositum Generalem, quia cum non sit vere religiosus, nisi qui tria vota simul emisit, ut pro Panorm. et communiter omnes Canonistas in rubr. de regular. et per d. Thom. 2.a 2.ae q. 186 art.o 6.° et 7.° status enim religionis requirit ut ad tria vota homo obligetur, at praefatur admodum R.dus non emisit nisi duo ergo non potest dici vere Religiosus. Et cum ipse non fuerit talis non potuit eligi ad aliquam dignitatem praedictae Religionis, quia non expresse professus non potest eligi cap. nullus de elect. lib.o 6.° minusque cum ipse haud fuerit membrum corporis religionis ex eo quod vere et legitime non emisit tria vota potuit alios incorporare eadem religioni iuxta doctrinam communem Canonistarum in cap. ad Apostolicam de regula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His tamen non obstantibus dico praefatum admodum R.dum fuisse vere Religiosum, et per consequens potuisse eligi in Prapositum Generalem dato quod non expresse emiserit votum paupertatis, cum tamen constet in originali cedula suae professionis eum illud expresse emisisse, ut videri potest in authentico ab ipso notario ab originali extracto, quia ad hoc ut votum paupertatis dicatur solemne et sufficiens ad constituendum quem Religiosum non requirit quod expresse voveat paupertatem, castitatem, et obedientiam in professione expressa, sufficit enim in illa vovere obedientiam eiusdem aliquam regulam a sede apostolica pro religione approbata, secundum Innocentium receptum in cap. consuluit de regular. ubi ait quod licet non omne votum obedientiae faciat quem religiosum, facit tamen illud quod fit eiusdem regulam monachalem vel aliam a sede apostolica approbatam, et ideo non oportet exprimere quod quis vovet paupertatem et castitatem sed satis est vovere obedientiam eiusdem regulam approbatam quae iubet illas servari, Havar. in cap. non dicatis n.° 14 ubi damnat ignorantiam nonnullorum religiosorum hac conclusionem nescientium et in cons.o 23.° de regular. lib. 3.° consiliorum, si quidem votum obedientiae continet alia duo vota videlicet castitatis et paupertatis quae percipit regula, ut ait d. Thom. 2.a 2.ae q. 186 art. 8° tum quia professio valet quibuscunque verbis fiat etiam non servata forma regulari tradita in aliqua religione (c. 2v) quia cum obbligatio dirigatur in Deum defectus forma votum vitiare non debet dummodo in ea promittatur quae in professione debent promitti videlicet tria vota explicite vel implicite, ea promittendo in regula approbata Sylv. in ver. religio 3.° cap.° p.° vers.o secundo adverte et cap.° 18° vers.o 4.° ubi ait quod si nollet aliquis profiteri nisi obedientiam solum, et ad alia nollet teneri, non esset proprie professus, si hoc expresse deduxisset in pactum, quia remota parte substantiali actus reminetur totum cap. tua de sponsali. Illa autem tria sunt substantialia professionis cuiuslibet religionis cap. cum ad monasterium destinat monac. Si vero non deduxit in pactum expresse valet professio de uno voto obedientiae tamen modo si addatur suam regulam talem, tum quia valet etiam professio per ista verba, trado me tibi in monachum, si recipiatur ab habente potestatem incorporandi in religionem cap. porrectum et ibi Panorm.s n.° 13 de regular. quia defectus formae non substantialis, non vitiat actum cap. sacro de sent. excomm. Tum etiam quia idem est vovere in communi vivere quod paupertatem per tex. in dicto cap. non dicatis 12. q. p.a ubi ait Augustinus non dicatis habere proprium et deinde subdit explicans quid sit non habere proprium dicens eadem sint vobis omnia communia, ergo idem est vovere victum communem in regula, ac paupertatem, nihil enim refert quid de aequipollentibus fiat, l. fideicommissa § si cui et ibi Bart. ff. fe leg. 3.° l. mulier in princ.° ff. ad Trebell.</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Non obstat contrarium, quia satis vovet tria vota qui vovet obedientiam explicite, in q.a implicite alia duo vota continentur per supradicta, et cum praedictus R.dus D. Angelus Marcus vere fuerit professus legitime etiam potuit eligi in Praepositum Generalem suae Religionis, et per consequens omnia per ipsum gesta valida sunt, argument. l. Cum principalis ff. de regim. ex quibus restat resolutum p.m et s.m  dubium.</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Minus obstat quod idem admodum R.dus reservaverit siti facultatem testandi de patrimonio suo cum Praepositi authoritate, tum quia nec Praepositus vel Capitulum divisim neque coniunctim possunt facere facultatem testandi nec disponendi de bonis suis post professionem, quia id est contra authoritate Ingressi C. de sacr. sanc. Eccl. et cap. 2.m de testam. et cap. in praesentia cum ei adnotatis de probat. contra quae nullo iure potest dispensare Praepositus Generalis neque alius inferior, a Papa, quandoquidem an id etiam possit facere Papa multi dubitarunt ut per Francum (c. 3r) in rubr. de testam. n.° 72 tum quia huiusmodi reservatio vitiatur et ingressus remanet purus ut testatur Io: and. in cap. fin. de condit. appos. et in cap. insinuate qui cler. vel non post.. glos. in cap. solet. 32 q. 2 circ. fin. et Speculo in tit. de stat. regular. vers.o 48 inquit enim huiusmodi reservationem pro non adiecta haberi, et professionem valere, quia utile per inutile vitiari non debet cap. Utile de reg. iur. lib.° 6.° Ideo nec dictus R.dus D. Angelus Marcus sese mavit sibi dictam facultatem simpliciter sed si opus fuerit cum authoritate Praepositi cum ipse tamque religiosus vere professus optime norit, se neque velle neque nolle habere, sed eius arbitrium pendere ex voluntate illius quem vice Dei supra suum caput posuerat, et cuius imperio se subiecerat iuxta tex. in cap. si religiosus de elect. in 6.° quae authoritas numquam fuit interposita nec poterat interponi contra iura praeallegata, et sic abintestato decessit, et quod penitus se remiserit voluntati sui Superioris patet per verba geminata suae professionis in q.a promisit obedientiam, castitatem, et paupertatem, et quod absque licentia Praepositi Generalis vel eius authoritate fungentis aliquod cum cura vel sine cura beneficium non acceptabit, aut retinebit intra, aut extra ordinem suum clericorum regularium, idque secundum constitutiones factas aut faciendas per Congregationem praedictam authoritate apostolica sibi concessa reservata tamen sibi testandi potestate de patrimonio suo, si opus fuerit, cum Praepositi authoritatem ex quibus colligitur quod penitus voluit se remittere voluntati sui Superioris circa retentionem quorumcumque bonorum nam illa geminatio absque licentia Praepositi et missus cum authoritate Praepositi magis operatur ad declamationem animi sui quia si simpliciter observasset argum. l. cum scimus § p.° c. de Agr. et cens. lib.° X.° [lunga aggiunta a margine: Quinimo et si expresse se non remisisset voluntati sui Superioris, dicta reservatione adhuc in dubio conditio, quod aliquis profitens possit nonnulla bona sibi retinere, non nocet professioni, quia intelligitur ex licentia seu permissione Prelati et ea durante non alias glos. et Abb. in cap. fin. vers. in domo qui cler. ut non multo minus nocere debet cum expresse se remiserit voluntati sui Praelati, et hac conditione adiecta (si conditio dici potest) validam esse professionem tenetur glos. in d.a Auth. Ingressi et in d.co c. solet Host. Io. And. et Ant. in d.co cap. fin. quam opinionem communem esse testantur, Imol. et Fely. c.° cum … de constitut. n. 75 Iac. eam sequutus et Dec. n.° 21 in dicta Auth. Ingressi, novissime Covar. de … 2 par. cap. 3.° § p.° n.° 18 qui ait quod … con. substantiam religionis quandoque profiteret sub hac conditione, ut sibi licitum sit bona acquirere libere, et propria sibi retinere etiam Praelato invito, et in hoc casu irrita esset professio sed si profiteatur sub hac conditione, ut sibi liceat retinere quamdam domum uti propriam cum bonis iam acquisitis tunc valeret professio religionis reiecta conditione cap. fin. qui coer. vel vov.]</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Denique non obstat quod ipsa religio non successerit in illius bonis, quia vel potuit renunciare haereditati, vel etiam hodie illam petere etiam si adesset longi temporis praescriptio l. haereditatis C. de petit. haered. Bal in auth. … n.° 4 C. de sacrosancta ecclesi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Quoad p.m dub. 2 Capitis an Praepositus Generalis potuerit demandare authoritate recipiendi professionem aliis Paepositis et Rectoribus inferioribus et videtur dicendum quod non quia cum huiusmodi facultas, a Summo Pont. tradita sit Praposito Generali et illius Vicario, censetur in hoc elegisse industriam, person. ad certum ministrerium, et quando ita fit electio personae, manifestissime iuris est hanc authoritatem non posse delegari cap. et § fin. de offic. deleg. (c. 3v)</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osterea cum Summus Pont. circa recipiendos huiusmodi professiones in Congregatione Somaschae, tradiderit certam formam illa debet servari, quae non servata actus corruit, cum forma sit ila quae dat esse rei l. Iulianus § p.° ff. ad exhiben., et ideo omissio illius vitiat actum l. cum hi. § si praetor ff. de transact. Sed tamen his minime refragantibus in contrarium est veritus quod Praepositus Generalis potest quemlibet Sacerdotem professum suae religionis delegare ad recipiendum professionem novitiorum ex infradicendi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P.° Quia delegatus potest vices suos subdelegare etiam quando sibi est commissum certum ministerium, ut ait Innoc.s in cap. fin. n. 2.° de offic. deleg.</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Quia licet regulariter quando admittit certum ministerium subdelegari non possit, quia videtur electa industria persona ad illud explendum, tamen hoc intelligitur de ministerio magno cuius generis sunt ea quae in dicto cap. 26 § fin. exprimuntur, veluti praedicare crucem, excommunicare, absolvere, dispensare cum irregulari, penitentiam iniungere, vel quando per verba rescripti comprehenditur electa fides vel industria eius cui aliquid committit, sicuti cum dicitur confidentes de tua industria, seu circuspectione, ut optime declarat Sylic. in ver. delegatus q. 8 n.° X.° vel si diceretur personaliter exequaris, vel quia negocium non est per alium bene expedibile per hoc enim satis patet committentem elegisse industriam personae ut ait Panorm. in dicto cap. fin. § is autem, et praesertim cum commitit nudum ministerium in materia omnino alias spectante ad ipsum Commissarium, quia non videtur nova commissio, sed iurisdictionis suae excitatio ita Felgn. in dicto § fin. n. 8.°  limit. 5.° Sed recipere ad professionem spectat ad Praepositum generalem et quemlibet Superiorem dicto cap. ad apostolicam, ibi Abbate, per se vel per alium professionem recipiente, p.° licet si commissum certum ministerium delegari potes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3.° Quia rescriptum dubium debet interpretari s.m ius commune et ad eius intellectum reduci Dec. cons.° 13 col. 2 in fin. et seq. et cons.° 27 circ. fin. et cons.° reg. col. 2 Felgn. in cap. … n.° 4° de rescript. sed de iure communi non solum ipse Praepositus Generalis potest recipere ab professionem per tex. in dicto cap. ad apostolicam sed etiam committere alii ergo cum Summus pontifex det facultatem recipiendi professionem tam ipsi quam illius Vicario de de (c. 4r) legatus … (c. 10v) … Ita Iuris esse censeo Io. Bapt.a Fabrescus / minimus ex Clericis regularibus Congregationis Somaschae»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VIII (Consulto, s.d. [1594]; come doc. XIX):</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IX (Consulto indirizzato al card. Lancillotto [card. Lancellotti Scipione], s.d. [1594]; come doc. XVIII):</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sul verso) Ad Ill.mum, ac R.mum / D. D. Cardinalem Lancillottum / Pro / C. R. congregationis /Somaschae / Varie scritture circa la professione del P. Gambarana / + B / Cassetta» (non trascrit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 (Consulto dell’ avv. Perusia Giovanni Domenic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I (Consulto di Mozzanica Giovanni I.U.D.,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Dubio. Si ricerca se mancando il Superiore in una Casa, et essendo eletto in Vicario uno dal Padre Generale; se questo tale può essere delegato dal Padre Generale a ricevere Professioni. Et il dubio nasce perché nella Bolla di Clemente Ottavo fol. 44 n.° 5 si dice licere in posterum Praeposito Generali praedicto huiusmodi facultatem admittendi ad Professionem cuilibet Praeposito, vel Rectori inferiori eiusdem Congregationis demandare, et questi tali Vicarii non sono Prepositi, né Rettori, ma Vicarii nutu amovibili, et v’ è gran differenza tra un Superiore ordinario e questi tali; et ideo quaeritur quid sentiendum de Professionibus in eorum manibus emissis.</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Amodum R. P. Nulla vis in nomine facienda est, cum iam persona recipientis aliquem ad Professionem regularem potissimum considerandum sit, si habeat potestatem recipiendi, illumque Monasterio, et Ordini incorporandi s. d. de voto lib. 6. In Congregatione autem Somasca, cum indulto Apostolico similis potestas reservetur Generali Praeposito, vel cui ipsemet demandaverit, dicendum est Praepositum Generalem hoc facere propria, et ordinaria facultate, caeteros vero delegata, et sic semper recipitur Professio nomine Generalis in cuiusvis delegati manibus facta fueri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Accidit quod Praepositus sive Rector sunt nomina officii, cuius onus substinet Vicarius legitime deputatus cum regat Domum commissam, illique praeponatur non existente ibidem Praposito, vel Rector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Expressio autem Praepositi, et Rectoris fit ex quo regimen ordinarium … (c. 1v) … Ioannes Mozzanica I. V. D.»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II (Fabreschi G.B. crs., Supplica a Clemente VIII,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Beatissime Pater / Congregatio  clericorum regularium de Somasca nuncupatorum ad educandos orphanos ab anno 1528 instituta ne ministrorum servitio ad eiusmodi opus peragendum destitueretur, post Conc. Trid.m supplicavit S.tae mem. Pio V ut sibi facultatem concederet emittendi tria religionis vota qua supplicatione motus idem summus pontifex omnibus professionem emittendi quibusdam modo et forma concessit. Voluit enim quod sex de dicta Congregatione facerent professionem in manibus Episcopi Papiensis aut Dertonensis, qui sex cum fuissent professi et sibi Praepositum ipsius Congregationis generalem secundum illorum constitutiones factas seu faciendas eligendum et confirmandum elegissent, omnibus et singulis aliis christifidelibus etiam in orphanotrophiis educatis dictam religionem ingredi volentibus in ipsius Praepositi vel illius Vicarii manibus emittendi et profitendi sub regula S. Augustini in habitu clericali facultatem concessit. Ac quod infra triennium proxime futurum hi qui per decennium in dicta Congregatione laudabiliter vixerunt vota praedicta emittere volentes non expectato anno probationis triennio vero huiusmodi elapso, alii ipra vota emittere volentes,non nisi elapso anno probationis ac completo anno decimosexto suae aetatis vota preaedicta …»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III (Supplica,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Ill.me Domine / Quaedam congregatio antea saecularis obtinuit a Sanctis.mo facultatem emittendi tria vota, et iuxta Papae Indultum sex illius sacerdotes in manu cuiusdam Episcopi professi sunt, inter quos sex unus in hunc modum professionem suam emisit:</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pPr>
      <w:r>
        <w:rPr>
          <w:rFonts w:cs="Times New Roman" w:ascii="Times New Roman" w:hAnsi="Times New Roman"/>
          <w:sz w:val="28"/>
        </w:rPr>
        <w:t>“</w:t>
      </w:r>
      <w:r>
        <w:rPr>
          <w:rFonts w:cs="Times New Roman" w:ascii="Times New Roman" w:hAnsi="Times New Roman"/>
          <w:sz w:val="28"/>
        </w:rPr>
        <w:t>Ego N. voveo, profiteor et promitto Deo Omnipotenti, et tibi N. obedientiam, castitatem, et in communi vivere sub regula S.ti Augustini, et quod absque licentia superiorum aliquod cum cura, vel sine cura beneficium non acceptabo, vel retinebo intra, aut extra ordinem nostrum, idque secundum constitutiones factas aut faciendas per congregationem praedictam reservata mihi testandi potestate de Patrimonio meo, si opus fuerit, cum Praepositi authoritate”.</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Quaeritur an huiusmodi professio sit valida.</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Videtur quod sic p.° hic emisit votum obedientiae, castitatis, et etiam paupertatis in iis verbis (in commune vivere secundum Regulam S.ti Augustini) quae proprium omnino prohibet cap. non dicatis c. 2. 9. p. nec refert quod votum propriis, aut aequipollentibus verbis exprimatur.</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2.° profitens aliquam Regulam in Relig.e approbatam vere est professus. Inn. cap. porrectum. de Regul. ita Plaps allig. 129 qui mulierem quamdam quae noverat obedientiam et castitatem secundum Regulam S. Benedicti vere sit esse professam, ita Gemin. in cap. non solum de Regular. in 6.° dicens professionem induci per haec verba renuntio saeculo …»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IV (Bartolusio [Bartolussi?] Ottavio, Consult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 (non trascrit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V (Coltello Francesco, Consult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Rev. Pater. Iure communi inspecto ad validitatem professionis sufficit, ut professio fiat in manibus cuiuscunque Religiosi habentis mandatum ab eo Superiore, qui potest professionem recipere, vel ut postquam recepta est ab eodem Superiore ratificetur Summ. Silvestr. in verb. Religio 3.° n. 16 vers. in 16.a … (c. 3r) … Franciscus Cultellus Ad.tus … (c. 4v) Consulto circa le professioni fatte in mano de Vicarii delle Case, non essendo né Prepositi né rettori»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VI (Fabreschi G.B. crs., Consult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Domine da mihi intellectum (Sl 119, 34 Ndr), et scrutabor causam tuam / Ad casum iam propositum, … dubitandi in utroque foro responsio / Dico …» (non si trascrive il resto).</w:t>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t>- doc. XXVII (Fabreschi G.B. crs., Consulto, s.d. [1594]):</w:t>
      </w:r>
    </w:p>
    <w:p>
      <w:pPr>
        <w:pStyle w:val="Normal"/>
        <w:bidi w:val="0"/>
        <w:spacing w:lineRule="atLeast" w:line="28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tLeast" w:line="280"/>
        <w:jc w:val="both"/>
        <w:rPr>
          <w:rFonts w:ascii="Times New Roman" w:hAnsi="Times New Roman" w:cs="Times New Roman"/>
          <w:sz w:val="28"/>
        </w:rPr>
      </w:pPr>
      <w:r>
        <w:rPr>
          <w:rFonts w:cs="Times New Roman" w:ascii="Times New Roman" w:hAnsi="Times New Roman"/>
          <w:sz w:val="28"/>
        </w:rPr>
        <w:t>«(c. 1r) De Validitate Professionis P. A. M. G[ambaranae] ac illius in Praepositum Generalem electionis. / Domine illuminatio mea. Cum anno a Nat. Dom.i 1569 die 28 aprilis P. A. G[ambarana] emiserit professionem, in qua vovit obedientiam, castitatem, et in communi vivere sub regula S. Augustini secundum constitutiones factas, et faciendas reservata tamen sibi testandi facultate de Patrimonio suo si opus fuerit cum Praepositi auctoritate, cumque ad eum eligendum in Praepositum Generalem concurrerint etiam laici caeterique fratres non professi; quaeritur an Professio, et electio praedictae validae sint, an vero ob aliquem essentialem defectum debeant invalidae reputari …» (non si trascrive il rest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