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center"/>
        <w:rPr/>
      </w:pPr>
      <w:r>
        <w:rPr>
          <w:rFonts w:eastAsia="Georgia" w:cs="Times New Roman"/>
          <w:b/>
          <w:bCs/>
          <w:color w:val="auto"/>
          <w:sz w:val="28"/>
          <w:szCs w:val="28"/>
        </w:rPr>
        <w:t xml:space="preserve">Lettera del Preposito Generale p. Sandrini Bernardino Secondo crs. </w:t>
      </w:r>
      <w:r>
        <w:rPr>
          <w:rFonts w:eastAsia="Georgia" w:cs="Times New Roman"/>
          <w:b w:val="false"/>
          <w:bCs w:val="false"/>
          <w:color w:val="auto"/>
          <w:sz w:val="24"/>
          <w:szCs w:val="24"/>
        </w:rPr>
        <w:t>(scritta il 8 novembre 1868 da Roma, S. Maria degli Angeli alle Terme, detto anche Ospizio Termini)</w:t>
      </w:r>
      <w:r>
        <w:rPr>
          <w:rFonts w:eastAsia="Georgia" w:cs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Georgia" w:cs="Times New Roman"/>
          <w:b/>
          <w:bCs/>
          <w:color w:val="auto"/>
          <w:sz w:val="28"/>
          <w:szCs w:val="28"/>
        </w:rPr>
        <w:t>al giovane Raffaele Bellissimo di Lucera di Puglia, a proposito della sua richiesta di entrare tra i Somasch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b/>
          <w:b/>
          <w:bCs/>
          <w:color w:val="auto"/>
          <w:sz w:val="24"/>
          <w:szCs w:val="24"/>
        </w:rPr>
      </w:pPr>
      <w:r>
        <w:rPr>
          <w:rFonts w:eastAsia="Georgia" w:cs="Times New Roman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right"/>
        <w:rPr/>
      </w:pPr>
      <w:r>
        <w:rPr>
          <w:rFonts w:eastAsia="Georgia" w:cs="Times New Roman"/>
          <w:i w:val="false"/>
          <w:iCs w:val="false"/>
          <w:color w:val="auto"/>
          <w:sz w:val="16"/>
          <w:szCs w:val="16"/>
        </w:rPr>
        <w:t xml:space="preserve">originale in: </w:t>
      </w:r>
      <w:r>
        <w:rPr>
          <w:rFonts w:eastAsia="Georgia" w:cs="Times New Roman"/>
          <w:i/>
          <w:iCs/>
          <w:color w:val="auto"/>
          <w:sz w:val="16"/>
          <w:szCs w:val="16"/>
        </w:rPr>
        <w:t>AGCRS, CR, B-d-08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right"/>
        <w:rPr>
          <w:rFonts w:ascii="Times New Roman" w:hAnsi="Times New Roman" w:eastAsia="Georgia" w:cs="Times New Roman"/>
          <w:color w:val="auto"/>
          <w:sz w:val="16"/>
          <w:szCs w:val="16"/>
        </w:rPr>
      </w:pPr>
      <w:r>
        <w:rPr>
          <w:rFonts w:eastAsia="Georgia" w:cs="Times New Roman"/>
          <w:color w:val="auto"/>
          <w:sz w:val="16"/>
          <w:szCs w:val="16"/>
        </w:rPr>
        <w:t>trascr. di p. Maurizio Brioli crs., Roma 21.10.20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>«Benedictus Deu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>Roma, Termini 8 novembre 186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ab/>
        <w:t>All’ ornatissimo Si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ab/>
        <w:t>il sig. Raffaele Bellissim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ab/>
        <w:t>Lucera di Pugl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</w:rPr>
        <w:t xml:space="preserve">     </w:t>
      </w:r>
      <w:r>
        <w:rPr>
          <w:rFonts w:eastAsia="Georgia" w:cs="Times New Roman"/>
          <w:color w:val="auto"/>
          <w:sz w:val="20"/>
          <w:szCs w:val="20"/>
        </w:rPr>
        <w:t>Ornatissimo Signor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>per essere accettato nella Congregazione dei Chierici Regolari Somaschi, supposto che il postulante abbia usato ogni diligenza per assicurarsi della divina vocazione, coll’ esame spassionato dei propri sentimenti e col consiglio del confessore, e con un’ umile, fervorosa e costante orazione, si ricerca (come press’ a poco in tutte le altre Congregazioni religiose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>1) che abbia compiuto i 15 anni se chierico, e 20 se laic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>2) che sia istruito nei rudimenti della cattolica religi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>3) che abbia fatto con onore i suoi studi in proporzione all’ età. Se laico, che sappia qualche mestiere o almeno abbia attitudine a impararl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>4) che sia munito degli attestati di Battesimo e Cresima, di nascita da genitori legittimi, di buona condotta, di sanità, di vaccinazione, e soprattutto delle lettere testimoniali della Curia Vescovile da cui dipende con le quali si attesta lui essere di stato libero, non gravato di debiti, e non soggetto a render conto di alcuna amministrazi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>5) che riporti un attestato dei suoi più vicini parenti che dichiarino di non abbisognare dell’ opera di lui per vive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>6) siccome si trova in molta distanza da Roma, che prima si sottoponga all’ esame di qualche persona autorevole ecclesiastica la quale testifichi della di lui vocazione, moralità e sufficiente istruzione, supposto che chieda di entrare come chieric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>7) assenso paterno o tutorio se minoren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>8) di aver soddisfatto agli obblighi di coscrizione (leva militare ndr) e di avere un passaporto regolare per l’ espatriazi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</w:rPr>
        <w:t xml:space="preserve">     </w:t>
      </w:r>
      <w:r>
        <w:rPr>
          <w:rFonts w:eastAsia="Georgia" w:cs="Times New Roman"/>
          <w:color w:val="auto"/>
          <w:sz w:val="20"/>
          <w:szCs w:val="20"/>
        </w:rPr>
        <w:t>Finalmente quanto alle spese è necessario che faccia quelle della della vestizione e professione, che saliranno a circa 200 Lire, e paghi di più se non è sacerdote a semestri anticipati Lire 2 al giorno per tutto l’ anno del Noviziato, e finalmente che deponga una somma che basti per le spese del ritorno nel caso che per qualsivoglia cagione (non potendo continuare il Noviziato) dovesse venire restituito al suo luogo nativ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</w:rPr>
        <w:t xml:space="preserve">     </w:t>
      </w:r>
      <w:r>
        <w:rPr>
          <w:rFonts w:eastAsia="Georgia" w:cs="Times New Roman"/>
          <w:color w:val="auto"/>
          <w:sz w:val="20"/>
          <w:szCs w:val="20"/>
        </w:rPr>
        <w:t>Il postulante (prima di abbracciare lo stato religioso in cui si obbliga a tendere incessantemente alla perfezione, all’ osservanza delle Regole e dei tre Voti religiosi che contengono la sostanza dei tre Consigli Evangelici) veda davanti a Dio se sia disposto a vivere con la purezza di un Angelo conservando la castità per mezzo della fuga delle occasioni, con la preghiera e con la mortificazione; se sia disposto a rinunciare al possesso di ogni bene terreno e persino alla speranza di possederli, pronto a sopportare, se occorresse, tutti gli incomodi della Santa Povertà per meglio rassomigliare a Gesù Cristo; e a rinunciare alla propria volontà per fare unicamente quella di Dio nella persona dei Superior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</w:rPr>
        <w:t xml:space="preserve">     </w:t>
      </w:r>
      <w:r>
        <w:rPr>
          <w:rFonts w:eastAsia="Georgia" w:cs="Times New Roman"/>
          <w:color w:val="auto"/>
          <w:sz w:val="20"/>
          <w:szCs w:val="20"/>
        </w:rPr>
        <w:t>Né sarà fuor di proposito che il postulante dell’ abito Somaschese sappia che l’ indole e il carattere proprio di questa Congregazione è di assistere e di educare cristianamente la gioventù, ma principalmente i poveri fanciulli poveri e gli orfanelli per cui il Santo nostro Fondatore Girolamo Miani dalla Chiesa vien detto “Orphanorum adiutor et Pater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</w:rPr>
        <w:t xml:space="preserve">     </w:t>
      </w:r>
      <w:r>
        <w:rPr>
          <w:rFonts w:eastAsia="Georgia" w:cs="Times New Roman"/>
          <w:color w:val="auto"/>
          <w:sz w:val="20"/>
          <w:szCs w:val="20"/>
        </w:rPr>
        <w:t>E però è necessario che venga ben provveduto di carità, di zelo e di pazienza, non immaginandosi di venire in un campo seminato di fiori, ma piuttosto in una vigna in cui troverà molto da faticare e da sudare, e per conseguenza un largo campo da merita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</w:rPr>
        <w:t xml:space="preserve">     </w:t>
      </w:r>
      <w:r>
        <w:rPr>
          <w:rFonts w:eastAsia="Georgia" w:cs="Times New Roman"/>
          <w:color w:val="auto"/>
          <w:sz w:val="20"/>
          <w:szCs w:val="20"/>
        </w:rPr>
        <w:t>Per altro non si deve spaventare dell’ esposizione di tanti requisiti, perché se ha vera vocazione e capacità un po’ più che mediocre, confidando in Dio vedrà appianarsi tutta la via davanti ai suoi passi e giungerà immancabilmente ad appagare i suoi santi desideri. Ben inteso che se sarà fedele alla sua vocazione ne avrà anche una larga ricompens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</w:rPr>
        <w:t xml:space="preserve">     </w:t>
      </w:r>
      <w:r>
        <w:rPr>
          <w:rFonts w:eastAsia="Georgia" w:cs="Times New Roman"/>
          <w:color w:val="auto"/>
          <w:sz w:val="20"/>
          <w:szCs w:val="20"/>
        </w:rPr>
        <w:t>Tanto a riscontro della sua del 3 corrente, mentre mi dichiar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suo devotissimo nel Sign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Georgia" w:cs="Times New Roman"/>
          <w:color w:val="auto"/>
          <w:sz w:val="20"/>
          <w:szCs w:val="20"/>
        </w:rPr>
      </w:pPr>
      <w:r>
        <w:rPr>
          <w:rFonts w:eastAsia="Georgia" w:cs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>Sandrini Preposito Generale crs.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0:11Z</dcterms:created>
  <dc:creator/>
  <dc:description/>
  <dc:language>en-US</dc:language>
  <cp:lastModifiedBy/>
  <cp:revision>0</cp:revision>
  <dc:subject/>
  <dc:title/>
</cp:coreProperties>
</file>