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sz w:val="24"/>
          <w:szCs w:val="24"/>
        </w:rPr>
      </w:pPr>
      <w:r>
        <w:rPr>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32"/>
          <w:szCs w:val="32"/>
        </w:rPr>
      </w:pPr>
      <w:r>
        <w:rPr>
          <w:rFonts w:eastAsia="Georgia" w:cs="Georgia"/>
          <w:b/>
          <w:bCs/>
          <w:color w:val="auto"/>
          <w:sz w:val="32"/>
          <w:szCs w:val="32"/>
        </w:rPr>
        <w:t>Peggio di Bertoldo: il p. Campana Francesc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24"/>
          <w:szCs w:val="24"/>
        </w:rPr>
      </w:pPr>
      <w:r>
        <w:rPr>
          <w:rFonts w:eastAsia="Georgia" w:cs="Georgia"/>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24"/>
          <w:szCs w:val="24"/>
        </w:rPr>
      </w:pPr>
      <w:r>
        <w:rPr>
          <w:rFonts w:eastAsia="Georgia" w:cs="Georgia"/>
          <w:b/>
          <w:bCs/>
          <w:color w:val="auto"/>
          <w:sz w:val="24"/>
          <w:szCs w:val="24"/>
        </w:rPr>
        <w:t>Una finestra sulla vita religiosa somasca di metà Settec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24"/>
          <w:szCs w:val="24"/>
        </w:rPr>
      </w:pPr>
      <w:r>
        <w:rPr>
          <w:rFonts w:eastAsia="Georgia" w:cs="Georgia"/>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i/>
          <w:i/>
          <w:iCs/>
          <w:color w:val="auto"/>
          <w:sz w:val="20"/>
          <w:szCs w:val="20"/>
        </w:rPr>
      </w:pPr>
      <w:r>
        <w:rPr>
          <w:rFonts w:eastAsia="Georgia" w:cs="Georgia"/>
          <w:b w:val="false"/>
          <w:bCs w:val="false"/>
          <w:i/>
          <w:iCs/>
          <w:color w:val="auto"/>
          <w:sz w:val="20"/>
          <w:szCs w:val="20"/>
        </w:rPr>
        <w:t>(originale in: AGCRS, CR, C-d-0402 b)</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i/>
          <w:i/>
          <w:iCs/>
          <w:color w:val="auto"/>
          <w:sz w:val="24"/>
          <w:szCs w:val="24"/>
        </w:rPr>
      </w:pPr>
      <w:r>
        <w:rPr>
          <w:rFonts w:eastAsia="Georgia" w:cs="Georgia"/>
          <w:b/>
          <w:bCs/>
          <w:i/>
          <w:i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Georgia" w:cs="Georgia"/>
          <w:b w:val="false"/>
          <w:b w:val="false"/>
          <w:bCs w:val="false"/>
          <w:color w:val="auto"/>
          <w:sz w:val="16"/>
          <w:szCs w:val="16"/>
        </w:rPr>
      </w:pPr>
      <w:r>
        <w:rPr>
          <w:rFonts w:eastAsia="Georgia" w:cs="Georgia"/>
          <w:b w:val="false"/>
          <w:bCs w:val="false"/>
          <w:color w:val="auto"/>
          <w:sz w:val="16"/>
          <w:szCs w:val="16"/>
        </w:rPr>
        <w:t>Trascrizione di 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Georgia" w:cs="Georgia"/>
          <w:b w:val="false"/>
          <w:b w:val="false"/>
          <w:bCs w:val="false"/>
          <w:color w:val="auto"/>
          <w:sz w:val="16"/>
          <w:szCs w:val="16"/>
        </w:rPr>
      </w:pPr>
      <w:r>
        <w:rPr>
          <w:rFonts w:eastAsia="Georgia" w:cs="Georgia"/>
          <w:b w:val="false"/>
          <w:bCs w:val="false"/>
          <w:color w:val="auto"/>
          <w:sz w:val="16"/>
          <w:szCs w:val="16"/>
        </w:rPr>
        <w:t>Roma, 29 maggio 201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i/>
          <w:i/>
          <w:iCs/>
          <w:color w:val="auto"/>
          <w:sz w:val="24"/>
          <w:szCs w:val="24"/>
        </w:rPr>
      </w:pPr>
      <w:r>
        <w:rPr>
          <w:rFonts w:eastAsia="Georgia" w:cs="Georgia"/>
          <w:i/>
          <w:i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i/>
          <w:i/>
          <w:iCs/>
          <w:color w:val="auto"/>
          <w:sz w:val="24"/>
          <w:szCs w:val="24"/>
        </w:rPr>
      </w:pPr>
      <w:r>
        <w:rPr>
          <w:rFonts w:eastAsia="Georgia" w:cs="Georgia"/>
          <w:i/>
          <w:i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color w:val="auto"/>
          <w:sz w:val="24"/>
          <w:szCs w:val="24"/>
        </w:rPr>
        <w:t>«(</w:t>
      </w:r>
      <w:r>
        <w:rPr>
          <w:rFonts w:eastAsia="Georgia" w:cs="Georgia"/>
          <w:i/>
          <w:iCs/>
          <w:color w:val="auto"/>
          <w:sz w:val="24"/>
          <w:szCs w:val="24"/>
        </w:rPr>
        <w:t>f.1r</w:t>
      </w:r>
      <w:r>
        <w:rPr>
          <w:rFonts w:eastAsia="Georgia" w:cs="Georgia"/>
          <w:color w:val="auto"/>
          <w:sz w:val="24"/>
          <w:szCs w:val="24"/>
        </w:rPr>
        <w:t>) 11 dicembre 1744. Il p. Campana per ordine pubblico ad istanza del Preposito Provinciale fu fatto venir da Salò in Venezia, ove con insulti et ingiurie a quel Superiore, e con inquietudine della famiglia viveva. In Venezia gli fu intimato il primo monitorio con la penitenza di stare in camera 10 giorni e far gli esercizi spirituali. A questo comando si oppose il Campana col ricorrere a Sopramonasteri ma inutilmente perché il Magistrato gli comandò di ubbidi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1746. Il Preposito Provinciale Pisoni fu obbligato levar da Trento il p. Campana ad istanza dei Padri, e passar nella Salute. Il Campana non volendo ubbidire fu chiamato con precetto di S. Obbedienza. Campana non ubbidisce ancora al precetto, ma fugge da Trento, per la qual fuga dopo un mese gli fu affisso il monitorio. Ritornato il Campana nella Salute vien condannato dodici giorni al ritiro della camera col debito degli esercizi spiritu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1751. Per ordine degli Ecc.mi Capi del Consiglio dei X fu condannato a starsene rinchiuso in camera in conferma del comando del Preposito Generale p. Baldini. Dopo due mesi fuggì, e dopo alcune ore tornò nella Salu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Per non ubbidire in Bergamo ai Superiori si vanta falsamente di aver ottenuta la dispensa di uscire dalla Relig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Per ordine del Magistrato della Bestemmia vien condannato a non partire dalla Salute per pratica scandalosa con una giovane a cui insegnava massime cattiv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Viene dal Magistrato mandato a Bergamo per lo stesso motiv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a Bergamo parte per Brescia senza licenza, e vien corretto, castigato dal Pubblico Rappresentante di Bergamo dopo il suo ritorno per ordine del Magistr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Rimosso da Bergamo vien condotto a Salò scortato da due soldati per ordine del Magistrato sudde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Salò viene per ordine pubblico corretto dal Rappresentante, e minacciato di prig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a Salò senza licenza, e in sprezzo del Magistrato si portò a Brescia, dove fu preso da sbirri, e condotto nelle pubbliche carceri, dalle quali poi ricondotto dagli stessi sbirri a Salò è consegnato a qualche pubbliche carceri, fu poi liberato e mandato al Collegio di Santa Giustina (a Salò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questa occasione scrisse il Campana al Preposito Provinciale p. Vaienti la famosa lettera del trionfo che fece nell’ entrare in cit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a Salò fugge di nuovo, e per tre mesi va vagando per il territorio di Trento, e dopo si ritira in Ferra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color w:val="auto"/>
          <w:sz w:val="24"/>
          <w:szCs w:val="24"/>
        </w:rPr>
        <w:t>(</w:t>
      </w:r>
      <w:r>
        <w:rPr>
          <w:rFonts w:eastAsia="Georgia" w:cs="Georgia"/>
          <w:i/>
          <w:iCs/>
          <w:color w:val="auto"/>
          <w:sz w:val="24"/>
          <w:szCs w:val="24"/>
        </w:rPr>
        <w:t>f.1v</w:t>
      </w:r>
      <w:r>
        <w:rPr>
          <w:rFonts w:eastAsia="Georgia" w:cs="Georgia"/>
          <w:color w:val="auto"/>
          <w:sz w:val="24"/>
          <w:szCs w:val="24"/>
        </w:rPr>
        <w:t>) Dopo la partenza di Salò alcuni per scrupolo di coscienza avvisarono quei Padri che il Campana li aveva pregati di comprargli dell’ arsenico per avvelenarli. Altri pubblicavano alcune massime ereticali loro insinuate. Dopo di ciò presentò il Campana una scrittura piena di calunnie all’ Eccelso (al Doge ndr) contra la Religione, e principalmente contro il p. Caccia ed il p. Preposito e Vicepreposito di Salò, ed essendo stata rimessa al Magistrato sopra Monasteri, dopo fatti i maturati esami fu trovata falsa, e perciò rigett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Massime erronee del Campana alla giovane di sopra accennata. Che l’ uomo nasce libero, e la libertà che ha da Dio non gli può esser levata da chi che s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refettorio di Salò che due uomini mossi da uguali passioni devono necessariamente operare l’ istesse co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l sig. Cargnomi di Salò, che piuttosto di farsi frate si facesse soldato perché i frati muoiono disper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l sig. Faini prete secolare: lo consigliò di rubare in casa, e seco lui fuggirsene nei paesi liberi, aggiungendo che seco avrebbe fatto venire una giovane da Venezia da esso lui ammaestrata. Procurò di far credere allo stesso che l’ anima nostra è corporea, e che nel suo operare dipende unicamente dalle pass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llo spenditore disse che dopo la morte non ci è al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Venezia vien asserivo da persona di autorità che dopo aver mangiato la zuppa nel vino di Cipro andò a dir Me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opo la fuga di Salò, oltre ad altre carte scandalose si trovò un biglietto scritto di suo pugno colle parole seguenti: “Padre Fontana fomentator delle calunnie, capo de’ ladri, oppressor delle Leggi, Provinciale sordo, ed oppressor de’ buoni” (il p. Fontana era Preposito Provinciale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Bergamo (in S. Leonardo ndr)  il Campana vive a capriccio, minaccia il portinaio perché alla solita ora chiude le porte del Collegio. Perde il rispetto al Vicepreposito che ordina pubblicamente nel refettorio che le porte siano chiuse alla tal data ora. Viene perciò dal Rappresentante corretto, e condannato in casa, perché non vuol ubbidire a suoi Superiori. Mostra il Campana di esser pentito, e fa peggio di pri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autoSpaceDE w:val="false"/>
        <w:jc w:val="both"/>
        <w:rPr/>
      </w:pPr>
      <w:r>
        <w:rPr>
          <w:rFonts w:eastAsia="Georgia" w:cs="Georgia"/>
          <w:color w:val="auto"/>
          <w:sz w:val="24"/>
          <w:szCs w:val="24"/>
        </w:rPr>
        <w:t>(</w:t>
      </w:r>
      <w:r>
        <w:rPr>
          <w:rFonts w:eastAsia="Georgia" w:cs="Georgia"/>
          <w:i/>
          <w:iCs/>
          <w:color w:val="auto"/>
          <w:sz w:val="24"/>
          <w:szCs w:val="24"/>
        </w:rPr>
        <w:t>f. 2r</w:t>
      </w:r>
      <w:r>
        <w:rPr>
          <w:rFonts w:eastAsia="Georgia" w:cs="Georgia"/>
          <w:color w:val="auto"/>
          <w:sz w:val="24"/>
          <w:szCs w:val="24"/>
        </w:rPr>
        <w:t>) In Feltre viene condannato dalla Consulta Provinciale in carcere, e non volle ubbidire. Si serve il Superiore di Feltre (SS. Vittore e Corona ndr) del Pubblico Rappresentante perché ubbidisca. Si sottomette il Campana, ma poco dopo se ne fugge. 12 giorni dopo ritorna il padre suddetto al suo carcere. Fugge ancora pochi giorni dopo per la seconda volta. Vien mandato per commissario il p. Sicuro (p. Sicuro Michelangelo crs. ndr) per formar il Processo al Campana. Trova che il Campana voleva togliere il maneggio (dei soldi ndr) al Superiore; che in pubblico refettorio aveva perduto il rispetto al medesimo; che aveva messi in ridicolo gli ordini del Preposito Provinciale e della Consulta; che aveva altercato con il Cappellano, e che si era avanzato a parole contumeliose contro lo stesso; che si era espresso che tanto stimava ammazzare uno, quanto una pulce; che voleva dividere il cuore in quattro parti a chi ardisse di opporsegli; e così ha minacciato di voler praticare violenza, e rompere la dispensa per provvedersi a suo genio; che aveva sempre cercato di alienare gli animi dei religiosi suoi Confratelli dal Superiore; che contro l’ ubbidienza era fuggito in una villa 10 miglia lontana, ed aveva pernottato in casa dei Sigg.ri Vilabruna, e sparlato de’ Capi della Religione; che aveva detto di voler spaccare il capo a chiunque se gli opponesse: che se alcuno de’ Fratelli Laici gli desse qualche risposta, o gli facesse qualche cosa di suo dispiacere, stimava tanto dargli una schioppettata, quanto sputare in terra.</w:t>
      </w:r>
    </w:p>
    <w:p>
      <w:pPr>
        <w:pStyle w:val="Normal"/>
        <w:autoSpaceDE w:val="false"/>
        <w:jc w:val="both"/>
        <w:rPr>
          <w:rFonts w:eastAsia="Georgia" w:cs="Georgia"/>
          <w:color w:val="auto"/>
          <w:sz w:val="24"/>
          <w:szCs w:val="24"/>
        </w:rPr>
      </w:pPr>
      <w:r>
        <w:rPr>
          <w:rFonts w:eastAsia="Georgia" w:cs="Georgia"/>
          <w:color w:val="auto"/>
          <w:sz w:val="24"/>
          <w:szCs w:val="24"/>
        </w:rPr>
      </w:r>
    </w:p>
    <w:p>
      <w:pPr>
        <w:pStyle w:val="Normal"/>
        <w:autoSpaceDE w:val="false"/>
        <w:jc w:val="both"/>
        <w:rPr>
          <w:rFonts w:eastAsia="Georgia" w:cs="Georgia"/>
          <w:color w:val="auto"/>
          <w:sz w:val="24"/>
          <w:szCs w:val="24"/>
        </w:rPr>
      </w:pPr>
      <w:r>
        <w:rPr>
          <w:rFonts w:eastAsia="Georgia" w:cs="Georgia"/>
          <w:color w:val="auto"/>
          <w:sz w:val="24"/>
          <w:szCs w:val="24"/>
        </w:rPr>
        <w:t>In oltre nella sua camera teneva quattro schiope, un manerino, un coltello della lunghezza di una quarta in circa di lama, 25 in trenta libbre di polvere, ed altrettante di balini (pallini ndr). Finalmente è da notarsi che in tutte le case della Provincia fu sempre inquieto, turbolento, prepotente, avendo sempre la mira di prendersela contro de’ Superiori dai quali procurò sempre di alienare l’ animo de’ suoi Confratelli. Quasi in tutte le case tenne sempre armi e munizione. In tutte le case parimenti si conserva memoria della sua pessima condotta e della sua indipendenza. Oltre a ciò scrisse diverse lettere, presentò</w:t>
      </w:r>
    </w:p>
    <w:p>
      <w:pPr>
        <w:pStyle w:val="Normal"/>
        <w:autoSpaceDE w:val="false"/>
        <w:jc w:val="both"/>
        <w:rPr>
          <w:rFonts w:eastAsia="Georgia" w:cs="Georgia"/>
          <w:color w:val="auto"/>
          <w:sz w:val="24"/>
          <w:szCs w:val="24"/>
        </w:rPr>
      </w:pPr>
      <w:r>
        <w:rPr>
          <w:rFonts w:eastAsia="Georgia" w:cs="Georgia"/>
          <w:color w:val="auto"/>
          <w:sz w:val="24"/>
          <w:szCs w:val="24"/>
        </w:rPr>
      </w:r>
    </w:p>
    <w:p>
      <w:pPr>
        <w:pStyle w:val="Normal"/>
        <w:autoSpaceDE w:val="false"/>
        <w:jc w:val="both"/>
        <w:rPr/>
      </w:pPr>
      <w:r>
        <w:rPr>
          <w:rFonts w:eastAsia="Georgia" w:cs="Georgia"/>
          <w:color w:val="auto"/>
          <w:sz w:val="24"/>
          <w:szCs w:val="24"/>
        </w:rPr>
        <w:t>(</w:t>
      </w:r>
      <w:r>
        <w:rPr>
          <w:rFonts w:eastAsia="Georgia" w:cs="Georgia"/>
          <w:i/>
          <w:iCs/>
          <w:color w:val="auto"/>
          <w:sz w:val="24"/>
          <w:szCs w:val="24"/>
        </w:rPr>
        <w:t>f. 2v</w:t>
      </w:r>
      <w:r>
        <w:rPr>
          <w:rFonts w:eastAsia="Georgia" w:cs="Georgia"/>
          <w:color w:val="auto"/>
          <w:sz w:val="24"/>
          <w:szCs w:val="24"/>
        </w:rPr>
        <w:t>) vari memoriali infamatori alla Religione, ed ai suoi Capi. Vi sono ancora le due fughe che fece dalla prigione di Ferrara, l’ altra che fece in Feltre, e le lettere scritte al Generale, al Provinciale, al Segretario nelle quali notifica di aver compita la sua disobbedienza per essere espulso dalla Religione e dichiarato incorreggibile. Si può ancora osservare la sua condotta dopo che è uscito dalla Congregazione nostra. Le violenze praticate a suo padre, la ferita data ad una sua sorella in una mano, i ricorsi fatti a’ Tribunali etc.».</w:t>
      </w:r>
    </w:p>
    <w:p>
      <w:pPr>
        <w:pStyle w:val="Normal"/>
        <w:autoSpaceDE w:val="false"/>
        <w:jc w:val="both"/>
        <w:rPr>
          <w:rFonts w:eastAsia="Georgia" w:cs="Georgia"/>
          <w:color w:val="auto"/>
          <w:sz w:val="24"/>
          <w:szCs w:val="24"/>
        </w:rPr>
      </w:pPr>
      <w:r>
        <w:rPr>
          <w:rFonts w:eastAsia="Georgia" w:cs="Georgia"/>
          <w:color w:val="auto"/>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Georgia" w:cs="Georgia"/>
          <w:color w:val="auto"/>
          <w:sz w:val="24"/>
          <w:szCs w:val="24"/>
        </w:rPr>
      </w:pPr>
      <w:r>
        <w:rPr>
          <w:rFonts w:eastAsia="Georgia" w:cs="Georgia"/>
          <w:color w:val="auto"/>
          <w:sz w:val="24"/>
          <w:szCs w:val="24"/>
        </w:rPr>
        <w:t>_________________________</w:t>
      </w:r>
    </w:p>
    <w:p>
      <w:pPr>
        <w:pStyle w:val="Normal"/>
        <w:autoSpaceDE w:val="false"/>
        <w:jc w:val="both"/>
        <w:rPr>
          <w:rFonts w:eastAsia="Georgia" w:cs="Georgia"/>
          <w:color w:val="auto"/>
          <w:sz w:val="24"/>
          <w:szCs w:val="24"/>
        </w:rPr>
      </w:pPr>
      <w:r>
        <w:rPr>
          <w:rFonts w:eastAsia="Georgia" w:cs="Georgia"/>
          <w:color w:val="auto"/>
          <w:sz w:val="24"/>
          <w:szCs w:val="24"/>
        </w:rPr>
      </w:r>
    </w:p>
    <w:p>
      <w:pPr>
        <w:pStyle w:val="Normal"/>
        <w:autoSpaceDE w:val="false"/>
        <w:jc w:val="both"/>
        <w:rPr>
          <w:rFonts w:eastAsia="Georgia" w:cs="Georgia"/>
          <w:b/>
          <w:b/>
          <w:bCs/>
          <w:color w:val="auto"/>
          <w:sz w:val="20"/>
          <w:szCs w:val="20"/>
        </w:rPr>
      </w:pPr>
      <w:r>
        <w:rPr>
          <w:rFonts w:eastAsia="Georgia" w:cs="Georgia"/>
          <w:b/>
          <w:bCs/>
          <w:color w:val="auto"/>
          <w:sz w:val="20"/>
          <w:szCs w:val="20"/>
        </w:rPr>
        <w:t>Nota:</w:t>
      </w:r>
    </w:p>
    <w:p>
      <w:pPr>
        <w:pStyle w:val="Normal"/>
        <w:autoSpaceDE w:val="false"/>
        <w:jc w:val="both"/>
        <w:rPr>
          <w:rFonts w:eastAsia="Georgia" w:cs="Georgia"/>
          <w:b/>
          <w:b/>
          <w:bCs/>
          <w:color w:val="auto"/>
          <w:sz w:val="20"/>
          <w:szCs w:val="20"/>
        </w:rPr>
      </w:pPr>
      <w:r>
        <w:rPr>
          <w:rFonts w:eastAsia="Georgia" w:cs="Georgia"/>
          <w:b/>
          <w:bCs/>
          <w:color w:val="auto"/>
          <w:sz w:val="20"/>
          <w:szCs w:val="20"/>
        </w:rPr>
      </w:r>
    </w:p>
    <w:p>
      <w:pPr>
        <w:pStyle w:val="Normal"/>
        <w:autoSpaceDE w:val="false"/>
        <w:jc w:val="both"/>
        <w:rPr>
          <w:rFonts w:eastAsia="Georgia" w:cs="Georgia"/>
          <w:color w:val="auto"/>
          <w:sz w:val="20"/>
          <w:szCs w:val="20"/>
        </w:rPr>
      </w:pPr>
      <w:r>
        <w:rPr>
          <w:rFonts w:eastAsia="Georgia" w:cs="Georgia"/>
          <w:color w:val="auto"/>
          <w:sz w:val="20"/>
          <w:szCs w:val="20"/>
        </w:rPr>
        <w:t>Il documento, manoscritto, formato da due fogli, è privo di indicazione di autore; ma, da un confronto calligrafico con documenti coevi, si tratta della grafia di p. Vaienti Giovanni Paolo crs.</w:t>
      </w:r>
    </w:p>
    <w:p>
      <w:pPr>
        <w:pStyle w:val="Normal"/>
        <w:autoSpaceDE w:val="false"/>
        <w:jc w:val="both"/>
        <w:rPr>
          <w:rFonts w:eastAsia="Georgia" w:cs="Georgia"/>
          <w:color w:val="auto"/>
          <w:sz w:val="20"/>
          <w:szCs w:val="20"/>
        </w:rPr>
      </w:pPr>
      <w:r>
        <w:rPr>
          <w:rFonts w:eastAsia="Georgia" w:cs="Georgia"/>
          <w:color w:val="auto"/>
          <w:sz w:val="20"/>
          <w:szCs w:val="20"/>
        </w:rPr>
      </w:r>
    </w:p>
    <w:p>
      <w:pPr>
        <w:pStyle w:val="Normal"/>
        <w:autoSpaceDE w:val="false"/>
        <w:jc w:val="both"/>
        <w:rPr>
          <w:rFonts w:eastAsia="Georgia" w:cs="Georgia"/>
          <w:color w:val="auto"/>
          <w:sz w:val="20"/>
          <w:szCs w:val="20"/>
        </w:rPr>
      </w:pPr>
      <w:r>
        <w:rPr>
          <w:rFonts w:eastAsia="Georgia" w:cs="Georgia"/>
          <w:color w:val="auto"/>
          <w:sz w:val="20"/>
          <w:szCs w:val="20"/>
        </w:rPr>
        <w:t>Il 23 febbraio 1758 il Preposito Generale, p. Vecellio Francesco crs., firmava il decreto di espulsione di detto p. Campana Francesco crs. dall’ Ordine dei Somas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3:55Z</dcterms:created>
  <dc:creator/>
  <dc:description/>
  <dc:language>en-US</dc:language>
  <cp:lastModifiedBy/>
  <cp:revision>0</cp:revision>
  <dc:subject/>
  <dc:title/>
</cp:coreProperties>
</file>