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cs="Times New Roman"/>
          <w:b/>
          <w:b/>
          <w:sz w:val="28"/>
        </w:rPr>
      </w:pPr>
      <w:r>
        <w:rPr>
          <w:rFonts w:cs="Times New Roman"/>
          <w:b/>
          <w:sz w:val="28"/>
        </w:rPr>
      </w:r>
    </w:p>
    <w:p>
      <w:pPr>
        <w:pStyle w:val="Normal"/>
        <w:spacing w:lineRule="atLeast" w:line="100" w:before="0" w:after="120"/>
        <w:jc w:val="center"/>
        <w:rPr>
          <w:rFonts w:cs="Times New Roman"/>
          <w:b/>
          <w:b/>
          <w:sz w:val="32"/>
        </w:rPr>
      </w:pPr>
      <w:r>
        <w:rPr>
          <w:rFonts w:cs="Times New Roman"/>
          <w:b/>
          <w:sz w:val="32"/>
        </w:rPr>
        <w:t>Non relinquam vos Orphanos</w:t>
      </w:r>
    </w:p>
    <w:p>
      <w:pPr>
        <w:pStyle w:val="Normal"/>
        <w:spacing w:lineRule="atLeast" w:line="100" w:before="0" w:after="120"/>
        <w:jc w:val="center"/>
        <w:rPr>
          <w:rFonts w:cs="Times New Roman"/>
          <w:b/>
          <w:b/>
          <w:i/>
          <w:i/>
          <w:sz w:val="28"/>
        </w:rPr>
      </w:pPr>
      <w:r>
        <w:rPr>
          <w:rFonts w:cs="Times New Roman"/>
          <w:b/>
          <w:i/>
          <w:sz w:val="28"/>
        </w:rPr>
        <w:t>Vangelo secondo S. Giovanni cap. XIV</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right"/>
        <w:rPr>
          <w:rFonts w:cs="Times New Roman"/>
          <w:b/>
          <w:b/>
          <w:i/>
          <w:i/>
          <w:iCs/>
          <w:sz w:val="18"/>
          <w:szCs w:val="18"/>
        </w:rPr>
      </w:pPr>
      <w:r>
        <w:rPr>
          <w:rFonts w:cs="Times New Roman"/>
          <w:b/>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t>Omelia ms. di anonimo somas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t>detta forse nella chiesa di S. Maria in Aquiro in Ro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pPr>
      <w:r>
        <w:rPr>
          <w:i/>
          <w:iCs/>
          <w:sz w:val="16"/>
          <w:szCs w:val="16"/>
        </w:rPr>
        <w:t xml:space="preserve">(originale in: </w:t>
      </w:r>
      <w:r>
        <w:rPr>
          <w:i w:val="false"/>
          <w:iCs w:val="false"/>
          <w:sz w:val="16"/>
          <w:szCs w:val="16"/>
        </w:rPr>
        <w:t>AGCRS, Z 12</w:t>
      </w:r>
      <w:r>
        <w:rPr>
          <w:i/>
          <w:iCs/>
          <w:sz w:val="16"/>
          <w:szCs w:val="16"/>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right"/>
        <w:rPr>
          <w:i/>
          <w:i/>
          <w:iCs/>
          <w:sz w:val="18"/>
          <w:szCs w:val="18"/>
        </w:rPr>
      </w:pPr>
      <w:r>
        <w:rPr>
          <w:i/>
          <w:iCs/>
          <w:sz w:val="18"/>
          <w:szCs w:val="1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right"/>
        <w:rPr>
          <w:i/>
          <w:i/>
          <w:iCs/>
          <w:sz w:val="18"/>
          <w:szCs w:val="18"/>
        </w:rPr>
      </w:pPr>
      <w:r>
        <w:rPr>
          <w:i/>
          <w:iCs/>
          <w:sz w:val="18"/>
          <w:szCs w:val="18"/>
        </w:rPr>
        <w:t>Trascrizione di Umberto Boer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right"/>
        <w:rPr>
          <w:i/>
          <w:i/>
          <w:iCs/>
          <w:sz w:val="18"/>
          <w:szCs w:val="18"/>
        </w:rPr>
      </w:pPr>
      <w:r>
        <w:rPr>
          <w:i/>
          <w:iCs/>
          <w:sz w:val="18"/>
          <w:szCs w:val="18"/>
        </w:rPr>
        <w:t>San Mauro Torinese, 15 ottobre 2016</w:t>
      </w:r>
    </w:p>
    <w:p>
      <w:pPr>
        <w:pStyle w:val="Normal"/>
        <w:spacing w:lineRule="atLeast" w:line="100" w:before="0" w:after="120"/>
        <w:rPr>
          <w:rFonts w:cs="Times New Roman"/>
          <w:i/>
          <w:i/>
          <w:iCs/>
          <w:sz w:val="24"/>
          <w:szCs w:val="18"/>
        </w:rPr>
      </w:pPr>
      <w:r>
        <w:rPr>
          <w:rFonts w:cs="Times New Roman"/>
          <w:i/>
          <w:iCs/>
          <w:sz w:val="24"/>
          <w:szCs w:val="18"/>
        </w:rPr>
      </w:r>
    </w:p>
    <w:p>
      <w:pPr>
        <w:pStyle w:val="Normal"/>
        <w:spacing w:lineRule="atLeast" w:line="100" w:before="0" w:after="120"/>
        <w:rPr>
          <w:rFonts w:cs="Times New Roman"/>
          <w:sz w:val="24"/>
        </w:rPr>
      </w:pPr>
      <w:r>
        <w:rPr>
          <w:rFonts w:cs="Times New Roman"/>
          <w:sz w:val="24"/>
        </w:rPr>
      </w:r>
    </w:p>
    <w:p>
      <w:pPr>
        <w:pStyle w:val="Normal"/>
        <w:spacing w:lineRule="atLeast" w:line="100" w:before="0" w:after="120"/>
        <w:ind w:left="0" w:right="0" w:firstLine="708"/>
        <w:jc w:val="both"/>
        <w:rPr/>
      </w:pPr>
      <w:r>
        <w:rPr>
          <w:rFonts w:cs="Times New Roman"/>
          <w:sz w:val="24"/>
        </w:rPr>
        <w:t xml:space="preserve">Nell’ istante che Gesù Cristo annunziava ai cari discepoli ormai vicina la penosa sua morte, in vedendoli a così fiera novella profondamente mesti e atterriti, li sollevò nello spirito e racconsolò con questa confortevole promessa: </w:t>
      </w:r>
      <w:r>
        <w:rPr>
          <w:rFonts w:cs="Times New Roman"/>
          <w:i/>
          <w:iCs/>
          <w:sz w:val="24"/>
        </w:rPr>
        <w:t>Non relinquam vos Orphanos</w:t>
      </w:r>
      <w:r>
        <w:rPr>
          <w:rFonts w:cs="Times New Roman"/>
          <w:sz w:val="24"/>
        </w:rPr>
        <w:t>; non vi lascerò nell’ orfanezza, ma farò sopra voi discendere e in mezzo a voi manderò, l’avvocato, il consolatore, lo Spirito Santo.</w:t>
      </w:r>
    </w:p>
    <w:p>
      <w:pPr>
        <w:pStyle w:val="Normal"/>
        <w:spacing w:lineRule="atLeast" w:line="100" w:before="0" w:after="120"/>
        <w:ind w:left="0" w:right="0" w:firstLine="708"/>
        <w:jc w:val="both"/>
        <w:rPr/>
      </w:pPr>
      <w:r>
        <w:rPr>
          <w:rFonts w:cs="Times New Roman"/>
          <w:sz w:val="24"/>
        </w:rPr>
        <w:t xml:space="preserve">Ed allorquando Gesù Cristo confitto in sulla croce volse moribondo lo sguardo e la voce alla desolata Maria, e chiamandola «O donna, ecco - le disse accennando col divin capo ad discepolo - ecco il figlio tuo», che altro mai fece se non ripetere a tutti gli uomini questi medesimi dolcissimi accenti: </w:t>
      </w:r>
      <w:r>
        <w:rPr>
          <w:rFonts w:cs="Times New Roman"/>
          <w:i/>
          <w:iCs/>
          <w:sz w:val="24"/>
        </w:rPr>
        <w:t>Non relinquam vos Orphanos!</w:t>
      </w:r>
      <w:r>
        <w:rPr>
          <w:rFonts w:cs="Times New Roman"/>
          <w:sz w:val="24"/>
        </w:rPr>
        <w:t xml:space="preserve"> Non vi abbandonerò nella vostra Orfanità! Ma sin da questo momento io vi lascio per madre vostra la medesima mia madre, Maria!</w:t>
      </w:r>
    </w:p>
    <w:p>
      <w:pPr>
        <w:pStyle w:val="Normal"/>
        <w:spacing w:lineRule="atLeast" w:line="100" w:before="0" w:after="120"/>
        <w:ind w:left="0" w:right="0" w:firstLine="708"/>
        <w:jc w:val="both"/>
        <w:rPr/>
      </w:pPr>
      <w:r>
        <w:rPr>
          <w:rFonts w:cs="Times New Roman"/>
          <w:sz w:val="24"/>
        </w:rPr>
        <w:t xml:space="preserve">Si, o dilettissimi, allora fu per appunto che venne Maria deputata solennemente ad essere la madre universale di tutti i credenti; allora fu per appunto che Maria ebbe addottato solennemente in figli della sua carità tutti i credenti . Così l’intende la Chiesa, così l’intendono i Padri, così gl’ interpreti santi; i quali a tutta ragione acutamente notarono che l’ Evangelista (nel riferire il compassionevole e insieme consolantissimo avvenimento) non ha già scritto: Gesù disse a Giovanni «ecco la madre tua» ma scrisse: Gesù ha detto al discepolo. E questo, perché comprendessimo bene che Gesù non lasciava la madre sua per madre solamente a Giovanni, ma sì a chiunque abbracciando e professando la sua dottrina, gli si fosse reso discepolo. </w:t>
      </w:r>
      <w:r>
        <w:rPr>
          <w:rFonts w:cs="Times New Roman"/>
          <w:i/>
          <w:iCs/>
          <w:sz w:val="24"/>
        </w:rPr>
        <w:t>Ioannes est nomen particulare; discipulus comune, ut denotetur quod Maria omnibus detur in Matrem</w:t>
      </w:r>
      <w:r>
        <w:rPr>
          <w:rFonts w:cs="Times New Roman"/>
          <w:sz w:val="24"/>
        </w:rPr>
        <w:t xml:space="preserve"> (S. Bernardino). Oh a qual dignità fummo in allora tutti innalzati, e a quanto grandi speranze ci fu in allora aperto il cuore! Fratelli di Gesù Cristo, figli per addottamento di Dio e di Maria, a qual bene verace non ci fu dato (f. 1v) fiduciosamente andare! </w:t>
      </w:r>
    </w:p>
    <w:p>
      <w:pPr>
        <w:pStyle w:val="Normal"/>
        <w:spacing w:lineRule="atLeast" w:line="100" w:before="0" w:after="120"/>
        <w:ind w:left="0" w:right="0" w:firstLine="708"/>
        <w:jc w:val="both"/>
        <w:rPr>
          <w:rFonts w:cs="Times New Roman"/>
          <w:sz w:val="24"/>
        </w:rPr>
      </w:pPr>
      <w:r>
        <w:rPr>
          <w:rFonts w:cs="Times New Roman"/>
          <w:sz w:val="24"/>
        </w:rPr>
        <w:t>Ma se Maria è la madre universale di tutti i veri credenti, ella però ha reso un affetto più tenero, una cura tutta speciale inverso ai poveri fanciulli rimasti immaturamente privi delle carezze e dei soccorsi della madre e del padre. Ed è questo appunto, Uditori miei cortesissimi, che io voglio farvi conoscere: Maria madre comune di tutti i Fedeli è specialmente amorosa e sollecita degli Orfanelli.</w:t>
      </w:r>
    </w:p>
    <w:p>
      <w:pPr>
        <w:pStyle w:val="Normal"/>
        <w:spacing w:lineRule="atLeast" w:line="100" w:before="0" w:after="120"/>
        <w:ind w:left="0" w:right="0" w:firstLine="708"/>
        <w:jc w:val="both"/>
        <w:rPr/>
      </w:pPr>
      <w:r>
        <w:rPr>
          <w:rFonts w:cs="Times New Roman"/>
          <w:sz w:val="24"/>
        </w:rPr>
        <w:t>Così voi, Orfani miei carissimi, vi colmerete di una dolce consolazione e di una bella fidanza - così voi, Cristiani miei devotissimi, benedirete con maggior cuore a Maria, che a cotanta carità si compiace prestarsi, così noi tutti vedremo come a meraviglia si convenga a Maria il titolo novello (</w:t>
      </w:r>
      <w:r>
        <w:rPr>
          <w:rFonts w:cs="Times New Roman"/>
          <w:i/>
          <w:iCs/>
          <w:sz w:val="24"/>
        </w:rPr>
        <w:t>cancellato:</w:t>
      </w:r>
      <w:r>
        <w:rPr>
          <w:rFonts w:cs="Times New Roman"/>
          <w:sz w:val="24"/>
        </w:rPr>
        <w:t xml:space="preserve"> la recentissima invocazione di Maria) di Madre degli Orfani; e loderemo concordi al veramente santo pensiero e alle generose elargizioni di que’ pietosi, che in onore di Lei sotto a questa invocazione commovente vollero a Dio dedicare un pubblico altare. </w:t>
      </w:r>
    </w:p>
    <w:p>
      <w:pPr>
        <w:pStyle w:val="Normal"/>
        <w:spacing w:lineRule="atLeast" w:line="100" w:before="0" w:after="120"/>
        <w:ind w:left="0" w:right="0" w:firstLine="708"/>
        <w:jc w:val="both"/>
        <w:rPr/>
      </w:pPr>
      <w:r>
        <w:rPr>
          <w:rFonts w:cs="Times New Roman"/>
          <w:sz w:val="24"/>
        </w:rPr>
        <w:t xml:space="preserve">Venitene meco coll’ agilità del pensiero, uditori miei cortesissimi, venitene meno nella celletta angusta di Nazaret, felicissimo albergo alla sposa purissima di Giuseppe. Ascoltiamovi desiosi e reverenti le divine parole, con che il grande Arcangelo saluta ossequioso alla Vergine benedetta. </w:t>
      </w:r>
      <w:r>
        <w:rPr>
          <w:rFonts w:cs="Times New Roman"/>
          <w:i/>
          <w:iCs/>
          <w:sz w:val="24"/>
        </w:rPr>
        <w:t>Ave gratia plena</w:t>
      </w:r>
      <w:r>
        <w:rPr>
          <w:rFonts w:cs="Times New Roman"/>
          <w:sz w:val="24"/>
        </w:rPr>
        <w:t xml:space="preserve">, Le dice, Dio ti salvi, o piena di grazia. E chi può mai  tutta sentire la forza, tutta misurar l’ estensione di questo elogio, che Dio ispira al suo messaggero? E chi può mai dichiarare il profondo e vasto concetto di quell’ arcane parole? Il devoto a Maria Santo Bonaventura si cimenta a rischiararcene l’ intelligenza per via d’ una (f. 2r) sua somiglianza -  siccome, ei dice, siccome a varii e diversi fiumi che in che in tutti i sensi irrigano la terra, corrono tutti a portare il tributo delle loro acque all’oceano, e tutti si riversano in lui, in simil guisa ogni maniera di celestiali grazie, di doni, di favori, di virtù, di carismi variamente da Dio distribuiti agli Angeli e ai Santi, furono poi tutti congregati e in più eccellente misura collocati tutti in Maria – </w:t>
      </w:r>
      <w:r>
        <w:rPr>
          <w:rFonts w:cs="Times New Roman"/>
          <w:i/>
          <w:iCs/>
          <w:sz w:val="24"/>
        </w:rPr>
        <w:t>Sicut omnia flumina intrent in mare; ita in Maria congregationes gratiarum</w:t>
      </w:r>
      <w:r>
        <w:rPr>
          <w:rFonts w:cs="Times New Roman"/>
          <w:sz w:val="24"/>
        </w:rPr>
        <w:t xml:space="preserve">. E questa prerogativa medesima da S. Tommaso è affermata, il qual così dice: ciascuno dei santi ebbe esercitato alcuna sua particolare virtù; altri fu casto, altri umile, chi pieno di misericordia: ma la Vergine è il più perfetto esemplare di qualsivoglia virtù; ma la Vergine possiede con ogni pienezza tutto quello che gli altri Santi   non posseggon che in parte: tutto quello che parzialmente sopra di loro fu distribuito, la Vergine lo riunisce tutto in se sola - </w:t>
      </w:r>
      <w:r>
        <w:rPr>
          <w:rFonts w:cs="Times New Roman"/>
          <w:i/>
          <w:iCs/>
          <w:sz w:val="24"/>
        </w:rPr>
        <w:t>Alii sanctorum specialia opera exercuerunt; alius fuit castus, alius humilis, alius misericors: sed beata Virgo datur in exemplum omnium virtutum; totum tenet in plenitudine, quod alii Sancti tenent in partem</w:t>
      </w:r>
      <w:r>
        <w:rPr>
          <w:rFonts w:cs="Times New Roman"/>
          <w:sz w:val="24"/>
        </w:rPr>
        <w:t xml:space="preserve">. O altezza della santità e della perfezion di Maria, quanto se’ incomprensibile alla cieca mente di noi mortali; anzi dico pure alla chiarissima de’ celesti; giacché ben disse chi affermò che non può conoscersi che il solo Iddio. </w:t>
      </w:r>
      <w:r>
        <w:rPr>
          <w:rFonts w:cs="Times New Roman"/>
          <w:i/>
          <w:iCs/>
          <w:sz w:val="24"/>
        </w:rPr>
        <w:t>Soli Deo cognoscendum</w:t>
      </w:r>
      <w:r>
        <w:rPr>
          <w:rFonts w:cs="Times New Roman"/>
          <w:sz w:val="24"/>
        </w:rPr>
        <w:t xml:space="preserve">. </w:t>
      </w:r>
    </w:p>
    <w:p>
      <w:pPr>
        <w:pStyle w:val="Normal"/>
        <w:spacing w:lineRule="atLeast" w:line="100" w:before="0" w:after="120"/>
        <w:ind w:left="0" w:right="0" w:firstLine="708"/>
        <w:jc w:val="both"/>
        <w:rPr>
          <w:rFonts w:cs="Times New Roman"/>
          <w:sz w:val="24"/>
        </w:rPr>
      </w:pPr>
      <w:r>
        <w:rPr>
          <w:rFonts w:cs="Times New Roman"/>
          <w:sz w:val="24"/>
        </w:rPr>
        <w:t xml:space="preserve">Stabilito pertanto coll’bautorità di sì grandi Dottori, con i quali s’ accorda l’ infallibilità della Chiesa, stabilito, io dico, che piacque allo Spirito Santo riunire in Maria ogni sorta e tutta l’ abbondanza de’ suoi carismi, ne discende per natural conseguenza quel ch’ io volea dimostrarvi, che cioè Maria Madre Universale di tutti i Fedeli, fu inoltre dotata a pro degli Orfani di un più squisito senso di affettuosa e provvida carità. Imperciocché fra le varie sopra naturali virtù da Dio compartite a fervorosi suoi servi, una preziosissima e amabilissima noi ne troviamo e ammiriamo, la quale ad un eletto ebbe investito e riempiuto il cuore di tanta e sì dilicata e sì efficace pietà inverso degli Orfani, da meritargli dai popoli dalla Chiesa il titolo carissimo di loro padre. E questi, voi il sapete, o dilettissimi, si fu il Fondator mio, e il Padre di questi giovanelli, Santo Gerolamo Emiliani. </w:t>
      </w:r>
    </w:p>
    <w:p>
      <w:pPr>
        <w:pStyle w:val="Normal"/>
        <w:spacing w:lineRule="atLeast" w:line="100" w:before="0" w:after="120"/>
        <w:ind w:left="0" w:right="0" w:firstLine="708"/>
        <w:jc w:val="both"/>
        <w:rPr/>
      </w:pPr>
      <w:r>
        <w:rPr>
          <w:rFonts w:cs="Times New Roman"/>
          <w:sz w:val="24"/>
        </w:rPr>
        <w:t>(f. 2v) Or bene questa virtù istessa, quanto efficace affetto medesimo e in grado ancora più eccellente fu collocato nell’ amoroso cuor di Maria, dappoiché, ripeterò coll’ Angelico (</w:t>
      </w:r>
      <w:r>
        <w:rPr>
          <w:rFonts w:cs="Times New Roman"/>
          <w:i/>
          <w:iCs/>
          <w:sz w:val="24"/>
        </w:rPr>
        <w:t>S. Tommaso d’ Aquino, detto Doctor Angelicus ndr</w:t>
      </w:r>
      <w:r>
        <w:rPr>
          <w:rFonts w:cs="Times New Roman"/>
          <w:sz w:val="24"/>
        </w:rPr>
        <w:t xml:space="preserve">): Maria possiede con pienezza tutto quello che gli altri Santi non possiedon che in parte; </w:t>
      </w:r>
      <w:r>
        <w:rPr>
          <w:rFonts w:cs="Times New Roman"/>
          <w:i/>
          <w:iCs/>
          <w:sz w:val="24"/>
        </w:rPr>
        <w:t>totum tenet in plenitudine quod alii Sancti tenent in partes</w:t>
      </w:r>
      <w:r>
        <w:rPr>
          <w:rFonts w:cs="Times New Roman"/>
          <w:sz w:val="24"/>
        </w:rPr>
        <w:t>. E non dovremo pertanto chiamarla Madre degli Orfanelli?</w:t>
      </w:r>
    </w:p>
    <w:p>
      <w:pPr>
        <w:pStyle w:val="Normal"/>
        <w:spacing w:lineRule="atLeast" w:line="100" w:before="0" w:after="120"/>
        <w:ind w:left="0" w:right="0" w:firstLine="708"/>
        <w:jc w:val="both"/>
        <w:rPr>
          <w:rFonts w:cs="Times New Roman"/>
          <w:sz w:val="24"/>
        </w:rPr>
      </w:pPr>
      <w:r>
        <w:rPr>
          <w:rFonts w:cs="Times New Roman"/>
          <w:sz w:val="24"/>
        </w:rPr>
        <w:t>Ma che andare investigando ragioni, se luminosi fatti parlano con vittoriosa eloquenza? Il loro numero mi confonde e la loro grandezza. Qualcuno appena io ne trascelgo ed accenno.</w:t>
      </w:r>
    </w:p>
    <w:p>
      <w:pPr>
        <w:pStyle w:val="Normal"/>
        <w:spacing w:lineRule="atLeast" w:line="100" w:before="0" w:after="120"/>
        <w:ind w:left="0" w:right="0" w:firstLine="708"/>
        <w:jc w:val="both"/>
        <w:rPr>
          <w:rFonts w:cs="Times New Roman"/>
          <w:sz w:val="24"/>
        </w:rPr>
      </w:pPr>
      <w:r>
        <w:rPr>
          <w:rFonts w:cs="Times New Roman"/>
          <w:sz w:val="24"/>
        </w:rPr>
        <w:t xml:space="preserve">Caduto nelle man de’ nemici, geme nel fondo di cupa carcere carico di catene a crudeli pene dannato e a morte ancor più crudele uno de’ più bei fiori della Vene(ta) nobiltà, il battagliero animoso, il condottiero sagace, Gerolamo Miani. Maria scende dal Cielo invocata, penetra visibilmente in quella orrenda prigione, gli spezza i ferri, gli spalanca le porte. E che gli dice Maria nel portentoso momento? Ecco, gli dice, ecco sei libero. Vanne, raccoglimi i miei diletti orfanelli, ed esercita in mezzo a loro gli uffizi tutti di Padre. S’ incammina il Miani alla volta dell’ amica città di Treviso, ed ahi che sprovvedutamente ei trovasi avvolto in rete gagliarda d’ imboscati nemici, ed è sul punto sul punto di ricadere in lor potestà. Maria si parte un’ altra volta dal Cielo e lo piglia per mano, e invisibil lo rende, ed essa medesima riducelo a salvamento. E che gli ripete Maria nel portentoso momento? Ecco, gli ripete, ecco un' altra volta sei salvo. Vanne, raccoglimi i miei diletti orfanelli, ed esercita in mezzo a loro gli uffizi tutti di Padre. </w:t>
      </w:r>
    </w:p>
    <w:p>
      <w:pPr>
        <w:pStyle w:val="Normal"/>
        <w:spacing w:lineRule="atLeast" w:line="100" w:before="0" w:after="120"/>
        <w:ind w:left="0" w:right="0" w:firstLine="708"/>
        <w:jc w:val="both"/>
        <w:rPr>
          <w:rFonts w:cs="Times New Roman"/>
          <w:sz w:val="24"/>
        </w:rPr>
      </w:pPr>
      <w:r>
        <w:rPr>
          <w:rFonts w:cs="Times New Roman"/>
          <w:sz w:val="24"/>
        </w:rPr>
        <w:t xml:space="preserve">Ed eccoli dal Miani raccolti gli orfanelli cari a Maria; eccoli puliti, educati, addestrati al lavoro; eccoli insieme alla divota preghiera; eccoli strappati dalla seduzione e dal vizio, eccoli fiorire alla società e al cielo sotto la mano tutelare della Religione e di Dio. L’avversario di ogni bene, il demonio, con apparizioni e fantasimi or ridicolosi, or tremendi e nella quiete della notte e nel fervor dei lavori e nel raccoglimento della preghiera, quando li spaventa quei buoni fanciulli e quando frastornali (f. 3r) con eccitarli al riso intempestivo e sfrenato. Girolamo e gli Orfanelli s’ accomandavano a Maria, e tosto ritorna in mezzo a loro la calma dell’ ordine e la tranquillità della pace. </w:t>
      </w:r>
    </w:p>
    <w:p>
      <w:pPr>
        <w:pStyle w:val="Normal"/>
        <w:spacing w:lineRule="atLeast" w:line="100" w:before="0" w:after="120"/>
        <w:ind w:left="0" w:right="0" w:firstLine="708"/>
        <w:jc w:val="both"/>
        <w:rPr>
          <w:rFonts w:cs="Times New Roman"/>
          <w:sz w:val="24"/>
        </w:rPr>
      </w:pPr>
      <w:r>
        <w:rPr>
          <w:rFonts w:cs="Times New Roman"/>
          <w:sz w:val="24"/>
        </w:rPr>
        <w:t>E chi altri mai se non Maria dobbiam noi credere che movesse Iddio a toccar l’animo di quei Romani degnissimi, i quali a questo luogo di carità hanno lasciato le loro sostanze, acciocché voi, dilettissimi, vi foste accolti e allevati, e n’ aveste ad essere l’ ornamento insieme a l’ onore? E non dovremmo pertanto chiamarla Madre degli Orfanelli?</w:t>
      </w:r>
    </w:p>
    <w:p>
      <w:pPr>
        <w:pStyle w:val="Normal"/>
        <w:spacing w:lineRule="atLeast" w:line="100" w:before="0" w:after="120"/>
        <w:ind w:left="0" w:right="0" w:firstLine="708"/>
        <w:jc w:val="both"/>
        <w:rPr>
          <w:rFonts w:cs="Times New Roman"/>
          <w:sz w:val="24"/>
        </w:rPr>
      </w:pPr>
      <w:r>
        <w:rPr>
          <w:rFonts w:cs="Times New Roman"/>
          <w:sz w:val="24"/>
        </w:rPr>
        <w:t>Se non ché, è tanto natural cosa quella che affermo, che io me ne appello al cuore vostro, o Madri che qui mi ascoltate; me ne appello al cuore di tutte le madri. Se voi possedeste due dolci frutti delle viscere vostre, due teneri pegni del casto amor coniugale, due cari figli; e l’ uno d’ essi già fatto adulto, fiorente in sanità, ben provveduto in lucrosa carica ed onorata; e l’ altro piccolo piccolo ancora, e cagionevole in salute e soggetto a mille gravi bisogno; voi, comeché madri dell’ uno e dell’ altro non vi sentireste voi nell’ animo un più tenero affetto per questo povero bamboletto? Per lui non sarebbero le vostre più dolci carezze? Per lui le vostre più provvide cure? Per lui le vostre maggiori sollecitudini? Ah sì, ben v’ intendo, o buone madri, voi dentro a voi stesse pienamente assentite al mio dire; e forse alcuna di voi dalle mie parole fu tocca nella più viva parte dell’ animo suo. Or bene; e non sarebbe far torto grave a Maria negandole, o mettendone in forse cotal naturale e ragionevole predilezione, che ferve ancora nel seno d’ ogni Madre carnale? O non sono forse gli Orfanelli più ch’ ogni altro bisognevoli di soccorso? Ah! quanti di questi meschini piangono abbandonati di ogni umano sovvenimento, chiedendo invano una mano che li regga, un seno che li accolga, un labbro che li consigli! Vanno lagrimosi chiamando il Padre e la Madre, e ad essi altro non risponde che una dolorosa certezza, la quale ad ogni nuovo bisogno va lor ripetendo: tuo Padre è morto; tua madre non è più Ma confortatevi, o cari, vi confortate; (f. 3v) il padre l’ avete, e qual padre! Il vostro padre è Dio. La madre l’ avete, e che buona madre vi avete e che potente madre; eccola la vostra madre, è Maria. Maria, Maria è veramente la dolce madre degli Orfanelli. Dall’ alto dei cieli questa madre di bontà tiene gli occhi continuamente aperti sopra i vostri bisogni. Quante disgrazie allontana essa da voi, che non avete preveduto! Da quanti pericoli vi preserva, che non avete temuto! Quante grazie fa discendere sopra di voi, che non avete invocato! Che se Ella suol prevenire le vostre istanze, quanto più non dovrà poi essa esaudirle?</w:t>
      </w:r>
    </w:p>
    <w:p>
      <w:pPr>
        <w:pStyle w:val="Normal"/>
        <w:spacing w:lineRule="atLeast" w:line="100" w:before="0" w:after="120"/>
        <w:ind w:left="0" w:right="0" w:firstLine="708"/>
        <w:jc w:val="both"/>
        <w:rPr/>
      </w:pPr>
      <w:r>
        <w:rPr>
          <w:rFonts w:cs="Times New Roman"/>
          <w:sz w:val="24"/>
        </w:rPr>
        <w:t>Ma e noi, cristiani amatissimi, e noi non siamo forse colpiti da assai più grande sciagura, che questi orfanelli? Non gemiamo noi forse sotto al  peso di più deplorabile orfanità? Questi sono finalmente orfani del loro padre terreno; e noi non siamo forse orfani del nostro Padre celeste? I nostri peccati non ci hanno forse fatto perdere il nostro Dio? Ah! Se mai fosse, non cadiamo nell’ avvilimento e nella desolazione; ma consoliamoci e confortiamoci anche noi. Maria è anche la madre degli orfani di Dio, vale a dire dei peccatori. Ella stessa alla diletta sua Brigida (</w:t>
      </w:r>
      <w:r>
        <w:rPr>
          <w:rFonts w:cs="Times New Roman"/>
          <w:i/>
          <w:iCs/>
          <w:sz w:val="24"/>
        </w:rPr>
        <w:t>S. Brigida ndr</w:t>
      </w:r>
      <w:r>
        <w:rPr>
          <w:rFonts w:cs="Times New Roman"/>
          <w:sz w:val="24"/>
        </w:rPr>
        <w:t xml:space="preserve">) lo rivelò: </w:t>
      </w:r>
      <w:r>
        <w:rPr>
          <w:rFonts w:cs="Times New Roman"/>
          <w:i/>
          <w:iCs/>
          <w:sz w:val="24"/>
        </w:rPr>
        <w:t>Ego sum Mater omnium peccatorum</w:t>
      </w:r>
      <w:r>
        <w:rPr>
          <w:rFonts w:cs="Times New Roman"/>
          <w:sz w:val="24"/>
        </w:rPr>
        <w:t xml:space="preserve">. Ma notiamo bene, o miei cari, notiamo bene quel che segue, a fine di non illuderci miseramente in un punto di così gran rilevanza. </w:t>
      </w:r>
      <w:r>
        <w:rPr>
          <w:rFonts w:cs="Times New Roman"/>
          <w:i/>
          <w:iCs/>
          <w:sz w:val="24"/>
        </w:rPr>
        <w:t>Ego sum Mater omnium peccatorum</w:t>
      </w:r>
      <w:r>
        <w:rPr>
          <w:rFonts w:cs="Times New Roman"/>
          <w:sz w:val="24"/>
        </w:rPr>
        <w:t xml:space="preserve">, disse Maria, </w:t>
      </w:r>
      <w:r>
        <w:rPr>
          <w:rFonts w:cs="Times New Roman"/>
          <w:i/>
          <w:iCs/>
          <w:sz w:val="24"/>
        </w:rPr>
        <w:t>se volentium emendare</w:t>
      </w:r>
      <w:r>
        <w:rPr>
          <w:rFonts w:cs="Times New Roman"/>
          <w:sz w:val="24"/>
        </w:rPr>
        <w:t>. Io son la madre di tutti gli Orfani di Dio, di tutti i peccatori che hanno risoluta volontà di emendarsi. Maria vuol essere sì madre nostra; a patto però che noi mettiamo in opera il comando che Ella fece ai convitati di Cana, allorquando per intercessione di Lei G. C. (</w:t>
      </w:r>
      <w:r>
        <w:rPr>
          <w:rFonts w:cs="Times New Roman"/>
          <w:i/>
          <w:iCs/>
          <w:sz w:val="24"/>
        </w:rPr>
        <w:t>Gesù Cristo ndr</w:t>
      </w:r>
      <w:r>
        <w:rPr>
          <w:rFonts w:cs="Times New Roman"/>
          <w:sz w:val="24"/>
        </w:rPr>
        <w:t xml:space="preserve">) convertendo l’ acqua in elettissimo vino operò il suo primo miracolo. Fate, disse in allora a que’ servi, fate tutto quello che il figliuol mio vi dirà. Questa medesima cosa ripete a tutti noi, ripete (f. 4r) a tutti i Cristiani: fate tutto quello che il figliuol mio vi dice; eseguite i suoi comandamenti, osservate la sua legge e venite allora da me, ad espormi i vostri desiderii, a presentarmi i vostri bisogni, ad offerirmi le vostre preghiere. Io le accetterò, le presenterò al mio divino figliuolo, vi aggiungerò l’ intercession mia. I desiderii vostri diveranno desiderii miei passando per le mie mani e frammischiandosi alle mie preghiere. Racquisterete il vostro Padre celeste, e v’ avrete il più efficace conforto nelle vostre tribolazioni, in ogni vostro bisogno il più valevole aiuto. </w:t>
      </w:r>
    </w:p>
    <w:p>
      <w:pPr>
        <w:pStyle w:val="Normal"/>
        <w:spacing w:lineRule="atLeast" w:line="100" w:before="0" w:after="120"/>
        <w:ind w:left="0" w:right="0" w:firstLine="708"/>
        <w:jc w:val="both"/>
        <w:rPr>
          <w:rFonts w:cs="Times New Roman"/>
          <w:sz w:val="24"/>
        </w:rPr>
      </w:pPr>
      <w:r>
        <w:rPr>
          <w:rFonts w:cs="Times New Roman"/>
          <w:sz w:val="24"/>
        </w:rPr>
        <w:t xml:space="preserve">O Maria, o Maria, o madre degli Orfani di Padre, o madre degli Orfani di Dio, otteneteci una così bella e salutevole disposizione di cuore - fate che davvero noi vogliamo emendarci, che davvero noi vogliam praticare quanto G. C. ne ingiunse. Noi tutti saremo così vostri figli, e verrem di sovente a prostrarci dinanzi a questo sacro altare, presentandovi confidentemente le istanze nostre. </w:t>
      </w:r>
    </w:p>
    <w:p>
      <w:pPr>
        <w:pStyle w:val="Normal"/>
        <w:spacing w:lineRule="atLeast" w:line="100" w:before="0" w:after="120"/>
        <w:ind w:left="0" w:right="0" w:firstLine="708"/>
        <w:jc w:val="both"/>
        <w:rPr/>
      </w:pPr>
      <w:r>
        <w:rPr>
          <w:rFonts w:cs="Times New Roman"/>
          <w:sz w:val="24"/>
        </w:rPr>
        <w:t xml:space="preserve">Questo, o Madre, egli è ciò che con ardente affetto noi vi chiediamo. E il chiediamo con sicurezza di ottenerlo da voi; sì per il dolce cuor vostro naturalmente inchinato sempre a pietà, e sì ancora perché in questo dì memorando che in onor vostro si dedica a Dio quest’ altare, e vi s’invoca novellamente col caro titolo a voi sì proprio, a noi sì prezioso  di madre degli Orfani; ci pare che il figliuol vostro Gesù un’altra volta ancora ne ripeta non vi abbandonerò nella vostra orfanezza. </w:t>
      </w:r>
      <w:r>
        <w:rPr>
          <w:rFonts w:cs="Times New Roman"/>
          <w:i/>
          <w:iCs/>
          <w:sz w:val="24"/>
        </w:rPr>
        <w:t>Non relinquam vos Orphanos.</w:t>
      </w:r>
    </w:p>
    <w:sectPr>
      <w:type w:val="nextPage"/>
      <w:pgSz w:w="11906" w:h="16838"/>
      <w:pgMar w:left="1134" w:right="1134" w:gutter="0" w:header="0" w:top="1417" w:footer="0" w:bottom="1134"/>
      <w:pgNumType w:fmt="decimal"/>
      <w:formProt w:val="fals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59:00Z</dcterms:created>
  <dc:creator>UMBERTO</dc:creator>
  <dc:description/>
  <dc:language>en-US</dc:language>
  <cp:lastModifiedBy/>
  <dcterms:modified xsi:type="dcterms:W3CDTF">2016-10-15T06:39:45Z</dcterms:modified>
  <cp:revision>8</cp:revision>
  <dc:subject/>
  <dc:title/>
</cp:coreProperties>
</file>