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Sua Eminenza Rev.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. Cardinale Agostino Vallini</w:t>
      </w:r>
    </w:p>
    <w:p>
      <w:pPr>
        <w:pStyle w:val="Normal"/>
        <w:jc w:val="right"/>
        <w:rPr/>
      </w:pPr>
      <w:r>
        <w:rPr/>
        <w:t>Vicario Generale di Sua Santità</w:t>
      </w:r>
    </w:p>
    <w:p>
      <w:pPr>
        <w:pStyle w:val="Normal"/>
        <w:jc w:val="right"/>
        <w:rPr/>
      </w:pPr>
      <w:r>
        <w:rPr/>
        <w:t>Piazza S. Giovanni in Laterano 4</w:t>
      </w:r>
    </w:p>
    <w:p>
      <w:pPr>
        <w:pStyle w:val="Normal"/>
        <w:jc w:val="right"/>
        <w:rPr/>
      </w:pPr>
      <w:r>
        <w:rPr/>
        <w:t>00184     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</w:t>
        <w:tab/>
      </w:r>
      <w:r>
        <w:rPr>
          <w:i/>
          <w:iCs/>
        </w:rPr>
        <w:t>richiesta firma al modulo di adesione della Biblioteca Generale dei Chierici Regolari Somaschi al Progetto Biblioteche Ecclesiastiche promosso e coordinato dall’ Ufficio Nazionale per i Beni Culturali Ecclesiastici della C. E. I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m.mo e Rev.mo Sig. Cardinale,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resento alla Vs. attenzione il modulo di adesione in oggetto, chiedendo che venga dalla S. V. autorizzato e firmato per presa visione, in qualità di Ordinario Diocesano responsabile sul territorio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lgo l’ occasione per presentare alla Em.ma e Rev.ma S. V. i più sentiti e cordiali ringraziamenti e saluti nel Signor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In fede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p. Moscone Franco cr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Preposito generale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dei Chierici Regolari Somaschi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oma, 21 ottobre 201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5:00Z</dcterms:created>
  <dc:creator/>
  <dc:description/>
  <dc:language>en-US</dc:language>
  <cp:lastModifiedBy/>
  <cp:lastPrinted>2015-10-22T11:06:00Z</cp:lastPrinted>
  <cp:revision>0</cp:revision>
  <dc:subject/>
  <dc:title/>
</cp:coreProperties>
</file>