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dulo di adesione al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Progetto Biblioteche Ecclesiastich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la Conferenza Episcopale Itali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nazionale per i beni culturali ecclesiastici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nferenza Episcopale Italiana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. a. della dott. Francesca D’Agnelli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Aurelia, 468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165 RO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biblioteca  _________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nte proprietario _______________________________________________________________________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cesi  ______________________________________________________________________________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tende partecipare al </w:t>
      </w:r>
      <w:r>
        <w:rPr>
          <w:rFonts w:cs="Arial" w:ascii="Arial" w:hAnsi="Arial"/>
          <w:i/>
          <w:sz w:val="20"/>
        </w:rPr>
        <w:t>Progetto Biblioteche Ecclesiastiche</w:t>
      </w:r>
      <w:r>
        <w:rPr>
          <w:rFonts w:cs="Arial" w:ascii="Arial" w:hAnsi="Arial"/>
          <w:sz w:val="20"/>
        </w:rPr>
        <w:t xml:space="preserve"> della Conferenza Episcopale Italiana, aderendo al catalogo collettivo CEI-Bib attraverso l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alogazione diretta in CEI-Bib, impegnandosi al suo popolamento nel rispetto dei criteri propri della catalogazione partecipata e degli standard catalografici riconosciuti: RICA per l’indicizzazione, ISBD per la descrizione bibliografic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tà di consultazione integrata del proprio catalogo in CEI-Bib, grazie a un’interfaccia metaOPAC (specificare la tipologia di polo bibliotecario di appartenenza - se presente -, il software usato, la consistenza del catalogo e la possibilità di utilizzare il protocollo Z39.50 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biblioteca dichiara d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 partecipato alle iniziative promosse dall’AB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le attività e le modalità di partecipazione 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 contribuito alla realizzazione del catalogo cumulativo curato dall’ABE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la data di invio dell’ultimo export di dati e il formato sorgente, indicando il nome del programma usato per la catalogazione e possibilmente la versione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biblioteca comunica d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 necessità di attuare il recupero del proprio catalogo elettro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il software usato, la consistenza, l’omogeneità qualitativa del catalogo e la possibilità di esportare i dati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) e chiede pertanto una valutazione di fattibilità del recupero del pregress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biblioteca esprime inoltre il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iderio di comunicare, attraverso CEI-Bib, i propri dati a SBN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iderio (per le biblioteche già operanti in SBN) di comunicare i propri dati a CEI-Bi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il polo di appartenenza______________________________________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llega alla presente domanda la scheda descrittiva della biblioteca (allegato A), i dati del personale destinato alla realizzazione del progetto (allegato B, una copia per ogni persona coinvolta) e una relazione dettagliata sulla biblioteca volta a sottolineare i servizi garantiti dalla stessa e modulata nei contenuti sul </w:t>
      </w:r>
      <w:r>
        <w:rPr>
          <w:rFonts w:cs="Arial" w:ascii="Arial" w:hAnsi="Arial"/>
          <w:i/>
          <w:sz w:val="20"/>
        </w:rPr>
        <w:t>Progetto diocesano per le biblioteche ecclesiastich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la bibliote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aricato diocesano </w:t>
        <w:tab/>
        <w:tab/>
        <w:tab/>
        <w:tab/>
        <w:tab/>
        <w:tab/>
        <w:t>Superio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 le biblioteche diocesane)</w:t>
        <w:tab/>
        <w:tab/>
        <w:tab/>
        <w:tab/>
        <w:tab/>
        <w:t>(per le biblioteche non diocesan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ario diocesa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0:00Z</dcterms:created>
  <dc:creator>beni</dc:creator>
  <dc:description/>
  <dc:language>en-US</dc:language>
  <cp:lastModifiedBy>Brioli Maurizio</cp:lastModifiedBy>
  <cp:lastPrinted>2006-11-02T10:17:00Z</cp:lastPrinted>
  <dcterms:modified xsi:type="dcterms:W3CDTF">2006-11-02T09:17:00Z</dcterms:modified>
  <cp:revision>12</cp:revision>
  <dc:subject/>
  <dc:title>Domanda di adesione al </dc:title>
</cp:coreProperties>
</file>