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</w:t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descrizione della bibliot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I ANAGRAFIC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la bibliote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fondaz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di appartenen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oces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e fax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ternet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a di sedi sussidiari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enenza a poli o sistemi territorial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funzio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i di specializzaz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’uten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 di responsabilit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à di perso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STRUMENTAL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iezza della struttur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zione del materiale bibliograf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ezzature speciali (espositori, proiettori etc.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zioni per la lettur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zioni per i disabil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rezzature informatiche (tipologia dei computer, stampanti, adsl etc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l perso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gli utent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postazioni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l perso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gli utent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antitacchegg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antincend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DOCUMENTARI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acquisizione del materiale bibliografico (dono, acquisto, deposito, produzione propri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za annuale degli acquist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e degli acquisti sul totale delle acquisizion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a di una commissione per la valutazione bibliograf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e documentarie presen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re se possibile una stima delle unità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afie moder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afie antich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nabol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quecenti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scritt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elettronich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 non librario (indicare la tipologi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atura grig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a a stamp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 cartograf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indicare la tipologi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L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e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i special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zioni di interesse specif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H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catalogh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o elettro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i record in catalog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i documenti catalogati (monografie moderne, periodici, spogli, etc.) e percentuale approssimativa sul totale dei recor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tilizz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web dell’OPAC (se presente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ll’ABE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 SB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 di appartenenz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 EDIT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 MANU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AZI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utilizza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descrizione bibliograf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dicizzazione nomin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’indicizzazione semant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gettario o thesaurus utilizza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a di classificazione utilizzato ed ediz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i e orari di apertura al pubbl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enza mensile (indicare una media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tà di accesso alla biblioteca (indicare i requisiti richiesti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bilità in loco del materiale (indicare eventuali limiti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di prestito (indicare eventuali restrizioni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ito interbibliotecari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 delivery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di riproduzion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o di informazioni bibliografich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digit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za di sal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gestiti in cooperazione con altre bibliotech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TAZION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tre informazioni ritenute di particolare riliev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la bibliotec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6:00Z</dcterms:created>
  <dc:creator>beni</dc:creator>
  <dc:description/>
  <dc:language>en-US</dc:language>
  <cp:lastModifiedBy>Brioli Maurizio</cp:lastModifiedBy>
  <cp:lastPrinted>2006-11-02T10:17:00Z</cp:lastPrinted>
  <dcterms:modified xsi:type="dcterms:W3CDTF">2006-11-02T09:17:00Z</dcterms:modified>
  <cp:revision>4</cp:revision>
  <dc:subject/>
  <dc:title>ALLEGATO A</dc:title>
</cp:coreProperties>
</file>