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sz w:val="44"/>
        </w:rPr>
      </w:pPr>
      <w:r>
        <w:rPr>
          <w:rFonts w:cs="Algerian" w:ascii="Algerian" w:hAnsi="Algerian"/>
          <w:i/>
          <w:iCs/>
          <w:sz w:val="44"/>
        </w:rPr>
        <w:t>Ubicazione   scaffal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Biblioteca è divisa in sei corridoi: entrando sulla destra n. 1 – 2 – 3 – 4 – 5 – 6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8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  = corridoio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 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 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 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 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 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 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 =                   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  = corridoio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 =                     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  =                     5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  =                 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  =                 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  =                 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  =                 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  =                 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  =                 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  =                    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  =                     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  =                     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  =                     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  =                     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2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6  =                     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7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  =                    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  =                     6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  =                     6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1  = corridoio   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 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3 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  =                   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75  =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6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8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 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 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  =                   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3  =                   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4  =                   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5  =                   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6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7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8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9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1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2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3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5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6  =                    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8  =                   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9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  =  Parete di fond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  =  Parete di fond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02  =  Parete di fond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03  =  Parete di fond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4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5  =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851" w:right="8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4:11:00Z</dcterms:created>
  <dc:creator>Carminati</dc:creator>
  <dc:description/>
  <dc:language>en-US</dc:language>
  <cp:lastModifiedBy>Carminati</cp:lastModifiedBy>
  <cp:lastPrinted>2005-02-05T16:09:00Z</cp:lastPrinted>
  <dcterms:modified xsi:type="dcterms:W3CDTF">2005-02-05T15:15:00Z</dcterms:modified>
  <cp:revision>6</cp:revision>
  <dc:subject/>
  <dc:title>L u d o v i c o   A r i o s t o</dc:title>
</cp:coreProperties>
</file>