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Algerian" w:hAnsi="Algerian" w:cs="Algerian"/>
          <w:i/>
          <w:i/>
          <w:sz w:val="48"/>
          <w:lang w:val="it-IT"/>
        </w:rPr>
      </w:pPr>
      <w:r>
        <w:rPr>
          <w:rFonts w:cs="Algerian" w:ascii="Algerian" w:hAnsi="Algerian"/>
          <w:i/>
          <w:sz w:val="48"/>
          <w:lang w:val="it-IT"/>
        </w:rPr>
        <w:t>fondo   pergamene</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Heading2"/>
        <w:rPr>
          <w:lang w:val="en-US"/>
        </w:rPr>
      </w:pPr>
      <w:r>
        <w:rPr>
          <w:lang w:val="en-US"/>
        </w:rPr>
        <w:t xml:space="preserve">REGESTO </w:t>
      </w:r>
    </w:p>
    <w:p>
      <w:pPr>
        <w:pStyle w:val="Normal"/>
        <w:jc w:val="center"/>
        <w:rPr>
          <w:rFonts w:ascii="Century Schoolbook" w:hAnsi="Century Schoolbook" w:cs="Century Schoolbook"/>
          <w:b/>
          <w:b/>
          <w:sz w:val="22"/>
          <w:lang w:val="en-US"/>
        </w:rPr>
      </w:pPr>
      <w:r>
        <w:rPr>
          <w:rFonts w:cs="Century Schoolbook" w:ascii="Century Schoolbook" w:hAnsi="Century Schoolbook"/>
          <w:b/>
          <w:sz w:val="22"/>
          <w:lang w:val="en-US"/>
        </w:rPr>
      </w:r>
    </w:p>
    <w:p>
      <w:pPr>
        <w:pStyle w:val="Normal"/>
        <w:jc w:val="center"/>
        <w:rPr>
          <w:rFonts w:ascii="Century Schoolbook" w:hAnsi="Century Schoolbook" w:cs="Century Schoolbook"/>
          <w:b/>
          <w:b/>
          <w:sz w:val="22"/>
        </w:rPr>
      </w:pPr>
      <w:r>
        <w:rPr>
          <w:rFonts w:cs="Century Schoolbook" w:ascii="Century Schoolbook" w:hAnsi="Century Schoolbook"/>
          <w:b/>
          <w:sz w:val="22"/>
        </w:rPr>
        <w:t xml:space="preserve">delle pergamene dell'Archivio  O. P. Gallio </w:t>
      </w:r>
    </w:p>
    <w:p>
      <w:pPr>
        <w:pStyle w:val="Normal"/>
        <w:jc w:val="center"/>
        <w:rPr>
          <w:rFonts w:ascii="Century Schoolbook" w:hAnsi="Century Schoolbook" w:cs="Century Schoolbook"/>
          <w:b/>
          <w:b/>
          <w:sz w:val="22"/>
        </w:rPr>
      </w:pPr>
      <w:r>
        <w:rPr>
          <w:rFonts w:cs="Century Schoolbook" w:ascii="Century Schoolbook" w:hAnsi="Century Schoolbook"/>
          <w:b/>
          <w:sz w:val="22"/>
        </w:rPr>
        <w:t xml:space="preserve">ad uso privato dell'archivio della Comunità </w:t>
      </w:r>
    </w:p>
    <w:p>
      <w:pPr>
        <w:pStyle w:val="Normal"/>
        <w:jc w:val="center"/>
        <w:rPr>
          <w:rFonts w:ascii="Century Schoolbook" w:hAnsi="Century Schoolbook" w:cs="Century Schoolbook"/>
          <w:b/>
          <w:b/>
          <w:sz w:val="22"/>
        </w:rPr>
      </w:pPr>
      <w:r>
        <w:rPr>
          <w:rFonts w:cs="Century Schoolbook" w:ascii="Century Schoolbook" w:hAnsi="Century Schoolbook"/>
          <w:b/>
          <w:sz w:val="22"/>
        </w:rPr>
        <w:t>dei Padri del Collegio Gallio.</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tabs>
          <w:tab w:val="clear" w:pos="5721"/>
        </w:tabs>
        <w:rPr/>
      </w:pPr>
      <w:r>
        <w:rPr/>
        <w:t>CARTELLA   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xml:space="preserve">( 1235 </w:t>
        <w:noBreakHyphen/>
        <w:t xml:space="preserve"> 127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 xml:space="preserve">Antonio Giussani ( nel suo volumetto Storie arte e antichità del Collegio Gallio in Como, ivi, 1917, p, 5 ) scrive: “Dopo che l'Ordine degli Umiliati venne soppresso da Pio V nel 1571, Tolomeo Gallio, cardinale di Como, otteneva in commenda le due prepositure di S, Maria di Rondineto e di S, Martino di Zezio, e ne destinava le rendite annue di 1200 ducati d'oro da camera - circa novemila lire imperiali </w:t>
        <w:noBreakHyphen/>
        <w:t xml:space="preserve"> per fondare nella casa di Rondineto quel Collegio che da lui prese il nome di Gallio".</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e parole si trova espressa l'origine delle pergamene che stiano regestando, tutte riguardanti l’antico convento di S. Maria di Rondineto, passate con la proprietà degli Immobili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rtroppo esse sono ormai ridotte in modo impressionante di numero, come risulta dalla numerazione segnata su alcune di esse; il tempo, l'umidità e l'usura della pergamena hanno contribuito a rendere di difficile ( e per qualcuna d’impossibile) lettura molte di es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mpie notizie sull'origine del Collegio Gallio e su gli Umiliati si possono leggere in Giovanni Zonta, Storia del Collegio Gallio di Como, Foligno, 1932, pp. 1</w:t>
        <w:noBreakHyphen/>
        <w:t>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a. 1235)</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1235, dicembre 3.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35 x 18, in buono stato di conservazione, Notaio: Petrus filius Iohannis de Care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biatico da Como vende al sacerdote Giraldo de Rondinario,  per lire 34, una casa situata " in burgo vici",  la quale passa " in utilitatem congreggationis  et fraternitatis de rondin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a. 1251)</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251, dicembre 4.</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35 x 26, di forma irregolare e logora in due punti:  in alcune parti è illeggibile ad occhio nudo.</w:t>
      </w:r>
    </w:p>
    <w:p>
      <w:pPr>
        <w:pStyle w:val="TextBody"/>
        <w:rPr/>
      </w:pPr>
      <w:r>
        <w:rPr/>
        <w:t>Arnoldo del fu Pietro Caligni di Como vende a Regina del fu Pietro di Bellano, sua moglie, case e  sedimi che tiene “ in territorio de Ash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a. 1264)</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264, settembre 20.</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cm. 53 x 40, slabbrata e abrasa in più punti, tanto da renderla illeggibile ad occhio nudo in dette parti. Notaio: Nicolinus de lafontana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ovanni figlio del fu Ottone di Asnago vende al monastero di Rondineto sei pezze di terra lavorativa, giacenti in territorio di Asnago, in tutto circa 49 pert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a. 1273)</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273, marzo 1.</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53 x 22, in buono stato di conservazione. Notaio: Duxolus Platus notarius cumanus.</w:t>
      </w:r>
    </w:p>
    <w:p>
      <w:pPr>
        <w:pStyle w:val="Normal"/>
        <w:jc w:val="both"/>
        <w:rPr/>
      </w:pPr>
      <w:r>
        <w:rPr>
          <w:rFonts w:cs="Century Schoolbook" w:ascii="Century Schoolbook" w:hAnsi="Century Schoolbook"/>
          <w:sz w:val="22"/>
          <w:lang w:val="it-IT"/>
        </w:rPr>
        <w:t>Frate Alberto de Colvegnia de Cermenate, “</w:t>
      </w:r>
      <w:r>
        <w:rPr>
          <w:rFonts w:cs="Century Schoolbook" w:ascii="Century Schoolbook" w:hAnsi="Century Schoolbook"/>
          <w:i/>
          <w:sz w:val="22"/>
          <w:lang w:val="it-IT"/>
        </w:rPr>
        <w:t xml:space="preserve"> </w:t>
      </w:r>
      <w:r>
        <w:rPr>
          <w:rFonts w:cs="Century Schoolbook" w:ascii="Century Schoolbook" w:hAnsi="Century Schoolbook"/>
          <w:sz w:val="22"/>
          <w:lang w:val="it-IT"/>
        </w:rPr>
        <w:t>confrater domus Congregationis sancta marie de rondinario de Cumis canevarius bonorum dicti capituli", investe i fratelli Pietro e Guifredo figli del fu Petraccio de Carimato" ad fictum conduxionis nomine masaricij", di un appezzamento di situato in territorio “ de Gagenz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a. 1277)</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1277.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60 x 41, slabbrata in più parti con un ampio buco iniziale che interrompe la lettura d i quattro righi; in altri punti la lettura è impossibile. Notaio: Mixanus de curte dictus de bevulco Cumis notarius”.</w:t>
      </w:r>
    </w:p>
    <w:p>
      <w:pPr>
        <w:pStyle w:val="Normal"/>
        <w:jc w:val="both"/>
        <w:rPr/>
      </w:pPr>
      <w:r>
        <w:rPr>
          <w:rFonts w:cs="Century Schoolbook" w:ascii="Century Schoolbook" w:hAnsi="Century Schoolbook"/>
          <w:sz w:val="22"/>
          <w:lang w:val="it-IT"/>
        </w:rPr>
        <w:t>Sentenza del giudice Assaldo Aviano, il quale</w:t>
      </w:r>
      <w:r>
        <w:rPr>
          <w:rFonts w:cs="Century Schoolbook" w:ascii="Century Schoolbook" w:hAnsi="Century Schoolbook"/>
          <w:b/>
          <w:sz w:val="22"/>
          <w:lang w:val="it-IT"/>
        </w:rPr>
        <w:t xml:space="preserve"> </w:t>
      </w:r>
      <w:r>
        <w:rPr>
          <w:rFonts w:cs="Century Schoolbook" w:ascii="Century Schoolbook" w:hAnsi="Century Schoolbook"/>
          <w:sz w:val="22"/>
          <w:lang w:val="it-IT"/>
        </w:rPr>
        <w:t>ordina il sequestro in favore di Giacomo d’Arzago di alcuni beri, posti in Lomazzo contro frate Pietro di Rondineto, Giacomo Prada e Gerardo Terzaghi di Fenegrò debitore di libbre 200 di terzio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a. 1279)</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279, marzo 5.</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25 x 17, in discreto stato di conservazione, forata in due puniti che ne interrompono la scrittura: una minuta notarile ricchissima di ebbreviazioni. Uberto de Rampo, " prelatus domus aggregationis humiliatorum burgi veteris de tremedio”, affitta “nomine locationis et massaricij” a Lorenzo  Nasta di Tramezzo una vigna situata in territorio di Tremezzo “ubi dicitur in quaran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7 </w:t>
      </w:r>
      <w:r>
        <w:rPr>
          <w:rFonts w:cs="Century Schoolbook" w:ascii="Century Schoolbook" w:hAnsi="Century Schoolbook"/>
          <w:b/>
          <w:sz w:val="22"/>
          <w:lang w:val="it-IT"/>
        </w:rPr>
        <w:t>(a. 1279)</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1279, giugno 7. </w:t>
      </w:r>
    </w:p>
    <w:p>
      <w:pPr>
        <w:pStyle w:val="Normal"/>
        <w:jc w:val="both"/>
        <w:rPr/>
      </w:pPr>
      <w:r>
        <w:rPr>
          <w:rFonts w:cs="Century Schoolbook" w:ascii="Century Schoolbook" w:hAnsi="Century Schoolbook"/>
          <w:b/>
          <w:sz w:val="22"/>
          <w:lang w:val="it-IT"/>
        </w:rPr>
        <w:tab/>
      </w:r>
      <w:r>
        <w:rPr>
          <w:rFonts w:cs="Century Schoolbook" w:ascii="Century Schoolbook" w:hAnsi="Century Schoolbook"/>
          <w:sz w:val="22"/>
          <w:lang w:val="it-IT"/>
        </w:rPr>
        <w:t>Pergamena di cm. 55 x 29, in ottimo stato di conservazione, se si eccettua uno strappo ben ricucito nella terza parte a destra del corp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taio: Petrolus pellegrinus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te Pietro Spezzanave di Como, confratello della casa di Rondineto, a nome di Giacoma, figlia  ed erede del fu Antonio de sancto Benedicto di Como e professa nel monastero di Rondineto, affitta ad Adamento e Arrigguccio fratelli Curti tre case in Como situate “in contrata de sancto pe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8  </w:t>
      </w:r>
      <w:r>
        <w:rPr>
          <w:rFonts w:cs="Century Schoolbook" w:ascii="Century Schoolbook" w:hAnsi="Century Schoolbook"/>
          <w:b/>
          <w:sz w:val="22"/>
          <w:lang w:val="it-IT"/>
        </w:rPr>
        <w:t>(a. 1279)</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279, giugno 7.</w:t>
      </w:r>
    </w:p>
    <w:p>
      <w:pPr>
        <w:pStyle w:val="Normal"/>
        <w:jc w:val="both"/>
        <w:rPr/>
      </w:pPr>
      <w:r>
        <w:rPr>
          <w:rFonts w:cs="Century Schoolbook" w:ascii="Century Schoolbook" w:hAnsi="Century Schoolbook"/>
          <w:b/>
          <w:sz w:val="22"/>
          <w:lang w:val="it-IT"/>
        </w:rPr>
        <w:tab/>
      </w:r>
      <w:r>
        <w:rPr>
          <w:rFonts w:cs="Century Schoolbook" w:ascii="Century Schoolbook" w:hAnsi="Century Schoolbook"/>
          <w:sz w:val="22"/>
          <w:lang w:val="it-IT"/>
        </w:rPr>
        <w:t>Pergamena di cm. 35 x 35, slabbrata sulla parte destra, con due buchi naturali e tra causati di ritaglio ed usura, che interrompono in parte la scrit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taio: Petrolus pellegrinus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te Pietro Spezzanave del monastero di  Rondineto affitta la metà di una casa situata in Chiavenna, “ ubi dicitur in contrata de ponte”, per il canone annuo di soldi 14.</w:t>
      </w:r>
    </w:p>
    <w:p>
      <w:pPr>
        <w:pStyle w:val="Normal"/>
        <w:jc w:val="center"/>
        <w:rPr/>
      </w:pPr>
      <w:r>
        <w:rPr>
          <w:rFonts w:cs="Century Schoolbook" w:ascii="Century Schoolbook" w:hAnsi="Century Schoolbook"/>
          <w:b/>
          <w:sz w:val="28"/>
          <w:lang w:val="it-IT"/>
        </w:rPr>
        <w:t xml:space="preserve">Fascicolo  n. 9  </w:t>
      </w:r>
      <w:r>
        <w:rPr>
          <w:rFonts w:cs="Century Schoolbook" w:ascii="Century Schoolbook" w:hAnsi="Century Schoolbook"/>
          <w:b/>
          <w:sz w:val="22"/>
          <w:lang w:val="it-IT"/>
        </w:rPr>
        <w:t>(a. 1279)</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279, giugno 11.</w:t>
      </w:r>
    </w:p>
    <w:p>
      <w:pPr>
        <w:pStyle w:val="Normal"/>
        <w:jc w:val="both"/>
        <w:rPr/>
      </w:pPr>
      <w:r>
        <w:rPr>
          <w:rFonts w:cs="Century Schoolbook" w:ascii="Century Schoolbook" w:hAnsi="Century Schoolbook"/>
          <w:b/>
          <w:sz w:val="22"/>
          <w:lang w:val="it-IT"/>
        </w:rPr>
        <w:tab/>
      </w:r>
      <w:r>
        <w:rPr>
          <w:rFonts w:cs="Century Schoolbook" w:ascii="Century Schoolbook" w:hAnsi="Century Schoolbook"/>
          <w:sz w:val="22"/>
          <w:lang w:val="it-IT"/>
        </w:rPr>
        <w:t>Pergamena di cm. 18 x 23, in discreto stato di conserv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taio: Guillelmus de gazino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selmo Rusca di Como tiene in affitto alcuni beni situati in Olgiate di ragione dei frati di Santa Maria di Rondineto, i quali gli rilasciano il confesso di pagata lo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tabs>
          <w:tab w:val="clear" w:pos="5721"/>
        </w:tabs>
        <w:rPr/>
      </w:pPr>
      <w:r>
        <w:rPr/>
        <w:t>CARTELLA   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1291 • 1297)</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 xml:space="preserve">Fascicolo  n. 1  </w:t>
      </w:r>
      <w:r>
        <w:rPr>
          <w:sz w:val="22"/>
        </w:rPr>
        <w:t>( a. 12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291, giugno 14.</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0 x 35, in buono stato di conservazione; rogito di Passinus de dirzio, notarius cumanus..</w:t>
      </w:r>
    </w:p>
    <w:p>
      <w:pPr>
        <w:pStyle w:val="Normal"/>
        <w:jc w:val="both"/>
        <w:rPr/>
      </w:pPr>
      <w:r>
        <w:rPr>
          <w:rFonts w:cs="Century Schoolbook" w:ascii="Century Schoolbook" w:hAnsi="Century Schoolbook"/>
          <w:sz w:val="22"/>
          <w:lang w:val="it-IT"/>
        </w:rPr>
        <w:t>Frate Lanfranco</w:t>
      </w:r>
      <w:r>
        <w:rPr>
          <w:rFonts w:cs="Century Schoolbook" w:ascii="Century Schoolbook" w:hAnsi="Century Schoolbook"/>
          <w:i/>
          <w:sz w:val="22"/>
          <w:lang w:val="it-IT"/>
        </w:rPr>
        <w:t xml:space="preserve"> </w:t>
      </w:r>
      <w:r>
        <w:rPr>
          <w:rFonts w:cs="Century Schoolbook" w:ascii="Century Schoolbook" w:hAnsi="Century Schoolbook"/>
          <w:sz w:val="22"/>
          <w:lang w:val="it-IT"/>
        </w:rPr>
        <w:t>de Pessana, confratello della Casa di Rondineto in Como dell'ordine degli Umiliati, “sindicus et nomine ipsius domus de  Rondinario ad infrascripta omnia et singula facinenda et canevarius ipsius domus et capituli de Rondinario", affitta a Bonino de Parede di Como una casa " solaiata cum  duobus solarijs", situata a porta Sa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 xml:space="preserve">Fascicolo  n. 2  </w:t>
      </w:r>
      <w:r>
        <w:rPr>
          <w:sz w:val="22"/>
        </w:rPr>
        <w:t>( a. 12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292, maggio 3.</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50 x 22, slabbrata sul lato sinistro e lacerata in alto a destra, di facile lettura. Rogito di Paxínus  de drezio, notarius cumanus.</w:t>
      </w:r>
    </w:p>
    <w:p>
      <w:pPr>
        <w:pStyle w:val="TextBody"/>
        <w:rPr/>
      </w:pPr>
      <w:r>
        <w:rPr/>
        <w:t xml:space="preserve">Frate Bertramo de lafontana, confrater domus et conventus de Rondinario de Cumis sindicus", a nome del capitolo del monastero affitta a Lanfranco di Lomazzo, " qui dicitur iuvenem", un sedime • cum pluribus domibus et corte et orto et suis pertinencijs aicente in loco de fino iusta strata mediolenense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 xml:space="preserve">Fascicolo  n. 3  </w:t>
      </w:r>
      <w:r>
        <w:rPr>
          <w:sz w:val="22"/>
        </w:rPr>
        <w:t>( a. 12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293, settembre 29.</w:t>
        <w:tab/>
      </w:r>
      <w:r>
        <w:rPr>
          <w:rFonts w:cs="Century Schoolbook" w:ascii="Century Schoolbook" w:hAnsi="Century Schoolbook"/>
          <w:sz w:val="22"/>
          <w:lang w:val="it-IT"/>
        </w:rPr>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0 x 26, in discreto stato di conservazione, con una lacerazione ben ricucita. Rogito di Paxinus de drezio, notarius cumanus.</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w:t>
      </w:r>
      <w:r>
        <w:rPr>
          <w:rFonts w:cs="Century Schoolbook" w:ascii="Century Schoolbook" w:hAnsi="Century Schoolbook"/>
          <w:sz w:val="22"/>
          <w:lang w:val="it-IT"/>
        </w:rPr>
        <w:t>Frater Jacobus de canezio canevarius domus de Rondinario de Cumis et Lanfrancus  de pessana sindicus, nomine dicte domus” affittano a Guglielmo di Cadorago una casa situata a porta Sa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 xml:space="preserve">Fascicolo  n. 4  </w:t>
      </w:r>
      <w:r>
        <w:rPr>
          <w:sz w:val="22"/>
        </w:rPr>
        <w:t>( a. 12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293, ottobre 2.</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59 x 23, logora in più punti, con la scrittura di difficoltosa lettura nelle parti abrase. Rogito di Paxinue de drezio,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te Bertramo Fontane ( de lafontana) del monastero di Rondineto, a nome del capitolo dello stesso convento, affitta a Cassano Porstella di Como ( Cassanum de Porstella de Cumis) una casa con due solai e la “lobbia ", situata " iusta fossatum Comunitatis de Cumis”</w:t>
      </w:r>
    </w:p>
    <w:p>
      <w:pPr>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 xml:space="preserve">Fascicolo  n. 5  </w:t>
      </w:r>
      <w:r>
        <w:rPr>
          <w:sz w:val="22"/>
        </w:rPr>
        <w:t>( a. 12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294, settembre 6.</w:t>
      </w:r>
      <w:r>
        <w:rPr>
          <w:rFonts w:cs="Century Schoolbook" w:ascii="Century Schoolbook" w:hAnsi="Century Schoolbook"/>
          <w:sz w:val="22"/>
          <w:lang w:val="it-IT"/>
        </w:rPr>
        <w:tab/>
        <w:tab/>
      </w:r>
    </w:p>
    <w:p>
      <w:pPr>
        <w:pStyle w:val="Normal"/>
        <w:ind w:firstLine="720"/>
        <w:jc w:val="both"/>
        <w:rPr/>
      </w:pPr>
      <w:r>
        <w:rPr>
          <w:rFonts w:cs="Century Schoolbook" w:ascii="Century Schoolbook" w:hAnsi="Century Schoolbook"/>
          <w:sz w:val="22"/>
          <w:lang w:val="it-IT"/>
        </w:rPr>
        <w:t>Pergamene di cm. 40 x 32, in discreto stato di conservazione, con uno strappo nella parte inferiore, ben ricucito. Rogito di Bernardus</w:t>
      </w:r>
      <w:r>
        <w:rPr>
          <w:rFonts w:cs="Century Schoolbook" w:ascii="Century Schoolbook" w:hAnsi="Century Schoolbook"/>
          <w:i/>
          <w:sz w:val="22"/>
          <w:lang w:val="it-IT"/>
        </w:rPr>
        <w:t xml:space="preserve"> </w:t>
      </w:r>
      <w:r>
        <w:rPr>
          <w:rFonts w:cs="Century Schoolbook" w:ascii="Century Schoolbook" w:hAnsi="Century Schoolbook"/>
          <w:sz w:val="22"/>
          <w:lang w:val="it-IT"/>
        </w:rPr>
        <w:t>de curte de monte, notarius cumanus.</w:t>
      </w:r>
    </w:p>
    <w:p>
      <w:pPr>
        <w:pStyle w:val="Normal"/>
        <w:jc w:val="both"/>
        <w:rPr/>
      </w:pPr>
      <w:r>
        <w:rPr>
          <w:rFonts w:cs="Century Schoolbook" w:ascii="Century Schoolbook" w:hAnsi="Century Schoolbook"/>
          <w:sz w:val="22"/>
          <w:lang w:val="it-IT"/>
        </w:rPr>
        <w:t>" Dominus presbyter</w:t>
        <w:tab/>
        <w:t>Albertus de curte prepositus domus fratrum de Rondineto de Cumis,  nomine capituli et conventus dicte domus</w:t>
      </w:r>
      <w:r>
        <w:rPr>
          <w:rFonts w:cs="Century Schoolbook" w:ascii="Century Schoolbook" w:hAnsi="Century Schoolbook"/>
          <w:i/>
          <w:sz w:val="22"/>
          <w:lang w:val="it-IT"/>
        </w:rPr>
        <w:t xml:space="preserve"> a</w:t>
      </w:r>
      <w:r>
        <w:rPr>
          <w:rFonts w:cs="Century Schoolbook" w:ascii="Century Schoolbook" w:hAnsi="Century Schoolbook"/>
          <w:sz w:val="22"/>
          <w:lang w:val="it-IT"/>
        </w:rPr>
        <w:t>ffitta ai fratelli Rosso e Benedetto Mariani ( de Marliano ) di Como, una casa con due solai, situata " iusta monasterium che Rondinario sive de porta salla de fori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 xml:space="preserve">Fascicolo  n. 6  </w:t>
      </w:r>
      <w:r>
        <w:rPr>
          <w:sz w:val="22"/>
        </w:rPr>
        <w:t>( a. 12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295, ottobre 30.</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forma irregolare, misurante alle sue estremità cm. 54 x 39, con due fori naturali e un'abrasione, con alcuni righi d’impossibile lettura ad occhio nudo. Rogito di Tomaxus de lomacio notarius. Frate Andrea del monastero di Rondineto, a nome del capitolo del medesimo convento, affitta a Filippo figlio di Giovanni Pessina due pezzi di terra situati " in territorio de burga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 xml:space="preserve">Fascicolo  n. 7  </w:t>
      </w:r>
      <w:r>
        <w:rPr>
          <w:sz w:val="22"/>
        </w:rPr>
        <w:t>( a. 1295)</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295, ottobre 30.</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62 x 40, in discreto stato di conservazione, con qualche abrasione sulle piegature. Rogito di Tomaxus de lomacio notari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Domina Varenzia relicta quondam Johannis de pesana de burgaro burgallo et filia quondam Barozij de Canova de Cumis, et filipolus de pesana eius filius et dicti quondam Johannis", vendono al monastero di Rondineto alcuni pezzi di terra situati in territorio di Bulga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 xml:space="preserve">Fascicolo  n. 8  </w:t>
      </w:r>
      <w:r>
        <w:rPr>
          <w:sz w:val="22"/>
        </w:rPr>
        <w:t>( a. 12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296, settembre 29.</w:t>
      </w:r>
      <w:r>
        <w:rPr>
          <w:rFonts w:cs="Century Schoolbook" w:ascii="Century Schoolbook" w:hAnsi="Century Schoolbook"/>
          <w:sz w:val="22"/>
          <w:lang w:val="it-IT"/>
        </w:rPr>
        <w:tab/>
        <w:tab/>
      </w:r>
    </w:p>
    <w:p>
      <w:pPr>
        <w:pStyle w:val="Normal"/>
        <w:ind w:firstLine="720"/>
        <w:jc w:val="both"/>
        <w:rPr/>
      </w:pPr>
      <w:r>
        <w:rPr>
          <w:rFonts w:cs="Century Schoolbook" w:ascii="Century Schoolbook" w:hAnsi="Century Schoolbook"/>
          <w:sz w:val="22"/>
          <w:lang w:val="it-IT"/>
        </w:rPr>
        <w:t>Pergamena di cm. 40 x 25, con alcuni fori naturali</w:t>
      </w:r>
      <w:r>
        <w:rPr>
          <w:rFonts w:cs="Century Schoolbook" w:ascii="Century Schoolbook" w:hAnsi="Century Schoolbook"/>
          <w:i/>
          <w:sz w:val="22"/>
          <w:lang w:val="it-IT"/>
        </w:rPr>
        <w:t xml:space="preserve"> </w:t>
      </w:r>
      <w:r>
        <w:rPr>
          <w:rFonts w:cs="Century Schoolbook" w:ascii="Century Schoolbook" w:hAnsi="Century Schoolbook"/>
          <w:sz w:val="22"/>
          <w:lang w:val="it-IT"/>
        </w:rPr>
        <w:t>ed un'accentuata abrasione che interrompe la scrittura di due righi. Rogito di Paxinus de drezio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i Giacomo de Canezio e Lanfranco de Pessina del monastero di Rondineto, " nomine dicte domus et capituli de Rondinario de Cumis", affittano ad Andreolo di Olgiate una casa situata vicino al ponte di porte Sala ( prope pontem de porta sa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 xml:space="preserve">Fascicolo  n. 9  </w:t>
      </w:r>
      <w:r>
        <w:rPr>
          <w:sz w:val="22"/>
        </w:rPr>
        <w:t>( a. 12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297, maggio 26.</w:t>
      </w:r>
      <w:r>
        <w:rPr>
          <w:rFonts w:cs="Century Schoolbook" w:ascii="Century Schoolbook" w:hAnsi="Century Schoolbook"/>
          <w:sz w:val="22"/>
          <w:lang w:val="it-IT"/>
        </w:rPr>
        <w:t xml:space="preserve"> </w:t>
      </w:r>
    </w:p>
    <w:p>
      <w:pPr>
        <w:pStyle w:val="Normal"/>
        <w:ind w:firstLine="720"/>
        <w:jc w:val="both"/>
        <w:rPr/>
      </w:pPr>
      <w:r>
        <w:rPr>
          <w:rFonts w:cs="Century Schoolbook" w:ascii="Century Schoolbook" w:hAnsi="Century Schoolbook"/>
          <w:sz w:val="22"/>
          <w:lang w:val="it-IT"/>
        </w:rPr>
        <w:t>Pergamena di cm. 32 x 28, in discreto stato di conservazione, con uno strappo ben ricucito e la scrittura alquanto deleta ne leggibile a occhio nudo. Rogito di Johannolus de canezio notarius cumanus.</w:t>
      </w:r>
      <w:r>
        <w:rPr>
          <w:rFonts w:cs="Century Schoolbook" w:ascii="Century Schoolbook" w:hAnsi="Century Schoolbook"/>
          <w:b/>
          <w:sz w:val="22"/>
          <w:lang w:val="it-IT"/>
        </w:rPr>
        <w:t xml:space="preserve"> </w:t>
      </w:r>
      <w:r>
        <w:rPr>
          <w:rFonts w:cs="Century Schoolbook" w:ascii="Century Schoolbook" w:hAnsi="Century Schoolbook"/>
          <w:sz w:val="22"/>
          <w:lang w:val="it-IT"/>
        </w:rPr>
        <w:t>Frate Andrea de Arebio del monastero di Rondineto, e nome del detto convento, affitta “nomine locationis sive masssrij" a Cassone de zezio una casa situata in Cono " in porta sala de foris ad fossat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 xml:space="preserve">Fascicolo  n. 10  </w:t>
      </w:r>
      <w:r>
        <w:rPr>
          <w:sz w:val="22"/>
        </w:rPr>
        <w:t>( a. 12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297, ottobre 21.</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ergamena di cm. 32 x 25, in discreto stato di conservazione, con qualche abrasione sulle piegatura. Rogito di Paxinus de drezio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ter Andreas de Arebio confrater domus de Rondinario de Cumis.., nomine ipsius domus et capituli de Rondinario", affitta a Formento de Castenate una casa con corte, situata " Cumis in contrata de porta salla de foris apud fossat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tabs>
          <w:tab w:val="clear" w:pos="5721"/>
        </w:tabs>
        <w:rPr/>
      </w:pPr>
      <w:r>
        <w:rPr/>
        <w:t>CARTELLA   3</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1314 – 1315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a. 131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14, luglio 14.</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38 x 33, in discreto stato di conservazione con alcuni fori naturali e uno strappo in fondo e sinistra che impedisce la lettura del nome del notaio. Rogito di Franciscus de careno de onne tremendij notari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Convocato et congregato capitulo dominorum humilatorum burgi veteris de tremendio.... precepto et  impoxicione fratis Zanini de Capello de mezegro prelati fratrum et sororum et humiliatorum dicte domus”( seguono i nomi dei presenti al capitolo), questi da una  parte e i fratelli  Adamo e Lanfranco Princivalle de lera dall'altra pattuiscono la permute di alcuni pezzi di terra situati "in monte de mezeg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a. 131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15,  febbraio 10.</w:t>
      </w:r>
      <w:r>
        <w:rPr>
          <w:rFonts w:cs="Century Schoolbook" w:ascii="Century Schoolbook" w:hAnsi="Century Schoolbook"/>
          <w:sz w:val="22"/>
          <w:lang w:val="it-IT"/>
        </w:rPr>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55 x 21, in discreto stato di conservazione, con tre cuciture originarie, ben fatte, ma illeggibili in  alcune parti ad occhio nudo perché deleta. Rogito di Castellolus de Barazola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te " petrus de paredo de Cumis" affitta a un certo " fratrem bovinum... " una casa con solaio e cortile, situata " in Cumis in porta salla" di ragione del monastero di Rondin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a. 131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315, febbraio 12.</w:t>
      </w:r>
      <w:r>
        <w:rPr>
          <w:rFonts w:cs="Century Schoolbook" w:ascii="Century Schoolbook" w:hAnsi="Century Schoolbook"/>
          <w:sz w:val="22"/>
          <w:lang w:val="it-IT"/>
        </w:rPr>
        <w:tab/>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37 x 29, discretamente conservata ma quasi completamente illeggibile ad occhio nudo perché deleta. Rogito di Castellolus de Barazola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te Pietro de Paredo, prevosto della Casa e della chiesa di Rondineto, affitta  a Petrino de Bollate una casa situata “in contrata de porta sa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a. 131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15, febbraio 27.</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27 x 35, discretamente conservata, con due cuciture originarie e due abrasioni che impediscono la letture di alcune parole. Rogito di Castellolus de barazola notariua cumanus. Il prevosto della Casa della chiesa di Tutti i Santi di Rondineto, a nome suo e del frati della comunità di Rondineto, affitta a Carlino de Levitum de Cumis una casa " iacentem in contrata de porta sall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a. 131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15, marzo 4.</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5 x 17, in buono stato di conservazione ma con la scrittura leggermente dele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ogito di Castellolus de Barazola notarius Cumanus.</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Dominus frater petrus de paredo de Cumis prepositus domus ecclesie omnium sanctorum de Rondenario de Cumis" affitta a Giacomolo de Bregraro la terza parte di una casa situata “in Cumis in contrata de porte salla de foris".</w:t>
      </w:r>
    </w:p>
    <w:p>
      <w:pPr>
        <w:sectPr>
          <w:headerReference w:type="default" r:id="rId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tabs>
          <w:tab w:val="clear" w:pos="5721"/>
        </w:tabs>
        <w:rPr/>
      </w:pPr>
      <w:r>
        <w:rPr/>
        <w:t>CARTELLA   4</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1330 – 135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3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30, maggio 29.</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63 x 36, con alcune abrasioni e lacerazioni, specie sulle piegature che rendono impossibile la lettura di alcune parole. Rogito di Adamus de flumine notarius.</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w:t>
      </w:r>
      <w:r>
        <w:rPr>
          <w:rFonts w:cs="Century Schoolbook" w:ascii="Century Schoolbook" w:hAnsi="Century Schoolbook"/>
          <w:sz w:val="22"/>
          <w:lang w:val="it-IT"/>
        </w:rPr>
        <w:t>Todischa filia condam (!) Uberti Agugie de tasimala concellij” vende a frate Ambrogio de Valtarino del monastero di San Gregorio di Dongo una casa situata nella squadra del Consiglio in territorio di Don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33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36, febbraio 28.</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25 x 30, rotta sulle piegature, ove la lettura riesce difficoltosa. Rogito di Tureliolus de olfirunus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ietro Guido Saba di Asnago vende una pezza d1 terre situata in territorio di Asnago alla prepositura di Rondin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34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347, agosto 22.</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ab/>
        <w:t>Pergamena irregolare di cm. 40 x 25, con due cuciture originarie e qualche abrasione sulle piegature; la scrittura è in parte deleta, Rogito di Augustinus de lalio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te Ottone di Carate, prevosto degli Umiliati di Rondineto, “suo nomine et aliorum fratrum capituli et conventus ipsius domus”,  affitta a Pavino de lalio</w:t>
        <w:tab/>
        <w:t xml:space="preserve">una casa “cum pluribus solarijs,  curte </w:t>
        <w:tab/>
        <w:t>porticu et canepa”,  situate e porta Sala in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34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47, novembre 22.</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cm. 49 x 30, in gran parte deleta e quindi di impossibile lettura ad occhio nudo. Contiene l’atto rogato dal notaio Ambroxinus de...., riguardante la locazione di alcuni beni situati in Cirimido di ragione dei frati di Rondin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 134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47, novembre 22.</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forma irregolare, di cm. 59 x 30, con due grandi fori nella parte centrale che rompono piú righi di scrittura. Rogito di Ambroxinus de barzanore notarius Cumanus ( lo stesso della pergamena del fascicolo preced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te Ottone di Carate, prevosto della Casa degli Umiliati di Rondineto, a nome suo e del capitolo di detta Cara, affitta a Pietro [...] un  sedime di casa “cum curte et hera", situato “in loco de Cerimeri, comitatus Mediol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 135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54, aprile 3.</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0 x 22, un poco irregolare con una cuciture originaria, discretamente conservata. Rogito di Folzandus de campnago notarius Cumanus. Frate Ottone di Carate, prevosto degli Umiliati di Rondineto, in suo nome e dei suoi confratelli, affitta a • Magrinum Castelolum de Aplano" un mulino e un pezzo di terra annesso, situati nella vigna del monastero di Rondin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7  </w:t>
      </w:r>
      <w:r>
        <w:rPr>
          <w:rFonts w:cs="Century Schoolbook" w:ascii="Century Schoolbook" w:hAnsi="Century Schoolbook"/>
          <w:b/>
          <w:sz w:val="22"/>
          <w:lang w:val="it-IT"/>
        </w:rPr>
        <w:t>( a. 135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57, luglio 5.</w:t>
        <w:tab/>
      </w:r>
      <w:r>
        <w:rPr>
          <w:rFonts w:cs="Century Schoolbook" w:ascii="Century Schoolbook" w:hAnsi="Century Schoolbook"/>
          <w:sz w:val="22"/>
          <w:lang w:val="it-IT"/>
        </w:rPr>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6 x 33 di forma irregolare. con due fori originari e quattro abrasioni che impediscono in parte la lettura. Illeggibile ad occhio nudo è pure la sottoscrizione del notalo, perchè dele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migeto Pellegatta vende a frate Domenico Pellegatta “prelati monasterij et domus fratrum humiliatorum de Sancto Gregorio de concellio Ranni montis dugni, petia una terre silvate erbive et saxive cum arboribus septuagintaquinque” situate “in territorio Concilij Ranni de monte dugni”.</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center"/>
        <w:rPr/>
      </w:pPr>
      <w:r>
        <w:rPr>
          <w:rFonts w:cs="Century Schoolbook" w:ascii="Century Schoolbook" w:hAnsi="Century Schoolbook"/>
          <w:b/>
          <w:sz w:val="28"/>
          <w:lang w:val="it-IT"/>
        </w:rPr>
        <w:t xml:space="preserve">Fascicolo  n. 8 </w:t>
      </w:r>
      <w:r>
        <w:rPr>
          <w:rFonts w:cs="Century Schoolbook" w:ascii="Century Schoolbook" w:hAnsi="Century Schoolbook"/>
          <w:b/>
          <w:sz w:val="22"/>
          <w:lang w:val="it-IT"/>
        </w:rPr>
        <w:t>( a. 135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58, ottobre 13.</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38 a 29, in buono stato di conservazione con due leggere abrasioni sulla  piegatura a sinistra. Rogito di Johannolus de Campnago notarius cumanus.</w:t>
      </w:r>
    </w:p>
    <w:p>
      <w:pPr>
        <w:sectPr>
          <w:headerReference w:type="default" r:id="rId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i Umiliati di Rondineto riuniti in capitolo ( si elencano i nomi dei presenti), tramite il loro prevosto, frate Giovanni de Lombardis, affíttano a Lanfranco Salimbene di Cirimido gli immobili del medesimo monastero di Rondineto situati " in loco et teratorio de zirimido".</w:t>
      </w:r>
    </w:p>
    <w:p>
      <w:pPr>
        <w:pStyle w:val="Heading1"/>
        <w:tabs>
          <w:tab w:val="clear" w:pos="5721"/>
        </w:tabs>
        <w:rPr/>
      </w:pPr>
      <w:r>
        <w:rPr/>
        <w:t>CARTELLA   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1360 – 139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36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69, febbraio 4.</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forma irregolare, di cm. 41 x 25, abbastanza ben conservata ma con la scrittura leggermente deleta nella parte inferiore, tuttavia leggibile ad occhio nudo. Rogito di Franciscus Batalia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Johannis de Lombardis, prevosto di S. Maria in Rondineto, udito il capitolo, affitta una casa di ragione del monastero, situata in Como, a porta Sa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36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65, settembre 6.</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forma irregolare, misurante cm. 47 x 39, discretamente conservata, con una macchia centrale prodotta dall’umidità, che l’attraversa tutta verticalmente. Rogito di Iohannolus de carchano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ffagius et Muasolus fratres de Pesina, qui stant in loco de Burgaro Burgallo plebis fini, vendono ai fratelli Verga di Cermenate alcuni beni situati "in loco de bregni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36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368, settembre 21.</w:t>
      </w:r>
    </w:p>
    <w:p>
      <w:pPr>
        <w:pStyle w:val="TextBodyIndent"/>
        <w:rPr/>
      </w:pPr>
      <w:r>
        <w:rPr/>
        <w:t>Pergamena di cm. 40 x 25, discretamente conservata con un foro originario e in parte di difficoltosa lettura perchè la scrittura è leggermente deleta nella parte centrale in basso. Rogito di batalia publicus Imperiali Auctoritate notarius.</w:t>
      </w:r>
    </w:p>
    <w:p>
      <w:pPr>
        <w:pStyle w:val="TextBodyIndent"/>
        <w:ind w:hanging="0"/>
        <w:rPr/>
      </w:pPr>
      <w:r>
        <w:rPr>
          <w:rFonts w:eastAsia="Century Schoolbook"/>
        </w:rPr>
        <w:t>“</w:t>
      </w:r>
      <w:r>
        <w:rPr/>
        <w:t>Frater Christoforus de lugano” et altri confratelli del monastero di Rondineto, affittano ad Abbondio di Varenna un mulino situato “in teritorio grabadone” per il canone annuo di lire 22 e soldi 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36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368, dicembre 29.</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cm. 53 a 42, con un notevole foro sul lato sinistro e alcune macchie causate dall’umidità. Rogiti di procura e di investitura stesi da Franciscus Batalia publicus Imperiali auctoritate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i del monastero di Rondineto danno la Procura al loro prevosto, frate Giovanni Lombardi, per affittare ai fratelli " de laboschalia" un mulino “cum pluribus domibus solariatis hera, curte puteo cassinis torculari....”, situati “ubi dicitur in zerbeto, parochie sancti donini fori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 137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370, marzo 12.</w:t>
      </w:r>
    </w:p>
    <w:p>
      <w:pPr>
        <w:pStyle w:val="Normal"/>
        <w:ind w:firstLine="720"/>
        <w:jc w:val="both"/>
        <w:rPr>
          <w:rFonts w:ascii="Century Schoolbook" w:hAnsi="Century Schoolbook" w:cs="Century Schoolbook"/>
          <w:i/>
          <w:i/>
          <w:sz w:val="22"/>
          <w:lang w:val="it-IT"/>
        </w:rPr>
      </w:pPr>
      <w:r>
        <w:rPr>
          <w:rFonts w:cs="Century Schoolbook" w:ascii="Century Schoolbook" w:hAnsi="Century Schoolbook"/>
          <w:b/>
          <w:sz w:val="22"/>
          <w:lang w:val="it-IT"/>
        </w:rPr>
        <w:t>P</w:t>
      </w:r>
      <w:r>
        <w:rPr>
          <w:rFonts w:cs="Century Schoolbook" w:ascii="Century Schoolbook" w:hAnsi="Century Schoolbook"/>
          <w:sz w:val="22"/>
          <w:lang w:val="it-IT"/>
        </w:rPr>
        <w:t>ergamena di cm, 26 x 24, in cattivo stato di conservazione; tre larghi sulle piegature ed uno, pure notevole, all’inizio, impediscono la lettura completa del testo. Rogito di Francischus Batalia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i del monastero di Rondineto affittano una casa “solariata cum canepa iacente Cumis in porta salla fori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 137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375, ottobre 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gamena di cm. 32 x 23, in discreto stato di conservazione, ma con un notevole foro e qualche leggera abrasione sulle piegature. Rogito di Christoforus tanella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te Giovanni Lombardi, prevosto del monastero degli Umiliati di Rondineto in Como, dà in affitto a Mario Ponzoni una casa situata “cumis in porta sala fori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7 </w:t>
      </w:r>
      <w:r>
        <w:rPr>
          <w:rFonts w:cs="Century Schoolbook" w:ascii="Century Schoolbook" w:hAnsi="Century Schoolbook"/>
          <w:b/>
          <w:sz w:val="22"/>
          <w:lang w:val="it-IT"/>
        </w:rPr>
        <w:t>( a. 137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378, gennaio 12.</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2,9 x 28 molto ben conservata, nonostante le spiegazzature alle quali fu sottoposta. Rogito di Johannolus de campnago notarius cumanus.</w:t>
        <w:tab/>
        <w:tab/>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w:t>
      </w:r>
      <w:r>
        <w:rPr>
          <w:rFonts w:cs="Century Schoolbook" w:ascii="Century Schoolbook" w:hAnsi="Century Schoolbook"/>
          <w:sz w:val="22"/>
          <w:lang w:val="it-IT"/>
        </w:rPr>
        <w:t>Convocatis et congregatis  dominis preposito fratribus et capitulo domus et ecelesie sancte Marie omnium sanctorum que appellantur domus de Rondenario ordinis humiliatorum de cumis ( sono nominati i frati presenti al capitolo), i quali affittano al “magnificum Bertramum zerbum” di Como una casa situata “prope fossato” e chiamata “domus de lacamata”.</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8 </w:t>
      </w:r>
      <w:r>
        <w:rPr>
          <w:rFonts w:cs="Century Schoolbook" w:ascii="Century Schoolbook" w:hAnsi="Century Schoolbook"/>
          <w:b/>
          <w:sz w:val="22"/>
          <w:lang w:val="it-IT"/>
        </w:rPr>
        <w:t>( a. 138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384, gennaio 2.</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31 x 24, in discreto stato di conservazione, con alcuni fori originari e leggere abrasioni sulle piegature.  Rogito di Bertramolus de [...] publicus Imperiali auctoritate notarius cumanus.</w:t>
      </w:r>
    </w:p>
    <w:p>
      <w:pPr>
        <w:pStyle w:val="Normal"/>
        <w:jc w:val="both"/>
        <w:rPr/>
      </w:pPr>
      <w:r>
        <w:rPr>
          <w:rFonts w:cs="Century Schoolbook" w:ascii="Century Schoolbook" w:hAnsi="Century Schoolbook"/>
          <w:sz w:val="22"/>
          <w:lang w:val="it-IT"/>
        </w:rPr>
        <w:t>I frati Umiliati di Rondineto,</w:t>
      </w:r>
      <w:r>
        <w:rPr>
          <w:rFonts w:cs="Century Schoolbook" w:ascii="Century Schoolbook" w:hAnsi="Century Schoolbook"/>
          <w:i/>
          <w:sz w:val="22"/>
          <w:lang w:val="it-IT"/>
        </w:rPr>
        <w:t xml:space="preserve"> </w:t>
      </w:r>
      <w:r>
        <w:rPr>
          <w:rFonts w:cs="Century Schoolbook" w:ascii="Century Schoolbook" w:hAnsi="Century Schoolbook"/>
          <w:sz w:val="22"/>
          <w:lang w:val="it-IT"/>
        </w:rPr>
        <w:t>dopo aver convocato il capitolo, decidono di affittare a “Remonolum de caprera” una casa con orto situata " in contrata de salle foris parochie sancti euxebij”.</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9 </w:t>
      </w:r>
      <w:r>
        <w:rPr>
          <w:rFonts w:cs="Century Schoolbook" w:ascii="Century Schoolbook" w:hAnsi="Century Schoolbook"/>
          <w:b/>
          <w:sz w:val="22"/>
          <w:lang w:val="it-IT"/>
        </w:rPr>
        <w:t>( a. 138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384, luglio 30.</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0 x 33, in discreto stato di conservazione con due fori originari eleggere abrasioni. Rogito di Antoniolus de subtusvia notarius cumanus.</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w:t>
      </w:r>
      <w:r>
        <w:rPr>
          <w:rFonts w:cs="Century Schoolbook" w:ascii="Century Schoolbook" w:hAnsi="Century Schoolbook"/>
          <w:sz w:val="22"/>
          <w:lang w:val="it-IT"/>
        </w:rPr>
        <w:t>Anselmolus de zerbeto nec non antoniolus et tamolus fratres fillii quondam zanini de laboschallia” che tengono in affitto case e mulino di ragione dei monaci di Rondineto, situati “in parochia Sancti donini foris ubi dicitur in stracta longa et in zerbeto”, sono morosi verso i loro locatori, ai quali devono canoni in genere di natura: frumento, segale, la metà di tutto il vino prodotto su quelle terre ed una quantità numerata di gallinacei, il tutto per un valore di lire 910 e soldi 2, che i debitori s’impegnarlo a pagare in solid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10 </w:t>
      </w:r>
      <w:r>
        <w:rPr>
          <w:rFonts w:cs="Century Schoolbook" w:ascii="Century Schoolbook" w:hAnsi="Century Schoolbook"/>
          <w:b/>
          <w:sz w:val="22"/>
          <w:lang w:val="it-IT"/>
        </w:rPr>
        <w:t>( a. 138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384, ottobre 31.</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1 x 23, bene conservata nonostante le spiegazzature alle quali fu sottoposta. Rogito di Pololus Brochus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frati Umiliati del monastero di Rondineto, convocato il capitolo sotto la presidenza del prevosto frate Guglielmo de Brexollo, affittano a Giovannolo de Carnevarijs alcune terre situate “ in loco et territorio de Vogonzate”.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11 </w:t>
      </w:r>
      <w:r>
        <w:rPr>
          <w:rFonts w:cs="Century Schoolbook" w:ascii="Century Schoolbook" w:hAnsi="Century Schoolbook"/>
          <w:b/>
          <w:sz w:val="22"/>
          <w:lang w:val="it-IT"/>
        </w:rPr>
        <w:t>( a. 139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393, maggio 6.</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gamena di cm. 27 x 16,  in discreto stato di conservazione, con una cucitura originaria sul lato destro. Rogito di Jacobus de porta de leuco publicus Imperiali auctoritate notarius cumanus.</w:t>
      </w:r>
    </w:p>
    <w:p>
      <w:pPr>
        <w:pStyle w:val="Normal"/>
        <w:jc w:val="both"/>
        <w:rPr/>
      </w:pPr>
      <w:r>
        <w:rPr>
          <w:rFonts w:cs="Century Schoolbook" w:ascii="Century Schoolbook" w:hAnsi="Century Schoolbook"/>
          <w:sz w:val="22"/>
          <w:lang w:val="it-IT"/>
        </w:rPr>
        <w:t xml:space="preserve">Confesso </w:t>
      </w:r>
      <w:r>
        <w:rPr>
          <w:rFonts w:cs="Century Schoolbook" w:ascii="Century Schoolbook" w:hAnsi="Century Schoolbook"/>
          <w:sz w:val="22"/>
        </w:rPr>
        <w:t>rogato dal notaio Giacomo Porta, riguardante i fitti dei beni dei frati di Rondineto, situati “in teritorio de constillio de grabadona et de olonio”.</w:t>
      </w:r>
    </w:p>
    <w:p>
      <w:pPr>
        <w:sectPr>
          <w:headerReference w:type="default" r:id="rId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0"/>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1"/>
        <w:tabs>
          <w:tab w:val="clear" w:pos="5721"/>
        </w:tabs>
        <w:rPr/>
      </w:pPr>
      <w:r>
        <w:rPr/>
        <w:t>CARTELLA   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1409 – 144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409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09, dicembre 3.</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38 x 30, con quattro fori originari ed uno strappo, con la scrittura  in gran parte deleta. Rogito di Antoniolus de sacato notarius public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orna impossibile una lettura complete del documento ad occhio nudo; ci dispensiamo perciò di dare il regesto del medes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4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20, aprile 26.</w:t>
        <w:tab/>
      </w:r>
    </w:p>
    <w:p>
      <w:pPr>
        <w:pStyle w:val="Normal"/>
        <w:ind w:firstLine="72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Pergamena di cm, 32 x 309 in discreto stato di conservazione ma con la scrittura fortemente delata in più parti. Rogito di Michael de Ferrarijs publicus Imperiali auctoritate notarius et civitatis Cumarum cancellari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i di Rondineto, convocato il capitolo, affittano a Francesco de Parlascha una pezza di terra, situata “cumis in costrata porte turris foris parrochie sancti don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4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20, settembre 23.</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gamena di cm. 45 x 33s in discreto stato di conservazione, nonostante le strapazzanti piegature alle quali fu sottoposta. Rogito di Francischus de lucinus notarius publicus cumari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ntenza del vicario delegato Andelmo de [....], a nome del vicario “Marchi de puteo bonello comitis  civitatis Cumarum”, nella causa vertente fra i monaci di Rondineto e alcuni privati che avevano usurpati alcuni fondi di ragione dello stesso monastero, situati in territorio di Tremezzo. La sentenza è favorevole ai religio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4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30, dicembre 28.</w:t>
      </w:r>
    </w:p>
    <w:p>
      <w:pPr>
        <w:pStyle w:val="TextBody"/>
        <w:rPr/>
      </w:pPr>
      <w:r>
        <w:rPr/>
        <w:t>Pergamena di cm. 37 x 26, discretamente conservata, con una notevole lacerazione sul lato sinistro. Rogito di Jacobus de rozonibus publicus notariue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i del monastero di Rondineto danno incarico al loro prevosto, Domenico de lasomascha, di affittare a Bartolomeo de Asnago  case e prati esistenti " in teritorio de asn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 143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33, novembre 21.</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cm. 52 x19, in buono stato di conservazione di Antonius delaporta de Cumis publicus Imperiali Auctoritatete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monaci di Rondineto danno la procura al loro prevosto, Domenico Stampa, il quale affitta, a nome del convento, a Giovannino Gasparoli immobili situati “ teritorio de cirim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 144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40, agosto 3.</w:t>
      </w:r>
      <w:r>
        <w:rPr>
          <w:rFonts w:cs="Century Schoolbook" w:ascii="Century Schoolbook" w:hAnsi="Century Schoolbook"/>
          <w:sz w:val="22"/>
          <w:lang w:val="it-IT"/>
        </w:rPr>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gamena di forma irregolare di cm. 37 x 39 ( nella parte mediana), discretamente conservata con qualche abrasione nelle piegature. Rogito to di Jacobus delastampa publicus Imperlali Auctoritate notarius cumanus.</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w:t>
      </w:r>
      <w:r>
        <w:rPr>
          <w:rFonts w:cs="Century Schoolbook" w:ascii="Century Schoolbook" w:hAnsi="Century Schoolbook"/>
          <w:sz w:val="22"/>
          <w:lang w:val="it-IT"/>
        </w:rPr>
        <w:t>Frater Dominichus delastampa....prepositus  monasterij de Rondinario, affitta a Cristoforo Raso una casa con cortile ed orto, situata sul morte di Dongo nel Consiglio di Ru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7 </w:t>
      </w:r>
      <w:r>
        <w:rPr>
          <w:rFonts w:cs="Century Schoolbook" w:ascii="Century Schoolbook" w:hAnsi="Century Schoolbook"/>
          <w:b/>
          <w:sz w:val="22"/>
          <w:lang w:val="it-IT"/>
        </w:rPr>
        <w:t>( a. 144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42, ottobre 17.</w:t>
      </w:r>
    </w:p>
    <w:p>
      <w:pPr>
        <w:pStyle w:val="Normal"/>
        <w:ind w:firstLine="720"/>
        <w:jc w:val="both"/>
        <w:rPr/>
      </w:pPr>
      <w:r>
        <w:rPr>
          <w:rFonts w:cs="Century Schoolbook" w:ascii="Century Schoolbook" w:hAnsi="Century Schoolbook"/>
          <w:sz w:val="22"/>
          <w:lang w:val="it-IT"/>
        </w:rPr>
        <w:t>Pergamena di cm. 35 x 26, in cattivo stato di conservazione, con una cucitura originaria, tagli lungo le piegature e la scrittura</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in gran parte deleta, leggibile solo parzialmente ad occhio nudo. Rogito di Antonius de laporta  publicus Imperiali Auctoritate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apitolo degli Umiliati di Rondineto delega il suo prevosto, frate Domenico de Lastampa ad affittare ad “enrichum de clericis de lomatio" una casa con corte ed orto, situata “in porte sala in civitate Cumar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8 </w:t>
      </w:r>
      <w:r>
        <w:rPr>
          <w:rFonts w:cs="Century Schoolbook" w:ascii="Century Schoolbook" w:hAnsi="Century Schoolbook"/>
          <w:b/>
          <w:sz w:val="22"/>
          <w:lang w:val="it-IT"/>
        </w:rPr>
        <w:t>( a. 144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42, novembre 6.</w:t>
      </w:r>
      <w:r>
        <w:rPr>
          <w:rFonts w:cs="Century Schoolbook" w:ascii="Century Schoolbook" w:hAnsi="Century Schoolbook"/>
          <w:sz w:val="22"/>
          <w:lang w:val="it-IT"/>
        </w:rPr>
        <w:t xml:space="preserve"> </w:t>
      </w:r>
    </w:p>
    <w:p>
      <w:pPr>
        <w:sectPr>
          <w:headerReference w:type="default" r:id="rId11"/>
          <w:type w:val="nextPage"/>
          <w:pgSz w:w="11906" w:h="16838"/>
          <w:pgMar w:left="1701" w:right="1701" w:gutter="0" w:header="720" w:top="1418" w:footer="0" w:bottom="1418"/>
          <w:pgNumType w:fmt="decimal"/>
          <w:formProt w:val="false"/>
          <w:textDirection w:val="lrTb"/>
          <w:docGrid w:type="default" w:linePitch="360" w:charSpace="0"/>
        </w:sect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29 x 17, logora nella parte inferiore tanto da impedire la lettura delle sottoscrizione del notaio che convalida il rogito di Benedictus de Vulpis, publicus Imperia i auctoritate notarius . " Luchinus de Laporta notarius et causidicus cumanus", protesta contro i frati del monastero di Rondineto, dei quali si sente creditore per un'obbligazione di fiorini dieci emessa da “Ugolinus de palvibono de cerimero” loro massaro.</w:t>
      </w:r>
    </w:p>
    <w:p>
      <w:pPr>
        <w:pStyle w:val="Heading1"/>
        <w:tabs>
          <w:tab w:val="clear" w:pos="5721"/>
        </w:tabs>
        <w:rPr/>
      </w:pPr>
      <w:r>
        <w:rPr/>
        <w:t>CARTELLA   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xml:space="preserve">( 1443 </w:t>
        <w:noBreakHyphen/>
        <w:t xml:space="preserve"> 145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44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43, febbraio 7.</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cm. 27 x 19 di formato irregolare, con due ampi fori lungo la piegatura centrale che impediscono la lettura di alcuni righi. Rogito di Antonius de laporta publicus Imperiali Auctoritate notarius Cumanus.  </w:t>
      </w:r>
    </w:p>
    <w:p>
      <w:pPr>
        <w:pStyle w:val="TextBody"/>
        <w:rPr/>
      </w:pPr>
      <w:r>
        <w:rPr>
          <w:rFonts w:eastAsia="Century Schoolbook"/>
        </w:rPr>
        <w:t xml:space="preserve">“ </w:t>
      </w:r>
      <w:r>
        <w:rPr/>
        <w:t>Reverendissimus in Christo pater dominus Steffanus de Arsago dei et apostolice sedis gratia totius ordinis humiliatorum generalis”, avuta notizia dell’investitura fatta dai frati di Rondineto in favore di un Clerici di Lomazzo , relativa alla locazione di una casa con orto, situata in Como “in contrata de porta salla foris", consente che, scaduto il tempo delle locazione si possa riaffittare al medesimo affittu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44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45, marzo 4.</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cm. 57 x 35, in discreto stato di conservazione, con  due fori lungo la piegatura centrale. Rogito di Antonius delaporta publicus Imperiali auctoritate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i della Casa di Rondineto, "constructa extra et prope muros civiles cumanos", convocato il capitolo sotto la presidenze "venerabilis domini fratris dominici de lastampa”,  dichiararono di ricevere sessanta fiorini da Antonio de gnachis (sic) per immobili di ragione del monastero afittati in O1gi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45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50, maggio 6.</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30 x 31 9 discretamente conservata, con leggere abrasioni e un piccolo foro originario. Rogito di Francischus  de Laporta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frati del monastero di Santa Maria in Rondineto affittano una casa situata nelle vicinanze del conv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45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50, agosto 9.</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forma irregolare, misurante nelle parti mediane cm. 31 x 19, in discreto stato di conservazione. Rogito di Francischus de laporta notarius Cumanus.</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w:t>
      </w:r>
      <w:r>
        <w:rPr>
          <w:rFonts w:cs="Century Schoolbook" w:ascii="Century Schoolbook" w:hAnsi="Century Schoolbook"/>
          <w:sz w:val="22"/>
          <w:lang w:val="it-IT"/>
        </w:rPr>
        <w:t>Fagninus de sichis de canturio habitans Cumi in parochia sancti euxebii”, affitta a Bartolomeo de Solbiate mezza casa con corte, situata “Cumis in parochia sancti euxebii foris”.</w:t>
      </w:r>
    </w:p>
    <w:p>
      <w:pPr>
        <w:sectPr>
          <w:headerReference w:type="default" r:id="rId1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 145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53, febbraio 7.</w:t>
      </w:r>
      <w:r>
        <w:rPr>
          <w:rFonts w:cs="Century Schoolbook" w:ascii="Century Schoolbook" w:hAnsi="Century Schoolbook"/>
          <w:sz w:val="22"/>
          <w:lang w:val="it-IT"/>
        </w:rPr>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32 x 31, in discreto stato di conservazione, con un foro originario. Rogito di Antonius de Laporta publicus Imperiali auctoritate notarius Cumanus.</w:t>
      </w:r>
    </w:p>
    <w:p>
      <w:pPr>
        <w:pStyle w:val="TextBody"/>
        <w:rPr/>
      </w:pPr>
      <w:r>
        <w:rPr/>
        <w:t>Convocato il capitolo del monastero di Santa Maria di Rondineto il prevosto Domenico de Lampugnanis e frate Stefano de Lomozijs sono delegati ad affittare a “donatum de laporta de domaxio” una casa situata in Como “ in parochia sancti euxebii fori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 145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53, aprile 20.</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26 x 31, in discreto stato di conservazione, ma con la scrittura notevolmente deleta. E’ una bolla di “Frater Philippus de cribellis, decretorum dottor, dei et apostolice sedis gratia ordinis fratrum humiliatorum generalis magister", priva del sigillo pendente, con la quale lo stesso ordina di unire alla prepositura di Rondineto i beni del monastero di Borgo Vecchio di Tremezzo in sussidio degli scarsi mezzi di cui disponevano i frati di Rondineto e perché la Casa di Borgo Vecchio “per se non posse substinere propter eius redditus  tenues et exil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7 </w:t>
      </w:r>
      <w:r>
        <w:rPr>
          <w:rFonts w:cs="Century Schoolbook" w:ascii="Century Schoolbook" w:hAnsi="Century Schoolbook"/>
          <w:b/>
          <w:sz w:val="22"/>
          <w:lang w:val="it-IT"/>
        </w:rPr>
        <w:t>( a. 1453 )</w:t>
      </w:r>
    </w:p>
    <w:p>
      <w:pPr>
        <w:pStyle w:val="Normal"/>
        <w:jc w:val="both"/>
        <w:rPr/>
      </w:pPr>
      <w:r>
        <w:rPr>
          <w:rFonts w:cs="Century Schoolbook" w:ascii="Century Schoolbook" w:hAnsi="Century Schoolbook"/>
          <w:b/>
          <w:sz w:val="22"/>
          <w:lang w:val="it-IT"/>
        </w:rPr>
        <w:t>1453, maggio 12.</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cm. 56 x 36. discretamente conservata.  Rogito di Antonius de laporta publicus Imperiali auctorltate notarius Cumanus. </w:t>
      </w:r>
    </w:p>
    <w:p>
      <w:pPr>
        <w:sectPr>
          <w:headerReference w:type="default" r:id="rId1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i di Rondineto affittano a " Jacobum de plumenta de grabadona" un mulino, situato " in teritorio Grabadone ubi dicitur ad molendinum fratrum de rondinario".</w:t>
      </w:r>
    </w:p>
    <w:p>
      <w:pPr>
        <w:pStyle w:val="Heading1"/>
        <w:tabs>
          <w:tab w:val="clear" w:pos="5721"/>
        </w:tabs>
        <w:rPr/>
      </w:pPr>
      <w:r>
        <w:rPr/>
        <w:t>CARTELLA   8</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1454 – 146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45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454, aprile 17.</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5 x 16, discretamente conservata, con alcuni fori originari e un'abrasione. Rogito di Castelus Berozius de Cumis publicus Auctoritate Imperiali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frati “monasterij  et domus sancte marie et omnium sanctorum de rondinario ordinis humiliatorum site extra et prope muros cumarum”, affittano a “Bertraminam filia quondam Petroli quondam Blasij...” una casa situata in Como “in contrata portesale parochie sancti euxebij for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45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454, settembre 9.</w:t>
      </w: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in due pezzi, di cm. 62 x 38, discretamente conservata, con due lacerazioni, qualche abrasione e una cucitura originaria. Rogito di Bernardus de Vinzonicho de dongo fillius causidicis Jacobi publicus Imperiali Auctoritate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promesso tre i frati del monastero di Rondineto e i membri del Consiglio di Rumo in teritorio di Dongo, relativo ad alcune differenze di conf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45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54, ottobre 16.</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in tre pezzi ricuciti di cm. 123 x 31, in discreto stato di conservazione con la scrittura deleta in più punti. Rogito di Francischus de Laporta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ntenza pronunciata dall'arbitro Ravazzino Rusca circa la vertenza esistente fra i monaci dà Santa Merle in Rondineto di Como e i sindaci del Consiglio di Rumo in territorio di Gravedona per alcuni beni affittati loro dai fr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45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454, novembre 18.</w:t>
      </w:r>
      <w:r>
        <w:rPr>
          <w:rFonts w:cs="Century Schoolbook" w:ascii="Century Schoolbook" w:hAnsi="Century Schoolbook"/>
          <w:sz w:val="22"/>
          <w:lang w:val="it-IT"/>
        </w:rPr>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Pergamena di cm. 45 x 28, in discreto stato di conservazione, con la scrittura deleta in più punti. Rogito di Richardus de lyra de Carucho publicus Imperiali Auctoritate notar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vosto frate Giovanni de Claro, a nome del convento degli Umiliati di Rondineto, affitta a Giacomo de prata un campo prativo e altri fondi situati in Sorico d’Olino. Segue il confesso dei monaci di Rondineto, riguardanti lire sessantatrè ricevute  “pro ficto et nomine ficti”.</w:t>
      </w:r>
    </w:p>
    <w:p>
      <w:pPr>
        <w:sectPr>
          <w:headerReference w:type="default" r:id="rId1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 145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457, ottobre 20.</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quattro pezzi ricuciti, di cm. 135 x 29,  fortemente logora nelle parte supe</w:t>
        <w:softHyphen/>
        <w:t>riore destra con la scrittura deleta in più punti.. Rogito di Antonius de laporta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i del monastero di Rondineto affittano  per anni cinque ad Andres de Mugiascha immobili situati in Cirimido e al Gerbetto per ducati 300 annui., onde estinguere ratealmente la sovvenzione fatta da alcune persone allo stesso monast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 146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460, luglio 23.</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0 x 23, con un foro originario e qualche abrasione sulle piegature. Rogito di Antonius maria de tassimolla de sancto gregorio fillius ser Simonis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uomini “consillij rumi montis et plebis dongi” stipulano una convenzione con i monaci di S. Maria di Rondineto in Como, relativa ad alcune pendenze esitenti fra lo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7 </w:t>
      </w:r>
      <w:r>
        <w:rPr>
          <w:rFonts w:cs="Century Schoolbook" w:ascii="Century Schoolbook" w:hAnsi="Century Schoolbook"/>
          <w:b/>
          <w:sz w:val="22"/>
          <w:lang w:val="it-IT"/>
        </w:rPr>
        <w:t>( a. 146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460, luglio 23.</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in buono stato di conservazione,  di cm. 33 x 34.  Rogito di Antonius maria de tassimolla filius ser Simonis publicus Imperiali auctoritate notarius Cumanus. </w:t>
      </w:r>
    </w:p>
    <w:p>
      <w:pPr>
        <w:pStyle w:val="TextBody"/>
        <w:rPr/>
      </w:pPr>
      <w:r>
        <w:rPr/>
        <w:t>La Vicinanza di Rumo in Dongo stipula una convenzione con i monaci di S. Maria di Rondin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8 </w:t>
      </w:r>
      <w:r>
        <w:rPr>
          <w:rFonts w:cs="Century Schoolbook" w:ascii="Century Schoolbook" w:hAnsi="Century Schoolbook"/>
          <w:b/>
          <w:sz w:val="22"/>
          <w:lang w:val="it-IT"/>
        </w:rPr>
        <w:t>( a. 146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462, aprile 3.</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cm. 32 x 22, in buono stato di conservazione. Rogito di Bernardus de Vanzonicho de dongo, fillius causidici ser Jacobi publicus Imperiali auctoritate notarius Cumanus. </w:t>
      </w:r>
    </w:p>
    <w:p>
      <w:pPr>
        <w:sectPr>
          <w:headerReference w:type="default" r:id="rId15"/>
          <w:type w:val="nextPage"/>
          <w:pgSz w:w="11906" w:h="16838"/>
          <w:pgMar w:left="1701" w:right="1701" w:gutter="0" w:header="720" w:top="1418" w:footer="0" w:bottom="1418"/>
          <w:pgNumType w:fmt="decimal"/>
          <w:formProt w:val="false"/>
          <w:textDirection w:val="lrTb"/>
          <w:docGrid w:type="default" w:linePitch="360" w:charSpace="0"/>
        </w:sectPr>
        <w:pStyle w:val="Normal"/>
        <w:ind w:firstLine="72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Jacobus dictus giocha de pyumenta de Grabadona” abitante nel borgo di Gravedona, stipula un'obbligazione verso il reverendo frate Johnnnes de Ruschonibus prevosto del monastero di S. Maria in Rondineto, a  garanzia del credito dei frati dello stesso convento ( fiorini 17 del valore di lire 3 e soldi 4 di terzioli), s causa di fitti non pagati.</w:t>
      </w:r>
    </w:p>
    <w:p>
      <w:pPr>
        <w:pStyle w:val="Heading1"/>
        <w:tabs>
          <w:tab w:val="clear" w:pos="5721"/>
        </w:tabs>
        <w:rPr>
          <w:rFonts w:ascii="Century Schoolbook" w:hAnsi="Century Schoolbook" w:cs="Century Schoolbook"/>
          <w:sz w:val="22"/>
        </w:rPr>
      </w:pPr>
      <w:r>
        <w:rPr/>
        <w:t>CARTELLA   9</w:t>
      </w:r>
    </w:p>
    <w:p>
      <w:pPr>
        <w:pStyle w:val="Normal"/>
        <w:numPr>
          <w:ilvl w:val="0"/>
          <w:numId w:val="2"/>
        </w:numPr>
        <w:jc w:val="center"/>
        <w:rPr>
          <w:rFonts w:ascii="Century Schoolbook" w:hAnsi="Century Schoolbook" w:cs="Century Schoolbook"/>
          <w:b/>
          <w:b/>
          <w:sz w:val="22"/>
          <w:lang w:val="it-IT"/>
        </w:rPr>
      </w:pPr>
      <w:r>
        <w:rPr>
          <w:rFonts w:cs="Century Schoolbook" w:ascii="Century Schoolbook" w:hAnsi="Century Schoolbook"/>
          <w:b/>
          <w:sz w:val="22"/>
          <w:lang w:val="it-IT"/>
        </w:rPr>
        <w:t>1464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4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64, giugno 4.</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tre pezzi. ricuciti, di cm. 125 x 35, in discreto stato di conservazione benchè macchiata nella parte centrale, ov'è tuttavia leggibile ad occhio nudo. Rogito di Andreas de Vigniolla de moltrasio publicus Imperiali Auctoritate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lungo documento contiene la descrizione degli immobile posseduti  dal monastero di Rondineto “in teritorio de lalio plebis ussij episcopatus Cumarum”, e la successiva permuta con alcuni beni fatta tra il monastero con Andrea Riva e con Lodovico C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4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64, settembre 18.</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due pezzi ricuciti. di cm. 97 x 39, in discreto stato di conservazione, benchè  macchiata in più parti e leggermente deleta nella sezione destra superiore, con cinque fori originari. Rogito di [...]  auctoritate Imperiali notarius Cumanus. </w:t>
      </w:r>
    </w:p>
    <w:p>
      <w:pPr>
        <w:pStyle w:val="Normal"/>
        <w:jc w:val="both"/>
        <w:rPr/>
      </w:pPr>
      <w:r>
        <w:rPr>
          <w:rFonts w:cs="Century Schoolbook" w:ascii="Century Schoolbook" w:hAnsi="Century Schoolbook"/>
          <w:sz w:val="22"/>
          <w:lang w:val="it-IT"/>
        </w:rPr>
        <w:t>Strumento di permuta fatta dai monaci di Rondineto, relative ad alcuni beni da essi posseduti in Sorico d’Olonio,  “ubi dicitur in Insula”, con una</w:t>
      </w:r>
      <w:r>
        <w:rPr>
          <w:rFonts w:cs="Century Schoolbook" w:ascii="Century Schoolbook" w:hAnsi="Century Schoolbook"/>
          <w:b/>
          <w:sz w:val="22"/>
          <w:lang w:val="it-IT"/>
        </w:rPr>
        <w:t xml:space="preserve"> </w:t>
      </w:r>
      <w:r>
        <w:rPr>
          <w:rFonts w:cs="Century Schoolbook" w:ascii="Century Schoolbook" w:hAnsi="Century Schoolbook"/>
          <w:sz w:val="22"/>
          <w:lang w:val="it-IT"/>
        </w:rPr>
        <w:t>casa e giardino in Cermenate ed altra in Carate, appartenerti a Simone e consorte de Co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4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64, dicembre 6.</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cm. 29 x 26, di forma irregolare, abrasa e tagliata lungo le piegature, deleta in più punti e illeggibile ad occhio nudo. Rogito di Bernardus de Vanzonicho de dongo fillius quondam ser Jacobi publicus Auctoritate Imperiali notarius Cumanus. </w:t>
      </w:r>
    </w:p>
    <w:p>
      <w:pPr>
        <w:pStyle w:val="Normal"/>
        <w:jc w:val="both"/>
        <w:rPr/>
      </w:pPr>
      <w:r>
        <w:rPr>
          <w:rFonts w:cs="Century Schoolbook" w:ascii="Century Schoolbook" w:hAnsi="Century Schoolbook"/>
          <w:sz w:val="22"/>
          <w:lang w:val="it-IT"/>
        </w:rPr>
        <w:t>I frati del monastero di Rondineto affittano alcuni beni situati</w:t>
      </w:r>
      <w:r>
        <w:rPr>
          <w:rFonts w:cs="Century Schoolbook" w:ascii="Century Schoolbook" w:hAnsi="Century Schoolbook"/>
          <w:i/>
          <w:sz w:val="22"/>
          <w:lang w:val="it-IT"/>
        </w:rPr>
        <w:t xml:space="preserve"> </w:t>
      </w:r>
      <w:r>
        <w:rPr>
          <w:rFonts w:cs="Century Schoolbook" w:ascii="Century Schoolbook" w:hAnsi="Century Schoolbook"/>
          <w:sz w:val="22"/>
          <w:lang w:val="it-IT"/>
        </w:rPr>
        <w:t>nella squadra del Consiglio di Dongo.</w:t>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4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64. dicembre 6.</w:t>
      </w:r>
    </w:p>
    <w:p>
      <w:pPr>
        <w:pStyle w:val="TextBodyIndent"/>
        <w:rPr/>
      </w:pPr>
      <w:r>
        <w:rPr/>
        <w:t xml:space="preserve">Pergamena di cm. 37 x 24, di forma irregolare, con alcuni fori originari e rotture lungo le piegature.  Rogito di Bernardus de Vanzanicho de dongo, fillius causidici ser Jocobi  publicus Auctoritate Imperiali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monaci di S. Maria e di Tutti i Santi de Rondiriario affittano “Mozonum raxum" di Como alcune terre situate in territorio di Gravedona.</w:t>
      </w:r>
    </w:p>
    <w:p>
      <w:pPr>
        <w:sectPr>
          <w:headerReference w:type="default" r:id="rId1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 14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64, dicembre 6.</w:t>
      </w:r>
      <w:r>
        <w:rPr>
          <w:rFonts w:cs="Century Schoolbook" w:ascii="Century Schoolbook" w:hAnsi="Century Schoolbook"/>
          <w:sz w:val="22"/>
          <w:lang w:val="it-IT"/>
        </w:rPr>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Pergamena di cm. m28 x 27, in discreto stato di conservazione ma rotta ed abrasa in più punti lungo le piegature e nella parte superiore. Rogito di Bernerdus de Vanzonicho fillius condam ser Jacobi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Venerabilis  dominus frater Johannis de ruschonibus dictus de claro prepositus sancte marie et omnium sanctorum de rondinario”, insieme con i suoi frati, affitta alcuni beni situati nella squadra del Consiglio in territorio di Graved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 14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54, dicembre 6.</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  37 x 20 con due fori originari, qualche rottura e abrasione lungo le piegature e in parte deleta. Rogito di Bernerdus de Vanzonicho fillius condam ser Jacobi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i di Rondineto affittano un fondo situato nel territorio di Dongo.</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tab/>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sectPr>
          <w:headerReference w:type="default" r:id="rId1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Heading1"/>
        <w:tabs>
          <w:tab w:val="clear" w:pos="5721"/>
        </w:tabs>
        <w:rPr>
          <w:rFonts w:ascii="Century Schoolbook" w:hAnsi="Century Schoolbook" w:cs="Century Schoolbook"/>
          <w:sz w:val="22"/>
        </w:rPr>
      </w:pPr>
      <w:r>
        <w:rPr/>
        <w:t>CARTELLA   10</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1466 – 146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46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66, giugno 13.</w:t>
      </w:r>
      <w:r>
        <w:rPr>
          <w:rFonts w:cs="Century Schoolbook" w:ascii="Century Schoolbook" w:hAnsi="Century Schoolbook"/>
          <w:sz w:val="22"/>
          <w:lang w:val="it-IT"/>
        </w:rPr>
        <w:t xml:space="preserve"> </w:t>
      </w:r>
    </w:p>
    <w:p>
      <w:pPr>
        <w:pStyle w:val="Normal"/>
        <w:ind w:firstLine="720"/>
        <w:jc w:val="both"/>
        <w:rPr/>
      </w:pPr>
      <w:r>
        <w:rPr>
          <w:rFonts w:cs="Century Schoolbook" w:ascii="Century Schoolbook" w:hAnsi="Century Schoolbook"/>
          <w:sz w:val="22"/>
          <w:lang w:val="it-IT"/>
        </w:rPr>
        <w:t>Pergamena di cm. 41 x 23, di forma irregolare, discretamente conservata benchè già lacerata e riaggiustata; in qualche punto la scrittura è deleta. Rogito di Johannes de</w:t>
      </w:r>
      <w:r>
        <w:rPr>
          <w:rFonts w:cs="Century Schoolbook" w:ascii="Century Schoolbook" w:hAnsi="Century Schoolbook"/>
          <w:i/>
          <w:sz w:val="22"/>
          <w:lang w:val="it-IT"/>
        </w:rPr>
        <w:t xml:space="preserve"> </w:t>
      </w:r>
      <w:r>
        <w:rPr>
          <w:rFonts w:cs="Century Schoolbook" w:ascii="Century Schoolbook" w:hAnsi="Century Schoolbook"/>
          <w:sz w:val="22"/>
          <w:lang w:val="it-IT"/>
        </w:rPr>
        <w:t>Lambertengis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vosto degli Umiliati, “venerabilis in Xto pater domnus frater Johannis de Ruschonibus", e il frate professo del monastero  di Rondineto " frater Iohannes de Lastampa", affittano a “Bernardum de olzate" una casa situata in Como " in parochia sancti euxebij fori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46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66, novembre 18.</w:t>
      </w:r>
      <w:r>
        <w:rPr>
          <w:rFonts w:cs="Century Schoolbook" w:ascii="Century Schoolbook" w:hAnsi="Century Schoolbook"/>
          <w:sz w:val="22"/>
          <w:lang w:val="it-IT"/>
        </w:rPr>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gamena di cm. 36 x 33, di forma irregolare, discretamente conservata con la scrittura leggermente abrasa nella parte inferiore. Rogito di Joahnnes de lamberthengis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monaci di S. Maria di Rondineto, riuniti in capitolo, nominano loro procuratore "fratrem Silvestrum de Balbieno eiusdem ordinis" affinché prenda possesso dei beni mobili e immobili situati, “coram oratorio de sancto gregorio in teritorio de grabad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46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67, gennaio 5.</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34 x 29, discretamente conservata, con una forte macchia nella parte superiore destra, che rende impossibile la lettura a occhio nudo. Rog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Abondius de Blanaschis dictus de Retegno publicus Imperiali auctoritate notarius Cumanus.</w:t>
        <w:tab/>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di Como, mons. Branda de Castilliono rinuncia alle sue pretese sui beni “de pazeda", rivendicati dai monaci di Rondineto, e revoca la scomunica al prevosto dillo stesso convento, “frater Johannes de Ruschonibus dictus de Claro", e lui comunicata dall'abate benedettino</w:t>
        <w:tab/>
        <w:t>del monastero di S. Abbondio “extra muros  cumanos", “dominus Johannes Petrus Vicecomes", quale delegato dallo stesso vescov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46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68, maggio 8.</w:t>
      </w:r>
    </w:p>
    <w:p>
      <w:pPr>
        <w:pStyle w:val="Normal"/>
        <w:ind w:firstLine="720"/>
        <w:jc w:val="both"/>
        <w:rPr/>
      </w:pPr>
      <w:r>
        <w:rPr>
          <w:rFonts w:cs="Century Schoolbook" w:ascii="Century Schoolbook" w:hAnsi="Century Schoolbook"/>
          <w:sz w:val="22"/>
          <w:lang w:val="it-IT"/>
        </w:rPr>
        <w:t>Pergamena di cm. 54 x 40, con qualche lacerazione e abrasione e la scrittura  deleta nella parte centrale. Rogito di Petrus de Muralto publicus Imperiali auctoritate notarius</w:t>
        <w:tab/>
        <w:t>Cumanus  ac Notarius e</w:t>
      </w:r>
      <w:r>
        <w:rPr>
          <w:rFonts w:cs="Century Schoolbook" w:ascii="Century Schoolbook" w:hAnsi="Century Schoolbook"/>
          <w:b/>
          <w:sz w:val="28"/>
          <w:lang w:val="it-IT"/>
        </w:rPr>
        <w:t xml:space="preserve">t </w:t>
      </w:r>
      <w:r>
        <w:rPr>
          <w:rFonts w:cs="Century Schoolbook" w:ascii="Century Schoolbook" w:hAnsi="Century Schoolbook"/>
          <w:sz w:val="22"/>
          <w:lang w:val="it-IT"/>
        </w:rPr>
        <w:t>scriba Curie Episcopalis Cumane.</w:t>
      </w:r>
    </w:p>
    <w:p>
      <w:pPr>
        <w:pStyle w:val="TextBody"/>
        <w:rPr/>
      </w:pPr>
      <w:r>
        <w:rPr/>
        <w:t>Il vescovo di Como, Mons. Branda Castiglioni, ricevuta la bolla di papa Paolo II, nella quale si fa presente la denuncia della comunità e degli uomini “de montiarumi et montis de dongo, relativa alla mancata celebrazione della messa nelle chiesa di S. Gregorio di Dongo, ordina ai frati di Rondineto di provvedere ai restauri di detta chiesa e alla celebrazione della messa, oppure di rinunciare ai trenta fiorini d'oro de camera anno da loro percepi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 146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468,... , 7. </w:t>
      </w:r>
      <w:r>
        <w:rPr>
          <w:rFonts w:cs="Century Schoolbook" w:ascii="Century Schoolbook" w:hAnsi="Century Schoolbook"/>
          <w:sz w:val="22"/>
          <w:lang w:val="it-IT"/>
        </w:rPr>
        <w:tab/>
      </w:r>
    </w:p>
    <w:p>
      <w:pPr>
        <w:pStyle w:val="Normal"/>
        <w:ind w:firstLine="720"/>
        <w:jc w:val="both"/>
        <w:rPr/>
      </w:pPr>
      <w:r>
        <w:rPr>
          <w:rFonts w:cs="Century Schoolbook" w:ascii="Century Schoolbook" w:hAnsi="Century Schoolbook"/>
          <w:sz w:val="22"/>
          <w:lang w:val="it-IT"/>
        </w:rPr>
        <w:t>Pergamena di cm. 56 x 37, in cattivo stato di conservazione; mancante della parte superiore sinistra</w:t>
      </w:r>
      <w:r>
        <w:rPr>
          <w:rFonts w:cs="Century Schoolbook" w:ascii="Century Schoolbook" w:hAnsi="Century Schoolbook"/>
          <w:i/>
          <w:sz w:val="22"/>
          <w:lang w:val="it-IT"/>
        </w:rPr>
        <w:t xml:space="preserve">, </w:t>
      </w:r>
      <w:r>
        <w:rPr>
          <w:rFonts w:cs="Century Schoolbook" w:ascii="Century Schoolbook" w:hAnsi="Century Schoolbook"/>
          <w:sz w:val="22"/>
          <w:lang w:val="it-IT"/>
        </w:rPr>
        <w:t>deleta in più</w:t>
      </w:r>
      <w:r>
        <w:rPr>
          <w:rFonts w:cs="Century Schoolbook" w:ascii="Century Schoolbook" w:hAnsi="Century Schoolbook"/>
          <w:i/>
          <w:sz w:val="22"/>
          <w:lang w:val="it-IT"/>
        </w:rPr>
        <w:t xml:space="preserve"> </w:t>
      </w:r>
      <w:r>
        <w:rPr>
          <w:rFonts w:cs="Century Schoolbook" w:ascii="Century Schoolbook" w:hAnsi="Century Schoolbook"/>
          <w:sz w:val="22"/>
          <w:lang w:val="it-IT"/>
        </w:rPr>
        <w:t>punti e già rabberciata per varie logorature. Rogito di Abundius de Blanaschis  dictus de Relegno publicus Imperiali auctoritate notar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di Como mons. Branda Castiglioni ordina ai frati del monastero di Rondineto di celebrare nella chiesa di S. Gregorio di Dongo la messa “singullo anno diebus saltem tribus cuiuslibet septimane computatis diebus festivis de precep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 1468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58, dicembre 12.</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50 x 30, discretamente conservata, con qualche abrasione sulle piegature e la scrittura deleta in tre righi della parte superiore. Rogito di Filipus ozzus de Dimaso publicus Imperiali auctoritate notarius Cumanus.</w:t>
      </w:r>
    </w:p>
    <w:p>
      <w:pPr>
        <w:sectPr>
          <w:headerReference w:type="default" r:id="rId1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rabilis dominus frater Johannis de ruschonibus prepositus domus Monasterij conventus et capituli ac ecclesie sancte Marie et omnium sanctorun de rondinario extra muros Cumanos ordinis Humiliatorum" a suo nome e in nome del suo monastero, affitta ad “Antonium de grabadona” un sedime di case con orto, situato in territorio di Gravedona.</w:t>
      </w:r>
    </w:p>
    <w:p>
      <w:pPr>
        <w:pStyle w:val="Heading1"/>
        <w:tabs>
          <w:tab w:val="clear" w:pos="5721"/>
        </w:tabs>
        <w:rPr>
          <w:rFonts w:ascii="Century Schoolbook" w:hAnsi="Century Schoolbook" w:cs="Century Schoolbook"/>
          <w:sz w:val="22"/>
        </w:rPr>
      </w:pPr>
      <w:r>
        <w:rPr/>
        <w:t>CARTELLA   1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1469 – 1474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46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469, maggio 10.</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otto pezzi ricuciti, in discreto stato di conservazione, con fori e cuciture originari, macchiata e deleta in più punti. Rogito di Johannes de Lambertengis publicus Imperiali auctoritate notarius cumanus.</w:t>
      </w:r>
    </w:p>
    <w:p>
      <w:pPr>
        <w:pStyle w:val="TextBody"/>
        <w:rPr/>
      </w:pPr>
      <w:r>
        <w:rPr/>
        <w:t>I frati del monastero di Rondineto affittano a Giorgio Belli di Tremezzo ( de tremedio) alcuni immobili situati nel territorio del medesimo luogo, e sotto la presidenza del loro prevosto, “reverendi patris dominis fraris Iohannis de Ruschonibus nuncupati de claro” vengono a trattative con il  rettore “ecclesie sancti Laurentij de treme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47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70, settembre 24.</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57 x 27, discretamente conservata, con alcune lacerazioni e macchie che impediscono la lettura ad occhio nudo. Rogito di Antonius de Ruschonibus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vosto e i frati dell'Ordine degli Umiliati di S, Maria e di Tutti i Santi di Rondineto, affittano ai fratelli Filippo e Pietro de barassio un casino " derupato et eonfracto cum orto", situato in Como " in parochia sancti Euxebij Cumarum fori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47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74, giugno 14.</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28 x 21, in discreto stato di conservazione, con la scrittura un poco sbiadita ma leggibile ad occhio nudo. Rogito di Andreas de olzate Imperiali auctoritate publicus notarius Cumanus.</w:t>
      </w:r>
    </w:p>
    <w:p>
      <w:pPr>
        <w:sectPr>
          <w:headerReference w:type="default" r:id="rId1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w:t>
      </w:r>
      <w:r>
        <w:rPr>
          <w:rFonts w:cs="Century Schoolbook" w:ascii="Century Schoolbook" w:hAnsi="Century Schoolbook"/>
          <w:sz w:val="22"/>
          <w:lang w:val="it-IT"/>
        </w:rPr>
        <w:t>Damianus de terzago... de presenti moram trahens in monasterio de rondinario cumarum et christophorus de primaverio....habitans in zerbeto parochie sancti donini foris”, si impegnano in solidum a pagare lire 49 e soldi 4 ai monaci di Rondineto per fitti dovuti per il fondo detto Zerbetto.</w:t>
      </w:r>
    </w:p>
    <w:p>
      <w:pPr>
        <w:sectPr>
          <w:headerReference w:type="default" r:id="rId20"/>
          <w:type w:val="nextPage"/>
          <w:pgSz w:w="11906" w:h="16838"/>
          <w:pgMar w:left="1701" w:right="1701" w:gutter="0" w:header="720" w:top="1418" w:footer="0" w:bottom="1418"/>
          <w:pgNumType w:fmt="decimal"/>
          <w:formProt w:val="false"/>
          <w:textDirection w:val="lrTb"/>
          <w:docGrid w:type="default" w:linePitch="360" w:charSpace="0"/>
        </w:sectPr>
        <w:pStyle w:val="Heading1"/>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1"/>
        <w:tabs>
          <w:tab w:val="clear" w:pos="5721"/>
        </w:tabs>
        <w:rPr>
          <w:rFonts w:ascii="Century Schoolbook" w:hAnsi="Century Schoolbook" w:cs="Century Schoolbook"/>
          <w:sz w:val="22"/>
        </w:rPr>
      </w:pPr>
      <w:r>
        <w:rPr/>
        <w:t>CARTELLA   12</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1482 – 149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4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82, agosto 16.</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60 x 32, In due pezzi ricucita in discreto stato di conservazione con la scrittura deleta In più punti e resa d'impossibile lettura ad occhio nudo da uno sciagurato strato di colla bianca sparsa sulle parte posteriore, nell'inutile tentativo di rendere leggibili le parti indecifrabili. Rogito di Iohantonius de brochis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eastAsia="Century Schoolbook" w:cs="Century Schoolbook" w:ascii="Century Schoolbook" w:hAnsi="Century Schoolbook"/>
          <w:sz w:val="22"/>
          <w:lang w:val="it-IT"/>
        </w:rPr>
        <w:t xml:space="preserve"> </w:t>
      </w: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4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82, novembre 27.</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3 cm. 43 x 32, in discreto stato di conservazione nonostante le numerose spiegazzature, alquanto deleta nei primi righi. Rogito di Johannes Antonius de Baliachis publicus Imperiali auctoritate notarius Cumarum. </w:t>
      </w:r>
    </w:p>
    <w:p>
      <w:pPr>
        <w:pStyle w:val="TextBody"/>
        <w:rPr/>
      </w:pPr>
      <w:r>
        <w:rPr/>
        <w:t>I frati Umiliati del monastero di Rondineto, congregati in capitolo, dichiarano di ricevere lire quaranta di terzioli per l’affitto di immobili situati " in loco et teritorio de paze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48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86, maggio 13.</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5 x 23,  lacerata sul lato sinistro e nella parte centrale a causa delle piegature, con la scrittura deleta in più punti che la rendono di difficile let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tratta di una bolla, mancante del sigillo, inviata da frate gerolamo de Landriano “decretorum doctor, prepositus domus Sancte Marie et omnium Sanctorum ad Sanctum Abundium Cremone ordinis Humiliatorum Dei providentis sanctorum que votorum gratia Generalis Magnus”, al venerabile e discreto religioso “nobis Xto dilecto frati Stephano de Brocis domus Sancte Marie in suburbijs Comi de Rondinario nuncup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ocumento termina con la firma: “Frater Hjeronimus de landriano ordinis humiliatorum Generali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49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94, gennaio 2.</w:t>
      </w:r>
    </w:p>
    <w:p>
      <w:pPr>
        <w:pStyle w:val="Normal"/>
        <w:ind w:firstLine="720"/>
        <w:jc w:val="both"/>
        <w:rPr/>
      </w:pPr>
      <w:r>
        <w:rPr>
          <w:rFonts w:cs="Century Schoolbook" w:ascii="Century Schoolbook" w:hAnsi="Century Schoolbook"/>
          <w:sz w:val="22"/>
          <w:lang w:val="it-IT"/>
        </w:rPr>
        <w:t>Pergamena di cm. 72 a 41, discretamente conservata, con qualche macchia ma completamente leggibile ad occhio nudo.</w:t>
      </w:r>
      <w:r>
        <w:rPr>
          <w:rFonts w:cs="Century Schoolbook" w:ascii="Century Schoolbook" w:hAnsi="Century Schoolbook"/>
          <w:i/>
          <w:sz w:val="22"/>
          <w:lang w:val="it-IT"/>
        </w:rPr>
        <w:t xml:space="preserve"> </w:t>
      </w:r>
      <w:r>
        <w:rPr>
          <w:rFonts w:cs="Century Schoolbook" w:ascii="Century Schoolbook" w:hAnsi="Century Schoolbook"/>
          <w:sz w:val="22"/>
          <w:lang w:val="it-IT"/>
        </w:rPr>
        <w:t>Rogito di Andreas de olzate Imperiali auctoritate Notarius Cumanus.</w:t>
      </w:r>
    </w:p>
    <w:p>
      <w:pPr>
        <w:pStyle w:val="Normal"/>
        <w:jc w:val="both"/>
        <w:rPr/>
      </w:pPr>
      <w:r>
        <w:rPr>
          <w:rFonts w:cs="Century Schoolbook" w:ascii="Century Schoolbook" w:hAnsi="Century Schoolbook"/>
          <w:sz w:val="22"/>
          <w:lang w:val="it-IT"/>
        </w:rPr>
        <w:t>I monaci del convento di S. Maria e di Tutti I Santi di Rondineto " extra muros civiles Cumarun", convocati in capitolo dal loro prevosto frate</w:t>
        <w:tab/>
        <w:t>Stefano de bizozeriis", investono e titolo di locazione " Antonium et Stephanum fratres de Grassis filios quondam magnifici Bertrami” di alcuni</w:t>
      </w:r>
      <w:r>
        <w:rPr>
          <w:rFonts w:cs="Century Schoolbook" w:ascii="Century Schoolbook" w:hAnsi="Century Schoolbook"/>
          <w:i/>
          <w:sz w:val="22"/>
          <w:lang w:val="it-IT"/>
        </w:rPr>
        <w:t xml:space="preserve"> </w:t>
      </w:r>
      <w:r>
        <w:rPr>
          <w:rFonts w:cs="Century Schoolbook" w:ascii="Century Schoolbook" w:hAnsi="Century Schoolbook"/>
          <w:sz w:val="22"/>
          <w:lang w:val="it-IT"/>
        </w:rPr>
        <w:t>beni immobili situati " in loco et teritorio de</w:t>
        <w:tab/>
        <w:t>asinago plebis fini episcopatus cumar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 149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1495, febbraio 9.</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53 x 40, in buono stato di conservazione, con un leggero strappo sul lato sinistro. Rogito di  Bartolomeus de Creppis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i del monastero di Rondineto accettano la donazione testamentaria di immobili fatta da Giovanni de Vailate di Como, il cui figlio, Pietro, rinuncia all’affittanza di beni di regione dello stesso monastero, situati in Dongo; essi poi rilasciano un confesso di lire 158 e soldi 13 a Giovanni de mochi, debitore del medesimo Pietro de Vallate, avute a saldo di due canoni d'affi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 149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96, maggio 14.</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i/>
          <w:i/>
          <w:sz w:val="22"/>
          <w:lang w:val="it-IT"/>
        </w:rPr>
      </w:pPr>
      <w:r>
        <w:rPr>
          <w:rFonts w:cs="Century Schoolbook" w:ascii="Century Schoolbook" w:hAnsi="Century Schoolbook"/>
          <w:sz w:val="22"/>
          <w:lang w:val="it-IT"/>
        </w:rPr>
        <w:t>Pergamena di cm. 37 x 199, in discreto stato di conservazione, con due abrasioni lungo la linea mediana causate dalla piegatura. Rogito di Antonius de fossato de meride..., publicus Imperiali auctoritate notarius cumar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tonia de Meride, che sta per entrare nel monastero di Rondineto in qualità di religiosa, affitta a Giovanni de Fossato del medesimo luogo un pezzo di terra gravata di liv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7 </w:t>
      </w:r>
      <w:r>
        <w:rPr>
          <w:rFonts w:cs="Century Schoolbook" w:ascii="Century Schoolbook" w:hAnsi="Century Schoolbook"/>
          <w:b/>
          <w:sz w:val="22"/>
          <w:lang w:val="it-IT"/>
        </w:rPr>
        <w:t>( a. 149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98, novembre 14.</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50 x 35, in buono stato di conservazione, Rogito di Paulus de laporta publicus Imperiali auctoritate notarius Cumarum.</w:t>
      </w:r>
    </w:p>
    <w:p>
      <w:pPr>
        <w:sectPr>
          <w:headerReference w:type="default" r:id="rId21"/>
          <w:type w:val="nextPage"/>
          <w:pgSz w:w="11906" w:h="16838"/>
          <w:pgMar w:left="1701" w:right="1701" w:gutter="0" w:header="720" w:top="1418" w:footer="0" w:bottom="1418"/>
          <w:pgNumType w:fmt="decimal"/>
          <w:formProt w:val="false"/>
          <w:textDirection w:val="lrTb"/>
          <w:docGrid w:type="default" w:linePitch="360" w:charSpace="0"/>
        </w:sectPr>
        <w:pStyle w:val="TextBody"/>
        <w:rPr/>
      </w:pPr>
      <w:r>
        <w:rPr>
          <w:rFonts w:eastAsia="Century Schoolbook"/>
        </w:rPr>
        <w:t>“</w:t>
      </w:r>
      <w:r>
        <w:rPr/>
        <w:t xml:space="preserve">Dominichus de rumo de dongo... de presenti residentiam fatiens in civitate Cumarum" rinuncia in favore dei frati di Rondineto (il prevosto é frate Stefano de Brozijs) alle sue spettanze derivanti dalle riparazioni fatte ad una casa del monastero, situata “in contrata porte salle parochie sancti Euxebij foris" di Como. </w:t>
      </w:r>
    </w:p>
    <w:p>
      <w:pPr>
        <w:pStyle w:val="Heading1"/>
        <w:tabs>
          <w:tab w:val="clear" w:pos="5721"/>
        </w:tabs>
        <w:rPr>
          <w:rFonts w:ascii="Century Schoolbook" w:hAnsi="Century Schoolbook" w:cs="Century Schoolbook"/>
          <w:sz w:val="22"/>
        </w:rPr>
      </w:pPr>
      <w:r>
        <w:rPr/>
        <w:t>CARTELLA   13</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1518 – 151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51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18, Gennaio 29.</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due pezzi ricuciti, in buono stato di conservazione, Rogito di Iohannis georgius de  rigo  publicus Imperiali auctoritate notarius cumanus.</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w:t>
      </w:r>
      <w:r>
        <w:rPr>
          <w:rFonts w:cs="Century Schoolbook" w:ascii="Century Schoolbook" w:hAnsi="Century Schoolbook"/>
          <w:sz w:val="22"/>
          <w:lang w:val="it-IT"/>
        </w:rPr>
        <w:t>Venerabilis dominus Menepaxius habitans Cumarum parochie sancti donini intus", amministratore apostolico " tam in spiritualibus tam  in temporalibus" del monastero di Rondineto, affitta ad Andrea de Platea de la Cassina abitante “plaze plebis zezij episcopatus Cumarum" casa e terra situate "in loco de gentimo ubi dicitur in gentimo eiusdem plebi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51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19 [...].</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2 x 34, lacerata sulla parte destra superiore e con due grossi buchi che impediscono la lettura completa del testo. Rogito di Johannis georgius de origo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enepasius de vicedominus, amministratore apostolico del monastero di S. Maria di Rondineto, affitta una pezza di terra con piante, situata in comune “mezegro plebis Leni ubi dicitur ad ronchum”, ed una vigna con piante d’olive “in comune de tremedio ubi dicitur subtus domos de vi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51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19, ottobre 26.</w:t>
      </w:r>
      <w:r>
        <w:rPr>
          <w:rFonts w:cs="Century Schoolbook" w:ascii="Century Schoolbook" w:hAnsi="Century Schoolbook"/>
          <w:sz w:val="22"/>
          <w:lang w:val="it-IT"/>
        </w:rPr>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in due pezzi ricuciti, logora sul lato sinistro, con due fori originari. Rogito di Johannis georgius de origo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verendo Menepasius de vIcedominis di Como, usufruttuario dei proventi e del redditi della Casa e del monastero di Rondineto affitta a Gio. Antonio de olexio, abitante a Olegio in comune Tremezzo una pezza di terra situata in territorio di Tremez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51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19, ottobre 26.</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7 a 31, di due pezzi ricuciti, mancante della parte superiore sinistra. Rogito di Johannes georgius de origo publicus Imperiali auctoritate notarius  Cumanus.</w:t>
      </w:r>
    </w:p>
    <w:p>
      <w:pPr>
        <w:sectPr>
          <w:headerReference w:type="default" r:id="rId2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Menepasius de vicedominus di Como, usufruttuario perpetuo dei frutti e delle rendite del monastero di Rondineto, affitta immobili situati “in cumuni de tremedio plebis leni lacus et episcopatus Comi(!) ubi dicitur ad la casa".</w:t>
      </w:r>
    </w:p>
    <w:p>
      <w:pPr>
        <w:sectPr>
          <w:headerReference w:type="default" r:id="rId23"/>
          <w:type w:val="nextPage"/>
          <w:pgSz w:w="11906" w:h="16838"/>
          <w:pgMar w:left="1701" w:right="1701" w:gutter="0" w:header="720" w:top="1418" w:footer="0" w:bottom="1418"/>
          <w:pgNumType w:fmt="decimal"/>
          <w:formProt w:val="false"/>
          <w:textDirection w:val="lrTb"/>
          <w:docGrid w:type="default" w:linePitch="360" w:charSpace="0"/>
        </w:sectPr>
        <w:pStyle w:val="Heading1"/>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1"/>
        <w:tabs>
          <w:tab w:val="clear" w:pos="5721"/>
        </w:tabs>
        <w:rPr>
          <w:rFonts w:ascii="Century Schoolbook" w:hAnsi="Century Schoolbook" w:cs="Century Schoolbook"/>
          <w:sz w:val="22"/>
        </w:rPr>
      </w:pPr>
      <w:r>
        <w:rPr/>
        <w:t>CARTELLA   14</w:t>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a. 15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5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20, marzo 12,</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due pezzi ricuciti, in discreto stato di conservazione. Rogito di Baptista de Stupanis publicus Imperiali auctoritate notarius Cumarum.</w:t>
      </w:r>
    </w:p>
    <w:p>
      <w:pPr>
        <w:pStyle w:val="TextBody"/>
        <w:rPr/>
      </w:pPr>
      <w:r>
        <w:rPr/>
        <w:t>I frati del convento di S. martino" de zezio siti extra et prope menis Comi alias sancti Clementis de zeno'', congregati in capitolo dal loro prevosto, frate Giovanni Bettista de Ferrarijs, affittano a Bernardino de Gallis di Como i loro beni situati "in monte olimpini... ubi dicitur in Card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5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520, giugno 2.</w:t>
      </w:r>
    </w:p>
    <w:p>
      <w:pPr>
        <w:pStyle w:val="Normal"/>
        <w:ind w:firstLine="720"/>
        <w:jc w:val="both"/>
        <w:rPr/>
      </w:pPr>
      <w:r>
        <w:rPr>
          <w:rFonts w:cs="Century Schoolbook" w:ascii="Century Schoolbook" w:hAnsi="Century Schoolbook"/>
          <w:sz w:val="22"/>
          <w:lang w:val="it-IT"/>
        </w:rPr>
        <w:t xml:space="preserve">Pergamena di cm. 42 a 32, in buono stato di conservazione. Rogito </w:t>
      </w:r>
      <w:r>
        <w:rPr>
          <w:rFonts w:cs="Century Schoolbook" w:ascii="Century Schoolbook" w:hAnsi="Century Schoolbook"/>
          <w:i/>
          <w:sz w:val="22"/>
          <w:lang w:val="it-IT"/>
        </w:rPr>
        <w:t xml:space="preserve">di </w:t>
      </w:r>
      <w:r>
        <w:rPr>
          <w:rFonts w:cs="Century Schoolbook" w:ascii="Century Schoolbook" w:hAnsi="Century Schoolbook"/>
          <w:sz w:val="22"/>
          <w:lang w:val="it-IT"/>
        </w:rPr>
        <w:t>Johannes de georgius de origo publicus Imperiali auctoritate notarius cumanus.</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w:t>
      </w:r>
      <w:r>
        <w:rPr>
          <w:rFonts w:cs="Century Schoolbook" w:ascii="Century Schoolbook" w:hAnsi="Century Schoolbook"/>
          <w:sz w:val="22"/>
          <w:lang w:val="it-IT"/>
        </w:rPr>
        <w:t>Menepasius de vicedominis civis et habitator Cumarum parochie sancti donini intus, ... universalis conductor fíctalizie e bonorun omnium conventus nonasterij et ecclesie sancte marie de rondinario" affitta a Giovanni de collono, abitante " rovene lacus comi plebis zezij”, pezzi di terra situati "in teritorio de rov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5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520, luglio 12.</w:t>
      </w:r>
      <w:r>
        <w:rPr>
          <w:rFonts w:cs="Century Schoolbook" w:ascii="Century Schoolbook" w:hAnsi="Century Schoolbook"/>
          <w:sz w:val="22"/>
          <w:lang w:val="it-IT"/>
        </w:rPr>
        <w:t xml:space="preserve">  </w:t>
      </w:r>
    </w:p>
    <w:p>
      <w:pPr>
        <w:pStyle w:val="Normal"/>
        <w:ind w:firstLine="720"/>
        <w:jc w:val="both"/>
        <w:rPr/>
      </w:pPr>
      <w:r>
        <w:rPr>
          <w:rFonts w:cs="Century Schoolbook" w:ascii="Century Schoolbook" w:hAnsi="Century Schoolbook"/>
          <w:sz w:val="22"/>
          <w:lang w:val="it-IT"/>
        </w:rPr>
        <w:t>Pergamena</w:t>
      </w:r>
      <w:r>
        <w:rPr>
          <w:rFonts w:cs="Century Schoolbook" w:ascii="Century Schoolbook" w:hAnsi="Century Schoolbook"/>
          <w:b/>
          <w:sz w:val="22"/>
          <w:lang w:val="it-IT"/>
        </w:rPr>
        <w:t xml:space="preserve"> </w:t>
      </w:r>
      <w:r>
        <w:rPr>
          <w:rFonts w:cs="Century Schoolbook" w:ascii="Century Schoolbook" w:hAnsi="Century Schoolbook"/>
          <w:sz w:val="22"/>
          <w:lang w:val="it-IT"/>
        </w:rPr>
        <w:t>di cm. 74 a 33, in buono stato di conservazione, formata da due pezzi ricuciti. Rogito</w:t>
      </w:r>
      <w:r>
        <w:rPr>
          <w:rFonts w:cs="Century Schoolbook" w:ascii="Century Schoolbook" w:hAnsi="Century Schoolbook"/>
          <w:b/>
          <w:sz w:val="22"/>
          <w:lang w:val="it-IT"/>
        </w:rPr>
        <w:t xml:space="preserve"> </w:t>
      </w:r>
      <w:r>
        <w:rPr>
          <w:rFonts w:cs="Century Schoolbook" w:ascii="Century Schoolbook" w:hAnsi="Century Schoolbook"/>
          <w:sz w:val="22"/>
          <w:lang w:val="it-IT"/>
        </w:rPr>
        <w:t>di Johannes angelus de olzate publicus Imperiali auctoritate Notarius Cuman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stamento di " Nicolaus de laporta civis et habitator Cumarum parochie sancti euxebij intus”,  con il quale dispone alcuni legati e lascia quanto rimane della sua sostanze a suo fratello Andrea, “religiosum et ingressum in monasterio sancte Marie et omnium Sanctorum de rondinario sito extra e prope muros civilles Cumarum burgi  porte sale parochie sancti euxebij foris ordinis humiliator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5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20, agosto 11.</w:t>
      </w:r>
      <w:r>
        <w:rPr>
          <w:rFonts w:cs="Century Schoolbook" w:ascii="Century Schoolbook" w:hAnsi="Century Schoolbook"/>
          <w:sz w:val="22"/>
          <w:lang w:val="it-IT"/>
        </w:rPr>
        <w:t xml:space="preserve"> </w:t>
      </w:r>
    </w:p>
    <w:p>
      <w:pPr>
        <w:pStyle w:val="Normal"/>
        <w:ind w:firstLine="720"/>
        <w:jc w:val="both"/>
        <w:rPr/>
      </w:pPr>
      <w:r>
        <w:rPr>
          <w:rFonts w:cs="Century Schoolbook" w:ascii="Century Schoolbook" w:hAnsi="Century Schoolbook"/>
          <w:sz w:val="22"/>
          <w:lang w:val="it-IT"/>
        </w:rPr>
        <w:t>Pergamena di cm. 52 x 39, ben conservata nonostante le numerose spiegazzature. Rogito di Johannes georgius de origo publicus Imperiali auctoritate</w:t>
      </w:r>
      <w:r>
        <w:rPr>
          <w:rFonts w:cs="Century Schoolbook" w:ascii="Century Schoolbook" w:hAnsi="Century Schoolbook"/>
          <w:b/>
          <w:sz w:val="22"/>
          <w:lang w:val="it-IT"/>
        </w:rPr>
        <w:t xml:space="preserve"> nota</w:t>
      </w:r>
      <w:r>
        <w:rPr>
          <w:rFonts w:cs="Century Schoolbook" w:ascii="Century Schoolbook" w:hAnsi="Century Schoolbook"/>
          <w:sz w:val="22"/>
          <w:lang w:val="it-IT"/>
        </w:rPr>
        <w:t xml:space="preserve">rius cumanus. </w:t>
      </w:r>
    </w:p>
    <w:p>
      <w:pPr>
        <w:pStyle w:val="Normal"/>
        <w:jc w:val="both"/>
        <w:rPr>
          <w:rFonts w:ascii="Century Schoolbook" w:hAnsi="Century Schoolbook" w:cs="Century Schoolbook"/>
          <w:i/>
          <w:i/>
          <w:sz w:val="22"/>
          <w:lang w:val="it-IT"/>
        </w:rPr>
      </w:pPr>
      <w:r>
        <w:rPr>
          <w:rFonts w:cs="Century Schoolbook" w:ascii="Century Schoolbook" w:hAnsi="Century Schoolbook"/>
          <w:sz w:val="22"/>
          <w:lang w:val="it-IT"/>
        </w:rPr>
        <w:t>Menepasius de vicedominis affitta un sedime di casa e una pezza di terra a più conduttori, situati “loco de Gerbete parochie sancti donini foris Cumarum.</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 15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20, ottobre 8.</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27 x 23, discretamente conservata,  con una lacerazione al centro, causata dalle piegatura. Rogito di Bernardinus de castello publicus Imperiali auctoritate notarius Cumarum.</w:t>
      </w:r>
    </w:p>
    <w:p>
      <w:pPr>
        <w:sectPr>
          <w:headerReference w:type="default" r:id="rId2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Ambrogio de Pedrazijs de Ghoanzate, abitante a Como, è debitore verso i frati del monastero di Rondineto di lire 284 per fitti arretrati di Simone Valli si obbliga a pagare per lui.</w:t>
      </w:r>
    </w:p>
    <w:p>
      <w:pPr>
        <w:pStyle w:val="Heading1"/>
        <w:tabs>
          <w:tab w:val="clear" w:pos="5721"/>
        </w:tabs>
        <w:rPr>
          <w:rFonts w:ascii="Century Schoolbook" w:hAnsi="Century Schoolbook" w:cs="Century Schoolbook"/>
          <w:sz w:val="22"/>
        </w:rPr>
      </w:pPr>
      <w:r>
        <w:rPr/>
        <w:t>CARTELLA   1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1537 – 154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53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37, aprile 16.</w:t>
        <w:tab/>
      </w:r>
      <w:r>
        <w:rPr>
          <w:rFonts w:cs="Century Schoolbook" w:ascii="Century Schoolbook" w:hAnsi="Century Schoolbook"/>
          <w:sz w:val="22"/>
          <w:lang w:val="it-IT"/>
        </w:rPr>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74 x 25, in due pezzi ricuciti ed incompleta.</w:t>
      </w:r>
    </w:p>
    <w:p>
      <w:pPr>
        <w:pStyle w:val="TextBody"/>
        <w:rPr/>
      </w:pPr>
      <w:r>
        <w:rPr/>
        <w:t>Nicola de Parreis abitante a Robecco in pieve di Corbetta, fa una permuta di terreno con i fratelli Gio. Donato e Gio. Stefano Pietrasanta del medesimo luogo; i quali permutano un campo gravata di un livello di lire trenta annue che essi versano al monastero di S. Francesco in Mil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54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48, settembre 22.</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quattro pezzi ricuciti,  mancante di un buon quarto del primo pez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ue sono i notai: Jo. Petrus Delaporta consul Cumane  Justitie ad signum  Leonis, e Jo. Jacobus Perpellus consul Comane Justitie ad signum aquile.</w:t>
      </w:r>
    </w:p>
    <w:p>
      <w:pPr>
        <w:sectPr>
          <w:headerReference w:type="default" r:id="rId2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lungo testo, di facilissima lettura. dà la descrizione dei beni immobili posseduti dal monastero di Rondineto “ in teritorio de lalio".</w:t>
      </w:r>
    </w:p>
    <w:p>
      <w:pPr>
        <w:sectPr>
          <w:headerReference w:type="default" r:id="rId26"/>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1"/>
        <w:tabs>
          <w:tab w:val="clear" w:pos="5721"/>
        </w:tabs>
        <w:rPr>
          <w:rFonts w:ascii="Century Schoolbook" w:hAnsi="Century Schoolbook" w:cs="Century Schoolbook"/>
          <w:sz w:val="22"/>
        </w:rPr>
      </w:pPr>
      <w:r>
        <w:rPr/>
        <w:t>CARTELLA   1°  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xml:space="preserve">( 1200 </w:t>
        <w:noBreakHyphen/>
        <w:t xml:space="preserve"> 1308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200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200, [...].</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di cm. 81 x 62, in cattivo stato di conservazione, rotta e mancante sui lati e deleta nella prima parte tanto da impedire la lettura della data completa. Rogito di Fomaxius Bugius  notarius cumanus. </w:t>
      </w:r>
    </w:p>
    <w:p>
      <w:pPr>
        <w:pStyle w:val="Normal"/>
        <w:jc w:val="both"/>
        <w:rPr/>
      </w:pPr>
      <w:r>
        <w:rPr>
          <w:rFonts w:cs="Century Schoolbook" w:ascii="Century Schoolbook" w:hAnsi="Century Schoolbook"/>
          <w:sz w:val="22"/>
          <w:lang w:val="it-IT"/>
        </w:rPr>
        <w:t>Vendita di un fondo di pertiche 126, parte arativa e parte brughiera. I venditori e i</w:t>
      </w:r>
      <w:r>
        <w:rPr>
          <w:rFonts w:cs="Century Schoolbook" w:ascii="Century Schoolbook" w:hAnsi="Century Schoolbook"/>
          <w:b/>
          <w:sz w:val="22"/>
          <w:lang w:val="it-IT"/>
        </w:rPr>
        <w:t xml:space="preserve"> </w:t>
      </w:r>
      <w:r>
        <w:rPr>
          <w:rFonts w:cs="Century Schoolbook" w:ascii="Century Schoolbook" w:hAnsi="Century Schoolbook"/>
          <w:sz w:val="22"/>
          <w:lang w:val="it-IT"/>
        </w:rPr>
        <w:t>compratori sono</w:t>
      </w:r>
      <w:r>
        <w:rPr>
          <w:rFonts w:cs="Century Schoolbook" w:ascii="Century Schoolbook" w:hAnsi="Century Schoolbook"/>
          <w:b/>
          <w:sz w:val="22"/>
          <w:lang w:val="it-IT"/>
        </w:rPr>
        <w:t xml:space="preserve"> </w:t>
      </w:r>
      <w:r>
        <w:rPr>
          <w:rFonts w:cs="Century Schoolbook" w:ascii="Century Schoolbook" w:hAnsi="Century Schoolbook"/>
          <w:sz w:val="22"/>
          <w:lang w:val="it-IT"/>
        </w:rPr>
        <w:t>così ricordati nella parte leggibile del documento:  “ ad hec predicta dominus Johannes de Bontate et Lanfrancus eius filius et animus et franzolus fratres filij predicti Lanfranci venditores dederunt et concesserunt licentiam predictis dominis frati Johanni et patri Anrico recipientibus nomine et ad partem predicte domus Capituli et congregationis humiliatorum de ze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a. 1213, 1255, 126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213, 1255, 1260.</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tre pezzi ricuciti, lunga e molto ammalorata. Una grande rottura iniziale, ampi buchi e il testo in gran parte deleto, fanno concludere che il documento è stato molto trascurato. Sono tre Rogiti di Allamannus burigocius notarius Cumar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e si tratti di vendita di fondi a livello, situati In territorio di Asnago, fatta dai frati del monastero di Rondineto a donna Isabella Manzol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a. 1250, 1268, 12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250, 1268, 1282.</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88 x 52, in discreto stato di conservazione, con un foro originario e alcune rotture sulle piegature; è leggibile a fatica ad occhio nu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tratta di tre atti rogati da Johannis de pisibus notari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fratelli Pietro e Guglielmo, “filii quondam otonis de seveso de Asonago qui stant Cumis in rondinario", vendono ai monaci del convento di S. Maria e per loro “patri johanni Agugiario filio quondam ser patri Agugiarij de rondenario”, alcune pez</w:t>
        <w:softHyphen/>
        <w:t>ze di terra situate “in teritorio de Asen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28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280, luglio 17.</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92 x 64, con qualche rotture, scucitura e abrasione; nel complesso è tutta leggibile, sia pure a fatica in qualche parte, ad occhio nudo. Rogito di Otto filius quondam Guifredi de vogenzate notarius porte cumacine civitatis mediol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rdericus et Bregontius fratres filii quondam filipi nasi Comacine Mediolani vendicionem fecerunt frati Lanfrancho de pescina domus de rondenario constructe in civitate Mediolani( !) in contrata de parazo recipienti nomine et ad partem et utilitatem eiusdem domus et capituli et conventus". Si tratta di una casa e alcuni appezzamenti di terreno " de Cirima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 130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308, ottobre 19.</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6 x 44, con alcuni fori originari, qualche rottura, e deleta della parte inferiore sinistra. Sono due rogiti Lanfrancolus de curte notarius Cumarum.</w:t>
      </w:r>
    </w:p>
    <w:p>
      <w:pPr>
        <w:pStyle w:val="TextBody"/>
        <w:rPr/>
      </w:pPr>
      <w:r>
        <w:rPr/>
        <w:t>I frate del monastero di Rondineto in Como affittano a Guglielmolo Salimbeni di Carimate una casa e appezzamento di terra situati in territorio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stessi monaci affittano a “Bonfantum salimbenem filium quondam arnoldj de carimate comitatus mediolanj” un sedime in Carimate e pezzi di terra situati in teritorio dello stess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 130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308, ottobre 18.</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gamena in cattivo stato di conservazione, rotta sul lato sinistro, mancante per un largo buco lungo la piegatura centrale, con altre lacerazioni e deleta in più parti. Sono due rogiti di Lanfrancolus de curte de Vico notarius Cuma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evosto di Rondineto, in nome proprio e dei suoi frati, affitta ad Andriolo, figlio di Bovazio de senexo, alcuni terreni situati " in teritorio de Asenago". I monaci di Rondineto affittano ad Ayulfo de Asenago terreni situati in Asna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7 </w:t>
      </w:r>
      <w:r>
        <w:rPr>
          <w:rFonts w:cs="Century Schoolbook" w:ascii="Century Schoolbook" w:hAnsi="Century Schoolbook"/>
          <w:b/>
          <w:sz w:val="22"/>
          <w:lang w:val="it-IT"/>
        </w:rPr>
        <w:t>( a. 130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08, ottobre 19.</w:t>
      </w:r>
      <w:r>
        <w:rPr>
          <w:rFonts w:cs="Century Schoolbook" w:ascii="Century Schoolbook" w:hAnsi="Century Schoolbook"/>
          <w:sz w:val="22"/>
          <w:lang w:val="it-IT"/>
        </w:rPr>
        <w:t xml:space="preserve"> ( die sabati; nella precedente pergamena del 18 ottobre 1308 si legge die iovis: una delle due indicazioni del giorno è quindi er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Pergamena di cm. 82 x 55, in pessimo stato di conservazione. Ha un grande foro nella parte centrale e manca completamente il quarto in basso a sinistra; i primi otto righi sono completamente illeggibili, come  delete sono altre parti della scrittura. Sono due rogiti, ma soltanto del primo sappiamo il nome del notaio: Lanfrancolus de curte de vico. </w:t>
      </w:r>
    </w:p>
    <w:p>
      <w:pPr>
        <w:sectPr>
          <w:headerReference w:type="default" r:id="rId27"/>
          <w:type w:val="nextPage"/>
          <w:pgSz w:w="11906" w:h="16838"/>
          <w:pgMar w:left="1701" w:right="1701" w:gutter="0" w:header="720" w:top="1418" w:footer="0" w:bottom="1418"/>
          <w:pgNumType w:fmt="decimal"/>
          <w:formProt w:val="false"/>
          <w:textDirection w:val="lrTb"/>
          <w:docGrid w:type="default" w:linePitch="360" w:charSpace="0"/>
        </w:sectPr>
        <w:pStyle w:val="Normal"/>
        <w:ind w:firstLine="720"/>
        <w:jc w:val="both"/>
        <w:rPr/>
      </w:pPr>
      <w:r>
        <w:rPr>
          <w:rFonts w:cs="Century Schoolbook" w:ascii="Century Schoolbook" w:hAnsi="Century Schoolbook"/>
          <w:sz w:val="22"/>
          <w:lang w:val="it-IT"/>
        </w:rPr>
        <w:t>Si tratta di locazioni di case e di terre, fatte dal frati</w:t>
      </w:r>
      <w:r>
        <w:rPr>
          <w:rFonts w:cs="Century Schoolbook" w:ascii="Century Schoolbook" w:hAnsi="Century Schoolbook"/>
          <w:b/>
          <w:sz w:val="22"/>
          <w:lang w:val="it-IT"/>
        </w:rPr>
        <w:t xml:space="preserve"> </w:t>
      </w:r>
      <w:r>
        <w:rPr>
          <w:rFonts w:cs="Century Schoolbook" w:ascii="Century Schoolbook" w:hAnsi="Century Schoolbook"/>
          <w:sz w:val="22"/>
          <w:lang w:val="it-IT"/>
        </w:rPr>
        <w:t>di Rondineto, le quali si trovano a Cirimido e a Carina te.</w:t>
      </w:r>
    </w:p>
    <w:p>
      <w:pPr>
        <w:pStyle w:val="Heading1"/>
        <w:tabs>
          <w:tab w:val="clear" w:pos="5721"/>
        </w:tabs>
        <w:rPr>
          <w:rFonts w:ascii="Century Schoolbook" w:hAnsi="Century Schoolbook" w:cs="Century Schoolbook"/>
          <w:sz w:val="22"/>
        </w:rPr>
      </w:pPr>
      <w:r>
        <w:rPr/>
        <w:t>CARTELLA   2°  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 1321 – 151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 132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21, marzo 21.</w:t>
      </w:r>
      <w:r>
        <w:rPr>
          <w:rFonts w:cs="Century Schoolbook" w:ascii="Century Schoolbook" w:hAnsi="Century Schoolbook"/>
          <w:sz w:val="22"/>
          <w:lang w:val="it-IT"/>
        </w:rPr>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80 x 42, in cattivo stato di conservazione; lacerata in più punti, specie lungo la piegatura mediana, con due cuciture originarie, presenta la scrittura deleta in più parti e d’impossibile lettura ad occhio nudo. Sono due rogiti stesi da Nuntius ozzius notarius filius quondam ser Alberti Ozzij de grabed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econdo documento riguarda una vendita di terra, situata in terrotorio conzellij Rumi, che i fratelli “gallus et manfredus filij quondam [...] de suyana conzelio Rum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ntis dugni” fanno ai frati “monasterij de sancto gregorio montis dug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 132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29, gennaio 30.</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48 x 46, in cattivo stato di conservazione: alcune rotture e un paio di fori uniti alla scrittura in parte deleta impediscono la lettura completa del documento ad occhio nudo. Rogito di Adaminus de flumine notarius, filius quondam ser Venerij de flumine de Grabadon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w:t>
      </w:r>
      <w:r>
        <w:rPr>
          <w:rFonts w:cs="Century Schoolbook" w:ascii="Century Schoolbook" w:hAnsi="Century Schoolbook"/>
          <w:sz w:val="22"/>
          <w:lang w:val="it-IT"/>
        </w:rPr>
        <w:t>Benvenuta filia quondam Bonore pellegate de tasimola Rumi montis Dugni” vende a frate Ambrogio Gualterino, che acquista in nome proprio e “domus congregationis fratrum et humiliatarum monasterij de Sancto Grigorio concelijj Rumi montis dugni, alcuni pezzi di terra situati in territorio di Don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 134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347, novembre 26.</w:t>
        <w:tab/>
      </w:r>
      <w:r>
        <w:rPr>
          <w:rFonts w:cs="Century Schoolbook" w:ascii="Century Schoolbook" w:hAnsi="Century Schoolbook"/>
          <w:sz w:val="22"/>
          <w:lang w:val="it-IT"/>
        </w:rPr>
        <w:tab/>
      </w:r>
    </w:p>
    <w:p>
      <w:pPr>
        <w:pStyle w:val="TextBody"/>
        <w:ind w:firstLine="720"/>
        <w:rPr/>
      </w:pPr>
      <w:r>
        <w:rPr/>
        <w:t>Pergamena di cm. 52 x 47, in cattivo stato di conservazione: rotta in più parti, soprattutto lungo la piegatura s sinistra, macchiata, con la scrittura quasi completamente deleta tanto da rendere impossibile la totale lettura del testo ad occhio nudo. Rogito di Ambroxius de barzanole publicus Imperiali auctoritate notari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te Ottone de Carate, prevosto del monastero di S. Maria di Rondineto in Como In nome proprio e della sua Casa, affitta a Gaspare Salimbene di Cirimido, appezzamenti di terra situati " in loco de cerime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 134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b/>
          <w:sz w:val="22"/>
          <w:lang w:val="it-IT"/>
        </w:rPr>
        <w:t>1349, novembre 18.</w:t>
      </w:r>
      <w:r>
        <w:rPr>
          <w:rFonts w:cs="Century Schoolbook" w:ascii="Century Schoolbook" w:hAnsi="Century Schoolbook"/>
          <w:i/>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gamena di cm. 37 x 47, in cattivo stato di conservazione : rotta in più punti, con la scrittura quasi completamente deleta. Rogito di Blanchinus  de flumine notarius filius quondam ser Vincentij de flumine de grabad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Johannis filius quondam carobini Mollesini de dugno” vende ai frati del monastero di Santa Maria di Rondineto appezzamenti di terra situati nella squadra del Consiglio di Rumo in teritorio montis dug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 151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19, marzo 2.</w:t>
      </w:r>
      <w:r>
        <w:rPr>
          <w:rFonts w:cs="Century Schoolbook" w:ascii="Century Schoolbook" w:hAnsi="Century Schoolbook"/>
          <w:sz w:val="22"/>
          <w:lang w:val="it-IT"/>
        </w:rPr>
        <w:tab/>
        <w:tab/>
      </w:r>
    </w:p>
    <w:p>
      <w:pPr>
        <w:pStyle w:val="Normal"/>
        <w:ind w:firstLine="720"/>
        <w:jc w:val="both"/>
        <w:rPr/>
      </w:pPr>
      <w:r>
        <w:rPr>
          <w:rFonts w:cs="Century Schoolbook" w:ascii="Century Schoolbook" w:hAnsi="Century Schoolbook"/>
          <w:sz w:val="22"/>
          <w:lang w:val="it-IT"/>
        </w:rPr>
        <w:t>Pergamena di cm. 63 x 41, in discreto stato di conservazione: logora nella parte superiore sinistra ma con la scrittura ben conservata e leggibile tutta ad occhio nudo.</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Rogito di Johannes georgius de orcho publicus Imperiali auctoritate notarius Cumanus.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w:t>
      </w:r>
      <w:r>
        <w:rPr>
          <w:rFonts w:cs="Century Schoolbook" w:ascii="Century Schoolbook" w:hAnsi="Century Schoolbook"/>
          <w:sz w:val="22"/>
          <w:lang w:val="it-IT"/>
        </w:rPr>
        <w:t>Reverendus dominus Menepasius de Vicedominis civis et habitator Comi parochie sancti donini intus, ...., perpetuus usufructuarius fructum proventum et redditum domus Monasterij et ecclesie sancte marie et omnium sanctorum de rondinario sitorum extra et prope muros comunis Cumarum ordinis humiliatorum”, affita ad Antonio Salimbene de cerimino ed a suo filio Jemolo appezzamenti di terra situati in loco de Cerimino.</w:t>
      </w:r>
    </w:p>
    <w:sectPr>
      <w:headerReference w:type="default" r:id="rId28"/>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5721" w:leader="none"/>
      </w:tabs>
      <w:jc w:val="center"/>
      <w:outlineLvl w:val="0"/>
    </w:pPr>
    <w:rPr>
      <w:rFonts w:ascii="Algerian" w:hAnsi="Algerian" w:cs="Algerian"/>
      <w:i/>
      <w:sz w:val="48"/>
      <w:lang w:val="it-IT"/>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28"/>
      <w:lang w:val="it-IT"/>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Century Schoolbook" w:hAnsi="Century Schoolbook" w:cs="Century Schoolbook"/>
      <w:sz w:val="22"/>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89-01-23T02:14:41Z</dcterms:created>
  <dc:creator/>
  <dc:description/>
  <dc:language>en-US</dc:language>
  <cp:lastModifiedBy>Carminati</cp:lastModifiedBy>
  <cp:lastPrinted>2005-01-16T15:55:00Z</cp:lastPrinted>
  <dcterms:modified xsi:type="dcterms:W3CDTF">2005-01-16T14:56:00Z</dcterms:modified>
  <cp:revision>15</cp:revision>
  <dc:subject/>
  <dc:title/>
</cp:coreProperties>
</file>